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狗包弟》教案</w:t>
      </w:r>
    </w:p>
    <w:p>
      <w:pPr>
        <w:pStyle w:val="Normal"/>
        <w:rPr/>
      </w:pPr>
      <w:r>
        <w:rPr/>
        <w:t>教学目的与要求：</w:t>
      </w:r>
    </w:p>
    <w:p>
      <w:pPr>
        <w:pStyle w:val="Normal"/>
        <w:rPr/>
      </w:pPr>
      <w:r>
        <w:rPr/>
        <w:t>指导学生探究阅读，使学生认识特定历史时期人性扭曲的状况，感受作者的勇气与度量，感悟人格、人性与道德，学会认识社会、认识自我，学习借鉴表现方法。</w:t>
      </w:r>
    </w:p>
    <w:p>
      <w:pPr>
        <w:pStyle w:val="Normal"/>
        <w:rPr/>
      </w:pPr>
      <w:r>
        <w:rPr/>
        <w:t>教学重点：本文的思想价值与艺术价值。</w:t>
      </w:r>
    </w:p>
    <w:p>
      <w:pPr>
        <w:pStyle w:val="Normal"/>
        <w:rPr/>
      </w:pPr>
      <w:r>
        <w:rPr/>
        <w:t>教学方法：自主阅读，合作探究，交流借鉴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布置学生周日访问调查。</w:t>
      </w:r>
    </w:p>
    <w:p>
      <w:pPr>
        <w:pStyle w:val="Normal"/>
        <w:rPr/>
      </w:pPr>
      <w:r>
        <w:rPr/>
        <w:t>1.</w:t>
      </w:r>
      <w:r>
        <w:rPr/>
        <w:t>访问身边</w:t>
      </w:r>
      <w:r>
        <w:rPr/>
        <w:t>2</w:t>
      </w:r>
      <w:r>
        <w:rPr/>
        <w:t>－</w:t>
      </w:r>
      <w:r>
        <w:rPr/>
        <w:t>3</w:t>
      </w:r>
      <w:r>
        <w:rPr/>
        <w:t>名</w:t>
      </w:r>
      <w:r>
        <w:rPr/>
        <w:t>70</w:t>
      </w:r>
      <w:r>
        <w:rPr/>
        <w:t>岁左右的文革中的“走资派”，了解文革动乱中的人际关系情况，并做好访谈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网络等手段查阅整理并积累关于巴金及其作品的有关知识材料。</w:t>
      </w:r>
    </w:p>
    <w:p>
      <w:pPr>
        <w:pStyle w:val="Normal"/>
        <w:rPr/>
      </w:pPr>
      <w:r>
        <w:rPr/>
        <w:t>二、课堂操作</w:t>
      </w:r>
    </w:p>
    <w:p>
      <w:pPr>
        <w:pStyle w:val="Normal"/>
        <w:rPr/>
      </w:pPr>
      <w:r>
        <w:rPr/>
        <w:t>1.</w:t>
      </w:r>
      <w:r>
        <w:rPr/>
        <w:t>小组快速检查交流访问和积累的情况。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革动乱时人们的心态及人际关系；②巴金及其作品的有关知识材料。</w:t>
      </w:r>
    </w:p>
    <w:p>
      <w:pPr>
        <w:pStyle w:val="Normal"/>
        <w:rPr/>
      </w:pPr>
      <w:r>
        <w:rPr/>
        <w:t>2.</w:t>
      </w:r>
      <w:r>
        <w:rPr/>
        <w:t>教师导入学生自主探究（</w:t>
      </w:r>
      <w:r>
        <w:rPr/>
        <w:t>7</w:t>
      </w:r>
      <w:r>
        <w:rPr/>
        <w:t>分钟）</w:t>
      </w:r>
    </w:p>
    <w:p>
      <w:pPr>
        <w:pStyle w:val="Normal"/>
        <w:rPr/>
      </w:pPr>
      <w:r>
        <w:rPr/>
        <w:t>同学们，人都是在一定的社会环境中生活的，在特定的环境中就有特定的思维方式、处世方法。《小狗包弟》写的就是巴金在十年动乱那样一个特殊社会环境中的典型事件。通过访问，你们对本文的时代背景已经有所了解，那么请你们带着访问后的感受去自主探索。请快速阅读（训练速读能力），自己去发现问题、提出问题（训练发现问题、提出问题的能力），并把下列问题在文中找出来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找出最令你感动的地方（将语段或语句划出并认真体味）；②找出作者过渡的语句并体会其妙处（圈点勾画，简要点评）；③找出描写的小狗（尤其是包弟）讨人喜爱（令人感动）的地方和令人悲伤的地方，并仔细体味；④找出写作者对包弟的感情变化的地方并体会其心理变化过程；⑤找出作者悲伤自责的语句并认真思考。</w:t>
      </w:r>
    </w:p>
    <w:p>
      <w:pPr>
        <w:pStyle w:val="Normal"/>
        <w:rPr/>
      </w:pPr>
      <w:r>
        <w:rPr/>
        <w:t>学生自主探索，教师巡回指导并记录掌握。</w:t>
      </w:r>
    </w:p>
    <w:p>
      <w:pPr>
        <w:pStyle w:val="Normal"/>
        <w:rPr/>
      </w:pPr>
      <w:r>
        <w:rPr/>
        <w:t>3.</w:t>
      </w:r>
      <w:r>
        <w:rPr/>
        <w:t>小组合作探究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同学们，刚才你们都读了巴金反映文革动乱时人们心态的《小狗包弟》，大家的感受和发现肯定是各不相同的，各有认识深刻的地方和发现的问题。现在进行小组合作探究，首先探究你们自己发现的问题，然后探究老师提供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对特定环境里的“狗性”和人性是怎样认识的？（主要结合第一段讨论）②从包弟的讨人喜爱到它被送上解剖桌，你是怎样认识的？（要做客观的、全面的、设身处地的分析）③巴金送走包弟先感到“轻松”，随后又感到“沉重”，这个心理变化说明了什么？④你对巴金所受的“熬煎”是怎样的认识的？</w:t>
      </w:r>
    </w:p>
    <w:p>
      <w:pPr>
        <w:pStyle w:val="Normal"/>
        <w:rPr/>
      </w:pPr>
      <w:r>
        <w:rPr/>
        <w:t>思考领悟：本文写作的基调是什么？为什么作者如此确定？</w:t>
      </w:r>
    </w:p>
    <w:p>
      <w:pPr>
        <w:pStyle w:val="Normal"/>
        <w:rPr/>
      </w:pPr>
      <w:r>
        <w:rPr/>
        <w:t>品味鉴赏：本文的思想价值和艺术特色。</w:t>
      </w:r>
    </w:p>
    <w:p>
      <w:pPr>
        <w:pStyle w:val="Normal"/>
        <w:rPr/>
      </w:pPr>
      <w:r>
        <w:rPr/>
        <w:t>4.</w:t>
      </w:r>
      <w:r>
        <w:rPr/>
        <w:t>班级交流（</w:t>
      </w:r>
      <w:r>
        <w:rPr/>
        <w:t>20</w:t>
      </w:r>
      <w:r>
        <w:rPr/>
        <w:t>分钟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整体把握能力、提炼概括能力和表达能力训练。</w:t>
      </w:r>
    </w:p>
    <w:p>
      <w:pPr>
        <w:pStyle w:val="Normal"/>
        <w:rPr/>
      </w:pPr>
      <w:r>
        <w:rPr/>
        <w:t>A</w:t>
      </w:r>
      <w:r>
        <w:rPr/>
        <w:t>找</w:t>
      </w:r>
      <w:r>
        <w:rPr/>
        <w:t>1</w:t>
      </w:r>
      <w:r>
        <w:rPr/>
        <w:t>－</w:t>
      </w:r>
      <w:r>
        <w:rPr/>
        <w:t>2</w:t>
      </w:r>
      <w:r>
        <w:rPr/>
        <w:t>名学生用尽量简洁的语言概括本文及本文主题思想，教师指导其怎样抓关键问题、怎样口头语言表述。</w:t>
      </w:r>
    </w:p>
    <w:p>
      <w:pPr>
        <w:pStyle w:val="Normal"/>
        <w:rPr/>
      </w:pPr>
      <w:r>
        <w:rPr/>
        <w:t>B</w:t>
      </w:r>
      <w:r>
        <w:rPr/>
        <w:t>教师点拨指导阅读表达技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现在请同学们交流合作探究的结果，每组一名代表，选一个认为本组探究得最有深度的问题交流。其它同学认真倾听，看他们的表述有哪些值得借鉴，哪些值得商榷，然后发表不同意见。要求语言尽量简洁，逻辑尽量严密。前面小组代表谈过的讨论过的问题，后面小组代表不再重复，实在有问题放在课后。（举手抢答确定小组代表发言顺序或按题序由各小组举手抢答）</w:t>
      </w:r>
    </w:p>
    <w:p>
      <w:pPr>
        <w:pStyle w:val="Normal"/>
        <w:rPr/>
      </w:pPr>
      <w:r>
        <w:rPr/>
        <w:t>各组代表交流；学生插话后，教师对学生的见解以讨论插话的形式给以点拨明确，重点指导学生思考问题的深度和广度。教师点拨要点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关于特定环境的“狗性”和“人性”问题。</w:t>
      </w:r>
    </w:p>
    <w:p>
      <w:pPr>
        <w:pStyle w:val="Normal"/>
        <w:rPr/>
      </w:pPr>
      <w:r>
        <w:rPr/>
        <w:t>A</w:t>
      </w:r>
      <w:r>
        <w:rPr/>
        <w:t>狗在普通动物中最讲情义，这种动物的本性是忠诚于主人，护“主”，俗语有“忠实走狗”；它不见利忘义，也不明哲保身。它的反面典型是什么？（狼）“白眼狼”，寓言故事《东郭先生和狼》即可为证。</w:t>
      </w:r>
    </w:p>
    <w:p>
      <w:pPr>
        <w:pStyle w:val="Normal"/>
        <w:rPr/>
      </w:pPr>
      <w:r>
        <w:rPr/>
        <w:t>B</w:t>
      </w:r>
      <w:r>
        <w:rPr/>
        <w:t>人，高级动物，在特定的环境中，过分自我保护的本能甚至说自私的本性就表现出来了，特别是文革中到处是非颠倒，人情殆尽，世态炎凉。（当然也有不畏强暴、舍己为人、情义为重的）写文革，狗与人两相对照，以狗衬人，明写狗之重情守义，暗写人性之弱点，人性之缺失，实质写文革之罪恶！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关于写包弟的讨人喜欢与被送上解剖桌的问题。</w:t>
      </w:r>
    </w:p>
    <w:p>
      <w:pPr>
        <w:pStyle w:val="Normal"/>
        <w:rPr/>
      </w:pPr>
      <w:r>
        <w:rPr/>
        <w:t>包弟讨人喜爱，人和动物本该和睦相处下去，是谁打破了这样一个美好的局面？（动乱的社会现实）是谁造成了这样的动乱？巴金及其家人亲戚想保敢保吗？敢保能保得住吗？他没保且送出去了，说明什么？（人性弱点）该不该送？（策略）狗都活不下去说明什么问题？（衬托社会现实的黑暗）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关于巴金的“轻松”与“沉重”。</w:t>
      </w:r>
    </w:p>
    <w:p>
      <w:pPr>
        <w:pStyle w:val="Normal"/>
        <w:rPr/>
      </w:pPr>
      <w:r>
        <w:rPr/>
        <w:t>轻松：在那个社会环境把“麻烦”送出去，“轻松”是正常人的感觉。</w:t>
      </w:r>
    </w:p>
    <w:p>
      <w:pPr>
        <w:pStyle w:val="Normal"/>
        <w:rPr/>
      </w:pPr>
      <w:r>
        <w:rPr/>
        <w:t>沉重：良心的自我发现，对自己“出卖”“背叛”包弟、对自己懦弱的羞耻感。</w:t>
      </w:r>
    </w:p>
    <w:p>
      <w:pPr>
        <w:pStyle w:val="Normal"/>
        <w:rPr/>
      </w:pPr>
      <w:r>
        <w:rPr/>
        <w:t>这个心理变化表现了作者的心灵历程，首先说明作者勇于解剖自己，然后说明所处的时代缺少温情，缺少人性，充斥着残暴、淫威。自己甩掉了包弟的轻松与良心的沉重这一对矛盾，表现了对社会的担忧。作者在解剖自己，更是在解剖社会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关于巴金为什么受“熬煎”。</w:t>
      </w:r>
    </w:p>
    <w:p>
      <w:pPr>
        <w:pStyle w:val="Normal"/>
        <w:rPr/>
      </w:pPr>
      <w:r>
        <w:rPr/>
        <w:t>失去的永远失去了，而对黑暗，作者不能奋笔揭露痛击，自己还要承受无辜的良心谴责，社会缺少人性，自己人格受辱，作者在这样的环境下怎么能不感到是受熬煎呢？因为作者所受的是漫长的精神伤害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思考与领悟：本文的写作基调。</w:t>
      </w:r>
    </w:p>
    <w:p>
      <w:pPr>
        <w:pStyle w:val="Normal"/>
        <w:rPr/>
      </w:pPr>
      <w:r>
        <w:rPr/>
        <w:t>作者在文革中作为主人失去了包弟，作为丈夫失去了妻子，作为本应备受全社会尊重的作家受到了迫害。作者要控诉那个时代，怎样控拆？作者没有选择痛斥、揭露、声讨、批判、鞭挞等等，而是选择了写对一条小狗的歉疚，对自己迫不得已的行为的忏悔。这一基调的确立，这种自我解剖比其他方式更有震憾心灵的力量，是自我反省，呼唤良知，呼唤人性的最深刻的范例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感受与鉴赏：</w:t>
      </w:r>
    </w:p>
    <w:p>
      <w:pPr>
        <w:pStyle w:val="Normal"/>
        <w:rPr/>
      </w:pPr>
      <w:r>
        <w:rPr/>
        <w:t>A</w:t>
      </w:r>
      <w:r>
        <w:rPr/>
        <w:t>思想价值：</w:t>
      </w:r>
    </w:p>
    <w:p>
      <w:pPr>
        <w:pStyle w:val="Normal"/>
        <w:rPr/>
      </w:pPr>
      <w:r>
        <w:rPr/>
        <w:t>a</w:t>
      </w:r>
      <w:r>
        <w:rPr/>
        <w:t>、呼唤民主，反对专制；</w:t>
      </w:r>
      <w:r>
        <w:rPr/>
        <w:t>b</w:t>
      </w:r>
      <w:r>
        <w:rPr/>
        <w:t>、呼唤人性，鞭挞邪恶；</w:t>
      </w:r>
      <w:r>
        <w:rPr/>
        <w:t>c</w:t>
      </w:r>
      <w:r>
        <w:rPr/>
        <w:t>、呼唤文明，</w:t>
      </w:r>
      <w:r>
        <w:rPr>
          <w:rFonts w:eastAsia="Times New Roman"/>
        </w:rPr>
        <w:t xml:space="preserve"> </w:t>
      </w:r>
      <w:r>
        <w:rPr/>
        <w:t>揭露愚昧。</w:t>
      </w:r>
    </w:p>
    <w:p>
      <w:pPr>
        <w:pStyle w:val="Normal"/>
        <w:rPr/>
      </w:pPr>
      <w:r>
        <w:rPr/>
        <w:t>B</w:t>
      </w:r>
      <w:r>
        <w:rPr/>
        <w:t>艺术手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角度独特——用自责忏悔解剖自己，去揭露鞭挞文革。②写法新颖——用写小狗的命运反衬人的命运，用狗性反衬人性，以小事件反衬大社会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结构自然——过渡自然，浑然一体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语言质朴——娓娓道来，不事雕饰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感情真挚——以人格动人，以真情动人。</w:t>
      </w:r>
    </w:p>
    <w:p>
      <w:pPr>
        <w:pStyle w:val="Normal"/>
        <w:rPr/>
      </w:pPr>
      <w:r>
        <w:rPr/>
        <w:t>5.</w:t>
      </w:r>
      <w:r>
        <w:rPr/>
        <w:t>小结（引导学生总结学习本文的收获，</w:t>
      </w:r>
      <w:r>
        <w:rPr/>
        <w:t>4</w:t>
      </w:r>
      <w:r>
        <w:rPr/>
        <w:t>分钟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认识了一个畸形时代，人性被扭曲、精神受伤害的情况。②</w:t>
      </w:r>
      <w:r>
        <w:rPr>
          <w:rFonts w:eastAsia="Times New Roman"/>
        </w:rPr>
        <w:t xml:space="preserve"> </w:t>
      </w:r>
      <w:r>
        <w:rPr/>
        <w:t>明白了作者呼唤人性、讴歌人性的时代意义。</w:t>
      </w:r>
    </w:p>
    <w:p>
      <w:pPr>
        <w:pStyle w:val="Normal"/>
        <w:rPr/>
      </w:pPr>
      <w:r>
        <w:rPr/>
        <w:t>6.</w:t>
      </w:r>
      <w:r>
        <w:rPr/>
        <w:t>感受了作者勇于自我解剖、自我反省的勇气与度量。</w:t>
      </w:r>
    </w:p>
    <w:p>
      <w:pPr>
        <w:pStyle w:val="Normal"/>
        <w:rPr/>
      </w:pPr>
      <w:r>
        <w:rPr/>
        <w:t>7.</w:t>
      </w:r>
      <w:r>
        <w:rPr/>
        <w:t>借鉴了本文语言艺术与构思技巧。</w:t>
      </w:r>
    </w:p>
    <w:p>
      <w:pPr>
        <w:pStyle w:val="Normal"/>
        <w:rPr/>
      </w:pPr>
      <w:r>
        <w:rPr/>
        <w:t>8</w:t>
      </w:r>
      <w:r>
        <w:rPr/>
        <w:t>、借鉴与创新（课后作业）</w:t>
      </w:r>
    </w:p>
    <w:p>
      <w:pPr>
        <w:pStyle w:val="Normal"/>
        <w:rPr/>
      </w:pPr>
      <w:r>
        <w:rPr/>
        <w:t>教师引导：同学们，我们的心灵都受到了震憾。你们访问过祖辈过去的事情，你们也目睹过今天发生的事情，你肯定或感动过、或气愤过、或思考过，那么从中你发现过什么深刻的东西？借鉴本文，把你的感受，你的发现在课后写出来吧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创新思维训练要求</w:t>
      </w:r>
    </w:p>
    <w:p>
      <w:pPr>
        <w:pStyle w:val="Normal"/>
        <w:rPr/>
      </w:pPr>
      <w:r>
        <w:rPr/>
        <w:t>一个小组合作若选择同一材料同一话题时必须做到：都要变换角度观察、分析问题，力求新的发现，选择最佳角度表现；尽量不用同一种文体去表达；各小组材料、话题尽量避免重复，力求开辟新领域。</w:t>
      </w:r>
    </w:p>
    <w:p>
      <w:pPr>
        <w:pStyle w:val="Normal"/>
        <w:rPr/>
      </w:pPr>
      <w:r>
        <w:rPr/>
        <w:t>注：安排组内、组间交流，选出优秀作品班内交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57:00Z</dcterms:created>
  <dc:creator>范开玲</dc:creator>
  <dc:description/>
  <dc:language>en-US</dc:language>
  <cp:lastModifiedBy>范开玲</cp:lastModifiedBy>
  <dcterms:modified xsi:type="dcterms:W3CDTF">2005-08-26T05:00:00Z</dcterms:modified>
  <cp:revision>1</cp:revision>
  <dc:subject/>
  <dc:title>《小狗包弟》教案</dc:title>
</cp:coreProperties>
</file>