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教师怎样上好新学期第一节课</w:t>
      </w:r>
      <w:r>
        <w:rPr>
          <w:rFonts w:eastAsia="Times New Roman"/>
        </w:rPr>
        <w:t xml:space="preserve"> </w:t>
      </w:r>
      <w:r>
        <w:rPr/>
        <w:br/>
      </w:r>
      <w:r>
        <w:rPr/>
        <w:t>范例一：</w:t>
      </w:r>
      <w:r>
        <w:rPr>
          <w:rFonts w:eastAsia="Times New Roman"/>
        </w:rPr>
        <w:t xml:space="preserve"> </w:t>
      </w:r>
      <w:r>
        <w:rPr/>
        <w:br/>
      </w:r>
      <w:r>
        <w:rPr/>
        <w:t>高一新生语文颇具创新的经典第一课</w:t>
      </w:r>
      <w:r>
        <w:rPr>
          <w:rFonts w:eastAsia="Times New Roman"/>
        </w:rPr>
        <w:t xml:space="preserve"> </w:t>
      </w:r>
      <w:r>
        <w:rPr/>
        <w:br/>
      </w:r>
      <w:r>
        <w:rPr/>
        <w:t>曾岚   </w:t>
      </w:r>
      <w:r>
        <w:rPr>
          <w:rFonts w:eastAsia="Times New Roman"/>
        </w:rPr>
        <w:t xml:space="preserve"> </w:t>
      </w:r>
      <w:r>
        <w:rPr/>
        <w:br/>
        <w:t>    </w:t>
      </w:r>
      <w:r>
        <w:rPr/>
        <w:t>同学们，大家好：火热的八月见到火热的你们感到非常的高兴和激动！今天是新学年的第一课，我有个习惯，第一节语文课不讲课本上的东西，咱们随便聊聊怎么样。既然是聊，当然还得有聊的主题，思前想后，我还是决定同大家聊五个方面的内容：古有“仁、义、礼、智、信”，讲的是如何修身养性，今我独创“缘、趣、意、信、方”说的是如何学习和学好语文。（奇怪吧，这是什么意思，且听我慢慢道来） </w:t>
      </w:r>
      <w:r>
        <w:rPr>
          <w:rFonts w:eastAsia="Times New Roman"/>
        </w:rPr>
        <w:t xml:space="preserve"> </w:t>
      </w:r>
      <w:r>
        <w:rPr/>
        <w:br/>
        <w:t>    </w:t>
      </w:r>
      <w:r>
        <w:rPr/>
        <w:t>缘。（懂缘）中国有句俗话，叫“十年修得同船渡”，是指缘分的巧妙和难得。通常，人们喜欢把老师比喻成蜡烛，燃烧了自己，照亮了别人，古诗有云：春蚕到死丝方尽，蜡炬成灰泪始干。是对老师职业的及至赞美。我更喜欢把老师比喻成撑船的水手，三年一调头，送走一批学生就送走了一批渡客。老师、学生，水手、渡客，这就是缘分。（惜缘）时下流行一种说法，表明关系的亲密，缘分的可贵：同过窗（同学），抗过枪（战友），下过乡（知青）。你们正好赶上了第一条，不管是你们遇到了我，还是你们彼此成为新的同学，请记住，这都是缘分，希望你们倍加珍惜朝夕相处的三年宝贵时间，一千多个日日夜夜，倍加珍惜你们的友谊。毛阿敏在电视连续剧《三国演义》中有一句唱词“今生皆是缘，离合总关情”。慢慢地体会，你会发现各种无情的奥妙。这就是老师讲的第一个方面。缘。 </w:t>
      </w:r>
      <w:r>
        <w:rPr>
          <w:rFonts w:eastAsia="Times New Roman"/>
        </w:rPr>
        <w:t xml:space="preserve"> </w:t>
      </w:r>
      <w:r>
        <w:rPr/>
        <w:br/>
        <w:t>    </w:t>
      </w:r>
      <w:r>
        <w:rPr/>
        <w:t>趣。兴趣是最好的老师。要学好语文学科，兴趣最重要。从以往的经验来看，有相当一部分同学认为学语文很枯燥，没有兴趣。这里，我给大家讲讲语文的趣之所在。</w:t>
      </w:r>
      <w:r>
        <w:rPr/>
        <w:t>1</w:t>
      </w:r>
      <w:r>
        <w:rPr/>
        <w:t>、音趣。我们通常被电影精彩的对白和大师的朗诵所折服，其关键就在与他们把语文的音韵之趣娴熟吧的驾御。在这里，我举三个例子，请大家共同来揣摩。（</w:t>
      </w:r>
      <w:r>
        <w:rPr/>
        <w:t>1</w:t>
      </w:r>
      <w:r>
        <w:rPr/>
        <w:t>）、“年三十的晚上，我被你们赶出了周家的大门。（《雷雨》，注意划线地方的读法。（</w:t>
      </w:r>
      <w:r>
        <w:rPr/>
        <w:t>2</w:t>
      </w:r>
      <w:r>
        <w:rPr/>
        <w:t>）、陈菲儿，老师叫你呢。（《十六岁的花季》）（</w:t>
      </w:r>
      <w:r>
        <w:rPr/>
        <w:t>3</w:t>
      </w:r>
      <w:r>
        <w:rPr/>
        <w:t>）、这里的山路十八弯。（李琼《山路使八弯》）。</w:t>
      </w:r>
      <w:r>
        <w:rPr/>
        <w:t>2</w:t>
      </w:r>
      <w:r>
        <w:rPr/>
        <w:t>、字趣。语言文字的每一个字，每一个标点的细微变化都会幻化无穷的乐趣。（</w:t>
      </w:r>
      <w:r>
        <w:rPr/>
        <w:t>1</w:t>
      </w:r>
      <w:r>
        <w:rPr/>
        <w:t>）发生在周总理身上的一件事。有外国记者讥讽到：真是对牛谈琴！周总理礼貌的回敬：对，牛弹琴！一字未改，标点一变，面目全非！（</w:t>
      </w:r>
      <w:r>
        <w:rPr/>
        <w:t>2</w:t>
      </w:r>
      <w:r>
        <w:rPr/>
        <w:t>）、歧义之趣。叔叔亲了我妈妈也亲了我。（</w:t>
      </w:r>
      <w:r>
        <w:rPr/>
        <w:t>3</w:t>
      </w:r>
      <w:r>
        <w:rPr/>
        <w:t>）、两人对骂：甲：你放狗屁！乙：你放屁狗！甲：你狗放屁！虽然粗俗，但的确让人忍俊不禁。（</w:t>
      </w:r>
      <w:r>
        <w:rPr/>
        <w:t>4</w:t>
      </w:r>
      <w:r>
        <w:rPr/>
        <w:t>）、一和尚与施主的对话：（和尚）：茶，敬茶，敬香茶；坐，请坐，请上坐。（</w:t>
      </w:r>
      <w:r>
        <w:rPr/>
        <w:t>5</w:t>
      </w:r>
      <w:r>
        <w:rPr/>
        <w:t>）、一字联：长长长长长长长，长长长长长长长，（</w:t>
      </w:r>
      <w:r>
        <w:rPr/>
        <w:t>6</w:t>
      </w:r>
      <w:r>
        <w:rPr/>
        <w:t>）、一人独钓一江秋</w:t>
      </w:r>
      <w:r>
        <w:rPr/>
        <w:t>3</w:t>
      </w:r>
      <w:r>
        <w:rPr/>
        <w:t>、句趣。年年岁岁花相似，岁岁年年人不同。聊聊两句，颇含哲理，道尽人世沧桑。</w:t>
      </w:r>
      <w:r>
        <w:rPr/>
        <w:t>4</w:t>
      </w:r>
      <w:r>
        <w:rPr/>
        <w:t>、篇趣。好文章多了，脍炙人口的有，《唐诗三百首》、《古文观止》、《现代美文》，仅举欧阳修《扬花词》，大家就可见精妙文章的妙处。 </w:t>
      </w:r>
      <w:r>
        <w:rPr>
          <w:rFonts w:eastAsia="Times New Roman"/>
        </w:rPr>
        <w:t xml:space="preserve"> </w:t>
      </w:r>
      <w:r>
        <w:rPr/>
        <w:br/>
        <w:t>    </w:t>
      </w:r>
      <w:r>
        <w:rPr/>
        <w:t>意。只学习语文的重要意义。作为基本的语言工具，其基础作用不言而喻。我只想强调的是语文学好了对个人人格魅力的提升有不可比拟的作用。唐代荆洲长史韩朝宗才华横溢，李白非常钦佩，做文道：“生不羡封万户侯，但愿一识韩荆州”。“从来佳人怀吉土，哪有淑女爱金夫”。有文采的人，往往得到众多红颜的追慕，此不必细表。有文采的妙处，还可从下面的对比中来发现。《还珠格格》中最常用的句式：我好喜欢好喜欢你哟！除了连用两个好，并无其他的妙处，用于表述爱情的美好徒显苍白和肉麻，我如是这样认为，不知道你们以为如何。再来看冯延巳的《长命女》，看别人如何描绘爱情的美好：春日宴，绿酒一杯歌一遍，再拜陈三愿：一愿郎君千岁，二愿妾身长健，三愿如同粱上燕，岁岁长相见。多么有诗情话意。这都是学好语文的妙处。我到过农村许多学生家里，在春节的时候，很多门户上都贴“招财进宝“四个字，很一般，但有一次，我却发现有了不同，贴的是：门对青山摇钱树，户迎绿水聚宝盆。怎样，语文的档次就出来了。 </w:t>
      </w:r>
      <w:r>
        <w:rPr>
          <w:rFonts w:eastAsia="Times New Roman"/>
        </w:rPr>
        <w:t xml:space="preserve"> </w:t>
      </w:r>
      <w:r>
        <w:rPr/>
        <w:br/>
        <w:t>    </w:t>
      </w:r>
      <w:r>
        <w:rPr/>
        <w:t>信。指信念。每位同学都要坚定学好语文的信念和决心，丝毫不能动摇。我强调三点。一是你们都能学好语文，这不是信口开河。我批改过你们的入学试卷，有一部分基础很不错，相对差一点的，也很有潜力。二是你们要充分相信正在给你门上课的老师我。虽然我只教过一届高三，但高考成绩的应届最高分和高分段都出自我手下，此次学校把两个重点班托付于我你们应该放心。三是要对学校有信心。珙一高的文科在整个宜宾是非常有地位的，不信你们可以去调查。同时，我还要特别提醒和告戒大家，语文学科是一门博大精深的艺术，永无止境，要对自己有十分高的要求。有两句诗可以佐证：“千斤纵买相如赋，脉脉此情谁诉“。说的是纵然有司马相如那样优美的文笔，也有无法准确表达感情的时候。无独有偶，在画界也如此。“世上无限丹青手，一片伤心画不成”，说的也是这个道理。 </w:t>
      </w:r>
      <w:r>
        <w:rPr>
          <w:rFonts w:eastAsia="Times New Roman"/>
        </w:rPr>
        <w:t xml:space="preserve"> </w:t>
      </w:r>
      <w:r>
        <w:rPr/>
        <w:br/>
        <w:t>    </w:t>
      </w:r>
      <w:r>
        <w:rPr/>
        <w:t>方。指方法。学习语文没有捷径，但绝对是要讲方法的。方法因人而异，但原则是需遵循的。古人讲：工夫在诗外，很适合现在语文学习的现状。综观近几年来的高考，我们不难发现，要从课本中寻找到高考试卷的标准答案几乎是不可能的事，这也就是说，学习语文要灵活，不能死板，要以教材为参照，举一反三，活学活用。“文章本天成，妙手偶得之”原指写文章的最佳状态，引用到这里就是指学习语文的感觉，只要有了这种感觉，你的语文水平也就真出来了。学习语文的方法还很多，此处我不多讲，在今后共同学习的过程中我们还有更多的机会一起探讨，就此打住。 </w:t>
      </w:r>
      <w:r>
        <w:rPr>
          <w:rFonts w:eastAsia="Times New Roman"/>
        </w:rPr>
        <w:t xml:space="preserve"> </w:t>
      </w:r>
      <w:r>
        <w:rPr/>
        <w:br/>
        <w:t>    </w:t>
      </w:r>
      <w:r>
        <w:rPr/>
        <w:t>同学们，下课的铃声即将敲响，我个人认为这堂课别开生面，大有天花乱坠之嫌疑，却不知你们对我创造的“五字诀”有了怎样的认识。不过，再次请大家相信和放心，我视教书为事业，把语文当艺术，以后的每一堂课，我都将竭尽全力地上好，同你们一道共同遨游美焕美伦的文学殿堂！ </w:t>
      </w:r>
      <w:r>
        <w:rPr>
          <w:rFonts w:eastAsia="Times New Roman"/>
        </w:rPr>
        <w:t xml:space="preserve"> </w:t>
      </w:r>
      <w:r>
        <w:rPr/>
        <w:br/>
        <w:t>    </w:t>
      </w:r>
      <w:r>
        <w:rPr/>
        <w:t>最后，别忘了我就是你们的语文老师，曾岚。家庭电话</w:t>
      </w:r>
      <w:r>
        <w:rPr/>
        <w:t>4*******</w:t>
      </w:r>
      <w:r>
        <w:rPr/>
        <w:t>。我真诚地希望做大家的好朋友！谢谢！下课。</w:t>
      </w:r>
      <w:r>
        <w:rPr>
          <w:rFonts w:eastAsia="Times New Roman"/>
        </w:rPr>
        <w:t xml:space="preserve"> </w:t>
      </w:r>
      <w:r>
        <w:rPr/>
        <w:br/>
        <w:t xml:space="preserve">  </w:t>
        <w:br/>
      </w:r>
      <w:r>
        <w:rPr/>
        <w:t>范例二：</w:t>
      </w:r>
      <w:r>
        <w:rPr>
          <w:rFonts w:eastAsia="Times New Roman"/>
        </w:rPr>
        <w:t xml:space="preserve"> </w:t>
      </w:r>
      <w:r>
        <w:rPr/>
        <w:br/>
      </w:r>
      <w:r>
        <w:rPr/>
        <w:t>补习生如何学习语</w:t>
      </w:r>
      <w:r>
        <w:rPr>
          <w:rFonts w:eastAsia="Times New Roman"/>
        </w:rPr>
        <w:t xml:space="preserve"> </w:t>
      </w:r>
      <w:r>
        <w:rPr/>
        <w:br/>
      </w:r>
      <w:r>
        <w:rPr/>
        <w:t>陈启民                 </w:t>
      </w:r>
      <w:r>
        <w:rPr>
          <w:rFonts w:eastAsia="Times New Roman"/>
        </w:rPr>
        <w:t xml:space="preserve"> </w:t>
      </w:r>
      <w:r>
        <w:rPr/>
        <w:br/>
      </w:r>
      <w:r>
        <w:rPr/>
        <w:t>一、什么是补习生？补习目的是什么？ </w:t>
      </w:r>
      <w:r>
        <w:rPr>
          <w:rFonts w:eastAsia="Times New Roman"/>
        </w:rPr>
        <w:t xml:space="preserve"> </w:t>
      </w:r>
      <w:r>
        <w:rPr/>
        <w:br/>
      </w:r>
      <w:r>
        <w:rPr/>
        <w:t>补习生是知识有断层或选择有障碍或二者处理不好的群体。 </w:t>
      </w:r>
      <w:r>
        <w:rPr>
          <w:rFonts w:eastAsia="Times New Roman"/>
        </w:rPr>
        <w:t xml:space="preserve"> </w:t>
      </w:r>
      <w:r>
        <w:rPr/>
        <w:br/>
      </w:r>
      <w:r>
        <w:rPr/>
        <w:t>目的是“跳摘”：有的是没有摘到果子来摘果子的；有的是对果子不满意重新选择果子的；有的是想得到更硕大的果子。 </w:t>
      </w:r>
      <w:r>
        <w:rPr>
          <w:rFonts w:eastAsia="Times New Roman"/>
        </w:rPr>
        <w:t xml:space="preserve"> </w:t>
      </w:r>
      <w:r>
        <w:rPr/>
        <w:br/>
      </w:r>
      <w:r>
        <w:rPr/>
        <w:t>二、如何认识自己，给自己定位？ </w:t>
      </w:r>
      <w:r>
        <w:rPr>
          <w:rFonts w:eastAsia="Times New Roman"/>
        </w:rPr>
        <w:t xml:space="preserve"> </w:t>
      </w:r>
      <w:r>
        <w:rPr/>
        <w:br/>
        <w:t>    </w:t>
      </w:r>
      <w:r>
        <w:rPr/>
        <w:t>答：挖掘潜力，提高整体素质。 </w:t>
      </w:r>
      <w:r>
        <w:rPr>
          <w:rFonts w:eastAsia="Times New Roman"/>
        </w:rPr>
        <w:t xml:space="preserve"> </w:t>
      </w:r>
      <w:r>
        <w:rPr/>
        <w:br/>
        <w:t>    </w:t>
      </w:r>
      <w:r>
        <w:rPr/>
        <w:t>美国威廉</w:t>
      </w:r>
      <w:r>
        <w:rPr/>
        <w:t>·</w:t>
      </w:r>
      <w:r>
        <w:rPr/>
        <w:t>詹姆斯说：“一个人只运用能力的</w:t>
      </w:r>
      <w:r>
        <w:rPr/>
        <w:t>10%</w:t>
      </w:r>
      <w:r>
        <w:rPr/>
        <w:t>，还有</w:t>
      </w:r>
      <w:r>
        <w:rPr/>
        <w:t>90%</w:t>
      </w:r>
      <w:r>
        <w:rPr/>
        <w:t>的潜力。”此道理不另赘述。 </w:t>
      </w:r>
      <w:r>
        <w:rPr>
          <w:rFonts w:eastAsia="Times New Roman"/>
        </w:rPr>
        <w:t xml:space="preserve"> </w:t>
      </w:r>
      <w:r>
        <w:rPr/>
        <w:br/>
        <w:t>    </w:t>
      </w:r>
      <w:r>
        <w:rPr/>
        <w:t>什么叫整体？有的人写作水平很高，应该说语文水平没的说，但对高考应试来说不尽然。王蒙、刘国正试做高考题不及格，今年南京金陵十三中考生费滢滢作文只得</w:t>
      </w:r>
      <w:r>
        <w:rPr/>
        <w:t>25</w:t>
      </w:r>
      <w:r>
        <w:rPr/>
        <w:t>引起争议即就说明高考除考一个人的知识能力素质外，还有加强考试技术的训练，如作文要符合命题要求。为技术而技术是无奈之举但又是必须去做的。 </w:t>
      </w:r>
      <w:r>
        <w:rPr>
          <w:rFonts w:eastAsia="Times New Roman"/>
        </w:rPr>
        <w:t xml:space="preserve"> </w:t>
      </w:r>
      <w:r>
        <w:rPr/>
        <w:br/>
        <w:t>    </w:t>
      </w:r>
      <w:r>
        <w:rPr/>
        <w:t>整体的提高才能应对每一场人生考试。 </w:t>
      </w:r>
      <w:r>
        <w:rPr>
          <w:rFonts w:eastAsia="Times New Roman"/>
        </w:rPr>
        <w:t xml:space="preserve"> </w:t>
      </w:r>
      <w:r>
        <w:rPr/>
        <w:br/>
      </w:r>
      <w:r>
        <w:rPr/>
        <w:t>三、如何补习语文——培养语文意识。 </w:t>
      </w:r>
      <w:r>
        <w:rPr>
          <w:rFonts w:eastAsia="Times New Roman"/>
        </w:rPr>
        <w:t xml:space="preserve"> </w:t>
      </w:r>
      <w:r>
        <w:rPr/>
        <w:br/>
        <w:t>    </w:t>
      </w:r>
      <w:r>
        <w:rPr/>
        <w:t>语文是见仁见智的学科，至今还有争议，其中语文是气体的说法是普遍接受的。请看一个作文片断： </w:t>
      </w:r>
      <w:r>
        <w:rPr>
          <w:rFonts w:eastAsia="Times New Roman"/>
        </w:rPr>
        <w:t xml:space="preserve"> </w:t>
      </w:r>
      <w:r>
        <w:rPr/>
        <w:br/>
        <w:t>    </w:t>
      </w:r>
      <w:r>
        <w:rPr/>
        <w:t>语文老师启发大家：“同学们，我觉得语文是初升的朝阳，喷薄而出，霞光万道；语文是一颗草尖上久久不肯滴落的露珠，晶莹剔透，清澈灵动；语文是黄昏天边如血的夕阳，映照旅人，染红山川。这些美好的事物，口头描述是‘语’，抒写就成‘文’。它们都是语文的华美乐章。” </w:t>
      </w:r>
      <w:r>
        <w:rPr>
          <w:rFonts w:eastAsia="Times New Roman"/>
        </w:rPr>
        <w:t xml:space="preserve"> </w:t>
      </w:r>
      <w:r>
        <w:rPr/>
        <w:br/>
        <w:t>    </w:t>
      </w:r>
      <w:r>
        <w:rPr/>
        <w:t>哦，原来语文不仅仅是字正腔圆的汉语，方方正正的汉字，生活中语文无处不在啊！（老师启发不是以解疑为目的，“答案是丰富多彩的”！） </w:t>
      </w:r>
      <w:r>
        <w:rPr>
          <w:rFonts w:eastAsia="Times New Roman"/>
        </w:rPr>
        <w:t xml:space="preserve"> </w:t>
      </w:r>
      <w:r>
        <w:rPr/>
        <w:br/>
        <w:t>    </w:t>
      </w:r>
      <w:r>
        <w:rPr/>
        <w:t>才女阿香站了起来：“我爱读散文，在我眼里，语文是占都洛阳国色天香的牡丹；语文是夜星下静谧的荷塘；语文是古道边长亭外无声的冷月；语文是那一双看清世界寻找光明的黑色眼睛。总之，语文就是生活的升华。” </w:t>
      </w:r>
      <w:r>
        <w:rPr>
          <w:rFonts w:eastAsia="Times New Roman"/>
        </w:rPr>
        <w:t xml:space="preserve"> </w:t>
      </w:r>
      <w:r>
        <w:rPr/>
        <w:br/>
        <w:t>    “</w:t>
      </w:r>
      <w:r>
        <w:rPr/>
        <w:t>我爱古诗，我觉得语文就是青天里那一行白鹭，就是沉舟侧畔的千点白帆；就是秦皇岛一望无垠的大海中冲破万平玻璃皱的打鱼船。总而言之，语文就是充满意境的生活。”班上的“孔乙己”又开始转文了。 </w:t>
      </w:r>
      <w:r>
        <w:rPr>
          <w:rFonts w:eastAsia="Times New Roman"/>
        </w:rPr>
        <w:t xml:space="preserve"> </w:t>
      </w:r>
      <w:r>
        <w:rPr/>
        <w:br/>
        <w:t>    “</w:t>
      </w:r>
      <w:r>
        <w:rPr/>
        <w:t>我爱读小说，占典小说中的语文是什么呢？语 文是当阳桥张飞石破天惊的怒吼；语文是水浒好汉闯神州的风风火火的豪壮；语文是林黛玉泪珠下飞红万点愁如海的片片花瓣。所以我认为语文是让人回肠荡气的情感。”我羞涩地站起来。（老师启发后经过学生的“一夜春风”，“千树万树梨花开”才是目的。） </w:t>
      </w:r>
      <w:r>
        <w:rPr>
          <w:rFonts w:eastAsia="Times New Roman"/>
        </w:rPr>
        <w:t xml:space="preserve"> </w:t>
      </w:r>
      <w:r>
        <w:rPr/>
        <w:br/>
        <w:t>    </w:t>
      </w:r>
      <w:r>
        <w:rPr/>
        <w:t>语文具有不确定性因素，“一千个读者有一千个 哈姆雷特”。此外语文评估不像理科那么客观，丁是丁，卯是卯。专家指出：“怎样的考试和评估者是好的呢？能引导应考者多读书就是好的。能使多读书、会读书的人考上，使光做练习、光生产组装产品的就考不上的话，考试与评估就成功了。” </w:t>
      </w:r>
      <w:r>
        <w:rPr>
          <w:rFonts w:eastAsia="Times New Roman"/>
        </w:rPr>
        <w:t xml:space="preserve"> </w:t>
      </w:r>
      <w:r>
        <w:rPr/>
        <w:br/>
        <w:t>    </w:t>
      </w:r>
      <w:r>
        <w:rPr/>
        <w:t>什么是“语文意识”？王尚文先生认为：“对如何运用语言文字的自觉关注称之为‘语文意识’。”如： </w:t>
      </w:r>
      <w:r>
        <w:rPr>
          <w:rFonts w:eastAsia="Times New Roman"/>
        </w:rPr>
        <w:t xml:space="preserve"> </w:t>
      </w:r>
      <w:r>
        <w:rPr/>
        <w:br/>
      </w:r>
      <w:r>
        <w:rPr/>
        <w:t>练习拼音，而在生活中却漠然置之；学习使动用法，对刚听过的“魅力北京，感动世界”加点的用法无动于衷：。“牛奶粉”是用牛奶制成的饮品，“婴儿奶粉”还是用婴儿奶制成的吗？ 具体说语文意识应该是积累与技巧相结合的意识。 </w:t>
      </w:r>
      <w:r>
        <w:rPr>
          <w:rFonts w:eastAsia="Times New Roman"/>
        </w:rPr>
        <w:t xml:space="preserve"> </w:t>
      </w:r>
      <w:r>
        <w:rPr/>
        <w:br/>
        <w:t>    1</w:t>
      </w:r>
      <w:r>
        <w:rPr/>
        <w:t>、冷眼看“积累”。 </w:t>
      </w:r>
      <w:r>
        <w:rPr>
          <w:rFonts w:eastAsia="Times New Roman"/>
        </w:rPr>
        <w:t xml:space="preserve"> </w:t>
      </w:r>
      <w:r>
        <w:rPr/>
        <w:br/>
        <w:t>    “</w:t>
      </w:r>
      <w:r>
        <w:rPr/>
        <w:t>积累”，想说爱你不容易。因为它不是一蹴而就的，任何的急功近利或近水楼台都是得不偿失。它是慢功出细活，是中医治病，不像西医那样立杆见影，没有三帖五帖甚至十帖八帖不行。“冰冻三尺，非一日之寒。”“一口吃不成胖子。”“剑锋从磨砺出，梅花香自苦寒来。”说的都是一个道理。  养成为“积”，习得为“累”。积的范围要广，累的层次要高。 </w:t>
      </w:r>
      <w:r>
        <w:rPr>
          <w:rFonts w:eastAsia="Times New Roman"/>
        </w:rPr>
        <w:t xml:space="preserve"> </w:t>
      </w:r>
      <w:r>
        <w:rPr/>
        <w:br/>
        <w:t>     ①</w:t>
      </w:r>
      <w:r>
        <w:rPr/>
        <w:t>教材指定的背诵任务要从整体上不折不扣完成。“整体”指背诵范围上不存侥幸心理，不偷工减料；“不折不扣”指背诵要到位、准确无误。如今年考题： </w:t>
      </w:r>
      <w:r>
        <w:rPr>
          <w:rFonts w:eastAsia="Times New Roman"/>
        </w:rPr>
        <w:t xml:space="preserve"> </w:t>
      </w:r>
      <w:r>
        <w:rPr/>
        <w:br/>
        <w:t>    </w:t>
      </w:r>
      <w:r>
        <w:rPr/>
        <w:t>（</w:t>
      </w:r>
      <w:r>
        <w:rPr/>
        <w:t>1</w:t>
      </w:r>
      <w:r>
        <w:rPr/>
        <w:t>）子曰：“质胜文则野，文胜质则史。                       ，                       。”（《论语</w:t>
      </w:r>
      <w:r>
        <w:rPr/>
        <w:t>·</w:t>
      </w:r>
      <w:r>
        <w:rPr/>
        <w:t>雍也》） </w:t>
      </w:r>
      <w:r>
        <w:rPr>
          <w:rFonts w:eastAsia="Times New Roman"/>
        </w:rPr>
        <w:t xml:space="preserve"> </w:t>
      </w:r>
      <w:r>
        <w:rPr/>
        <w:br/>
        <w:t>    </w:t>
      </w:r>
      <w:r>
        <w:rPr/>
        <w:t>（</w:t>
      </w:r>
      <w:r>
        <w:rPr/>
        <w:t>2</w:t>
      </w:r>
      <w:r>
        <w:rPr/>
        <w:t>）        ，      ，  茕茕孑立，形影相吊。（李密《陈情表》）（外无期功强近之亲，内无应门五尺之僮。） </w:t>
      </w:r>
      <w:r>
        <w:rPr>
          <w:rFonts w:eastAsia="Times New Roman"/>
        </w:rPr>
        <w:t xml:space="preserve"> </w:t>
      </w:r>
      <w:r>
        <w:rPr/>
        <w:br/>
        <w:t>    </w:t>
      </w:r>
      <w:r>
        <w:rPr/>
        <w:t>（</w:t>
      </w:r>
      <w:r>
        <w:rPr/>
        <w:t>3</w:t>
      </w:r>
      <w:r>
        <w:rPr/>
        <w:t>）风急天高猿啸哀，                 。                    ，不尽长江滚滚来。（杜甫《登高》） </w:t>
      </w:r>
      <w:r>
        <w:rPr>
          <w:rFonts w:eastAsia="Times New Roman"/>
        </w:rPr>
        <w:t xml:space="preserve"> </w:t>
      </w:r>
      <w:r>
        <w:rPr/>
        <w:br/>
        <w:t>    ②</w:t>
      </w:r>
      <w:r>
        <w:rPr/>
        <w:t>选读一些作品（纸介和多媒体）。文学作品、杂志等。爱看、爱听什么，可能因人而异，我认为杂志可选看《微型小说选刊》、《杂文选刊》、《读者》等。 </w:t>
      </w:r>
      <w:r>
        <w:rPr>
          <w:rFonts w:eastAsia="Times New Roman"/>
        </w:rPr>
        <w:t xml:space="preserve"> </w:t>
      </w:r>
      <w:r>
        <w:rPr/>
        <w:br/>
        <w:t>     ③</w:t>
      </w:r>
      <w:r>
        <w:rPr/>
        <w:t>关注时事热点包括报纸、电视节目、收音机等。如</w:t>
      </w:r>
      <w:r>
        <w:rPr/>
        <w:t>8</w:t>
      </w:r>
      <w:r>
        <w:rPr/>
        <w:t>月</w:t>
      </w:r>
      <w:r>
        <w:rPr/>
        <w:t>3</w:t>
      </w:r>
      <w:r>
        <w:rPr/>
        <w:t>日，</w:t>
      </w:r>
      <w:r>
        <w:rPr/>
        <w:t>2008</w:t>
      </w:r>
      <w:r>
        <w:rPr/>
        <w:t>年北京奥运会会徽揭晓。对会徽的解读： </w:t>
      </w:r>
      <w:r>
        <w:rPr>
          <w:rFonts w:eastAsia="Times New Roman"/>
        </w:rPr>
        <w:t xml:space="preserve"> </w:t>
      </w:r>
      <w:r>
        <w:rPr/>
        <w:br/>
        <w:t>    “</w:t>
      </w:r>
      <w:r>
        <w:rPr/>
        <w:t>中国印</w:t>
      </w:r>
      <w:r>
        <w:rPr/>
        <w:t>·</w:t>
      </w:r>
      <w:r>
        <w:rPr/>
        <w:t>舞动的北京”有四项含义： </w:t>
      </w:r>
      <w:r>
        <w:rPr>
          <w:rFonts w:eastAsia="Times New Roman"/>
        </w:rPr>
        <w:t xml:space="preserve"> </w:t>
      </w:r>
      <w:r>
        <w:rPr/>
        <w:br/>
        <w:t>    </w:t>
      </w:r>
      <w:r>
        <w:rPr/>
        <w:t>其一，中国特点、北京特点与奥林匹克运动元素的巧妙结合。以印章为主体表现形式，将中国传统的印章和书法等艺术形式与运动特征结合起来，经过艺术手法夸张变形、巧妙地幻化成一个向前奔跑、舞动着迎接胜利的运动人形。人的造型同时形似现代“京”字的神韵，蕴含浓重的中国韵味。以中国传统文化符号——印章（肖形印），作为标志主体图案的表现形式，主体图案基准颜色选择红色，传达和代表了中国文化喜庆。热烈的气氛。印章早在四五千年前就已在中国出现，是渊源深远的中国传统文化艺术形式，并且至今仍是一种广泛使用的社会诚信表现形式，寓意北京将实现“举办历史上最出色的一届奥运会的庄严承诺”；，另外，红色历来被认为是中国的代表性颜色，具有代表国家、喜庆、文化传统的特点。这个标志还代表着北京正以改革开放的姿态，欢迎世界各地运动员和人民欢聚北京，生动地表达出北京张开双臂，欢迎八方宾客的热情与真诚，传递着奥林匹克的理念与精神。印章中的运动人形刚柔相济，形象友善，在蕴含中国文化的同时，充满了动感，体现了“更快、更高、更强”的奥林匹克精神，以及以运动员为核心的奥林匹克运动原则。 </w:t>
      </w:r>
      <w:r>
        <w:rPr>
          <w:rFonts w:eastAsia="Times New Roman"/>
        </w:rPr>
        <w:t xml:space="preserve"> </w:t>
      </w:r>
      <w:r>
        <w:rPr/>
        <w:br/>
        <w:t>    </w:t>
      </w:r>
      <w:r>
        <w:rPr/>
        <w:t>其二，城市加年份的标准字体设计别出心裁、独树一帜。“中国印</w:t>
      </w:r>
      <w:r>
        <w:rPr/>
        <w:t>·</w:t>
      </w:r>
      <w:r>
        <w:rPr/>
        <w:t>舞动的北京”字体部分采用了汉代竹简文字的风格，将这一字体的笔划和韵味有机地融入到“</w:t>
      </w:r>
      <w:r>
        <w:rPr/>
        <w:t>Beijng2008”</w:t>
      </w:r>
      <w:r>
        <w:rPr/>
        <w:t>字体之中，自然、简洁、流畅，与会徽图形和奥运五环浑然一体。字体符合市场开发目的，与标志主体图案风格相协调，避免了未来在整体标志注册与标准字体注册中因使用现成字体而可能出现的仿冒侵权法律纠纷。 </w:t>
      </w:r>
      <w:r>
        <w:rPr>
          <w:rFonts w:eastAsia="Times New Roman"/>
        </w:rPr>
        <w:t xml:space="preserve"> </w:t>
      </w:r>
      <w:r>
        <w:rPr/>
        <w:br/>
        <w:t>    </w:t>
      </w:r>
      <w:r>
        <w:rPr/>
        <w:t>其三，总体结构与独立结构比例协调。“中国印</w:t>
      </w:r>
      <w:r>
        <w:rPr/>
        <w:t>·</w:t>
      </w:r>
      <w:r>
        <w:rPr/>
        <w:t>舞动的北京”中的中国印、</w:t>
      </w:r>
      <w:r>
        <w:rPr/>
        <w:t>Beijng2008</w:t>
      </w:r>
      <w:r>
        <w:rPr/>
        <w:t>和奥运五环</w:t>
      </w:r>
      <w:r>
        <w:rPr/>
        <w:t>3</w:t>
      </w:r>
      <w:r>
        <w:rPr/>
        <w:t>部分之间在布局及比例关系方面近乎完美。每一部分独立使用时比例合理，不失协调。 </w:t>
      </w:r>
      <w:r>
        <w:rPr>
          <w:rFonts w:eastAsia="Times New Roman"/>
        </w:rPr>
        <w:t xml:space="preserve"> </w:t>
      </w:r>
      <w:r>
        <w:rPr/>
        <w:br/>
        <w:t>    </w:t>
      </w:r>
      <w:r>
        <w:rPr/>
        <w:t>其四，有利于形象景观应用和市场开发。国际奥委会知识产权注册机构认为，“中国印</w:t>
      </w:r>
      <w:r>
        <w:rPr/>
        <w:t>·</w:t>
      </w:r>
      <w:r>
        <w:rPr/>
        <w:t>舞动的北京”之主体图案具有作为独立商标注册的条件，在城市景观布置、场馆环境布置等方面蕴含着巨大的潜力。</w:t>
      </w:r>
      <w:r>
        <w:rPr/>
        <w:t>·</w:t>
      </w:r>
      <w:r>
        <w:rPr/>
        <w:t>新华</w:t>
      </w:r>
      <w:r>
        <w:rPr/>
        <w:t>·</w:t>
      </w:r>
      <w:r>
        <w:rPr/>
        <w:t>（《泉州晚报》</w:t>
      </w:r>
      <w:r>
        <w:rPr/>
        <w:t>03</w:t>
      </w:r>
      <w:r>
        <w:rPr/>
        <w:t>、</w:t>
      </w:r>
      <w:r>
        <w:rPr/>
        <w:t>84</w:t>
      </w:r>
      <w:r>
        <w:rPr/>
        <w:t>第十二版） </w:t>
      </w:r>
      <w:r>
        <w:rPr>
          <w:rFonts w:eastAsia="Times New Roman"/>
        </w:rPr>
        <w:t xml:space="preserve"> </w:t>
      </w:r>
      <w:r>
        <w:rPr/>
        <w:br/>
        <w:t>    </w:t>
      </w:r>
      <w:r>
        <w:rPr/>
        <w:t>积累注意事项： ①把握好度。切忌阅读快餐文化甚至消遣性作品。卡通、武侠小说、互联网等。 </w:t>
      </w:r>
      <w:r>
        <w:rPr>
          <w:rFonts w:eastAsia="Times New Roman"/>
        </w:rPr>
        <w:t xml:space="preserve"> </w:t>
      </w:r>
      <w:r>
        <w:rPr/>
        <w:br/>
        <w:t>                   ②</w:t>
      </w:r>
      <w:r>
        <w:rPr/>
        <w:t>积累快慢。但问耕耘不问收获与功夫不负有心人是不矛盾的。</w:t>
      </w:r>
      <w:r>
        <w:rPr/>
        <w:t>2001</w:t>
      </w:r>
      <w:r>
        <w:rPr/>
        <w:t>届一同学例。 </w:t>
      </w:r>
      <w:r>
        <w:rPr>
          <w:rFonts w:eastAsia="Times New Roman"/>
        </w:rPr>
        <w:t xml:space="preserve"> </w:t>
      </w:r>
      <w:r>
        <w:rPr/>
        <w:br/>
        <w:t>                   ③</w:t>
      </w:r>
      <w:r>
        <w:rPr/>
        <w:t>享用积累。即学以致用，阅读时要做读书笔记，积累的材料要为作文服务。 </w:t>
      </w:r>
      <w:r>
        <w:rPr>
          <w:rFonts w:eastAsia="Times New Roman"/>
        </w:rPr>
        <w:t xml:space="preserve"> </w:t>
      </w:r>
      <w:r>
        <w:rPr/>
        <w:br/>
        <w:t>    </w:t>
      </w:r>
      <w:r>
        <w:rPr/>
        <w:t>我要求我的学生每个人都要有一个写作素材本，随时记下看到、听到、想到的可作写作的素材，还要求他们每个人要熟记 </w:t>
      </w:r>
      <w:r>
        <w:rPr/>
        <w:t>30</w:t>
      </w:r>
      <w:r>
        <w:rPr/>
        <w:t>－</w:t>
      </w:r>
      <w:r>
        <w:rPr/>
        <w:t>50</w:t>
      </w:r>
      <w:r>
        <w:rPr/>
        <w:t>个乃至更多的例子。例子可以从阅读（读书报杂志。上网等）中来。可以从对生活的观察（包括看电视）中来，可以从自己的学习、工作实践中来。 </w:t>
      </w:r>
      <w:r>
        <w:rPr>
          <w:rFonts w:eastAsia="Times New Roman"/>
        </w:rPr>
        <w:t xml:space="preserve"> </w:t>
      </w:r>
      <w:r>
        <w:rPr/>
        <w:br/>
        <w:t>    </w:t>
      </w:r>
      <w:r>
        <w:rPr/>
        <w:t>如：学生作文中的例子： </w:t>
      </w:r>
      <w:r>
        <w:rPr>
          <w:rFonts w:eastAsia="Times New Roman"/>
        </w:rPr>
        <w:t xml:space="preserve"> </w:t>
      </w:r>
      <w:r>
        <w:rPr/>
        <w:br/>
      </w:r>
      <w:r>
        <w:rPr/>
        <w:t>孔子出门见到这样一件“奇支器”：不注水时是斜的，注一半水则变正，注满了水就要翻倒。孔子感叹道：哪有满而不翻的呢？我们做人要谦虚，千万别自满，否则，非翻车不可。 </w:t>
      </w:r>
      <w:r>
        <w:rPr>
          <w:rFonts w:eastAsia="Times New Roman"/>
        </w:rPr>
        <w:t xml:space="preserve"> </w:t>
      </w:r>
      <w:r>
        <w:rPr/>
        <w:br/>
        <w:t>    </w:t>
      </w:r>
      <w:r>
        <w:rPr/>
        <w:t>美国前总统卡特年轻时在海军学校学习．他的成绩名列前茅。当他洋洋得意地把他的成绩报告给上司时，上司却问他：“为什么不是最好的？”只有把“最好”当成奋斗目标，才能不断进取。 </w:t>
      </w:r>
      <w:r>
        <w:rPr>
          <w:rFonts w:eastAsia="Times New Roman"/>
        </w:rPr>
        <w:t xml:space="preserve"> </w:t>
      </w:r>
      <w:r>
        <w:rPr/>
        <w:br/>
        <w:t>    </w:t>
      </w:r>
      <w:r>
        <w:rPr/>
        <w:t>在拥挤的公共汽车上，一个小女孩学着妈妈的样子，把废纸扔到窗外。一位女同志腾出一块座位让她坐，这个小女孩却说：“阿姨，你站起来，让我妈妈坐！”家长不能教孩子自私，从小纠正还来得及。今然，要毁了孩子一生的。 </w:t>
      </w:r>
      <w:r>
        <w:rPr>
          <w:rFonts w:eastAsia="Times New Roman"/>
        </w:rPr>
        <w:t xml:space="preserve"> </w:t>
      </w:r>
      <w:r>
        <w:rPr/>
        <w:br/>
        <w:t>    </w:t>
      </w:r>
      <w:r>
        <w:rPr/>
        <w:t>又如今年作文题引用寓言后，要求就“感情上的亲疏和对事物的认知”这个话题写一篇文章。可用八大话题中的“心灵感悟”。心灵感悟  无论是志向、理想，还是荣誉、名利，都是人类心灵的试金石。要关注生存状态，要体察民众情绪，要体味生命本真，要感悟人生真谛，要善于挖掘自己及周围生活中的闪光点、动情点、矛盾点、迷惘点，让我们的思想与时代一起发展，让我们的心灵与时代一起跳动，共同营造人类的精神家园。 </w:t>
      </w:r>
      <w:r>
        <w:rPr>
          <w:rFonts w:eastAsia="Times New Roman"/>
        </w:rPr>
        <w:t xml:space="preserve"> </w:t>
      </w:r>
      <w:r>
        <w:rPr/>
        <w:br/>
        <w:t>    </w:t>
      </w:r>
      <w:r>
        <w:rPr/>
        <w:t>示例：</w:t>
      </w:r>
      <w:r>
        <w:rPr>
          <w:rFonts w:eastAsia="Times New Roman"/>
        </w:rPr>
        <w:t xml:space="preserve"> </w:t>
      </w:r>
      <w:r>
        <w:rPr/>
        <w:br/>
        <w:t> ⑴</w:t>
      </w:r>
      <w:r>
        <w:rPr/>
        <w:t>一场突如其来的非典型肺炎，像一次不见火光的空袭，袭扰着神州大地。人们也许还记忆犹新，在今年</w:t>
      </w:r>
      <w:r>
        <w:rPr/>
        <w:t>3</w:t>
      </w:r>
      <w:r>
        <w:rPr/>
        <w:t>月</w:t>
      </w:r>
      <w:r>
        <w:rPr/>
        <w:t>18</w:t>
      </w:r>
      <w:r>
        <w:rPr/>
        <w:t>日温家宝总理与中外记者见面会上，这位“平民总理”引用过的林则徐的一句话：“苟利国家生死已，岂因祸福避趋之”。或许是总理的“誓言”在先，老天有意考他，刚刚上任的他就碰到了如此巨大的空难。人们也许不会忘记，在短短的</w:t>
      </w:r>
      <w:r>
        <w:rPr/>
        <w:t>24</w:t>
      </w:r>
      <w:r>
        <w:rPr/>
        <w:t>天时间里，总理</w:t>
      </w:r>
      <w:r>
        <w:rPr/>
        <w:t>5</w:t>
      </w:r>
      <w:r>
        <w:rPr/>
        <w:t>次到北京视察，每一次都留下感人的镜头。在清华大学，他与同学们谈五四精神，唱《团结就是力量》，鼓励同学们“多难兴邦”。口喝了，还向同学们要了一杯水喝。在这样的时刻，这样的非常时期，同学之间都十分注意不互相使用物品，而总理却端起了同学的水杯，这是多么崇高的亲民、爱民精神啊！在清华大学，一位同学问丐总理自己的定位，总理深情地说，他也是大树中的一片树叶。这片“叶子”因为忧心非典，常常夜不能寐，思及非典时甚至泪流满面，没有对人民的深深的爱，哪能说出这样动情的话？ </w:t>
      </w:r>
      <w:r>
        <w:rPr>
          <w:rFonts w:eastAsia="Times New Roman"/>
        </w:rPr>
        <w:t xml:space="preserve"> </w:t>
      </w:r>
      <w:r>
        <w:rPr/>
        <w:br/>
        <w:t> ⑵</w:t>
      </w:r>
      <w:r>
        <w:rPr/>
        <w:t>大家还记得否？前年“</w:t>
      </w:r>
      <w:r>
        <w:rPr/>
        <w:t>9</w:t>
      </w:r>
      <w:r>
        <w:rPr/>
        <w:t>：</w:t>
      </w:r>
      <w:r>
        <w:rPr/>
        <w:t>11”</w:t>
      </w:r>
      <w:r>
        <w:rPr/>
        <w:t>事件发生时，数以千计的纽约世贸大楼住民，在大火中逃生。当时，这些逃生者井然有序，由女性、长者优先逃生的场面，使全球人士经由电视转播画面目睹时，为之动容。试想，如此循着这回北京市民、大学生在反应“非典”时的表现来看，如果中国发生一栋大楼失火的灾情，逃生的人会那么有理性吗？在千钧一发、生死攸关之时，中国民众会否还顾及人道和礼貌去礼让妇孺及长者呢？我们的社会这回是出了问题，但是问题并不出在“非典”是如何严重，而是出在，我们被“非典”当成人质。让我们好好冷静思考一下，我们的民智、素质，怎么会如此不堪一击呢？ </w:t>
      </w:r>
      <w:r>
        <w:rPr>
          <w:rFonts w:eastAsia="Times New Roman"/>
        </w:rPr>
        <w:t xml:space="preserve"> </w:t>
      </w:r>
      <w:r>
        <w:rPr/>
        <w:br/>
        <w:t>     ⑶</w:t>
      </w:r>
      <w:r>
        <w:rPr/>
        <w:t>一些养猫的人家发现，每当电话铃响时，猫可以毫不费力地知道这是谁打来的。无关的人打来的，小猫一点也没有兴趣；而如果是亲近人打来的电话，小猫在电话铃响的前几秒钟就已跑到了电话机旁。猫非常恋其主人，并有很强的定向归家能力。德国一位教授在</w:t>
      </w:r>
      <w:r>
        <w:rPr/>
        <w:t>10</w:t>
      </w:r>
      <w:r>
        <w:rPr/>
        <w:t>只篮子里装</w:t>
      </w:r>
      <w:r>
        <w:rPr/>
        <w:t>10</w:t>
      </w:r>
      <w:r>
        <w:rPr/>
        <w:t>只猫，从蒂宾根实验室乘车驶出</w:t>
      </w:r>
      <w:r>
        <w:rPr/>
        <w:t>100</w:t>
      </w:r>
      <w:r>
        <w:rPr/>
        <w:t>公里，然后停下，猫开始不动，片刻之后都纷纷跳出来，并方向一致地向蒂宾根实验室的方向走去。很多鹦鹉对每个要离开的人都喊：“再见！”而如果人们假装要离去，甚至走出门外，但它却就是不开口。连科学家也搞不清楚，鹦鹉是从哪里获得这引起信息的。动物和人心灵相通？看来是不言而喻的。 </w:t>
      </w:r>
      <w:r>
        <w:rPr>
          <w:rFonts w:eastAsia="Times New Roman"/>
        </w:rPr>
        <w:t xml:space="preserve"> </w:t>
      </w:r>
      <w:r>
        <w:rPr/>
        <w:br/>
        <w:t>    ⑷</w:t>
      </w:r>
      <w:r>
        <w:rPr/>
        <w:t>广东省中医院护士长叶欣在迎战非典的日子里，每天睡觉的时间只有几个小时，但仍不忘记临睡前煲一锅老火靓汤，有时是花旗参，有时是冬虫草，她要在第二天带回医院同事们喝，提高抵抗力，</w:t>
      </w:r>
      <w:r>
        <w:rPr/>
        <w:t>2003</w:t>
      </w:r>
      <w:r>
        <w:rPr/>
        <w:t>年</w:t>
      </w:r>
      <w:r>
        <w:rPr/>
        <w:t>3</w:t>
      </w:r>
      <w:r>
        <w:rPr/>
        <w:t>朋</w:t>
      </w:r>
      <w:r>
        <w:rPr/>
        <w:t>24</w:t>
      </w:r>
      <w:r>
        <w:rPr/>
        <w:t>日凌晨，因抢救非典病人不幸染病的叶欣光荣殉职，终年</w:t>
      </w:r>
      <w:r>
        <w:rPr/>
        <w:t>46</w:t>
      </w:r>
      <w:r>
        <w:rPr/>
        <w:t>岁，用自己的生命书写了中国医疗战士的“精诚”。 又如弘一法师对待蚂蚁，浙江洪水时祖母对孙女的保护，对高楼欲轻生者的喊叫等。 </w:t>
      </w:r>
      <w:r>
        <w:rPr>
          <w:rFonts w:eastAsia="Times New Roman"/>
        </w:rPr>
        <w:t xml:space="preserve"> </w:t>
      </w:r>
      <w:r>
        <w:rPr/>
        <w:br/>
        <w:t>    </w:t>
      </w:r>
      <w:r>
        <w:rPr/>
        <w:t>补充： </w:t>
      </w:r>
      <w:r>
        <w:rPr>
          <w:rFonts w:eastAsia="Times New Roman"/>
        </w:rPr>
        <w:t xml:space="preserve"> </w:t>
      </w:r>
      <w:r>
        <w:rPr/>
        <w:br/>
        <w:t>    </w:t>
      </w:r>
      <w:r>
        <w:rPr/>
        <w:t>有了积累之后，方法更重要。从今年作文实际情况看，多数学生不是不会运用，而是“腹无诗书气难华”，可见积累比方法更重要。当然，“运用之妙，存乎一心”，熊彼德认为，绝大多数创新都是现存知识按照新的方式的组合，他把创新与新组合视为同义词。任何人都无法脱离自己的经历凭空设想，例如，硅元素通常以人们司空见惯的石英砂粒出现，经过科学家的再次发现就创造出半导体晶体管和集成电路，使“硅粒变成了黄金”。再例如，中国四大发明之一的黑色火药，无非是按“一硝二磺三木炭”的重新组合，才具有新功能和新特征。马恩经过继承和摒弃，将英国古典政治经济学、德国古典哲学和法国空想社会主义的合理部分重新组合，从而创造了“前所未有”马克思主义。 </w:t>
      </w:r>
      <w:r>
        <w:rPr>
          <w:rFonts w:eastAsia="Times New Roman"/>
        </w:rPr>
        <w:t xml:space="preserve"> </w:t>
      </w:r>
      <w:r>
        <w:rPr/>
        <w:br/>
      </w:r>
      <w:r>
        <w:rPr/>
        <w:t>我建议： </w:t>
      </w:r>
      <w:r>
        <w:rPr>
          <w:rFonts w:eastAsia="Times New Roman"/>
        </w:rPr>
        <w:t xml:space="preserve"> </w:t>
      </w:r>
      <w:r>
        <w:rPr/>
        <w:br/>
      </w:r>
      <w:r>
        <w:rPr/>
        <w:t>上学期注重积累的形成，下学期注重技巧的把握。关于技巧我会在平时练习时传。</w:t>
      </w:r>
      <w:r>
        <w:rPr>
          <w:rFonts w:eastAsia="Times New Roman"/>
        </w:rPr>
        <w:t xml:space="preserve"> </w:t>
      </w:r>
      <w:r>
        <w:rPr/>
        <w:br/>
        <w:t xml:space="preserve">  </w:t>
        <w:br/>
      </w:r>
      <w:r>
        <w:rPr/>
        <w:t>范例三：</w:t>
      </w:r>
      <w:r>
        <w:rPr>
          <w:rFonts w:eastAsia="Times New Roman"/>
        </w:rPr>
        <w:t xml:space="preserve"> </w:t>
      </w:r>
      <w:r>
        <w:rPr/>
        <w:br/>
      </w:r>
      <w:r>
        <w:rPr/>
        <w:t>高三复读班第一堂课</w:t>
      </w:r>
      <w:r>
        <w:rPr>
          <w:rFonts w:eastAsia="Times New Roman"/>
        </w:rPr>
        <w:t xml:space="preserve"> </w:t>
      </w:r>
      <w:r>
        <w:rPr/>
        <w:br/>
      </w:r>
      <w:r>
        <w:rPr/>
        <w:t>目的：鼓舞士气，指出应具有的心态，概括介绍语文学习中应注意的问题。</w:t>
      </w:r>
      <w:r>
        <w:rPr>
          <w:rFonts w:eastAsia="Times New Roman"/>
        </w:rPr>
        <w:t xml:space="preserve"> </w:t>
      </w:r>
      <w:r>
        <w:rPr/>
        <w:br/>
        <w:t>       </w:t>
      </w:r>
      <w:r>
        <w:rPr/>
        <w:t>备考三百六十天，秋冬春夏紧相连。</w:t>
      </w:r>
      <w:r>
        <w:rPr>
          <w:rFonts w:eastAsia="Times New Roman"/>
        </w:rPr>
        <w:t xml:space="preserve"> </w:t>
      </w:r>
      <w:r>
        <w:rPr/>
        <w:br/>
        <w:t>       </w:t>
      </w:r>
      <w:r>
        <w:rPr/>
        <w:t>一中联网东西海，认准一中莫胡猜。</w:t>
      </w:r>
      <w:r>
        <w:rPr>
          <w:rFonts w:eastAsia="Times New Roman"/>
        </w:rPr>
        <w:t xml:space="preserve"> </w:t>
      </w:r>
      <w:r>
        <w:rPr/>
        <w:br/>
        <w:t>       </w:t>
      </w:r>
      <w:r>
        <w:rPr/>
        <w:t>秋冬过去春夏回，名牌年年放光辉。</w:t>
      </w:r>
      <w:r>
        <w:rPr>
          <w:rFonts w:eastAsia="Times New Roman"/>
        </w:rPr>
        <w:t xml:space="preserve"> </w:t>
      </w:r>
      <w:r>
        <w:rPr/>
        <w:br/>
        <w:t>       </w:t>
      </w:r>
      <w:r>
        <w:rPr/>
        <w:t>四季备考创新意，笑傲考场一丰碑。（板书，吸引学生来一中复读，根据某资料稍做改编）</w:t>
      </w:r>
      <w:r>
        <w:rPr>
          <w:rFonts w:eastAsia="Times New Roman"/>
        </w:rPr>
        <w:t xml:space="preserve"> </w:t>
      </w:r>
      <w:r>
        <w:rPr/>
        <w:br/>
      </w:r>
      <w:r>
        <w:rPr/>
        <w:t>一、鼓士气</w:t>
      </w:r>
      <w:r>
        <w:rPr>
          <w:rFonts w:eastAsia="Times New Roman"/>
        </w:rPr>
        <w:t xml:space="preserve"> </w:t>
      </w:r>
      <w:r>
        <w:rPr/>
        <w:br/>
        <w:t>        </w:t>
      </w:r>
      <w:r>
        <w:rPr/>
        <w:t>走进这间教室，面对眼前的同学们，我心里感慨颇多：年年高考，今又高考。在过去的一年里，同学们经过努力拼搏，但终因“谋事在人，成事在天”，没能实现自己的理想。有的同学因此沉浸在痛苦悔恨的阴影里不能自拔，更有的同学认为人生之路跌入深渊的念头。这种心情是可以理解的。同学们十年寒窗苦读，我们就是指望有朝一日，能高魁红榜，出人头地，改换门庭，告慰父母。但是过去付出的心血和汗水都付之东流了，当然痛苦是免不了的。西谚说的好：“人生之树常见两枚果子：成功（甜蜜），失败（苦涩），一茬接一茬。”谁都希望摘取甜蜜的那枚，但没有一个人一生不去尝那失败的苦涩味道，上帝造物的原则就是这样。然而我们不能一味的沉沦下去，人生之路是漫长的，是布满了荆棘和坎坷的，是不可能一帆风顺的。高考落榜只是一个小小的考验，如果我们连这个考验都不能经受的话，我们又怎能去面对漫长的人生旅途上的挫折呢？我们应该调整心态，树立信心，“路漫漫其修远兮，吾将上下而求索”。我们应该重整旗鼓，卷土重来，“江东子弟多才俊，卷土重来未可知”。我们要有大诗人李白“天生我材必用”的乐观精神。我很欣赏一位现代诗人的诗句。</w:t>
      </w:r>
      <w:r>
        <w:rPr>
          <w:rFonts w:eastAsia="Times New Roman"/>
        </w:rPr>
        <w:t xml:space="preserve"> </w:t>
      </w:r>
      <w:r>
        <w:rPr/>
        <w:br/>
        <w:t>        </w:t>
      </w:r>
      <w:r>
        <w:rPr/>
        <w:t>压过来的是整个天宇</w:t>
      </w:r>
      <w:r>
        <w:rPr/>
        <w:t>/</w:t>
      </w:r>
      <w:r>
        <w:rPr/>
        <w:t>我昂起不屈的头</w:t>
      </w:r>
      <w:r>
        <w:rPr/>
        <w:t>/</w:t>
      </w:r>
      <w:r>
        <w:rPr/>
        <w:t>即使大地从脚下滑走</w:t>
      </w:r>
      <w:r>
        <w:rPr/>
        <w:t>/</w:t>
      </w:r>
      <w:r>
        <w:rPr/>
        <w:t>我也要举起挑战的手</w:t>
      </w:r>
      <w:r>
        <w:rPr/>
        <w:t>/</w:t>
      </w:r>
      <w:r>
        <w:rPr/>
        <w:t>闪电的鞭子把我抽成网</w:t>
      </w:r>
      <w:r>
        <w:rPr/>
        <w:t>/</w:t>
      </w:r>
      <w:r>
        <w:rPr/>
        <w:t>对着陌生的宇宙</w:t>
      </w:r>
      <w:r>
        <w:rPr/>
        <w:t>/</w:t>
      </w:r>
      <w:r>
        <w:rPr/>
        <w:t>我还是要发出雷的怒吼</w:t>
      </w:r>
      <w:r>
        <w:rPr/>
        <w:t xml:space="preserve">/ </w:t>
        <w:br/>
        <w:t>        </w:t>
      </w:r>
      <w:r>
        <w:rPr/>
        <w:t>是的，苦水中沤的麻结实，淤泥中挣扎出的荷动人，沙漠戈壁上跋涉的骆驼执着、坚强。成功是诗，失败未必不是歌。 是金子总会发光的，你的七尺之躯站起来就是一座山峰。人最重要的是要有信心，不要为了打翻的牛奶而哭泣，要以积极的心态、饱满的热情、顽强的斗志，为我们崭新的明天铺平道路。有首歌唱得好：没有人问我过得好不好</w:t>
      </w:r>
      <w:r>
        <w:rPr/>
        <w:t>/</w:t>
      </w:r>
      <w:r>
        <w:rPr/>
        <w:t>现实与目标哪个更重要</w:t>
      </w:r>
      <w:r>
        <w:rPr/>
        <w:t>/</w:t>
      </w:r>
      <w:r>
        <w:rPr/>
        <w:t>一分一秒一路奔跑</w:t>
      </w:r>
      <w:r>
        <w:rPr/>
        <w:t>/</w:t>
      </w:r>
      <w:r>
        <w:rPr/>
        <w:t>烦恼一点也没少</w:t>
      </w:r>
      <w:r>
        <w:rPr/>
        <w:t>/</w:t>
      </w:r>
      <w:r>
        <w:rPr/>
        <w:t>总有人象我辛苦走这遭</w:t>
      </w:r>
      <w:r>
        <w:rPr/>
        <w:t>/</w:t>
      </w:r>
      <w:r>
        <w:rPr/>
        <w:t>孤独与喝彩同等重要</w:t>
      </w:r>
      <w:r>
        <w:rPr/>
        <w:t>/</w:t>
      </w:r>
      <w:r>
        <w:rPr/>
        <w:t>成败得失谁能预料</w:t>
      </w:r>
      <w:r>
        <w:rPr/>
        <w:t>/</w:t>
      </w:r>
      <w:r>
        <w:rPr/>
        <w:t>热血铸定要燃烧</w:t>
      </w:r>
      <w:r>
        <w:rPr/>
        <w:t>/</w:t>
      </w:r>
      <w:r>
        <w:rPr/>
        <w:t>世间自有公道</w:t>
      </w:r>
      <w:r>
        <w:rPr/>
        <w:t>/</w:t>
      </w:r>
      <w:r>
        <w:rPr/>
        <w:t>付出就有汇报，说到不如做到</w:t>
      </w:r>
      <w:r>
        <w:rPr/>
        <w:t>/</w:t>
      </w:r>
      <w:r>
        <w:rPr/>
        <w:t>要做就做最好</w:t>
      </w:r>
      <w:r>
        <w:rPr/>
        <w:t>/</w:t>
      </w:r>
      <w:r>
        <w:rPr/>
        <w:t>《步步高》</w:t>
      </w:r>
      <w:r>
        <w:rPr>
          <w:rFonts w:eastAsia="Times New Roman"/>
        </w:rPr>
        <w:t xml:space="preserve"> </w:t>
      </w:r>
      <w:r>
        <w:rPr/>
        <w:br/>
      </w:r>
      <w:r>
        <w:rPr/>
        <w:t>二、析原因</w:t>
      </w:r>
      <w:r>
        <w:rPr>
          <w:rFonts w:eastAsia="Times New Roman"/>
        </w:rPr>
        <w:t xml:space="preserve"> </w:t>
      </w:r>
      <w:r>
        <w:rPr/>
        <w:br/>
        <w:t>    1</w:t>
      </w:r>
      <w:r>
        <w:rPr/>
        <w:t>、基础差，知识面窄，面对考题，不知如何下手，属于“技术欠缺型”选手，此类学生应苦练基本功，打好基础，扎扎实实，埋头苦干。</w:t>
      </w:r>
      <w:r>
        <w:rPr>
          <w:rFonts w:eastAsia="Times New Roman"/>
        </w:rPr>
        <w:t xml:space="preserve"> </w:t>
      </w:r>
      <w:r>
        <w:rPr/>
        <w:br/>
        <w:t>    2</w:t>
      </w:r>
      <w:r>
        <w:rPr/>
        <w:t>、基础好，但不善于应用，学得较死，能力不够，对所学知识不善于灵活运用，属“能力欠缺型”选手。建议多动脑筋，活学活用，善于把知识系统化，网络化。</w:t>
      </w:r>
      <w:r>
        <w:rPr>
          <w:rFonts w:eastAsia="Times New Roman"/>
        </w:rPr>
        <w:t xml:space="preserve"> </w:t>
      </w:r>
      <w:r>
        <w:rPr/>
        <w:br/>
        <w:t>    3</w:t>
      </w:r>
      <w:r>
        <w:rPr/>
        <w:t>、知识能力均有，但临场发挥不好，怯场，头晕眼花，血压升高，手脚发麻，应有水平不能发挥，属于“心理障碍型”选手。建议注重心理锻炼，加强考试方法练习，锻炼平常心。泰山崩于前，面色不变；猛虎啸于后，而心不惊。</w:t>
      </w:r>
      <w:r>
        <w:rPr>
          <w:rFonts w:eastAsia="Times New Roman"/>
        </w:rPr>
        <w:t xml:space="preserve"> </w:t>
      </w:r>
      <w:r>
        <w:rPr/>
        <w:br/>
        <w:t>    4</w:t>
      </w:r>
      <w:r>
        <w:rPr/>
        <w:t>、成绩好，能力强，临场发挥出色，但运气不佳，可能改卷时遇到不细心的老师，阴错阳差，“黄钟毁弃，瓦釜雷鸣”，致使明珠投暗，没能走了，也是“非人之罪，此乃天也”。替这样的同学祈祷，明年好运。</w:t>
      </w:r>
      <w:r>
        <w:rPr>
          <w:rFonts w:eastAsia="Times New Roman"/>
        </w:rPr>
        <w:t xml:space="preserve"> </w:t>
      </w:r>
      <w:r>
        <w:rPr/>
        <w:br/>
      </w:r>
      <w:r>
        <w:rPr/>
        <w:t>三、指方法</w:t>
      </w:r>
      <w:r>
        <w:rPr>
          <w:rFonts w:eastAsia="Times New Roman"/>
        </w:rPr>
        <w:t xml:space="preserve"> </w:t>
      </w:r>
      <w:r>
        <w:rPr/>
        <w:br/>
        <w:t>    1</w:t>
      </w:r>
      <w:r>
        <w:rPr/>
        <w:t>、制定计划，打好基础</w:t>
      </w:r>
      <w:r>
        <w:rPr>
          <w:rFonts w:eastAsia="Times New Roman"/>
        </w:rPr>
        <w:t xml:space="preserve"> </w:t>
      </w:r>
      <w:r>
        <w:rPr/>
        <w:br/>
        <w:t>        </w:t>
      </w:r>
      <w:r>
        <w:rPr/>
        <w:t>苟有恒，又何必三更起，五更眠；最无益，莫过于一日曝十日寒。</w:t>
      </w:r>
      <w:r>
        <w:rPr>
          <w:rFonts w:eastAsia="Times New Roman"/>
        </w:rPr>
        <w:t xml:space="preserve"> </w:t>
      </w:r>
      <w:r>
        <w:rPr/>
        <w:br/>
        <w:t>    2</w:t>
      </w:r>
      <w:r>
        <w:rPr/>
        <w:t>、突出重点，提高效率</w:t>
      </w:r>
      <w:r>
        <w:rPr>
          <w:rFonts w:eastAsia="Times New Roman"/>
        </w:rPr>
        <w:t xml:space="preserve"> </w:t>
      </w:r>
      <w:r>
        <w:rPr/>
        <w:br/>
        <w:t>        </w:t>
      </w:r>
      <w:r>
        <w:rPr/>
        <w:t>新教材，新高考，新理念。查缺补漏，注重能力。</w:t>
      </w:r>
      <w:r>
        <w:rPr>
          <w:rFonts w:eastAsia="Times New Roman"/>
        </w:rPr>
        <w:t xml:space="preserve"> </w:t>
      </w:r>
      <w:r>
        <w:rPr/>
        <w:br/>
        <w:t>    3</w:t>
      </w:r>
      <w:r>
        <w:rPr/>
        <w:t>、课外阅读，开拓视野</w:t>
      </w:r>
      <w:r>
        <w:rPr>
          <w:rFonts w:eastAsia="Times New Roman"/>
        </w:rPr>
        <w:t xml:space="preserve"> </w:t>
      </w:r>
      <w:r>
        <w:rPr/>
        <w:br/>
        <w:t>        “</w:t>
      </w:r>
      <w:r>
        <w:rPr/>
        <w:t>文选烂，秀才半”。“书到用时方恨少，船到江心补漏迟”。</w:t>
      </w:r>
      <w:r>
        <w:rPr>
          <w:rFonts w:eastAsia="Times New Roman"/>
        </w:rPr>
        <w:t xml:space="preserve"> </w:t>
      </w:r>
      <w:r>
        <w:rPr/>
        <w:br/>
        <w:t xml:space="preserve">  </w:t>
        <w:br/>
      </w:r>
      <w:r>
        <w:rPr/>
        <w:t>范例四：</w:t>
      </w:r>
      <w:r>
        <w:rPr>
          <w:rFonts w:eastAsia="Times New Roman"/>
        </w:rPr>
        <w:t xml:space="preserve"> </w:t>
      </w:r>
      <w:r>
        <w:rPr/>
        <w:br/>
      </w:r>
      <w:r>
        <w:rPr/>
        <w:t>今年你早我一步，明年我高你一头</w:t>
      </w:r>
      <w:r>
        <w:rPr>
          <w:rFonts w:eastAsia="Times New Roman"/>
        </w:rPr>
        <w:t xml:space="preserve"> </w:t>
      </w:r>
      <w:r>
        <w:rPr/>
        <w:br/>
      </w:r>
      <w:r>
        <w:rPr/>
        <w:t>同学们：</w:t>
      </w:r>
      <w:r>
        <w:rPr>
          <w:rFonts w:eastAsia="Times New Roman"/>
        </w:rPr>
        <w:t xml:space="preserve"> </w:t>
      </w:r>
      <w:r>
        <w:rPr/>
        <w:br/>
        <w:t>    </w:t>
      </w:r>
      <w:r>
        <w:rPr/>
        <w:t>大家好，这一学年我来担任大家的语文课的教学，在座的各位，有我以前的学生，当然更多的是我没有教过的，我不认识的学生，熟悉也好，陌生也好，我们今天能走在一起，也就算是一家人了，一家人不说两家话，我们今天就先来聊聊天，谈谈大家的人生之路，谈谈你们的理想，商谈一下我们这一年要做什么，要怎么做，要用什么样的态度以什么样的信念去做。</w:t>
      </w:r>
      <w:r>
        <w:rPr>
          <w:rFonts w:eastAsia="Times New Roman"/>
        </w:rPr>
        <w:t xml:space="preserve"> </w:t>
      </w:r>
      <w:r>
        <w:rPr/>
        <w:br/>
        <w:t>    </w:t>
      </w:r>
      <w:r>
        <w:rPr/>
        <w:t>在座的同学虽然是来复读，但并不一定都是高考的失利者，有相当一部分同学是考的不理想，想着明年能发掘出自己的潜力，考取自己理想中的院校，所以今天我们的话题就是＂今年你早我一步，明年我高你一头＂（找几个学生，问一下他们的理想以及未来一学年的打算和奋斗的目标）</w:t>
      </w:r>
      <w:r>
        <w:rPr>
          <w:rFonts w:eastAsia="Times New Roman"/>
        </w:rPr>
        <w:t xml:space="preserve"> </w:t>
      </w:r>
      <w:r>
        <w:rPr/>
        <w:br/>
        <w:t>    </w:t>
      </w:r>
      <w:r>
        <w:rPr/>
        <w:t>大家都有自己的理想，并且一直在为自己的理想而努力拼搏。有的同学或者说相当多的同学会存在这样两种错误的思想倾向，那就是有的会认为我是复读生，我曾经失败过，我来复读一直就感到自卑，有的恰恰相反，认为自己已经学了一年，经验比应届生丰富，所以学习中往往自行其是，自以为是，这两者都大大地制约着、阻碍着我们的学习进程，是我们必须克服的，有这样一个故事：</w:t>
      </w:r>
      <w:r>
        <w:rPr>
          <w:rFonts w:eastAsia="Times New Roman"/>
        </w:rPr>
        <w:t xml:space="preserve"> </w:t>
      </w:r>
      <w:r>
        <w:rPr/>
        <w:br/>
        <w:t>    </w:t>
      </w:r>
      <w:r>
        <w:rPr/>
        <w:t>树与扶人</w:t>
      </w:r>
      <w:r>
        <w:rPr>
          <w:rFonts w:eastAsia="Times New Roman"/>
        </w:rPr>
        <w:t xml:space="preserve"> </w:t>
      </w:r>
      <w:r>
        <w:rPr/>
        <w:br/>
        <w:t>    </w:t>
      </w:r>
      <w:r>
        <w:rPr/>
        <w:t>某人做生意失败了，但是他仍然极力维持原有的排场，唯恐别人看出他的失意。宴会时，他租用私家车去接宾客，并请表妹扮作女佣，佳菜一道道地端上，他以严厉的目光制止自己早已不知肉味的孩子抢菜。虽然前一瓶酒尚未喝完，他已砰然打开柜中最后一瓶ＸＯ，但是当那些心里有数的客人酒足饭饱，告辞离去时，每一个人都热烈地致谢，并露出同情的目光，却没有一个人主动提出帮助。某人彻底失望了，他百思不解，一个人徘徊街头，突然看见许多工人在扶正那被台风吹倒的人行道上的树木，工人总是先把树的枝叶锯去，使得重量减轻，再将树推正。某人顿然醒悟了，他放弃旧有的排场和死要面子的毛病，重新自小本生意做起，并以低姿态去拜望以前商界的老友，而每一个人知道他的小生意时，都尽量给予方便，购买他的东西，并推介给其他的公司。没有几年，他又在商场上站立了起来，而他始终记得锯树工人的一句话：“倒了的树，如果想维持原有的枝叶，怎么可能获得成功？”</w:t>
      </w:r>
      <w:r>
        <w:rPr>
          <w:rFonts w:eastAsia="Times New Roman"/>
        </w:rPr>
        <w:t xml:space="preserve"> </w:t>
      </w:r>
      <w:r>
        <w:rPr/>
        <w:br/>
        <w:t>    </w:t>
      </w:r>
      <w:r>
        <w:rPr/>
        <w:t>事实上，我们是来复读，但我们不要把自己看作是复读生，我们就是一个学生，一个再过十个月就要参加高考的学生，我们和其它的学生，无论是应届生还是复读生，都没什么两样，这就好比体育比赛中的Ｆ１方程式赛车拉力赛，上一站的赛事已完毕，名次已排定，这一站大家又都处在了同一个起跑线上，谁胜谁败，谁优谁劣，群雄角逐，鹿死谁手，还是一个未知数，关键看你自己的努力，所以，十个月之后的成功与否完全取决于你自己，命运把握在你手中。</w:t>
      </w:r>
      <w:r>
        <w:rPr>
          <w:rFonts w:eastAsia="Times New Roman"/>
        </w:rPr>
        <w:t xml:space="preserve"> </w:t>
      </w:r>
      <w:r>
        <w:rPr/>
        <w:br/>
        <w:t>    </w:t>
      </w:r>
      <w:r>
        <w:rPr/>
        <w:t>要驾驭自己的命运，首先要有必胜的信念，而当你在确立自己的信念之前，必须要做的就是：忘掉以往的失败。因为“成功，更是失败之母”，</w:t>
      </w:r>
      <w:r>
        <w:rPr>
          <w:rFonts w:eastAsia="Times New Roman"/>
        </w:rPr>
        <w:t xml:space="preserve"> </w:t>
      </w:r>
      <w:r>
        <w:rPr/>
        <w:br/>
        <w:t>    “</w:t>
      </w:r>
      <w:r>
        <w:rPr/>
        <w:t>失败是成功之母”，通常是失败者用来总结经验，激励再战的话，也是人们用来表示对失败的同情而说的。其实：“成功更是成功之母。”如果你总是在心里描绘出成功的蓝图，你很可能就会成功。</w:t>
      </w:r>
      <w:r>
        <w:rPr>
          <w:rFonts w:eastAsia="Times New Roman"/>
        </w:rPr>
        <w:t xml:space="preserve"> </w:t>
      </w:r>
      <w:r>
        <w:rPr/>
        <w:br/>
        <w:t>    </w:t>
      </w:r>
      <w:r>
        <w:rPr/>
        <w:t>据心理学家说，无论怎么样的印象，进过一次心田就不会消失，纵然没有浮现在意识表面，也会沉积在潜意识的储藏室里。那些积蓄着本人经历的体验，工作知识，和曾经耳闻目睹的美妙的回忆等，但同时那里也积蓄着同样多的乏味的、消极的东西。</w:t>
      </w:r>
      <w:r>
        <w:rPr>
          <w:rFonts w:eastAsia="Times New Roman"/>
        </w:rPr>
        <w:t xml:space="preserve"> </w:t>
      </w:r>
      <w:r>
        <w:rPr/>
        <w:br/>
        <w:t>    </w:t>
      </w:r>
      <w:r>
        <w:rPr/>
        <w:t>如果你不想走下坡路，就必须尽快地忘掉那些失败的、消极地体验。将他们推进你的心灵最深处的地下室里，决不能让他们浮到表面上来。</w:t>
      </w:r>
      <w:r>
        <w:rPr>
          <w:rFonts w:eastAsia="Times New Roman"/>
        </w:rPr>
        <w:t xml:space="preserve"> </w:t>
      </w:r>
      <w:r>
        <w:rPr/>
        <w:br/>
        <w:t>    </w:t>
      </w:r>
      <w:r>
        <w:rPr/>
        <w:t>可是这么做并不像说起来那么容易，就是因为人在通常情况下动辄会向消极方面倾斜，常常会刀自己说：“我不行！”因此必须讲技巧，用积极的思路调整他，这些技巧，被称为“调换的法则”。</w:t>
      </w:r>
      <w:r>
        <w:rPr>
          <w:rFonts w:eastAsia="Times New Roman"/>
        </w:rPr>
        <w:t xml:space="preserve"> </w:t>
      </w:r>
      <w:r>
        <w:rPr/>
        <w:br/>
        <w:t>    </w:t>
      </w:r>
      <w:r>
        <w:rPr/>
        <w:t>培植积极心态的技巧：１、首先，用表示积极的语言讲述你所希望的事情，坚定你的信念。比如“这次考试一定会成功！明年我的高考一定能嬴！”等等。２、要反复叙述那句信念性的语言，直到你的不安（失败的回忆）变成自信。比如：在头脑里想象这样的情景：有一只盛满水的水桶，你把（积极性的）小石子多起来，水桶里（消极性的）水向外溢，你内心里就会被积极性的思路占据了</w:t>
      </w:r>
      <w:r>
        <w:rPr>
          <w:rFonts w:eastAsia="Times New Roman"/>
        </w:rPr>
        <w:t xml:space="preserve"> </w:t>
      </w:r>
      <w:r>
        <w:rPr/>
        <w:br/>
        <w:t>    </w:t>
      </w:r>
      <w:r>
        <w:rPr/>
        <w:t>我们的周围充满着消极性的东西，但你不一定要记住它，应努力不要让它占据你的头脑，因此这里向你提出一个忠告：忘掉一切使你受伤、退却、失望、困惑敌那些以往的否定性体验。这样，你的内心就能转向愉快、美好、积极的方向，进入极佳的境况。</w:t>
      </w:r>
      <w:r>
        <w:rPr>
          <w:rFonts w:eastAsia="Times New Roman"/>
        </w:rPr>
        <w:t xml:space="preserve"> </w:t>
      </w:r>
      <w:r>
        <w:rPr/>
        <w:br/>
        <w:t>    </w:t>
      </w:r>
      <w:r>
        <w:rPr/>
        <w:t>当你忘掉过去的失败之后，那就要牢固树立必胜的信念，坚信自己能嬴。</w:t>
      </w:r>
      <w:r>
        <w:rPr>
          <w:rFonts w:eastAsia="Times New Roman"/>
        </w:rPr>
        <w:t xml:space="preserve"> </w:t>
      </w:r>
      <w:r>
        <w:rPr/>
        <w:br/>
        <w:t>    </w:t>
      </w:r>
      <w:r>
        <w:rPr/>
        <w:t>有一位飞行员，接受了一项特殊的任务，不是扔炸弹，也不是接名人，而是运老虎，一只被用作亲善大使的成年老虎，脑门上的王字极有霸气，老虎很不服气被关在铁笼子里，在被装上飞机的那一刻还不忘不大不小地叫了一声，飞行员觉得很有趣，他在前面开飞机，身后就是关老虎的铁笼子　，和百兽之王作如此近距离的接触，这种情况还真不多见，可是不多久，他就没有了这种自豪感，因为那该死的笼子门竟然没有关上，老虎正一步一步的向他逼近，情急之中　，他没有大叫着乱跑，其实他即使这样做了也是无济于事的，相反，他睁大了眼睛，狠狠地盯着老虎，像一头发威的雄狮，奇迹出现了，老虎和他对视了一会儿，竟然自己又退回笼子里，于是他化险为夷，这个故事就告诉我们：只要你想嬴，那么你就先嬴了一半，强者总是试图永远保持自我控制能力。</w:t>
      </w:r>
      <w:r>
        <w:rPr>
          <w:rFonts w:eastAsia="Times New Roman"/>
        </w:rPr>
        <w:t xml:space="preserve"> </w:t>
      </w:r>
      <w:r>
        <w:rPr/>
        <w:br/>
        <w:t>    </w:t>
      </w:r>
      <w:r>
        <w:rPr/>
        <w:t>要想成功，最重要的还是自己的努力，一分辛劳，一分收获，付出和回报往往是成正比的。在这方面，ＴＣＬ的总裁吴士宏是个很好的榜样，</w:t>
      </w:r>
      <w:r>
        <w:rPr>
          <w:rFonts w:eastAsia="Times New Roman"/>
        </w:rPr>
        <w:t xml:space="preserve"> </w:t>
      </w:r>
      <w:r>
        <w:rPr/>
        <w:br/>
        <w:t>                              </w:t>
      </w:r>
      <w:r>
        <w:rPr/>
        <w:t>吴士宏：永远先走一步 </w:t>
      </w:r>
      <w:r>
        <w:rPr>
          <w:rFonts w:eastAsia="Times New Roman"/>
        </w:rPr>
        <w:t xml:space="preserve"> </w:t>
      </w:r>
      <w:r>
        <w:rPr/>
        <w:br/>
        <w:t>    </w:t>
      </w:r>
      <w:r>
        <w:rPr/>
        <w:t>吴士宏出生于北京一个书香之家，读中学时，就是北京师范大学一附中的高材生。这个聪明的女孩有种“考试得到第二名心里就很难过”的要强性格。 </w:t>
      </w:r>
      <w:r>
        <w:rPr>
          <w:rFonts w:eastAsia="Times New Roman"/>
        </w:rPr>
        <w:t xml:space="preserve"> </w:t>
      </w:r>
      <w:r>
        <w:rPr/>
        <w:br/>
      </w:r>
      <w:r>
        <w:rPr/>
        <w:t>　　</w:t>
      </w:r>
      <w:r>
        <w:rPr/>
        <w:t>1973</w:t>
      </w:r>
      <w:r>
        <w:rPr/>
        <w:t>年；由于父母的所谓“政治问题”，以全级第二名的成绩拿到初中毕业文凭的吴士宏，失去了继续上学的机会。辍学一年后，她被分到了一个街道小医院当护士，开始了“哪儿脏弄哪儿”的杂工生活。尽管累不堪言，但当她第一个月拿到</w:t>
      </w:r>
      <w:r>
        <w:rPr/>
        <w:t>30</w:t>
      </w:r>
      <w:r>
        <w:rPr/>
        <w:t>元工资时，她仍然满足得不能自已。 </w:t>
      </w:r>
      <w:r>
        <w:rPr>
          <w:rFonts w:eastAsia="Times New Roman"/>
        </w:rPr>
        <w:t xml:space="preserve"> </w:t>
      </w:r>
      <w:r>
        <w:rPr/>
        <w:br/>
      </w:r>
      <w:r>
        <w:rPr/>
        <w:t>　　如果换一个人，护士恐怕会成为她一生的职业。但一场突如其来、至今原因未明的血液病，把吴士宏击倒在病床上。每天打针、输液、输血，四年间三次接到病危通知书，在生死之间苦苦徘徊。这段青春与疾病相约的岁月，使吴士宏无限珍惜生命。她无法逃避疾病，唯有决意离开让她留下痛苦回忆的医院。</w:t>
      </w:r>
      <w:r>
        <w:rPr/>
        <w:t>1983</w:t>
      </w:r>
      <w:r>
        <w:rPr/>
        <w:t>年病愈后，吴士宏从</w:t>
      </w:r>
      <w:r>
        <w:rPr/>
        <w:t>A</w:t>
      </w:r>
      <w:r>
        <w:rPr/>
        <w:t>、</w:t>
      </w:r>
      <w:r>
        <w:rPr/>
        <w:t>B</w:t>
      </w:r>
      <w:r>
        <w:rPr/>
        <w:t>、</w:t>
      </w:r>
      <w:r>
        <w:rPr/>
        <w:t>C</w:t>
      </w:r>
      <w:r>
        <w:rPr/>
        <w:t>开始，选择了一条她自己可以掌握的路：学英语。</w:t>
      </w:r>
      <w:r>
        <w:rPr/>
        <w:t>1985</w:t>
      </w:r>
      <w:r>
        <w:rPr/>
        <w:t>年，吴士宏通过了成人高考，凭英语专科学历被北京市外企服务公司介绍给了大名鼎鼎的信息产业巨人</w:t>
      </w:r>
      <w:r>
        <w:rPr/>
        <w:t>IBM</w:t>
      </w:r>
      <w:r>
        <w:rPr/>
        <w:t>。 </w:t>
      </w:r>
      <w:r>
        <w:rPr>
          <w:rFonts w:eastAsia="Times New Roman"/>
        </w:rPr>
        <w:t xml:space="preserve"> </w:t>
      </w:r>
      <w:r>
        <w:rPr/>
        <w:br/>
      </w:r>
      <w:r>
        <w:rPr/>
        <w:t>　　绝不允许别人把我拦在任何门外。在内心我无法丈量自己与这道门的间距，虽然我足足站了５分钏，观察那些各种肤色的人如何从容地迈上台阶，毫无闪失地踱进转门，进入到另一种世界。这是五星级标准的长城饭店，它像西方小说里盛装的贵妇人，辉煌而慢，而我则要穿过它的转门，去谋求一份职业。 </w:t>
      </w:r>
      <w:r>
        <w:rPr>
          <w:rFonts w:eastAsia="Times New Roman"/>
        </w:rPr>
        <w:t xml:space="preserve"> </w:t>
      </w:r>
      <w:r>
        <w:rPr/>
        <w:br/>
      </w:r>
      <w:r>
        <w:rPr/>
        <w:t>　　那是１９８５年，我有充足的理由要走进这扇转门。为了离开原来毫无生气甚至满足不了温饱的护士职业，我凭着一台收音机，花了一年半时间学完了许国璋英语三年的课程。我一直候着机遇的到来。我鼓足勇气，穿过那威严的转门和内心的召唤，走进了世界最大的信息产业公司ＩＢＭ公司的北京办事处。面试像一面筛子。两轮的笔试和一次口次，我都顺利地滤过了严密的网眼。最后主考官问我会不会打字，我条件反射地说：会！“那么你一分钟能打多少？”“您的要求是多少？主考官说了一个标准，我马上承诺说我可以。因为我环视四周，发觉考场里没有一台打字机，果然，主考官说下次录取时再加试打字。 </w:t>
      </w:r>
      <w:r>
        <w:rPr>
          <w:rFonts w:eastAsia="Times New Roman"/>
        </w:rPr>
        <w:t xml:space="preserve"> </w:t>
      </w:r>
      <w:r>
        <w:rPr/>
        <w:br/>
      </w:r>
      <w:r>
        <w:rPr/>
        <w:t>　　实上我从未摸过打字机。面试结束，我飞也似地跑回去，向亲友借了１７０元买了一台打字机，没日没夜地敲打了一星期，双手疲乏得连吃饭都拿不住筷子，我竟奇迹般地敲出了专业打字员的水平。以后好几个月我才还清了这笔不少的债务，而ＩＢＭ公司却一直没有考我的打字功夫。我就这样成了这家世界著名企业的一个最普通的员工。 </w:t>
      </w:r>
      <w:r>
        <w:rPr>
          <w:rFonts w:eastAsia="Times New Roman"/>
        </w:rPr>
        <w:t xml:space="preserve"> </w:t>
      </w:r>
      <w:r>
        <w:rPr/>
        <w:br/>
      </w:r>
      <w:r>
        <w:rPr/>
        <w:t>　　在ＩＢＭ工作的最早的日子里，我扮演的是一个卑微的角色，沏茶倒水，打扫卫生，完全是脑袋以下肢体的劳作。我曾感到自卑，连触摸心目中的高科技象征的传真机都是一种奢望，我仅仅为身处这个安全而又解决温饱的环境而感到宽慰。然而这种内心的平稀很快被打破了。有一次我推着平板车买办公用品回来，被门卫拦在大楼门口，故意要检查我企工作证。我没有证件，于是僵持在门口，进进出出的人们投来的都是异样的眼光，我内心充满了屈辱，但却无法宣汇，我暗暗发誓：“这种日子不会久的，绝不允许别人把我拦在任何门外。” </w:t>
      </w:r>
      <w:r>
        <w:rPr>
          <w:rFonts w:eastAsia="Times New Roman"/>
        </w:rPr>
        <w:t xml:space="preserve"> </w:t>
      </w:r>
      <w:r>
        <w:rPr/>
        <w:br/>
      </w:r>
      <w:r>
        <w:rPr/>
        <w:t>　　还有一件事重创过我敏感的心，有位香港女职员，资格很老，她动辄驱使别人替她做事，我自然成了她驱使的对象。有一天她满脸阴云，冲我过来：“</w:t>
      </w:r>
      <w:r>
        <w:rPr/>
        <w:t>Juliet</w:t>
      </w:r>
      <w:r>
        <w:rPr/>
        <w:t>（我的英文名），如果你要想喝咖啡请告诉我！”我惊诧之余满头雾水，不知所云，她劈脸喊到：“如果你要喝我的咖啡，麻烦你每次把盖子盖好！”我恍然大悟，她把我当作经常偷喝她咖啡的毛贼了，这是人格的污辱，我顿时浑身颤栗，像头愤怒的狮子，把内心的压抑彻底地爆发了出来。事后我对自己说：有朝一日，我要有能力去管理公司里的任何人，无论是外国人还是香港人。 </w:t>
      </w:r>
      <w:r>
        <w:rPr>
          <w:rFonts w:eastAsia="Times New Roman"/>
        </w:rPr>
        <w:t xml:space="preserve"> </w:t>
      </w:r>
      <w:r>
        <w:rPr/>
        <w:br/>
      </w:r>
      <w:r>
        <w:rPr/>
        <w:t>　　自卑可以像一座大山把人压倒而让你永远沉默。也可以像推进器产生强大的动力。我想着要改变现状，把自我从最底处带领出来。我每天比别人多花６个小时用于工作和学习，于是，在同一批聘用者中，我第一个做了业务代表。接着，同样的付出又使我第一批成为本土的经理，然后又成为第一批去美国本部作战略形究的人。最后，我又第一个成为ＩＢＭ华南区的总经理。这就是多付出的回报。我在乎的是什么？比别人先走一步，能创造一种好心境。在我内心，始终有着沉重的危机感，如果不先走一步，就意味着被人领先。 </w:t>
      </w:r>
      <w:r>
        <w:rPr>
          <w:rFonts w:eastAsia="Times New Roman"/>
        </w:rPr>
        <w:t xml:space="preserve"> </w:t>
      </w:r>
      <w:r>
        <w:rPr/>
        <w:br/>
        <w:t>    </w:t>
      </w:r>
      <w:r>
        <w:rPr/>
        <w:t>除了努力之外，我们还要善于把握机遇，西比拉是西方传说中的能预言未来的女巫，她曾作书九卷献给罗马王，罗马王因其索金太重而拒绝。西比拉烧掉三册后，仍索原价，罗马王感到奇怪，读其书发现所预言之事极为重要，欲买其书，却已残缺不全。时机就好比西比拉的书，一旦错过便难再拥有，其实，善于把握时机，是一种难得的智慧。希望大家都能拥有这种智慧。</w:t>
      </w:r>
      <w:r>
        <w:rPr>
          <w:rFonts w:eastAsia="Times New Roman"/>
        </w:rPr>
        <w:t xml:space="preserve"> </w:t>
      </w:r>
      <w:r>
        <w:rPr/>
        <w:br/>
        <w:t>    </w:t>
      </w:r>
      <w:r>
        <w:rPr/>
        <w:t>孤寂中的卢梭曾有过一句名言：＂要把懂得怎样追求幸福的人真正置于可悲的境地，那真是非人力之所及＂。因为真正的幸福的源泉，就在我们自己的身上，那就是豁达与执着的人生态度，是使我们的心灵得以滋养的养料。最后，我还是要把曾经并且一直让我受益的一句话＂人生关键之处用跑步＂送给在座的同学，希望同学们也用他时时来激励自己。</w:t>
      </w:r>
      <w:r>
        <w:rPr>
          <w:rFonts w:eastAsia="Times New Roman"/>
        </w:rPr>
        <w:t xml:space="preserve"> </w:t>
      </w:r>
      <w:r>
        <w:rPr/>
        <w:br/>
        <w:t xml:space="preserve">  </w:t>
        <w:br/>
        <w:t xml:space="preserve">  </w:t>
        <w:br/>
      </w:r>
      <w:r>
        <w:rPr/>
        <w:t>范例六：</w:t>
      </w:r>
      <w:r>
        <w:rPr>
          <w:rFonts w:eastAsia="Times New Roman"/>
        </w:rPr>
        <w:t xml:space="preserve"> </w:t>
      </w:r>
      <w:r>
        <w:rPr/>
        <w:br/>
      </w:r>
      <w:r>
        <w:rPr/>
        <w:t>让我们拥有诗意 ——高中语文第三册（人教版）教学开首语</w:t>
      </w:r>
      <w:r>
        <w:rPr>
          <w:rFonts w:eastAsia="Times New Roman"/>
        </w:rPr>
        <w:t xml:space="preserve"> </w:t>
      </w:r>
      <w:r>
        <w:rPr/>
        <w:br/>
        <w:t>            .                                             </w:t>
      </w:r>
      <w:r>
        <w:rPr/>
        <w:t>窦爱君  </w:t>
      </w:r>
      <w:r>
        <w:rPr>
          <w:rFonts w:eastAsia="Times New Roman"/>
        </w:rPr>
        <w:t xml:space="preserve"> </w:t>
      </w:r>
      <w:r>
        <w:rPr/>
        <w:br/>
        <w:t>    </w:t>
      </w:r>
      <w:r>
        <w:rPr/>
        <w:t>同学们，你们登过长城吗？  </w:t>
      </w:r>
      <w:r>
        <w:rPr>
          <w:rFonts w:eastAsia="Times New Roman"/>
        </w:rPr>
        <w:t xml:space="preserve"> </w:t>
      </w:r>
      <w:r>
        <w:rPr/>
        <w:br/>
        <w:t>        </w:t>
      </w:r>
      <w:r>
        <w:rPr/>
        <w:t>一个小伙子，登上了北京八达岭长城，不觉感慨道：“啊，长城！”旁边的人以为他诗性大发了，就很有兴致等着听他的下文，谁知他却说：“咋就这么长！”——这个例子告诉我们，词汇的贫乏，常常会带来思想情感的苍白。 </w:t>
      </w:r>
      <w:r>
        <w:rPr>
          <w:rFonts w:eastAsia="Times New Roman"/>
        </w:rPr>
        <w:t xml:space="preserve"> </w:t>
      </w:r>
      <w:r>
        <w:rPr/>
        <w:br/>
        <w:t>        </w:t>
      </w:r>
      <w:r>
        <w:rPr/>
        <w:t>同学们，你们见过长江吗？  </w:t>
      </w:r>
      <w:r>
        <w:rPr>
          <w:rFonts w:eastAsia="Times New Roman"/>
        </w:rPr>
        <w:t xml:space="preserve"> </w:t>
      </w:r>
      <w:r>
        <w:rPr/>
        <w:br/>
        <w:t>        </w:t>
      </w:r>
      <w:r>
        <w:rPr/>
        <w:t>一个五六岁的小姑娘，跟着父母去旅行，当他们乘坐的汽车行驶在南京长江大桥上的时候，小姑娘趴在车窗玻璃上，看着茫茫的河水，奶声奶气地吟出了两句古诗：“黄河之水天上来，奔流到海不复回。”——这两句诗尽管用错了地方，但错得颇有道理，比那小伙子要高明多了。 </w:t>
      </w:r>
      <w:r>
        <w:rPr>
          <w:rFonts w:eastAsia="Times New Roman"/>
        </w:rPr>
        <w:t xml:space="preserve"> </w:t>
      </w:r>
      <w:r>
        <w:rPr/>
        <w:br/>
        <w:t>        </w:t>
      </w:r>
      <w:r>
        <w:rPr/>
        <w:t>黄河，和我们距离很近，同学们一定领略过她的风采吧？  </w:t>
      </w:r>
      <w:r>
        <w:rPr>
          <w:rFonts w:eastAsia="Times New Roman"/>
        </w:rPr>
        <w:t xml:space="preserve"> </w:t>
      </w:r>
      <w:r>
        <w:rPr/>
        <w:br/>
        <w:t>        </w:t>
      </w:r>
      <w:r>
        <w:rPr/>
        <w:t>一位刚刚考上大学的女大学生，坐着火车，去大学报到。火车经过黄河铁路大桥，她向车窗外看去，正是黄昏时分，夕阳垂在在远远的河面上，将万道霞光投射在浩淼的水面上，水的这一侧是黛青色的邙山，那一侧是极力向远处绵延的高压线，这些景物共同构成了一副极为恢弘的场面，深深感动着这位女大学生。她在想，多么美妙啊，这是大自然专为我设计的吗？她是不是在预示着，我即将开始的大学生活，也会充满这梦幻般的色彩；我的前途，也许就像这云霞一般灿烂。——从这个例子可以看出，景物和心境常常是融为一体的。 </w:t>
      </w:r>
      <w:r>
        <w:rPr>
          <w:rFonts w:eastAsia="Times New Roman"/>
        </w:rPr>
        <w:t xml:space="preserve"> </w:t>
      </w:r>
      <w:r>
        <w:rPr/>
        <w:br/>
        <w:t>       </w:t>
      </w:r>
      <w:r>
        <w:rPr/>
        <w:t>同学们，你们有没有过类似的经历，你们在那时看到了什么，想到了什么，说了些什么，我们谈一下好吗？（讨论，略）  </w:t>
      </w:r>
      <w:r>
        <w:rPr>
          <w:rFonts w:eastAsia="Times New Roman"/>
        </w:rPr>
        <w:t xml:space="preserve"> </w:t>
      </w:r>
      <w:r>
        <w:rPr/>
        <w:br/>
        <w:t>       </w:t>
      </w:r>
      <w:r>
        <w:rPr/>
        <w:t>透过同学们的讲述，我们可以约略感受到同学们不同的个性、思想，他们的坦诚相告，对我们都有启发，让我们表示感谢！  </w:t>
      </w:r>
      <w:r>
        <w:rPr>
          <w:rFonts w:eastAsia="Times New Roman"/>
        </w:rPr>
        <w:t xml:space="preserve"> </w:t>
      </w:r>
      <w:r>
        <w:rPr/>
        <w:br/>
        <w:t>    </w:t>
      </w:r>
      <w:r>
        <w:rPr/>
        <w:t>我们即将开始学习的这第三册课文，全是诗歌和散文。比如，在第一个单元里，四篇课文，就收录了十三首诗词，有现代的，有当代的，有中国的，也有外国的。这里的大多数诗词，都是写景抒情的，充满了诗人们对大自然对人生的赞美、留恋以及由此引发的种种感慨和深沉的思考，这是一道丰盛的文化大餐，我们要在学习中去琢磨，去感悟，去和诗人的心灵碰撞、共振，从而让我们的情感、思想，不至于像长城上的那位小伙子一样苍白；通过对诗歌意象、语言的品味，我们会更加明白如何恰当地调配储存在我们大脑里的词语，使我们的语言能够准确、完整地表达我们的思想、情感，并且越来越丰富、优美。 </w:t>
      </w:r>
      <w:r>
        <w:rPr>
          <w:rFonts w:eastAsia="Times New Roman"/>
        </w:rPr>
        <w:t xml:space="preserve"> </w:t>
      </w:r>
      <w:r>
        <w:rPr/>
        <w:br/>
      </w:r>
      <w:r>
        <w:rPr/>
        <w:t>德国诗人荷尔德林说：“人诗意地栖居在大地上。”——你同意这样的说法吗？（讨论，略）  </w:t>
      </w:r>
      <w:r>
        <w:rPr>
          <w:rFonts w:eastAsia="Times New Roman"/>
        </w:rPr>
        <w:t xml:space="preserve"> </w:t>
      </w:r>
      <w:r>
        <w:rPr/>
        <w:br/>
        <w:t>       </w:t>
      </w:r>
      <w:r>
        <w:rPr/>
        <w:t>对很多人而言，生活的单调乏味，生存的困顿劳累，泯灭了心中的诗意，以致看不到生活的诗意，生命的诗意，这是很可悲的事情。朱光潜的文章（课本</w:t>
      </w:r>
      <w:r>
        <w:rPr/>
        <w:t>24</w:t>
      </w:r>
      <w:r>
        <w:rPr/>
        <w:t>页）里说：“能欣赏诗的人们不但对于其他种类文学可有真确的了解，而且也决不会觉得人生是干枯的。” </w:t>
      </w:r>
      <w:r>
        <w:rPr>
          <w:rFonts w:eastAsia="Times New Roman"/>
        </w:rPr>
        <w:t xml:space="preserve"> </w:t>
      </w:r>
      <w:r>
        <w:rPr/>
        <w:br/>
        <w:t>       </w:t>
      </w:r>
      <w:r>
        <w:rPr/>
        <w:t>同学们，我们多么幸运，这一个学期的全部时间，我们都将和诗和散文亲密接触——散文，是不分行的诗，同样充满了诗意。让我们借这样的学习机会，用心灵品味诗和散文，让我们拥有浓浓的诗意，让我们都成为充满诗意的人。我们的生活和情感，因为有了诗意，将会变得更加美好、丰富、细腻、迷人。</w:t>
      </w:r>
      <w:r>
        <w:rPr>
          <w:rFonts w:eastAsia="Times New Roman"/>
        </w:rPr>
        <w:t xml:space="preserve"> </w:t>
      </w:r>
      <w:r>
        <w:rPr/>
        <w:br/>
        <w:t xml:space="preserve">  </w:t>
        <w:br/>
      </w:r>
      <w:r>
        <w:rPr/>
        <w:t>范例七：</w:t>
      </w:r>
      <w:r>
        <w:rPr>
          <w:rFonts w:eastAsia="Times New Roman"/>
        </w:rPr>
        <w:t xml:space="preserve"> </w:t>
      </w:r>
      <w:r>
        <w:rPr/>
        <w:br/>
      </w:r>
      <w:r>
        <w:rPr/>
        <w:t>给新老师上好第一课支一招              </w:t>
      </w:r>
      <w:r>
        <w:rPr>
          <w:rFonts w:eastAsia="Times New Roman"/>
        </w:rPr>
        <w:t xml:space="preserve"> </w:t>
      </w:r>
      <w:r>
        <w:rPr/>
        <w:br/>
        <w:t>                                                </w:t>
      </w:r>
      <w:r>
        <w:rPr/>
        <w:t>夫子  </w:t>
      </w:r>
      <w:r>
        <w:rPr>
          <w:rFonts w:eastAsia="Times New Roman"/>
        </w:rPr>
        <w:t xml:space="preserve"> </w:t>
      </w:r>
      <w:r>
        <w:rPr/>
        <w:br/>
        <w:t>    </w:t>
      </w:r>
      <w:r>
        <w:rPr/>
        <w:t>第一课非常重要，既关系到新老师在同学们心中的形象，又直接影响他们今后的学习兴趣和热情。一定要精心准备，一炮打响，让学生在很高的层面上重新认识语文课的不可替代的价值，并从此“死心塌地”的爱上语文。这便是语文教学成功的第一步——甚至是一多半了。 </w:t>
      </w:r>
      <w:r>
        <w:rPr>
          <w:rFonts w:eastAsia="Times New Roman"/>
        </w:rPr>
        <w:t xml:space="preserve"> </w:t>
      </w:r>
      <w:r>
        <w:rPr/>
        <w:br/>
        <w:t>        </w:t>
      </w:r>
      <w:r>
        <w:rPr/>
        <w:t>我每教一批新生，前两节从不忙于讲新课；而主要是调动学习兴趣，讲明学习意义，介绍学习方法，等等等等——我戏称之为“磨刀课”。  </w:t>
      </w:r>
      <w:r>
        <w:rPr>
          <w:rFonts w:eastAsia="Times New Roman"/>
        </w:rPr>
        <w:t xml:space="preserve"> </w:t>
      </w:r>
      <w:r>
        <w:rPr/>
        <w:br/>
      </w:r>
      <w:r>
        <w:rPr/>
        <w:t>关于语文学习的价值、意义、重要性——对高一新生也要讲，而且要大讲特讲，因为他们在初三时因为“应试教育”已对语文产生了深深的误解甚至反感。 </w:t>
      </w:r>
      <w:r>
        <w:rPr>
          <w:rFonts w:eastAsia="Times New Roman"/>
        </w:rPr>
        <w:t xml:space="preserve"> </w:t>
      </w:r>
      <w:r>
        <w:rPr/>
        <w:br/>
        <w:t>        </w:t>
      </w:r>
      <w:r>
        <w:rPr/>
        <w:t>要让学生对语文产生前所未有的好感，让他们明白：语文学习除了关乎其前途命运。更关乎其生命质量。  </w:t>
      </w:r>
      <w:r>
        <w:rPr>
          <w:rFonts w:eastAsia="Times New Roman"/>
        </w:rPr>
        <w:t xml:space="preserve"> </w:t>
      </w:r>
      <w:r>
        <w:rPr/>
        <w:br/>
        <w:t>         </w:t>
      </w:r>
      <w:r>
        <w:rPr/>
        <w:t>１高考怎么改革语文也是稳居榜首——永远的“三分之一”。  ２立身处世之本，建功立业之基。  </w:t>
      </w:r>
      <w:r>
        <w:rPr>
          <w:rFonts w:eastAsia="Times New Roman"/>
        </w:rPr>
        <w:t xml:space="preserve"> </w:t>
      </w:r>
      <w:r>
        <w:rPr/>
        <w:br/>
        <w:t>         </w:t>
      </w:r>
      <w:r>
        <w:rPr/>
        <w:t>３形成民族强大向心力凝聚力的“磁核”。  ４是精神的建筑师、心灵的守护神。 ５生命的别名。  </w:t>
      </w:r>
      <w:r>
        <w:rPr>
          <w:rFonts w:eastAsia="Times New Roman"/>
        </w:rPr>
        <w:t xml:space="preserve"> </w:t>
      </w:r>
      <w:r>
        <w:rPr/>
        <w:br/>
      </w:r>
      <w:r>
        <w:rPr/>
        <w:t>夫子有关论文之节选：  </w:t>
      </w:r>
      <w:r>
        <w:rPr>
          <w:rFonts w:eastAsia="Times New Roman"/>
        </w:rPr>
        <w:t xml:space="preserve"> </w:t>
      </w:r>
      <w:r>
        <w:rPr/>
        <w:br/>
      </w:r>
      <w:r>
        <w:rPr/>
        <w:t>第一．激发兴趣  </w:t>
      </w:r>
      <w:r>
        <w:rPr>
          <w:rFonts w:eastAsia="Times New Roman"/>
        </w:rPr>
        <w:t xml:space="preserve"> </w:t>
      </w:r>
      <w:r>
        <w:rPr/>
        <w:br/>
      </w:r>
      <w:r>
        <w:rPr/>
        <w:t>针对学生兴趣不浓、消积被动的学习态度，我总是首先激发他们学习语文的浓厚兴趣和强烈欲望，让他们产生强大的内在动力，产生不学不行、欲罢不能的心理需求，以高涨的热情积极主动地投入语文学习，自觉地弥补自己的贫乏。在激趣方面，我总结出这样几点经验：  </w:t>
      </w:r>
      <w:r>
        <w:rPr>
          <w:rFonts w:eastAsia="Times New Roman"/>
        </w:rPr>
        <w:t xml:space="preserve"> </w:t>
      </w:r>
      <w:r>
        <w:rPr/>
        <w:br/>
        <w:t>        </w:t>
      </w:r>
      <w:r>
        <w:rPr/>
        <w:t>一是一定要上好面对每批新生的第一节语文课。这节课要让学生对语文产生前所未有的兴趣和认识，产生“同行十二年，不知木兰是女郎”的审美惊讶：哦，原来，我们的母语，我们学习和使用了这么多年的汉语是如此的美妙、神奇呀</w:t>
      </w:r>
      <w:r>
        <w:rPr/>
        <w:t>!</w:t>
      </w:r>
      <w:r>
        <w:rPr/>
        <w:t>为此</w:t>
      </w:r>
      <w:r>
        <w:rPr/>
        <w:t>,</w:t>
      </w:r>
      <w:r>
        <w:rPr/>
        <w:t>我个人创作了一篇抒情散文《我爱你，汉语》，又搜集了《汉字，奇妙的精灵》</w:t>
      </w:r>
      <w:r>
        <w:rPr/>
        <w:t>(</w:t>
      </w:r>
      <w:r>
        <w:rPr/>
        <w:t>说明文</w:t>
      </w:r>
      <w:r>
        <w:rPr/>
        <w:t>)</w:t>
      </w:r>
      <w:r>
        <w:rPr/>
        <w:t>、《妙不可言》</w:t>
      </w:r>
      <w:r>
        <w:rPr/>
        <w:t>(</w:t>
      </w:r>
      <w:r>
        <w:rPr/>
        <w:t>杂文</w:t>
      </w:r>
      <w:r>
        <w:rPr/>
        <w:t>)</w:t>
      </w:r>
      <w:r>
        <w:rPr/>
        <w:t>、《华语情结</w:t>
      </w:r>
      <w:r>
        <w:rPr/>
        <w:t>(</w:t>
      </w:r>
      <w:r>
        <w:rPr/>
        <w:t>节选</w:t>
      </w:r>
      <w:r>
        <w:rPr/>
        <w:t>)</w:t>
      </w:r>
      <w:r>
        <w:rPr/>
        <w:t>》（余秋雨《文化苦旅》）、《听听那冷雨</w:t>
      </w:r>
      <w:r>
        <w:rPr/>
        <w:t>(</w:t>
      </w:r>
      <w:r>
        <w:rPr/>
        <w:t>节选</w:t>
      </w:r>
      <w:r>
        <w:rPr/>
        <w:t>)</w:t>
      </w:r>
      <w:r>
        <w:rPr/>
        <w:t>》（台湾余光中，见《港台抒情文学精品选》）等激趣资料，逐次用来，效果非常之好。 </w:t>
      </w:r>
      <w:r>
        <w:rPr>
          <w:rFonts w:eastAsia="Times New Roman"/>
        </w:rPr>
        <w:t xml:space="preserve"> </w:t>
      </w:r>
      <w:r>
        <w:rPr/>
        <w:br/>
        <w:t>        </w:t>
      </w:r>
      <w:r>
        <w:rPr/>
        <w:t>二是在其后的教学活动中，要不断保护和强化最初激发出来的兴趣，使之更加浓厚持久。具体方法有</w:t>
      </w:r>
      <w:r>
        <w:rPr/>
        <w:t>:①</w:t>
      </w:r>
      <w:r>
        <w:rPr/>
        <w:t>以趣激之</w:t>
      </w:r>
      <w:r>
        <w:rPr/>
        <w:t>,②</w:t>
      </w:r>
      <w:r>
        <w:rPr/>
        <w:t>以智激之</w:t>
      </w:r>
      <w:r>
        <w:rPr/>
        <w:t>,③</w:t>
      </w:r>
      <w:r>
        <w:rPr/>
        <w:t>以情激之</w:t>
      </w:r>
      <w:r>
        <w:rPr/>
        <w:t>,④</w:t>
      </w:r>
      <w:r>
        <w:rPr/>
        <w:t>以境激之，⑤以美激之。（详见笔者专论《语文学习兴趣的激发与培养》） </w:t>
      </w:r>
      <w:r>
        <w:rPr>
          <w:rFonts w:eastAsia="Times New Roman"/>
        </w:rPr>
        <w:t xml:space="preserve"> </w:t>
      </w:r>
      <w:r>
        <w:rPr/>
        <w:br/>
      </w:r>
      <w:r>
        <w:rPr/>
        <w:t>三是要时刻用一个美好的能力目标来激励学生。高尔基说过：“一个人追求的目标越高，他的才力增长得越快。”面对每批新生，我都首先让他们把争做“五一居士”，做为语文学习的最高目标、毕生追求。我所说的“五一居士”，是指能够达到“①一手好字、②一张铁嘴、③一肚子名篇佳作、④一笔好文章、⑤一颗永远年轻的心”这样五条标准的人。语文教学要是能把所有学生都培养成这样的“五一居士”，我认为那已是最大成功。（详见笔者专论《培养语文能力，塑造“五一居士”──我的语文素质教育观及实践》）美好的目标，常能激发出学生持之以恒、自觉学习的强大兴趣和动力。  </w:t>
      </w:r>
      <w:r>
        <w:rPr>
          <w:rFonts w:eastAsia="Times New Roman"/>
        </w:rPr>
        <w:t xml:space="preserve"> </w:t>
      </w:r>
      <w:r>
        <w:rPr/>
        <w:br/>
        <w:t>    </w:t>
      </w:r>
      <w:r>
        <w:rPr/>
        <w:t>另附：                        （一） 我爱你，汉语  </w:t>
      </w:r>
      <w:r>
        <w:rPr>
          <w:rFonts w:eastAsia="Times New Roman"/>
        </w:rPr>
        <w:t xml:space="preserve"> </w:t>
      </w:r>
      <w:r>
        <w:rPr/>
        <w:br/>
        <w:t>            </w:t>
      </w:r>
      <w:r>
        <w:rPr/>
        <w:t>　　　　　　　　　　　　　　　　　　辽宁 刘卫民  </w:t>
      </w:r>
      <w:r>
        <w:rPr>
          <w:rFonts w:eastAsia="Times New Roman"/>
        </w:rPr>
        <w:t xml:space="preserve"> </w:t>
      </w:r>
      <w:r>
        <w:rPr/>
        <w:br/>
        <w:t>    </w:t>
      </w:r>
      <w:r>
        <w:rPr/>
        <w:t>身为中国人，是什么使我们能够自由地“判天地之美，析万物之理”？是什么使我们能够自如地“眉睫之前卷舒风云之色，吟咏之间吐纳珠玉之声”？ </w:t>
      </w:r>
      <w:r>
        <w:rPr>
          <w:rFonts w:eastAsia="Times New Roman"/>
        </w:rPr>
        <w:t xml:space="preserve"> </w:t>
      </w:r>
      <w:r>
        <w:rPr/>
        <w:br/>
        <w:t>        </w:t>
      </w:r>
      <w:r>
        <w:rPr/>
        <w:t>汉语。唯有汉语！  </w:t>
      </w:r>
      <w:r>
        <w:rPr>
          <w:rFonts w:eastAsia="Times New Roman"/>
        </w:rPr>
        <w:t xml:space="preserve"> </w:t>
      </w:r>
      <w:r>
        <w:rPr/>
        <w:br/>
        <w:t>       </w:t>
      </w:r>
      <w:r>
        <w:rPr/>
        <w:t>是汉语赋予我们表达意志的权利和自由，是汉语赋予我们超越时空的本领与才能。  </w:t>
      </w:r>
      <w:r>
        <w:rPr>
          <w:rFonts w:eastAsia="Times New Roman"/>
        </w:rPr>
        <w:t xml:space="preserve"> </w:t>
      </w:r>
      <w:r>
        <w:rPr/>
        <w:br/>
        <w:t>       </w:t>
      </w:r>
      <w:r>
        <w:rPr/>
        <w:t>哦，汉语，奇妙的精神造物！它们绝非只是一些仅仅代表一定声音和意义的死的符号，它们分明是些充满智慧、充满感情、善歌舞、会呼吸的、活的精灵！ </w:t>
      </w:r>
      <w:r>
        <w:rPr>
          <w:rFonts w:eastAsia="Times New Roman"/>
        </w:rPr>
        <w:t xml:space="preserve"> </w:t>
      </w:r>
      <w:r>
        <w:rPr/>
        <w:br/>
        <w:t>        </w:t>
      </w:r>
      <w:r>
        <w:rPr/>
        <w:t>千万不要小看这说话的权利。“你表达了自己，你才获得了生命。”（舒婷）每于关键时刻，却因语言的贫乏而抓耳挠腮、脸红脖粗甚或搜肠刮肚、顿足捶胸──那份尴尬、那份难堪，远胜于皮肉的创痛或呼吸的窒塞。 </w:t>
      </w:r>
      <w:r>
        <w:rPr>
          <w:rFonts w:eastAsia="Times New Roman"/>
        </w:rPr>
        <w:t xml:space="preserve"> </w:t>
      </w:r>
      <w:r>
        <w:rPr/>
        <w:br/>
        <w:t>        </w:t>
      </w:r>
      <w:r>
        <w:rPr/>
        <w:t>生为中国人，却不曾留意汉语的美妙；说了这么多年的中国话，却不曾真正领略过汉语的风采；“同行十二年，不知木兰是女郎”：这又是怎样的遗憾、悲哀或者不幸、罪孽？！ </w:t>
      </w:r>
      <w:r>
        <w:rPr>
          <w:rFonts w:eastAsia="Times New Roman"/>
        </w:rPr>
        <w:t xml:space="preserve"> </w:t>
      </w:r>
      <w:r>
        <w:rPr/>
        <w:br/>
        <w:t>        </w:t>
      </w:r>
      <w:r>
        <w:rPr/>
        <w:t>诗经、楚辞，乐府民歌，汉魏古风，唐诗宋词，元明剧曲，明清小说……这是一座座怎样神奇瑰丽的宝库啊！你怎能竟然屡过其门而不入？  </w:t>
      </w:r>
      <w:r>
        <w:rPr>
          <w:rFonts w:eastAsia="Times New Roman"/>
        </w:rPr>
        <w:t xml:space="preserve"> </w:t>
      </w:r>
      <w:r>
        <w:rPr/>
        <w:br/>
        <w:t>        </w:t>
      </w:r>
      <w:r>
        <w:rPr/>
        <w:t>请听听语言学家的礼赞吧：汉字，除了声符的表音作用之外，兼有形象性和表意性；汉字的形和意，不仅积淀了悠久的文化传统，还凝聚着丰富的民族心理、民俗风情；可见，汉字具有丰富的人文性。汉字形体方正，结构匀称，声韵结合，音调优美，又具有整齐的结构美和悦耳的音乐美。若论书法之妙和吟诵之美，其气象万千、其铿锵有致──实乃世界上其它任何语言所不能相与媲美的。汉语讲究严格的词序、句序，稍有颠倒，表意则变，“屡战屡败”与“屡败屡战”则有天渊之别。然而方块之间却也自由灵动、意味无穷！汉语言简意赅，词少意丰，又有突出的逻辑性、隽永的含蓄性，无比的简洁性…… </w:t>
      </w:r>
      <w:r>
        <w:rPr>
          <w:rFonts w:eastAsia="Times New Roman"/>
        </w:rPr>
        <w:t xml:space="preserve"> </w:t>
      </w:r>
      <w:r>
        <w:rPr/>
        <w:br/>
        <w:t>        </w:t>
      </w:r>
      <w:r>
        <w:rPr/>
        <w:t>请听听汉语的阳刚之美：“风萧萧兮易水寒，壮士一去兮不复返！”“力拔山兮气盖世，时不利兮骓不逝！”“对酒当歌，人生几何？”“仰天大笑出门去，我辈岂是蓬蒿人？”“人生自古谁无死，留取丹心照汗青</w:t>
      </w:r>
      <w:r>
        <w:rPr/>
        <w:t>!”“</w:t>
      </w:r>
      <w:r>
        <w:rPr/>
        <w:t>俱往矣，数风流人物，还看今朝</w:t>
      </w:r>
      <w:r>
        <w:rPr/>
        <w:t xml:space="preserve">!”……  </w:t>
        <w:br/>
        <w:t>         </w:t>
      </w:r>
      <w:r>
        <w:rPr/>
        <w:t>再听听汉语的阴柔之妙：“昔我往矣，杨柳依依；今我来思</w:t>
      </w:r>
      <w:r>
        <w:rPr/>
        <w:t>,</w:t>
      </w:r>
      <w:r>
        <w:rPr/>
        <w:t>雨雪霏霏”；“采菊东篱下</w:t>
      </w:r>
      <w:r>
        <w:rPr/>
        <w:t>,</w:t>
      </w:r>
      <w:r>
        <w:rPr/>
        <w:t>悠然见南山”；问君能有几多愁，恰似一江春水向东流”；“今宵酒醒何处？杨柳岸晓风残月”；“落花人独立，微雨燕双飞”…… </w:t>
      </w:r>
      <w:r>
        <w:rPr>
          <w:rFonts w:eastAsia="Times New Roman"/>
        </w:rPr>
        <w:t xml:space="preserve"> </w:t>
      </w:r>
      <w:r>
        <w:rPr/>
        <w:br/>
        <w:t>           </w:t>
      </w:r>
      <w:r>
        <w:rPr/>
        <w:t>再看看诗人秦观写给好友苏轼的一封“信”（回环诗）：  </w:t>
      </w:r>
      <w:r>
        <w:rPr>
          <w:rFonts w:eastAsia="Times New Roman"/>
        </w:rPr>
        <w:t xml:space="preserve"> </w:t>
      </w:r>
      <w:r>
        <w:rPr/>
        <w:br/>
        <w:t>            </w:t>
      </w:r>
      <w:r>
        <w:rPr/>
        <w:t>　　　　　　　　　　　　暮　赏  </w:t>
      </w:r>
      <w:r>
        <w:rPr>
          <w:rFonts w:eastAsia="Times New Roman"/>
        </w:rPr>
        <w:t xml:space="preserve"> </w:t>
      </w:r>
      <w:r>
        <w:rPr/>
        <w:br/>
        <w:t>            </w:t>
      </w:r>
      <w:r>
        <w:rPr/>
        <w:t>　　　　　　　　　　已　　　　　花  </w:t>
      </w:r>
      <w:r>
        <w:rPr>
          <w:rFonts w:eastAsia="Times New Roman"/>
        </w:rPr>
        <w:t xml:space="preserve"> </w:t>
      </w:r>
      <w:r>
        <w:rPr/>
        <w:br/>
        <w:t>            </w:t>
      </w:r>
      <w:r>
        <w:rPr/>
        <w:t>　　　　　　　　　时　　　　　　　归  </w:t>
      </w:r>
      <w:r>
        <w:rPr>
          <w:rFonts w:eastAsia="Times New Roman"/>
        </w:rPr>
        <w:t xml:space="preserve"> </w:t>
      </w:r>
      <w:r>
        <w:rPr/>
        <w:br/>
        <w:t>            </w:t>
      </w:r>
      <w:r>
        <w:rPr/>
        <w:t>　　　　　　　　醒　　　　　　　　　去  </w:t>
      </w:r>
      <w:r>
        <w:rPr>
          <w:rFonts w:eastAsia="Times New Roman"/>
        </w:rPr>
        <w:t xml:space="preserve"> </w:t>
      </w:r>
      <w:r>
        <w:rPr/>
        <w:br/>
        <w:t>            </w:t>
      </w:r>
      <w:r>
        <w:rPr/>
        <w:t>　　　　　　　　　微　　　　　　　马  </w:t>
      </w:r>
      <w:r>
        <w:rPr>
          <w:rFonts w:eastAsia="Times New Roman"/>
        </w:rPr>
        <w:t xml:space="preserve"> </w:t>
      </w:r>
      <w:r>
        <w:rPr/>
        <w:br/>
        <w:t>            </w:t>
      </w:r>
      <w:r>
        <w:rPr/>
        <w:t>　　　　　　　　　　力　　　　　如  </w:t>
      </w:r>
      <w:r>
        <w:rPr>
          <w:rFonts w:eastAsia="Times New Roman"/>
        </w:rPr>
        <w:t xml:space="preserve"> </w:t>
      </w:r>
      <w:r>
        <w:rPr/>
        <w:br/>
        <w:t>            </w:t>
      </w:r>
      <w:r>
        <w:rPr/>
        <w:t>　　　　　　　　　　　　酒　飞  </w:t>
      </w:r>
      <w:r>
        <w:rPr>
          <w:rFonts w:eastAsia="Times New Roman"/>
        </w:rPr>
        <w:t xml:space="preserve"> </w:t>
      </w:r>
      <w:r>
        <w:rPr/>
        <w:br/>
        <w:t>        </w:t>
      </w:r>
      <w:r>
        <w:rPr/>
        <w:t>再看看孟姜女庙前的一副楹联：  “海水朝朝朝朝朝朝朝落，  </w:t>
      </w:r>
      <w:r>
        <w:rPr>
          <w:rFonts w:eastAsia="Times New Roman"/>
        </w:rPr>
        <w:t xml:space="preserve"> </w:t>
      </w:r>
      <w:r>
        <w:rPr/>
        <w:br/>
        <w:t>            </w:t>
      </w:r>
      <w:r>
        <w:rPr/>
        <w:t>　　                         浮云长长长长长长长消。”  </w:t>
      </w:r>
      <w:r>
        <w:rPr>
          <w:rFonts w:eastAsia="Times New Roman"/>
        </w:rPr>
        <w:t xml:space="preserve"> </w:t>
      </w:r>
      <w:r>
        <w:rPr/>
        <w:br/>
        <w:t>        </w:t>
      </w:r>
      <w:r>
        <w:rPr/>
        <w:t>再看看语言学家赵元任偶一为之的语言实验──《施氏食狮史》：  石室诗士施氏，嗜狮，誓食十狮。氏时时适市视狮。十时，适十狮适市。是时，适施氏适市。氏视是十狮，恃矢势，使是十狮逝世。氏拾是十狮尸，适石室。石室湿，氏使侍拭石室。石室拭，氏始试食是十狮尸。食时，始识是十狮尸，实十石狮尸。试释是事。 </w:t>
      </w:r>
      <w:r>
        <w:rPr>
          <w:rFonts w:eastAsia="Times New Roman"/>
        </w:rPr>
        <w:t xml:space="preserve"> </w:t>
      </w:r>
      <w:r>
        <w:rPr/>
        <w:br/>
        <w:t>          ……</w:t>
      </w:r>
      <w:r>
        <w:rPr/>
        <w:t>　……　……  </w:t>
      </w:r>
      <w:r>
        <w:rPr>
          <w:rFonts w:eastAsia="Times New Roman"/>
        </w:rPr>
        <w:t xml:space="preserve"> </w:t>
      </w:r>
      <w:r>
        <w:rPr/>
        <w:br/>
        <w:t>         </w:t>
      </w:r>
      <w:r>
        <w:rPr/>
        <w:t>哦，汉语，我们的母亲的声音和呼吸！你能够化干戈为玉帛，你可以变战争为和平。是你，使我们可以“仰天长啸，壮怀激烈”，是你使我们能够浅吟低唱，喁喁私语！是你帮我们表达了爱心，是你助我们伸张了正义…… </w:t>
      </w:r>
      <w:r>
        <w:rPr>
          <w:rFonts w:eastAsia="Times New Roman"/>
        </w:rPr>
        <w:t xml:space="preserve"> </w:t>
      </w:r>
      <w:r>
        <w:rPr/>
        <w:br/>
        <w:t>          </w:t>
      </w:r>
      <w:r>
        <w:rPr/>
        <w:t>哦，汉语，叫我怎能不爱你！</w:t>
      </w:r>
      <w:r>
        <w:rPr>
          <w:rFonts w:eastAsia="Times New Roman"/>
        </w:rPr>
        <w:t xml:space="preserve"> </w:t>
      </w:r>
      <w:r>
        <w:rPr/>
        <w:br/>
        <w:t xml:space="preserve">   </w:t>
        <w:br/>
        <w:t>                           </w:t>
      </w:r>
      <w:r>
        <w:rPr/>
        <w:t>（二）《听听那冷雨》（节选）</w:t>
      </w:r>
      <w:r>
        <w:rPr>
          <w:rFonts w:eastAsia="Times New Roman"/>
        </w:rPr>
        <w:t xml:space="preserve"> </w:t>
      </w:r>
      <w:r>
        <w:rPr/>
        <w:br/>
      </w:r>
      <w:r>
        <w:rPr/>
        <w:t>台湾 余光中   </w:t>
      </w:r>
      <w:r>
        <w:rPr>
          <w:rFonts w:eastAsia="Times New Roman"/>
        </w:rPr>
        <w:t xml:space="preserve"> </w:t>
      </w:r>
      <w:r>
        <w:rPr/>
        <w:br/>
      </w:r>
      <w:r>
        <w:rPr/>
        <w:t>春雨。杏花。江南。六个方块字，或许那片土地就在那里面。而无论赤县也好，神州也好，中国也好，变来变去，只要仓颉的灵感不灭，美丽的中文不老，那形象，那磁石一般的向心力，当必然长在。因为一个方块字就是一个地。太初有字，于是民族的心灵，祖先的回忆和希望，便有了寄托。 </w:t>
      </w:r>
      <w:r>
        <w:rPr>
          <w:rFonts w:eastAsia="Times New Roman"/>
        </w:rPr>
        <w:t xml:space="preserve"> </w:t>
      </w:r>
      <w:r>
        <w:rPr/>
        <w:br/>
        <w:t>       </w:t>
      </w:r>
      <w:r>
        <w:rPr/>
        <w:t>中文之美，不仅美在形体，更美在风骨，美在精髓，以至其任何一块肌肉的肥瘠，任何一块文脉的走势，任何一种表情的意蕴，任何一袭衣袂的摆动，都如巧夺了天工一般，增之则长，减之则短。 </w:t>
      </w:r>
      <w:r>
        <w:rPr>
          <w:rFonts w:eastAsia="Times New Roman"/>
        </w:rPr>
        <w:t xml:space="preserve"> </w:t>
      </w:r>
      <w:r>
        <w:rPr/>
        <w:br/>
        <w:t xml:space="preserve">              </w:t>
        <w:br/>
      </w:r>
      <w:r>
        <w:rPr/>
        <w:t>范例八：</w:t>
      </w:r>
      <w:r>
        <w:rPr>
          <w:rFonts w:eastAsia="Times New Roman"/>
        </w:rPr>
        <w:t xml:space="preserve"> </w:t>
      </w:r>
      <w:r>
        <w:rPr/>
        <w:br/>
        <w:t>                      </w:t>
      </w:r>
      <w:r>
        <w:rPr/>
        <w:t>语言的力量——我给高一新生讲的第一节语文课</w:t>
      </w:r>
      <w:r>
        <w:rPr>
          <w:rFonts w:eastAsia="Times New Roman"/>
        </w:rPr>
        <w:t xml:space="preserve"> </w:t>
      </w:r>
      <w:r>
        <w:rPr/>
        <w:br/>
        <w:t>                                         </w:t>
      </w:r>
      <w:r>
        <w:rPr/>
        <w:t>郭成杰 </w:t>
      </w:r>
      <w:r>
        <w:rPr>
          <w:rFonts w:eastAsia="Times New Roman"/>
        </w:rPr>
        <w:t xml:space="preserve"> </w:t>
      </w:r>
      <w:r>
        <w:rPr/>
        <w:br/>
        <w:t>    </w:t>
      </w:r>
      <w:r>
        <w:rPr/>
        <w:t>语言，人类文明的标志 </w:t>
      </w:r>
      <w:r>
        <w:rPr>
          <w:rFonts w:eastAsia="Times New Roman"/>
        </w:rPr>
        <w:t xml:space="preserve"> </w:t>
      </w:r>
      <w:r>
        <w:rPr/>
        <w:br/>
        <w:t>        </w:t>
      </w:r>
      <w:r>
        <w:rPr/>
        <w:t>关于人和动物的区别究竟是什么的问题，历史上曾经有地争论也有过定论，受马克思主义的影响，中国人认为是“劳动创造了人”，这样，我们就把能不能制造工具作为人和动物的区别。但是，有不少的动物研究专家在和大猩猩等动物的接触和实验后发现：动物也能制造工具，于是，这一定论又被否定。现在有不少的历史专家认为，人类和一般动物的区别应该以人类是否拥有自己的语言为标志，当然也有人反对，认为动物也有语言，因为动物也有一些发声，可以在同类之间传达一些含义，如病猪的哼哼可以表示痛苦或者幸福，狗的汪汪可以表示愤怒或者快乐。显然，这种把猪的哼哼，狗的汪汪也当作语言的说法其实这是对语言的误解。如果这种单独的音义结合物也能称为语言的话，那么，当你骑一辆“嘎吱嘎吱”响连声的破旧的自行车走过来时，你的同学说：“你有没有同情心啊！听听这“嘎吱嘎吱”声，你的自行车已经痛苦万状了！”我们也可以说，自行车也有语言了，因为它的“嘎吱嘎吱”声也是一种声音和意义的结合体。但是其实没有人会这样认为。因为，其实我们所说的语言指的是一种系统，一种能够表情达意的语音语意系统。 </w:t>
      </w:r>
      <w:r>
        <w:rPr>
          <w:rFonts w:eastAsia="Times New Roman"/>
        </w:rPr>
        <w:t xml:space="preserve"> </w:t>
      </w:r>
      <w:r>
        <w:rPr/>
        <w:br/>
        <w:t>    </w:t>
      </w:r>
      <w:r>
        <w:rPr/>
        <w:t>同样还有不少的历史学家认为人类的真正的文明是以语言的产生为界线的。因为语言是人类得以发展成为一种高智慧动物的前提，语言，正是语言，也只有语言，无论是口头语言或者书面语言，才使人类获得了一种知识智慧得以保存和传递的假借物。人类自从有了这种假借物，才摆脱了一个个单独的个体的存在模式，从而使相距千千万万里的人们、使相差千千万万年的人们合成一个群体，使后来的人类，可以不断地站立在前人的肩膀上，从而成为巨人；正是因为有了语言这个假借物的存在，在人类的历史上才有可能出现象亚里士多德、牛顿、爱因斯坦、霍金，莎士比亚、巴尔扎克、鲁迅这样的伟人。除此以外，正是因为有了语言，我们才有可能交流思想和知识，正是因为有了语言，才使单独的科学家根本没有办法完成的壮举，如“人类基因地图”的绘制从不可能变成可能，又从可能变为很快。 </w:t>
      </w:r>
      <w:r>
        <w:rPr>
          <w:rFonts w:eastAsia="Times New Roman"/>
        </w:rPr>
        <w:t xml:space="preserve"> </w:t>
      </w:r>
      <w:r>
        <w:rPr/>
        <w:br/>
        <w:t>    </w:t>
      </w:r>
      <w:r>
        <w:rPr/>
        <w:t>同学们想一想，如果没有语言，我们这个世界会有多么痛苦，我们大家见面将无法交流，连“你吃饭了吗”这种最俗套的话语也说不成；如果没有语言，你们的知识将从哪里来；我也将不能站在今天的讲台上，因为没有了语言，也就没有了教师这个行业，我将不知道我在干什么！甚至连想去扫扫大街的想法也不可能实现，因为，没有了语言，肯定就不会有城市。而且，我将不知道我会知道些什么！也将不知道我能做些什么？或者，我，还有大家现在都还是一些生活在山洞中的猿人，或者人猿，那就不是坐在教室里，而是坐在山洞里，或者坐在离地很高的树枝上，随风起伏，显出一幅悠哉悠哉无忧无虑的傻瓜样。 </w:t>
      </w:r>
      <w:r>
        <w:rPr>
          <w:rFonts w:eastAsia="Times New Roman"/>
        </w:rPr>
        <w:t xml:space="preserve"> </w:t>
      </w:r>
      <w:r>
        <w:rPr/>
        <w:br/>
        <w:t>    </w:t>
      </w:r>
      <w:r>
        <w:rPr/>
        <w:t>综合以上所言，可以说，人类的文明来源于语言，但是，在现在的生活中，却没有多少人重视语言！人们都不约而同地忽略了语言这个给人类带来文明和发的“妈妈”。 </w:t>
      </w:r>
      <w:r>
        <w:rPr>
          <w:rFonts w:eastAsia="Times New Roman"/>
        </w:rPr>
        <w:t xml:space="preserve"> </w:t>
      </w:r>
      <w:r>
        <w:rPr/>
        <w:br/>
        <w:t> </w:t>
      </w:r>
      <w:r>
        <w:rPr/>
        <w:t>人，不能两次踏进同一条河流 </w:t>
      </w:r>
      <w:r>
        <w:rPr>
          <w:rFonts w:eastAsia="Times New Roman"/>
        </w:rPr>
        <w:t xml:space="preserve"> </w:t>
      </w:r>
      <w:r>
        <w:rPr/>
        <w:br/>
      </w:r>
      <w:r>
        <w:rPr/>
        <w:t>现在，不单是没有人想去从事语言学的研究，甚至也没有人重视语言教学或者语文学习了。如果问为什么？往往的回答是：“别人都不学。”对这个回答稍做分析，就可以看出这些想法都是无知或者没有独立思想的表现，是人云亦云亦步亦趋的懒惰思想开花的结果。想一想古人给我们留下的财富，想一想，苏格拉底的名言：“人不能两次踏进同一条河流。”多么经典的话语！一句话告诉你一个很辩证内容也很丰富的道理。我们一般认为，一条河在那里，今天流过，昨天流过，甚至千年流过，万年流过，古人踏进过，今人踏进过，在可以预见地未来后人还可能踏进。像白河，两千年前刘盆子在河滩上登基，从一个放牛娃摇身成为一名皇帝，现在，在月亮岛上，人们又造起了封禅台，好像白河还是白河。这是从静的角度看的，如果从变化的角度来看，不说现在白河早己变成了“黑河”，就是从每一个瞬间来看，河流都有水入海，也有新的泉水在注入，即使是没有新的河水流入或者旧的河水流出，而河水本身的移动也足以使这一时间的河流不再是上一时间的河流了。所以我们可以说“人不能两次踏同一条河流”。以此类推，万事万物都是变化着的，我们也可以说，“你不是你。”这看似完全荒唐的说法却完全可能是正确的。因为，这一时间的你，已经死了不少的细胞并且又更新不少的细胞，也许你只是轻了</w:t>
      </w:r>
      <w:r>
        <w:rPr/>
        <w:t>10</w:t>
      </w:r>
      <w:r>
        <w:rPr/>
        <w:t>万分之</w:t>
      </w:r>
      <w:r>
        <w:rPr/>
        <w:t>1</w:t>
      </w:r>
      <w:r>
        <w:rPr/>
        <w:t>克，但是你已经是一个比原来的你少了</w:t>
      </w:r>
      <w:r>
        <w:rPr/>
        <w:t>10</w:t>
      </w:r>
      <w:r>
        <w:rPr/>
        <w:t>万分之</w:t>
      </w:r>
      <w:r>
        <w:rPr/>
        <w:t>1</w:t>
      </w:r>
      <w:r>
        <w:rPr/>
        <w:t>克的你了。所以我们只能说，“你只是现在的你，你不是原来的你。”而现在的你也只是一个瞬间的存在，而且“现在”这个瞬间是可以无限短的，从无限短的意义上来，也可以理解为不存在，那么，我们为什么不可以说“你不是你”呢？ </w:t>
      </w:r>
      <w:r>
        <w:rPr>
          <w:rFonts w:eastAsia="Times New Roman"/>
        </w:rPr>
        <w:t xml:space="preserve"> </w:t>
      </w:r>
      <w:r>
        <w:rPr/>
        <w:br/>
      </w:r>
      <w:r>
        <w:rPr/>
        <w:t>想一想，语言带来的人类命运的改变还有多少？如果有关中国的知识丰富，你会想到孔子的《论语》，如果西方的知识丰富，你会想到《圣经》，如果你对犹太人这个神奇的民族了解得多一点的话，你一定会想到摩西十诫，所有这些并不能占人类文化总量的百分之几千分之几万分之几的语言，却形成了并影响着全球人的生活和思想。并且还将长远地影响下去。 </w:t>
      </w:r>
      <w:r>
        <w:rPr>
          <w:rFonts w:eastAsia="Times New Roman"/>
        </w:rPr>
        <w:t xml:space="preserve"> </w:t>
      </w:r>
      <w:r>
        <w:rPr/>
        <w:br/>
        <w:t> </w:t>
      </w:r>
      <w:r>
        <w:rPr/>
        <w:t>就是这样，人类的一切都离不开语言，想一想，最近在北京召开的数学家大会的标语是什么？“聆听伟人的声音”，想一想，我们看到了什么，我们看到了一个个数学家，在台上讲话，我们看到的他们和常人没有什么不同的形象，但是我们听到的他们却与常人有很大的不同，他们正在通过语言或者说是数学语言来推动数学这一最基本的科学的进步，进而推动整个科学的发展。因为相貌与思想无关，而语言却表达着思想。你看，现存的最伟大的天文物理学家霍金也来了，他坐在特制的轮椅上，他全身瘫痪，却是全世界最伟大的科学家，他不能行动，但是却有语言，虽然是通过一些科学方法转换成的电声语言，但却在宣讲着一个最前沿的科学推想，“突破膜的世界”。这理论将深远地引导着许多科学家去深究浩瀚宇宙的无穷奥秘。 </w:t>
      </w:r>
      <w:r>
        <w:rPr>
          <w:rFonts w:eastAsia="Times New Roman"/>
        </w:rPr>
        <w:t xml:space="preserve"> </w:t>
      </w:r>
      <w:r>
        <w:rPr/>
        <w:br/>
      </w:r>
      <w:r>
        <w:rPr/>
        <w:t>语言就是这样赋予了人类交流的权利，思考的权利，进步的权利，使人类的文明向无穷迈进。 </w:t>
      </w:r>
      <w:r>
        <w:rPr>
          <w:rFonts w:eastAsia="Times New Roman"/>
        </w:rPr>
        <w:t xml:space="preserve"> </w:t>
      </w:r>
      <w:r>
        <w:rPr/>
        <w:br/>
        <w:t>        </w:t>
      </w:r>
      <w:r>
        <w:rPr/>
        <w:t>概念的力量 </w:t>
      </w:r>
      <w:r>
        <w:rPr>
          <w:rFonts w:eastAsia="Times New Roman"/>
        </w:rPr>
        <w:t xml:space="preserve"> </w:t>
      </w:r>
      <w:r>
        <w:rPr/>
        <w:br/>
        <w:t>        </w:t>
      </w:r>
      <w:r>
        <w:rPr/>
        <w:t>除此之外，人，个体的人也因为精当地运用了语言而成功，当然也有人因错误地运用语言而身败名裂。而语言的作用是如此的巨大，以至于这些人，这些有力地运用了语言的人，就本人而言，要么是留芳百代，要么遗臭万年，同时，他们也给我们这个世界带来了巨大的影响，无论是进步还是灾难。 </w:t>
      </w:r>
      <w:r>
        <w:rPr>
          <w:rFonts w:eastAsia="Times New Roman"/>
        </w:rPr>
        <w:t xml:space="preserve"> </w:t>
      </w:r>
      <w:r>
        <w:rPr/>
        <w:br/>
      </w:r>
      <w:r>
        <w:rPr/>
        <w:t>如马克思因他的《资本论》而闻名于世界，无论是无产阶级还是资产阶级的学者，都因他的成就而深感敬佩；而杰弗逊起草的《自由宣言》则给美国带来了无尽的人才和繁荣。有许多同学可能知道曾国藩，也知道他是如此神奇地把“屡战屡败”四个字改为“屡败屡战”，从而把一篇请罪的文书变成了一张嘉奖令。当然，小的方面还有像我们所知道的韩寒，这一个中学生是怎样用他自己一篇小说和几篇文章把当时的中学语文教学及高考制度搅得沉渣泛起的。还有不少的人因为一个字而著名，如我们很多的同学知道宋祁，可能就是因为“红杏枝头春意闹”的“闹”字，而我们知道政治家王安石能够做诗也许只是我们知道他写过“春风又绿江南岸”。 </w:t>
      </w:r>
      <w:r>
        <w:rPr>
          <w:rFonts w:eastAsia="Times New Roman"/>
        </w:rPr>
        <w:t xml:space="preserve"> </w:t>
      </w:r>
      <w:r>
        <w:rPr/>
        <w:br/>
      </w:r>
      <w:r>
        <w:rPr/>
        <w:t>由于语言的力量是如此的巨大，有不少人也利用语言而造成很大的罪恶</w:t>
      </w:r>
      <w:r>
        <w:rPr/>
        <w:t>.</w:t>
      </w:r>
      <w:r>
        <w:rPr/>
        <w:t>。有很多所谓的伟人利用语言，其实有时只是利用概念就足以杀人，不但是杀人于无形，而且自己不用动手，并且能够利用语言使那些杀人者和被杀者都沉醉于一种快感中。有些同学可能会认为我是在危言耸听，但是有很多的事情，我们在揭开并抛掉那些美丽灿烂的概念化的外象后，我们就会发现事实却是那么的血腥和野蛮。正如北岛在他的名篇《回答》中所嘶声痛诉的那样：卑鄙是卑鄙者的通行证，高尚是高尚者的墓志铭。看吧！在那镀金的天空中，飘满了死者弯曲的倒影</w:t>
      </w:r>
      <w:r>
        <w:rPr/>
        <w:t xml:space="preserve">-----  </w:t>
        <w:br/>
      </w:r>
      <w:r>
        <w:rPr/>
        <w:t>运用概念杀人，最臭名昭著的要算是希特勒这个人了。他的“要让优等的种族统治世界”和“清除劣等种族论”是多么的完美的，想一想一个充满了优等种族的世界是多么地奇妙！在这种看似奇妙无比的幻像的影响下，无数的德国人（当然，我们可以称他们为党卫军，但其实他们就是德国民众中的一部分）驱赶着更多的成队的犹太人走向毒气室和焚尸炉。</w:t>
      </w:r>
      <w:r>
        <w:rPr>
          <w:rFonts w:eastAsia="Times New Roman"/>
        </w:rPr>
        <w:t xml:space="preserve"> </w:t>
      </w:r>
      <w:r>
        <w:rPr/>
        <w:br/>
      </w:r>
      <w:r>
        <w:rPr/>
        <w:t>其实，古今中外的政治家的手法是一样的，他们为了自己的需要而编制一些概念或者从古代的流传中取得一些概念，然后把青年人送上战场。他们往往最爱用的是“爱国”和“革命”。于是，致死人最多的词语应该是这两个听起来最美的词，“爱国”和“革命”。所有的政治家，在要对外作战进行杀戮的时间，就会叫嚷“爱国！爱国！爱国！” </w:t>
      </w:r>
      <w:r>
        <w:rPr>
          <w:rFonts w:eastAsia="Times New Roman"/>
        </w:rPr>
        <w:t xml:space="preserve"> </w:t>
      </w:r>
      <w:r>
        <w:rPr/>
        <w:br/>
      </w:r>
      <w:r>
        <w:rPr/>
        <w:t>当然，还要配合以“大和民族”“天皇陛下”“武士道精神”一些次要概念，于是，日本的青年冲到了中国，而中国的青年也被迫走出学堂，走上战场，最后将自己的刺刀刺进互不相识的对方的身体中，然后一起倒在战场上，这时也许他们会紧密拥抱象亲兄弟般。其实，他们都是民众，当然在战场上，他们又被赋予了另外的概念“战士”以及配套的“军人以服从为天职”。我敢说，如果他们活在今天，活在“全球化”的概念中，他们完全可以像亲兄弟一样交往。而在内战的时间，“爱国”叫嚷不成了，就叫嚷“革命”。于是蒋介石叫嚷“革命”，一些青年手握刀枪杀向了共产党，共产党呢，则以同样的“革命”口号号召另一部分人迎上前去，在这里当然有正义和邪恶的对抗，但是今天我不想讨论这个问题。我只想要你们展开想象，呈现于我们眼前只有两批“要革命的人”搏杀在了一起，其中不乏亲兄弟、亲父子、结发夫妻，于是最亲最近的人把刀枪投向了最亲最近的人的身体，然后一起倒卧在那在野风中猎猎飘飞的各色的旗帜之下，互相紧抱，正如亲兄弟，亲父子，结发夫妻</w:t>
      </w:r>
      <w:r>
        <w:rPr/>
        <w:t xml:space="preserve">---------  </w:t>
        <w:br/>
      </w:r>
      <w:r>
        <w:rPr/>
        <w:t>这些话题也许有些遥远，那么我们可以看看现在，在今天的世界上，美国人现在用来制造麻烦最得手的理论是“制度论”，认为他们自己的制度是最完美的，所以要通过经济或者武力手段来让那些使用着不好制度的国家来使用美国人的好制度。于是，就有了“海湾战争”、“科索沃战争”“阿富汁战争”，从“种族”到“制度”，我们看到的是不同的概念，但是人类，得到的都是杀戮。而被政治家用来杀人的都是一些词语，希特勒利用的是“种族”，美国政府利用的是“ 制度”。那么，我们可以看看当今的美国总统布什，他正在为以后的战争忙着编排新的概念，他已经编出了一个新的概念叫做“恐怖”，在这个概念的掩盖下，他悄无声息地无用炸弹消灭了占据着阿富汁</w:t>
      </w:r>
      <w:r>
        <w:rPr/>
        <w:t>90</w:t>
      </w:r>
      <w:r>
        <w:rPr/>
        <w:t>％领土的塔利班。现在他又编出了一个概念，这个概念太大了，叫做“邪恶轴心国”，这里布什的胃口更大了，包括好几个国家，有伊拉克、朝鲜、伊朗，其实可能也暗含有中国，这真是一盘大餐，我估计够布什在任的四年吃。当然，现在看来，他的算盘是各个击破，打算先吃掉“伊拉克”。谁让他那里石油太多了呢！所以，看政治家就只用看他提出了什么样的概念，周恩来提出了“和平共处五项基本原则”，所以世界人民把他当成和平的使者。而伴随着“恐怖”“邪恶”这类概念的布什则被称为捣蛋鬼。 </w:t>
      </w:r>
      <w:r>
        <w:rPr>
          <w:rFonts w:eastAsia="Times New Roman"/>
        </w:rPr>
        <w:t xml:space="preserve"> </w:t>
      </w:r>
      <w:r>
        <w:rPr/>
        <w:br/>
        <w:t>      </w:t>
      </w:r>
      <w:r>
        <w:rPr/>
        <w:t>永不会错的算命先生 </w:t>
      </w:r>
      <w:r>
        <w:rPr>
          <w:rFonts w:eastAsia="Times New Roman"/>
        </w:rPr>
        <w:t xml:space="preserve"> </w:t>
      </w:r>
      <w:r>
        <w:rPr/>
        <w:br/>
        <w:t>            </w:t>
      </w:r>
      <w:r>
        <w:rPr/>
        <w:t>这些话题也许又过于沉重，那么，咱们最后来个轻松一点的。 </w:t>
      </w:r>
      <w:r>
        <w:rPr>
          <w:rFonts w:eastAsia="Times New Roman"/>
        </w:rPr>
        <w:t xml:space="preserve"> </w:t>
      </w:r>
      <w:r>
        <w:rPr/>
        <w:br/>
        <w:t>            </w:t>
      </w:r>
      <w:r>
        <w:rPr/>
        <w:t>你知道吗？除语文教师外，还有一种人是以语言为职业谋生的。那就是算命的。命是不好算的，一般的算命者能蒙个八九不离十就不得了了，可是高明的算命者却能够句句正确，而且全靠非凡的语言功底，有一个故事，可以证明这个事，其中的主角“赛神仙”，我称他为“永不会错的算命先生”，不知道大家有没有兴趣听？ </w:t>
      </w:r>
      <w:r>
        <w:rPr>
          <w:rFonts w:eastAsia="Times New Roman"/>
        </w:rPr>
        <w:t xml:space="preserve"> </w:t>
      </w:r>
      <w:r>
        <w:rPr/>
        <w:br/>
      </w:r>
      <w:r>
        <w:rPr/>
        <w:t>话说古代有一位算命先生，号称赛神仙，他所卜算的事情那真是灵验无比，可以说是算无遗策。一日，有某同窗好友四人，要去进京赶考，但是对自己并无多大信心，于是相约来到这个算命先生那里来算一卦，只问一个问题：“四人中有几人考上”。赛神仙听完了四人的生辰八字，简单履历，慢悠悠伸出了一个手指。四人想要再问，赛神仙把伸出的那个手指摇了又摇，说“天机不可泄漏”。于是，四人满怀狐疑地走了。过了不久，只听到赛神仙的门前是鞭炮齐鸣，原来，是四个人来感谢赛神仙了。且不说在这四人中终有几人考上，几人落榜，单说这四个人又送给“赛神仙”一个匾：“神算子”。待四人走后，赛神仙的小徒弟悄悄地问赛神仙说：“你怎么算得那么准啊？”赛神仙笑道：“我怎么会错呢，要知道我是赛神仙啊！” </w:t>
      </w:r>
      <w:r>
        <w:rPr>
          <w:rFonts w:eastAsia="Times New Roman"/>
        </w:rPr>
        <w:t xml:space="preserve"> </w:t>
      </w:r>
      <w:r>
        <w:rPr/>
        <w:br/>
        <w:t> </w:t>
      </w:r>
      <w:r>
        <w:rPr/>
        <w:t>请问，赛神仙这一根指头是什么意思？四人中到底考上了几人？是因为赛神仙是赛神仙就不会错了吗？ （其实一根指头的解释涵盖了所有的可能性，最多是“一起考上了”，其次是“一人没考上”，再其次是“一半考上了”，再其次是“一个没考上”。四人在事后，自然会往相对的意义上靠，所以赛神仙就不会错了。） </w:t>
      </w:r>
      <w:r>
        <w:rPr>
          <w:rFonts w:eastAsia="Times New Roman"/>
        </w:rPr>
        <w:t xml:space="preserve"> </w:t>
      </w:r>
      <w:r>
        <w:rPr/>
        <w:br/>
      </w:r>
      <w:r>
        <w:rPr/>
        <w:t>这个故事告诉我们，把奇妙的语言和严谨的逻辑结合起来，我们即使是成不了大家，也一定会生活得更好一些。因为，至少你可以在饿死的前一个小时去做个算命先生，先保住性命，然后再去干你的事业。 </w:t>
      </w:r>
      <w:r>
        <w:rPr>
          <w:rFonts w:eastAsia="Times New Roman"/>
        </w:rPr>
        <w:t xml:space="preserve"> </w:t>
      </w:r>
      <w:r>
        <w:rPr/>
        <w:br/>
        <w:t>    </w:t>
      </w:r>
      <w:r>
        <w:rPr/>
        <w:t>（说明：我在给高一的新生上课前，总爱给学生讲一些关于语言或者语文的知识或者见解，也可以算是讲一讲语文学习重要性吧。并且尽量生动，以引动学生的兴趣。因为我看到，现在中学生学语文的环境是越来越恶劣了，不但家长限制，学校限制，其实就是学生也多数认为语文学习可有可无，这就必然造成对语文学习的冲击，因为语文或者语言的学习中一个积累的过程，学生如果没有兴趣，再不重视，那么学好语文几乎无从谈起。今年，我结合我自己近年来对语文的认识就写成了这样的一篇底稿性的文字，很不成熟，只想抛砖引玉。）</w:t>
      </w:r>
      <w:r>
        <w:rPr>
          <w:rFonts w:eastAsia="Times New Roman"/>
        </w:rPr>
        <w:t xml:space="preserve"> </w:t>
      </w:r>
      <w:r>
        <w:rPr/>
        <w:br/>
        <w:t xml:space="preserve">  </w:t>
        <w:br/>
      </w:r>
      <w:r>
        <w:rPr/>
        <w:t>范例九：</w:t>
      </w:r>
      <w:r>
        <w:rPr>
          <w:rFonts w:eastAsia="Times New Roman"/>
        </w:rPr>
        <w:t xml:space="preserve"> </w:t>
      </w:r>
      <w:r>
        <w:rPr/>
        <w:br/>
      </w:r>
      <w:r>
        <w:rPr/>
        <w:t>怎样上好第一堂课</w:t>
      </w:r>
      <w:r>
        <w:rPr/>
        <w:t>(</w:t>
      </w:r>
      <w:r>
        <w:rPr/>
        <w:t>论文</w:t>
      </w:r>
      <w:r>
        <w:rPr/>
        <w:t xml:space="preserve">) </w:t>
        <w:br/>
        <w:t> </w:t>
      </w:r>
      <w:r>
        <w:rPr/>
        <w:t>新接手一个班，或者刚刚参加工作，第一次和学生近距离接触，的确是非常关键的。老师的这一个亮相要是博得了满堂彩，下面的教学就会顺畅些，圆满些，要是讲砸了，当然还有弥补的机会，但是，实际弥补起来却是很困难的。打个不很恰当的比方，就像年轻人找对象，第一次见面没有给人留下好印象，十有八九要散伙，老师的第一堂课当然与见面相亲有着本质的区别，但其中的奥妙，也有许多相通的地方。 </w:t>
      </w:r>
      <w:r>
        <w:rPr>
          <w:rFonts w:eastAsia="Times New Roman"/>
        </w:rPr>
        <w:t xml:space="preserve"> </w:t>
      </w:r>
      <w:r>
        <w:rPr/>
        <w:br/>
        <w:t>        </w:t>
      </w:r>
      <w:r>
        <w:rPr/>
        <w:t>在上第一节课前，老师最好是修饰一下自己，理理发，沐浴一下。一是显得干净利索，二是显得对学生尊敬，假如你有一张叫年轻人追逐迷恋的明星脸，多少会有助于马到成功，假如你不幸长得没有什么特点，那么，你至少要在休息好的前提下，做到精神焕发。 </w:t>
      </w:r>
      <w:r>
        <w:rPr>
          <w:rFonts w:eastAsia="Times New Roman"/>
        </w:rPr>
        <w:t xml:space="preserve"> </w:t>
      </w:r>
      <w:r>
        <w:rPr/>
        <w:br/>
        <w:t>        </w:t>
      </w:r>
      <w:r>
        <w:rPr/>
        <w:t>最忌讳的是老师进入课堂就讲课，因为学生还不熟悉老师，对老师还有很多的神秘感，上来就讲课，学生也会因为学生对老师感兴趣的程度大于对教学内容的程度，导致教学效果不佳，所以，第一节课最好是不要讲课。　　 </w:t>
      </w:r>
      <w:r>
        <w:rPr>
          <w:rFonts w:eastAsia="Times New Roman"/>
        </w:rPr>
        <w:t xml:space="preserve"> </w:t>
      </w:r>
      <w:r>
        <w:rPr/>
        <w:br/>
        <w:t>        </w:t>
      </w:r>
      <w:r>
        <w:rPr/>
        <w:t>下面是进入课堂后的具体的实施步骤：  </w:t>
      </w:r>
      <w:r>
        <w:rPr>
          <w:rFonts w:eastAsia="Times New Roman"/>
        </w:rPr>
        <w:t xml:space="preserve"> </w:t>
      </w:r>
      <w:r>
        <w:rPr/>
        <w:br/>
        <w:t>        </w:t>
      </w:r>
      <w:r>
        <w:rPr/>
        <w:t>首先，要做自我介绍，要有一个漂亮的出彩的的亮相。这个开场白，要介绍自己的姓名和求学经历，这是最吸引学生的，有助于学生了解老师的过去，促进师生友谊的建立。让学生在你的自我介绍里，感受智慧之美，拼搏之美，进取之美。要让学生感觉老师是一个博学的人，从而从心里喜爱和敬佩老师。 </w:t>
      </w:r>
      <w:r>
        <w:rPr>
          <w:rFonts w:eastAsia="Times New Roman"/>
        </w:rPr>
        <w:t xml:space="preserve"> </w:t>
      </w:r>
      <w:r>
        <w:rPr/>
        <w:br/>
        <w:t>        </w:t>
      </w:r>
      <w:r>
        <w:rPr/>
        <w:t>其次，要讲讲对所教授科目的认识，最好是联系现实社会中的一些具体的实际例子，来突出所教科目在社会发展中的重要性，突出所教科目在个人修养提高方面的重要性，突出所教科目在考学中的重要性，要让学生产生一种学好你所教学科的冲动。这样做，虽然有王婆卖瓜，自卖自夸的嫌疑，但是对于引导学生热爱自己所教的学科，激发他们的学生兴趣，鼓舞学生的士气都是很有必要的。 </w:t>
      </w:r>
      <w:r>
        <w:rPr>
          <w:rFonts w:eastAsia="Times New Roman"/>
        </w:rPr>
        <w:t xml:space="preserve"> </w:t>
      </w:r>
      <w:r>
        <w:rPr/>
        <w:br/>
        <w:t>       </w:t>
      </w:r>
      <w:r>
        <w:rPr/>
        <w:t>三是，介绍本学科的学习方法。可以结合自己的经验和别人的教训，根据自己的心得来现身说法，把自己的一些窍门和绝招毫无保留地传授给学生，叫学生知道下一步怎么学，怎么做，怎么配合老师的工作，达到以实用来吸引人，以真挚来感染人。 </w:t>
      </w:r>
      <w:r>
        <w:rPr>
          <w:rFonts w:eastAsia="Times New Roman"/>
        </w:rPr>
        <w:t xml:space="preserve"> </w:t>
      </w:r>
      <w:r>
        <w:rPr/>
        <w:br/>
        <w:t>       </w:t>
      </w:r>
      <w:r>
        <w:rPr/>
        <w:t>四是，介绍本学期的学习内容，学期目标，自己的教学计划，自己的授课习惯，讲课特点，课堂要求，并且对学生应该达到的程度做出明确的说明，以便同学们更好的接受和适应老师。 </w:t>
      </w:r>
      <w:r>
        <w:rPr>
          <w:rFonts w:eastAsia="Times New Roman"/>
        </w:rPr>
        <w:t xml:space="preserve"> </w:t>
      </w:r>
      <w:r>
        <w:rPr/>
        <w:br/>
        <w:t>       </w:t>
      </w:r>
      <w:r>
        <w:rPr/>
        <w:t>应该注意的问题：  </w:t>
      </w:r>
      <w:r>
        <w:rPr>
          <w:rFonts w:eastAsia="Times New Roman"/>
        </w:rPr>
        <w:t xml:space="preserve"> </w:t>
      </w:r>
      <w:r>
        <w:rPr/>
        <w:br/>
        <w:t>       </w:t>
      </w:r>
      <w:r>
        <w:rPr/>
        <w:t>正心态，和学生的关系应该是朋友关系，不要高高在上，目中无人。  </w:t>
      </w:r>
      <w:r>
        <w:rPr>
          <w:rFonts w:eastAsia="Times New Roman"/>
        </w:rPr>
        <w:t xml:space="preserve"> </w:t>
      </w:r>
      <w:r>
        <w:rPr/>
        <w:br/>
        <w:t>       </w:t>
      </w:r>
      <w:r>
        <w:rPr/>
        <w:t>要根据学生课上的反映，及时调整自己的讲课的状态，注意调动学生的情绪，牢牢吸引住学生，要叫学生对老师的讲课心悦诚服。  </w:t>
      </w:r>
      <w:r>
        <w:rPr>
          <w:rFonts w:eastAsia="Times New Roman"/>
        </w:rPr>
        <w:t xml:space="preserve"> </w:t>
      </w:r>
      <w:r>
        <w:rPr/>
        <w:br/>
        <w:t>       </w:t>
      </w:r>
      <w:r>
        <w:rPr/>
        <w:t>要做到情绪饱满，文才飞扬，讲课时铿锵有力，抑扬顿挫，做到吐字清晰，声音洪亮。  </w:t>
      </w:r>
      <w:r>
        <w:rPr>
          <w:rFonts w:eastAsia="Times New Roman"/>
        </w:rPr>
        <w:t xml:space="preserve"> </w:t>
      </w:r>
      <w:r>
        <w:rPr/>
        <w:br/>
        <w:t>       </w:t>
      </w:r>
      <w:r>
        <w:rPr/>
        <w:t>面带微笑，鼓励学生参与，使得课堂气氛活跃，不要搞的课堂气氛死气沉沉。  </w:t>
      </w:r>
      <w:r>
        <w:rPr>
          <w:rFonts w:eastAsia="Times New Roman"/>
        </w:rPr>
        <w:t xml:space="preserve"> </w:t>
      </w:r>
      <w:r>
        <w:rPr/>
        <w:br/>
        <w:t>       </w:t>
      </w:r>
      <w:r>
        <w:rPr/>
        <w:t>语言最好是本着幽默、风趣的路子走，内容要切合学生的水平和兴趣，切忌大话、空话、假话，叫人厌烦。  </w:t>
      </w:r>
      <w:r>
        <w:rPr>
          <w:rFonts w:eastAsia="Times New Roman"/>
        </w:rPr>
        <w:t xml:space="preserve"> </w:t>
      </w:r>
      <w:r>
        <w:rPr/>
        <w:br/>
        <w:t>       </w:t>
      </w:r>
      <w:r>
        <w:rPr/>
        <w:t>不要一开始就给学生立规矩，给学生来个下马威，过于严肃的老师，会给学生的心理造成一定的压力，使学生产生恐惧心理，影响师生关系。  </w:t>
      </w:r>
      <w:r>
        <w:rPr>
          <w:rFonts w:eastAsia="Times New Roman"/>
        </w:rPr>
        <w:t xml:space="preserve"> </w:t>
      </w:r>
      <w:r>
        <w:rPr/>
        <w:br/>
        <w:t>       </w:t>
      </w:r>
      <w:r>
        <w:rPr/>
        <w:t>语气要温和，不要生硬，课堂气氛要活跃，不要死板。 </w:t>
      </w:r>
      <w:r>
        <w:rPr>
          <w:rFonts w:eastAsia="Times New Roman"/>
        </w:rPr>
        <w:t xml:space="preserve"> </w:t>
      </w:r>
      <w:r>
        <w:rPr/>
        <w:br/>
      </w:r>
      <w:r>
        <w:rPr/>
        <w:t>应该讲，任何一门学科都有他们的科学性和趣味性，任何一门学科都有其独特的魅力。教师的第一节课，应该是拉近和学生的距离，培养学生对这门学科的兴趣，学生的兴趣有了，就意味着你的第一节课成功了。良好的开端是成功的一半，下一步的教学工作就可以顺利展开了。</w:t>
      </w:r>
      <w:r>
        <w:rPr>
          <w:rFonts w:eastAsia="Times New Roman"/>
        </w:rPr>
        <w:t xml:space="preserve"> </w:t>
      </w:r>
      <w:r>
        <w:rPr/>
        <w:br/>
      </w:r>
      <w:r>
        <w:rPr/>
        <w:t>让学生对你一见钟情 </w:t>
      </w:r>
      <w:r>
        <w:rPr>
          <w:rFonts w:eastAsia="Times New Roman"/>
        </w:rPr>
        <w:t xml:space="preserve"> </w:t>
      </w:r>
      <w:r>
        <w:rPr/>
        <w:br/>
        <w:t>        </w:t>
      </w:r>
      <w:r>
        <w:rPr/>
        <w:t>俗话说，“好的开始等于成功的一半”、“万事开头难”。但一个好的开始就等于成功的一半。人的第一印象是相当重要的，它往往左右了以后的好恶，以后的喜欢不喜欢。而人们对某一件事的兴趣大多跟着第一印象走。为此我很谨慎我的第一节语文课。</w:t>
      </w:r>
      <w:r>
        <w:rPr>
          <w:rFonts w:eastAsia="Times New Roman"/>
        </w:rPr>
        <w:t xml:space="preserve"> </w:t>
      </w:r>
      <w:r>
        <w:rPr/>
        <w:br/>
      </w:r>
      <w:r>
        <w:rPr/>
        <w:t>因为学生毕竟是学生，个子再高也毕竟是孩子，有孩子的弱点。我们常听他们说：这老师，从一见面我就不喜欢他，以后一上他的课就烦。所以这“一见面”就显得十分重要。一见面只有喜欢你这个人，才会喜欢你的课，才会乐意接受你传授的知识。夸美纽斯在《大教学论》中，生动地将学习比喻成吃饭，吃饭要有食欲才能吸收；学习要有兴趣才能接受。爱因斯坦也说过：“兴趣是最好的老师。”所以对我们教师来说，以后的课不一定非得每节都能激起学生的兴趣，但第一节必须煞费苦心，精心准备（这其中包括个人的衣着服饰，体态语言等） ，更要一炮打响，让学生在很高的层面上重新认识语文课的不可替代的价值，并从此“死心塌地”的爱上语文。这便是语文教学成功的第一步。为此，我接新班的第一节课从不讲新课，而是与学生“侃大山”。在“侃”的过程中与学生作贴心的情感交流，展现语文教师的人格魅力，展现语文课的学科魅力。</w:t>
      </w:r>
      <w:r>
        <w:rPr>
          <w:rFonts w:eastAsia="Times New Roman"/>
        </w:rPr>
        <w:t xml:space="preserve"> </w:t>
      </w:r>
      <w:r>
        <w:rPr/>
        <w:br/>
        <w:t>       </w:t>
      </w:r>
      <w:r>
        <w:rPr/>
        <w:t>先入为主，先声夺人，让学生情不自禁地沉醉于你的学识、风度之中，沉醉于学科的魅力之中，并热切地盼望着第二节语文课的早日到来。</w:t>
      </w:r>
      <w:r>
        <w:rPr>
          <w:rFonts w:eastAsia="Times New Roman"/>
        </w:rPr>
        <w:t xml:space="preserve"> </w:t>
      </w:r>
      <w:r>
        <w:rPr/>
        <w:br/>
        <w:t xml:space="preserve">  </w:t>
        <w:br/>
      </w:r>
      <w:r>
        <w:rPr/>
        <w:t>范例十：</w:t>
      </w:r>
      <w:r>
        <w:rPr>
          <w:rFonts w:eastAsia="Times New Roman"/>
        </w:rPr>
        <w:t xml:space="preserve"> </w:t>
      </w:r>
      <w:r>
        <w:rPr/>
        <w:br/>
      </w:r>
      <w:r>
        <w:rPr/>
        <w:t>开学第一课（高二）</w:t>
      </w:r>
      <w:r>
        <w:rPr>
          <w:rFonts w:eastAsia="Times New Roman"/>
        </w:rPr>
        <w:t xml:space="preserve"> </w:t>
      </w:r>
      <w:r>
        <w:rPr/>
        <w:br/>
      </w:r>
      <w:r>
        <w:rPr/>
        <w:t>一、聊天</w:t>
      </w:r>
      <w:r>
        <w:rPr>
          <w:rFonts w:eastAsia="Times New Roman"/>
        </w:rPr>
        <w:t xml:space="preserve"> </w:t>
      </w:r>
      <w:r>
        <w:rPr/>
        <w:br/>
        <w:t>1</w:t>
      </w:r>
      <w:r>
        <w:rPr/>
        <w:t>、又一个暑假过去了，假期里你都干些什么了？有什么收获和感触？</w:t>
      </w:r>
      <w:r>
        <w:rPr>
          <w:rFonts w:eastAsia="Times New Roman"/>
        </w:rPr>
        <w:t xml:space="preserve"> </w:t>
      </w:r>
      <w:r>
        <w:rPr/>
        <w:br/>
        <w:t>2</w:t>
      </w:r>
      <w:r>
        <w:rPr/>
        <w:t>、新学期开始了，回顾过去，你在语文学习方面积累了什么经验？还有什么困惑？需要老师的什么帮助？  （目的：相互了解）  </w:t>
      </w:r>
      <w:r>
        <w:rPr/>
        <w:t xml:space="preserve">9 </w:t>
        <w:br/>
        <w:t> </w:t>
      </w:r>
      <w:r>
        <w:rPr/>
        <w:t>二、材料分析  </w:t>
      </w:r>
      <w:r>
        <w:rPr/>
        <w:t>1</w:t>
      </w:r>
      <w:r>
        <w:rPr/>
        <w:t>、出标材料。（略）</w:t>
      </w:r>
      <w:r>
        <w:rPr>
          <w:rFonts w:eastAsia="Times New Roman"/>
        </w:rPr>
        <w:t xml:space="preserve"> </w:t>
      </w:r>
      <w:r>
        <w:rPr/>
        <w:br/>
        <w:t> </w:t>
      </w:r>
      <w:r>
        <w:rPr/>
        <w:t>（说明：各校考生都非常重视语文科。希望大家努力把自己语文成绩提高一个档次。）</w:t>
      </w:r>
      <w:r>
        <w:rPr>
          <w:rFonts w:eastAsia="Times New Roman"/>
        </w:rPr>
        <w:t xml:space="preserve"> </w:t>
      </w:r>
      <w:r>
        <w:rPr/>
        <w:br/>
        <w:t>  </w:t>
      </w:r>
      <w:r>
        <w:rPr/>
        <w:t>（目的：使学生高度重视语文）</w:t>
      </w:r>
      <w:r>
        <w:rPr>
          <w:rFonts w:eastAsia="Times New Roman"/>
        </w:rPr>
        <w:t xml:space="preserve"> </w:t>
      </w:r>
      <w:r>
        <w:rPr/>
        <w:br/>
        <w:t>  </w:t>
      </w:r>
      <w:r>
        <w:rPr/>
        <w:t>三、讲故事  教师讲故事，学生讨论，教师总结。</w:t>
      </w:r>
      <w:r>
        <w:rPr>
          <w:rFonts w:eastAsia="Times New Roman"/>
        </w:rPr>
        <w:t xml:space="preserve"> </w:t>
      </w:r>
      <w:r>
        <w:rPr/>
        <w:br/>
      </w:r>
      <w:r>
        <w:rPr/>
        <w:t>一个灰心丧气的青年人，因科举没考上，便颓废不堪，一蹶不振，整天关在屋子里，抱头痛哭。有一天，一位老者跨进门，语重心长地说：“假如山上滑坡，你该怎么办？” 年青人喃喃：“往下跑。” 老者仰头大笑：“那你就葬身山中了。你应该往山上跑，你只有勇敢地面对它，才有生还的希望，天下事皆然。”说完便飘然而去。 （——只有勇敢面对挑战和困难，才能战胜它。往上走，不要往下走，学习亦如此。）</w:t>
      </w:r>
      <w:r>
        <w:rPr>
          <w:rFonts w:eastAsia="Times New Roman"/>
        </w:rPr>
        <w:t xml:space="preserve"> </w:t>
      </w:r>
      <w:r>
        <w:rPr/>
        <w:br/>
      </w:r>
      <w:r>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 ——相信自己是一只雄鹰，勇敢面对一切挑战和失败。）</w:t>
      </w:r>
      <w:r>
        <w:rPr>
          <w:rFonts w:eastAsia="Times New Roman"/>
        </w:rPr>
        <w:t xml:space="preserve"> </w:t>
      </w:r>
      <w:r>
        <w:rPr/>
        <w:br/>
        <w:t>     </w:t>
      </w:r>
      <w:r>
        <w:rPr/>
        <w:t>开学第一天，大哲学家苏格拉底对学生们说：“今天，我们只做一件最简单也是最容易做的事儿：每个人把胳膊尽量都往前甩，然后再尽量往后甩。”说着，苏格拉底示范了一遍，“从今天开始，每天做</w:t>
      </w:r>
      <w:r>
        <w:rPr/>
        <w:t>300</w:t>
      </w:r>
      <w:r>
        <w:rPr/>
        <w:t>下，大家能做到吗？” 学生们都笑了，这么简单的事情，有什么做不到的？   过了一个月，苏格拉底问学生们：“每天甩手</w:t>
      </w:r>
      <w:r>
        <w:rPr/>
        <w:t>300</w:t>
      </w:r>
      <w:r>
        <w:rPr/>
        <w:t>下，哪些同学坚持了？”有</w:t>
      </w:r>
      <w:r>
        <w:rPr/>
        <w:t>90%</w:t>
      </w:r>
      <w:r>
        <w:rPr/>
        <w:t>的同学骄傲地举起了手。又过了一个月，苏格拉底再问，这回，坚持下来的同学只剩下了八成。   一年过后，苏格拉底再一次问大家：“请大家告诉我，最简单的甩手运动，还有哪几位同学坚持了？”这时候，整个教室里，只有一个人举起了手。这个学生就是后来成为古希腊另一位大哲学家的柏拉图。   （——成功在于坚持，这是一个并不神秘的秘诀。）</w:t>
      </w:r>
      <w:r>
        <w:rPr>
          <w:rFonts w:eastAsia="Times New Roman"/>
        </w:rPr>
        <w:t xml:space="preserve"> </w:t>
      </w:r>
      <w:r>
        <w:rPr/>
        <w:br/>
        <w:t>     </w:t>
      </w:r>
      <w:r>
        <w:rPr/>
        <w:t>父子两住山上，每天都要赶牛车下山卖柴。老父较有经验，坐镇驾车，山路崎岖，弯道特多，儿子眼神较好，总是在要转弯时提醒道：“爹，转弯啦！” 有一次父亲因病没有下山，儿子一人驾车。到了弯道，牛怎么也不肯转弯，儿子用尽各种方法，下车又推又拉，用青草诱之，牛一动不动。到底是怎么回事？儿子百思不得其解。最后只有一个办法了，他左右看看无人，贴近牛的耳朵大声叫道：“爹，转弯啦！”牛应声而动。 （要培养好的习惯来代替坏的习惯，当好的习惯积累多了，自然会有一个好的人生。）</w:t>
      </w:r>
      <w:r>
        <w:rPr>
          <w:rFonts w:eastAsia="Times New Roman"/>
        </w:rPr>
        <w:t xml:space="preserve"> </w:t>
      </w:r>
      <w:r>
        <w:rPr/>
        <w:br/>
        <w:t>     </w:t>
      </w:r>
      <w:r>
        <w:rPr/>
        <w:t>有个老人在河边钓鱼，一个小孩走过去看他钓鱼，老人技巧纯熟，所以没多久就钓上了满篓的鱼，老人见小孩很可爱，要把整篓的鱼送给他，小孩摇摇头，老人惊异的问道你为何不要？　小孩回答：“我想要你手中的钓竿。”老人问：“你要钓竿做什么？小孩说：“这篓鱼没多久就吃完了，要是我有钓竿，我就可以自己钓，一辈子也吃不完。”你们说，这个小孩是不是很聪明？（——重要的还在钓技。学习，不能只记住知识，更重要的是掌握方法，形成能力。）</w:t>
      </w:r>
      <w:r>
        <w:rPr>
          <w:rFonts w:eastAsia="Times New Roman"/>
        </w:rPr>
        <w:t xml:space="preserve"> </w:t>
      </w:r>
      <w:r>
        <w:rPr/>
        <w:br/>
      </w:r>
      <w:r>
        <w:rPr/>
        <w:t>小结： 第一，相信自己，勇敢面对</w:t>
      </w:r>
      <w:r>
        <w:rPr>
          <w:rFonts w:eastAsia="Times New Roman"/>
        </w:rPr>
        <w:t xml:space="preserve"> </w:t>
      </w:r>
      <w:r>
        <w:rPr/>
        <w:br/>
        <w:t>       </w:t>
      </w:r>
      <w:r>
        <w:rPr/>
        <w:t>第二、养成习惯，重在坚持</w:t>
      </w:r>
      <w:r>
        <w:rPr>
          <w:rFonts w:eastAsia="Times New Roman"/>
        </w:rPr>
        <w:t xml:space="preserve"> </w:t>
      </w:r>
      <w:r>
        <w:rPr/>
        <w:br/>
        <w:t>       </w:t>
      </w:r>
      <w:r>
        <w:rPr/>
        <w:t>第三、注重方法，培养能力</w:t>
      </w:r>
      <w:r>
        <w:rPr>
          <w:rFonts w:eastAsia="Times New Roman"/>
        </w:rPr>
        <w:t xml:space="preserve"> </w:t>
      </w:r>
      <w:r>
        <w:rPr/>
        <w:br/>
        <w:t>  </w:t>
      </w:r>
      <w:r>
        <w:rPr/>
        <w:t>（目的：鼓励士气，明白学习的道理）</w:t>
      </w:r>
      <w:r>
        <w:rPr>
          <w:rFonts w:eastAsia="Times New Roman"/>
        </w:rPr>
        <w:t xml:space="preserve"> </w:t>
      </w:r>
      <w:r>
        <w:rPr/>
        <w:br/>
      </w:r>
      <w:r>
        <w:rPr/>
        <w:t>四、其他说明</w:t>
      </w:r>
      <w:r>
        <w:rPr>
          <w:rFonts w:eastAsia="Times New Roman"/>
        </w:rPr>
        <w:t xml:space="preserve"> </w:t>
      </w:r>
      <w:r>
        <w:rPr/>
        <w:br/>
        <w:t>1</w:t>
      </w:r>
      <w:r>
        <w:rPr/>
        <w:t>、  我的课堂风格：民主、开放、个性</w:t>
      </w:r>
      <w:r>
        <w:rPr/>
        <w:t xml:space="preserve">? </w:t>
        <w:br/>
        <w:t>  </w:t>
      </w:r>
      <w:r>
        <w:rPr/>
        <w:t>要求大家：主动投入，参与讨论，大胆提问，适时笔记。</w:t>
      </w:r>
      <w:r>
        <w:rPr>
          <w:rFonts w:eastAsia="Times New Roman"/>
        </w:rPr>
        <w:t xml:space="preserve"> </w:t>
      </w:r>
      <w:r>
        <w:rPr/>
        <w:br/>
        <w:t>2</w:t>
      </w:r>
      <w:r>
        <w:rPr/>
        <w:t>、  我的训练方法</w:t>
      </w:r>
      <w:r>
        <w:rPr>
          <w:rFonts w:eastAsia="Times New Roman"/>
        </w:rPr>
        <w:t xml:space="preserve"> </w:t>
      </w:r>
      <w:r>
        <w:rPr/>
        <w:br/>
        <w:t>  </w:t>
      </w:r>
      <w:r>
        <w:rPr/>
        <w:t>《成才之路》第一卷课前完成，第二卷课后完成。基础知识每周一练。作文训练，单周一篇随笔，写在随笔本上；双周一篇作文，在作文课当堂完成。</w:t>
      </w:r>
      <w:r>
        <w:rPr>
          <w:rFonts w:eastAsia="Times New Roman"/>
        </w:rPr>
        <w:t xml:space="preserve"> </w:t>
      </w:r>
      <w:r>
        <w:rPr/>
        <w:br/>
        <w:t>3</w:t>
      </w:r>
      <w:r>
        <w:rPr/>
        <w:t>、  其他规范</w:t>
      </w:r>
      <w:r>
        <w:rPr>
          <w:rFonts w:eastAsia="Times New Roman"/>
        </w:rPr>
        <w:t xml:space="preserve"> </w:t>
      </w:r>
      <w:r>
        <w:rPr/>
        <w:br/>
        <w:t>  </w:t>
      </w:r>
      <w:r>
        <w:rPr/>
        <w:t>课堂笔记做在课本上。作业本</w:t>
      </w:r>
      <w:r>
        <w:rPr/>
        <w:t>2</w:t>
      </w:r>
      <w:r>
        <w:rPr/>
        <w:t>本，一本写作文，一本抄写和默写。  随笔本一本。  读书笔记本一本。  黑色水笔、红色笔、铅笔各</w:t>
      </w:r>
      <w:r>
        <w:rPr/>
        <w:t>1</w:t>
      </w:r>
      <w:r>
        <w:rPr/>
        <w:t>支。考试、作文、作业一律用黑色水笔工整书写。（目的：规范要求，养成习惯</w:t>
      </w:r>
      <w:r>
        <w:rPr>
          <w:rFonts w:eastAsia="Times New Roman"/>
        </w:rPr>
        <w:t xml:space="preserve"> </w:t>
      </w:r>
      <w:r>
        <w:rPr/>
        <w:br/>
      </w:r>
      <w:r>
        <w:rPr/>
        <w:t>五、课后作业</w:t>
      </w:r>
      <w:r>
        <w:rPr>
          <w:rFonts w:eastAsia="Times New Roman"/>
        </w:rPr>
        <w:t xml:space="preserve"> </w:t>
      </w:r>
      <w:r>
        <w:rPr/>
        <w:br/>
        <w:t>4</w:t>
      </w:r>
      <w:r>
        <w:rPr/>
        <w:t>、    你在新学期有什么新设想？语文的弱项在哪里？什么原因？想怎么解决？有什么困难需要老师帮助？对老师有什么要求？（结合你的情况，选择其中的一个或几个问题谈谈。写在随笔本上，我阅读后回复）  （目的：进一步摸底，以便因材施教）</w:t>
      </w:r>
      <w:r>
        <w:rPr>
          <w:rFonts w:eastAsia="Times New Roman"/>
        </w:rPr>
        <w:t xml:space="preserve"> </w:t>
      </w:r>
      <w:r>
        <w:rPr/>
        <w:br/>
        <w:t xml:space="preserve">  </w:t>
        <w:br/>
      </w:r>
      <w:r>
        <w:rPr/>
        <w:t>范例十一：</w:t>
      </w:r>
      <w:r>
        <w:rPr>
          <w:rFonts w:eastAsia="Times New Roman"/>
        </w:rPr>
        <w:t xml:space="preserve"> </w:t>
      </w:r>
      <w:r>
        <w:rPr/>
        <w:br/>
      </w:r>
      <w:r>
        <w:rPr/>
        <w:t>开学第一课：让我轻轻地告诉你</w:t>
      </w:r>
      <w:r>
        <w:rPr>
          <w:rFonts w:eastAsia="Times New Roman"/>
        </w:rPr>
        <w:t xml:space="preserve"> </w:t>
      </w:r>
      <w:r>
        <w:rPr/>
        <w:br/>
      </w:r>
      <w:r>
        <w:rPr/>
        <w:t>引言：我多次说过，我不是一个称职的教师，因为我的课是相当散漫的，而且目前还没有改变这种讲法的欲望，所以紧张的高三的第一节课，我仍然不准备上课，而是跟大家讲一些小故事。这些小故事都是我从网上听到的。并且我还可能要给你们一些忠告，这些忠告被许多人证明行之有效，值得我们每个人认真地想一想。如果你有心，请记住这些故事，这也是写作文的绝佳材料。</w:t>
      </w:r>
      <w:r>
        <w:rPr/>
        <w:t xml:space="preserve">? </w:t>
        <w:br/>
        <w:t>    </w:t>
      </w:r>
      <w:r>
        <w:rPr/>
        <w:t>第一个故事：父子两住山上，每天都要赶牛车下山卖柴。老父较有经验，坐镇驾车，山路崎岖，弯道特多，儿子眼神较好，总是在要转弯时提醒道：“爹，转弯啦！” 有一次父亲因病没有下山，儿子一人驾车。到了弯道，牛怎么也不肯转弯，儿子用尽各种方法，下车又推又拉，用青草诱之，牛一动不动。到底是怎么回事？儿子百思不得其解。最后只有一个办法了，他左右看看无人，贴近牛的耳朵大声叫道：“爹，转弯啦！”牛应声而动。 </w:t>
      </w:r>
      <w:r>
        <w:rPr>
          <w:rFonts w:eastAsia="Times New Roman"/>
        </w:rPr>
        <w:t xml:space="preserve"> </w:t>
      </w:r>
      <w:r>
        <w:rPr/>
        <w:br/>
        <w:t>    </w:t>
      </w:r>
      <w:r>
        <w:rPr/>
        <w:t>牛用条件反射的方式活着，而人则以习惯生活。一个成功的人晓得如何培养好的习惯来代替坏的习惯，当好的习惯积累多了，自然会有一个好的人生。什么样的习惯是好的习惯？说不完，但面临高三，我想总有一些是最重要的，我要再讲几个小故事： </w:t>
      </w:r>
      <w:r>
        <w:rPr>
          <w:rFonts w:eastAsia="Times New Roman"/>
        </w:rPr>
        <w:t xml:space="preserve"> </w:t>
      </w:r>
      <w:r>
        <w:rPr/>
        <w:br/>
        <w:t>    </w:t>
      </w:r>
      <w:r>
        <w:rPr/>
        <w:t>第二个故事：自己救自己 </w:t>
      </w:r>
      <w:r>
        <w:rPr>
          <w:rFonts w:eastAsia="Times New Roman"/>
        </w:rPr>
        <w:t xml:space="preserve"> </w:t>
      </w:r>
      <w:r>
        <w:rPr/>
        <w:br/>
      </w:r>
      <w:r>
        <w:rPr/>
        <w:t>　　某人在屋檐下躲雨，看见观音正撑伞走过。这人说：“观音菩萨，普度一下众生吧，带我一段如何？”　 观音说：“我在雨里，你在檐下，而檐下无雨，你不需要我度。”这人立刻跳出檐下，站在雨中：“现在我也在雨中了，该度我了吧？”观音说：“你在雨中，我也在雨中，我不被淋，因为有伞；你被雨淋，因为无伞。所以不是我度自己，而是伞度我。你要想度，不必找我，请自找伞去！”说完便走了。第二天，这人遇到了难事，便去寺庙里求观音。走进庙里，才发现观音的像前也有一个人在拜，那个人长得和观音一模一样，丝毫不差。这人问：“你是观音吗？”　 那人答道：“我正是观音。”　 这人又问：“那你为何还拜自己？” 观音笑道：“我也遇到了难事，但我知道，求人不如求己。”</w:t>
      </w:r>
      <w:r>
        <w:rPr>
          <w:rFonts w:eastAsia="Times New Roman"/>
        </w:rPr>
        <w:t xml:space="preserve"> </w:t>
      </w:r>
      <w:r>
        <w:rPr/>
        <w:br/>
      </w:r>
      <w:r>
        <w:rPr/>
        <w:t>遇到问题，不要总是把希望寄托在别人身上，记住：成功者自救。</w:t>
      </w:r>
      <w:r>
        <w:rPr>
          <w:rFonts w:eastAsia="Times New Roman"/>
        </w:rPr>
        <w:t xml:space="preserve"> </w:t>
      </w:r>
      <w:r>
        <w:rPr/>
        <w:br/>
      </w:r>
      <w:r>
        <w:rPr/>
        <w:t>第三个故事： 热爱生活</w:t>
      </w:r>
      <w:r>
        <w:rPr>
          <w:rFonts w:eastAsia="Times New Roman"/>
        </w:rPr>
        <w:t xml:space="preserve"> </w:t>
      </w:r>
      <w:r>
        <w:rPr/>
        <w:br/>
      </w:r>
      <w:r>
        <w:rPr/>
        <w:t>有个妈妈在厨房洗碗，她听到小孩在后院蹦蹦跳跳玩耍的声音，便对他喊道：“你在干嘛？”小孩回答：“我要跳到月球上！”你猜妈妈怎么说？她没有泼冷水，骂他“小孩子不要胡说”或“赶快进来洗干净”之类的话，而是说：“好，不要忘记回来喔！”这个小孩后来成为第一位登陆月球的人，他就是阿姆斯特朗。</w:t>
      </w:r>
      <w:r>
        <w:rPr>
          <w:rFonts w:eastAsia="Times New Roman"/>
        </w:rPr>
        <w:t xml:space="preserve"> </w:t>
      </w:r>
      <w:r>
        <w:rPr/>
        <w:br/>
        <w:t>    </w:t>
      </w:r>
      <w:r>
        <w:rPr/>
        <w:t>通过这个故事，我想说明两个道理：第一、人的一生一定要努力避开一种人，那种时常泼你冷水的人。当然，要将这种泼冷水与真正的建议分开来。第二，要始终像那个孩子一样褒有热情，对人的热情、对事情的热情、对学习的热情，还有对生命的热情。人的热情如果被浇熄了，真是很可惜的事。拥有热情，可以让你做出很多原本可能做不到的事。与此相关的另一件事情是，有次卡耐基在美国开年会，有位讲员提醒大家，旅馆房间的门上都挂了一个牌子，上面写着“请勿打扰”，但是有多少人知道，自己天天从家里到办公室，脖子上彷佛也挂了这么一个牌子。由于你对一切事物缺乏热忱，同事不喜欢跟你合作，顾客也觉得最好离你远一点。你也把这块牌子带回家，小孩不敢跟你玩，太太也小心避开你。你一定想把脖子上的牌子拿掉吧？请用热情来面对这个世界！</w:t>
      </w:r>
      <w:r>
        <w:rPr>
          <w:rFonts w:eastAsia="Times New Roman"/>
        </w:rPr>
        <w:t xml:space="preserve"> </w:t>
      </w:r>
      <w:r>
        <w:rPr/>
        <w:br/>
        <w:t>    </w:t>
      </w:r>
      <w:r>
        <w:rPr/>
        <w:t>第四个故事：帮助别人</w:t>
      </w:r>
      <w:r>
        <w:rPr>
          <w:rFonts w:eastAsia="Times New Roman"/>
        </w:rPr>
        <w:t xml:space="preserve"> </w:t>
      </w:r>
      <w:r>
        <w:rPr/>
        <w:br/>
        <w:t>    </w:t>
      </w:r>
      <w:r>
        <w:rPr/>
        <w:t>一头驮着沉重货物的驴，气喘吁吁地请求只驮了一点货物的马：“帮我驮一点东西吧。对你来说，这不算什么；可对我来说，却可以减轻不少负担。”马不高兴地回答：“你凭什么让我帮你驮东西，我乐得轻松呢。”不久，驴累死了。主人将驴背上的所有货物全部加在马背上，马懊悔不已。</w:t>
      </w:r>
      <w:r>
        <w:rPr>
          <w:rFonts w:eastAsia="Times New Roman"/>
        </w:rPr>
        <w:t xml:space="preserve"> </w:t>
      </w:r>
      <w:r>
        <w:rPr/>
        <w:br/>
      </w:r>
      <w:r>
        <w:rPr/>
        <w:t>　　膨胀的自我使我们忽略了一个基本事实，那就是：我们同在生活这条大船上，别人的好坏与我们休戚相关。别人的不幸不能给我们带来快乐，相反，在帮助别人的时候，其实也是在帮助我们自己。一位信佛的老人告诉我，人好比一只空杯，里面的水满了，你得施一半给人家，待杯子里又满了，再施一半给人家。只有不断进、不断出，你这个杯子才会有价值，你这里的水才会是活水。如果只进不出，你那只杯子也就再也装不进了。当你得到一杯水的时候，你别忘记，其中的一半是奉献。假如你不愿奉献，你就再也得不到了。</w:t>
      </w:r>
      <w:r>
        <w:rPr>
          <w:rFonts w:eastAsia="Times New Roman"/>
        </w:rPr>
        <w:t xml:space="preserve"> </w:t>
      </w:r>
      <w:r>
        <w:rPr/>
        <w:br/>
        <w:t>    </w:t>
      </w:r>
      <w:r>
        <w:rPr/>
        <w:t>第五个故事：要有平常心</w:t>
      </w:r>
      <w:r>
        <w:rPr>
          <w:rFonts w:eastAsia="Times New Roman"/>
        </w:rPr>
        <w:t xml:space="preserve"> </w:t>
      </w:r>
      <w:r>
        <w:rPr/>
        <w:br/>
        <w:t>    </w:t>
      </w:r>
      <w:r>
        <w:rPr/>
        <w:t>北京市一位女中学生以优异的成绩考上加拿大卡尔加里大学国际商务专业，有人说，这姑娘将来一定能成为女强人。孩子的父母却不这么认为：“我们的女儿只是一个普通的女孩，我们并不期望她成为‘人上人’，只要她能健健康康，快快乐乐，正正派派，自食其力地生活，做个普通人就很好。”</w:t>
      </w:r>
      <w:r>
        <w:rPr>
          <w:rFonts w:eastAsia="Times New Roman"/>
        </w:rPr>
        <w:t xml:space="preserve"> </w:t>
      </w:r>
      <w:r>
        <w:rPr/>
        <w:br/>
        <w:t>    </w:t>
      </w:r>
      <w:r>
        <w:rPr/>
        <w:t>由此，我想起了一位美国前总统的母亲对她两个儿子的评价。当年，杜鲁门新当选美国总统，有人向他的母亲祝贺：“你有这样的儿子，一定十分自豪。”杜鲁门的母亲回答：“是的。不过，我还有一个儿子，同样让我骄傲。他现在正在地里挖土豆。”</w:t>
      </w:r>
      <w:r>
        <w:rPr>
          <w:rFonts w:eastAsia="Times New Roman"/>
        </w:rPr>
        <w:t xml:space="preserve"> </w:t>
      </w:r>
      <w:r>
        <w:rPr/>
        <w:br/>
      </w:r>
      <w:r>
        <w:rPr/>
        <w:t>　　杜鲁门的母亲对待孩子的“成才观”值得深思。如果说做总统是“人上人”，那么挖土豆自然就是“人中人”了。前者可以理解为出类拔萃之人，后者则为平淡普通之辈。两者虽然有才能与“档次”上的区别，但有一点必须明确，人生来是平等的，不管是“人上人”还是“人中人”，在人格上没有高低贵贱之分。“人上人”固然可敬，“人中人”也同样值得赞赏。一个人倘若不能成为“人上人”，也就大可不必为自己是“人中人”而自寻烦恼。因此，杜鲁门的母亲与北京市那位女中学生父母对孩子的期望与评价，值得天下所有父母学习。</w:t>
      </w:r>
      <w:r>
        <w:rPr>
          <w:rFonts w:eastAsia="Times New Roman"/>
        </w:rPr>
        <w:t xml:space="preserve"> </w:t>
      </w:r>
      <w:r>
        <w:rPr/>
        <w:br/>
      </w:r>
      <w:r>
        <w:rPr/>
        <w:t>　　遗憾的是，时下有很多父母对子女的成长没有一个正确的期望与评价。他们望子成龙、盼女成凤之心迫切，不顾子女的先天素质和能力水平，一味要求孩子考名牌、成大器、做大官，一旦未能如愿以偿，便极度悲观懊恼，跌入痛苦的深渊不能自拔。更有甚者，由于施加巨大的精神压力，把孩子逼得神经失常，摧残了其身心健康，乃至走上自杀绝路。如此这般，最终不但没成为“人上人”，连“人中人”也不是了，你说可悲不？</w:t>
      </w:r>
      <w:r>
        <w:rPr>
          <w:rFonts w:eastAsia="Times New Roman"/>
        </w:rPr>
        <w:t xml:space="preserve"> </w:t>
      </w:r>
      <w:r>
        <w:rPr/>
        <w:br/>
      </w:r>
      <w:r>
        <w:rPr/>
        <w:t>　　当然，我们还是提倡父母对子女严格要求，鼓励子女积极上进，对国家和社会作出更大的贡献。欲做“人上人”，须先有“平常心”。力争上游、奋勇争先是以保持健康的心态为前提的，也只有这样，面对各种困难和挫折，我们便能够泰然处之，不会陷于欲速不达的窘境。</w:t>
      </w:r>
      <w:r>
        <w:rPr>
          <w:rFonts w:eastAsia="Times New Roman"/>
        </w:rPr>
        <w:t xml:space="preserve"> </w:t>
      </w:r>
      <w:r>
        <w:rPr/>
        <w:br/>
        <w:t>    </w:t>
      </w:r>
      <w:r>
        <w:rPr/>
        <w:t>现在让我们小结一下：</w:t>
      </w:r>
      <w:r>
        <w:rPr>
          <w:rFonts w:eastAsia="Times New Roman"/>
        </w:rPr>
        <w:t xml:space="preserve"> </w:t>
      </w:r>
      <w:r>
        <w:rPr/>
        <w:br/>
      </w:r>
      <w:r>
        <w:rPr/>
        <w:t>第一、 要养成好的习惯。</w:t>
      </w:r>
      <w:r>
        <w:rPr>
          <w:rFonts w:eastAsia="Times New Roman"/>
        </w:rPr>
        <w:t xml:space="preserve"> </w:t>
      </w:r>
      <w:r>
        <w:rPr/>
        <w:br/>
      </w:r>
      <w:r>
        <w:rPr/>
        <w:t>第二、 不要把希望寄托在别人身上，包括自己的父母，你才是你的救世主。</w:t>
      </w:r>
      <w:r>
        <w:rPr>
          <w:rFonts w:eastAsia="Times New Roman"/>
        </w:rPr>
        <w:t xml:space="preserve"> </w:t>
      </w:r>
      <w:r>
        <w:rPr/>
        <w:br/>
      </w:r>
      <w:r>
        <w:rPr/>
        <w:t>第三、 要热情地自信地面对生活，远离经常给你泼冷水的人，但真正意义上的批评除外。</w:t>
      </w:r>
      <w:r>
        <w:rPr>
          <w:rFonts w:eastAsia="Times New Roman"/>
        </w:rPr>
        <w:t xml:space="preserve"> </w:t>
      </w:r>
      <w:r>
        <w:rPr/>
        <w:br/>
      </w:r>
      <w:r>
        <w:rPr/>
        <w:t>第四、 要努力地去帮助别人，特别是要懂得与别人分享你的知识。放弃为取胜不惜一切代价的破坏性竞争，追求让大家都获益的双蠃策略。你们的老师一直都这么做的。</w:t>
      </w:r>
      <w:r>
        <w:rPr>
          <w:rFonts w:eastAsia="Times New Roman"/>
        </w:rPr>
        <w:t xml:space="preserve"> </w:t>
      </w:r>
      <w:r>
        <w:rPr/>
        <w:br/>
      </w:r>
      <w:r>
        <w:rPr/>
        <w:t>第五、 面对高考，期望值不要太高，要有一颗平常心，这样更有利于发挥。</w:t>
      </w:r>
      <w:r>
        <w:rPr>
          <w:rFonts w:eastAsia="Times New Roman"/>
        </w:rPr>
        <w:t xml:space="preserve"> </w:t>
      </w:r>
      <w:r>
        <w:rPr/>
        <w:br/>
        <w:t>    </w:t>
      </w:r>
      <w:r>
        <w:rPr/>
        <w:t>除了这些以外，我还想强调两个非常重要的习惯。</w:t>
      </w:r>
      <w:r>
        <w:rPr>
          <w:rFonts w:eastAsia="Times New Roman"/>
        </w:rPr>
        <w:t xml:space="preserve"> </w:t>
      </w:r>
      <w:r>
        <w:rPr/>
        <w:br/>
      </w:r>
      <w:r>
        <w:rPr/>
        <w:t>第一、要学会合理安排自己的时间，“确定优先完成的事项，这不仅涉及到对时间的管理，还要求有勇气坚持自己的价值观。每周记着花一点时间认真考虑一下这些事情。</w:t>
      </w:r>
      <w:r>
        <w:rPr>
          <w:rFonts w:eastAsia="Times New Roman"/>
        </w:rPr>
        <w:t xml:space="preserve"> </w:t>
      </w:r>
      <w:r>
        <w:rPr/>
        <w:br/>
      </w:r>
      <w:r>
        <w:rPr/>
        <w:t>第二、花时间自我更新特别是在心理方面和情感方面。多与自己的朋友或者信任的教师交流，坦诚地说出自己的想法与困惑，这对你很有好处。另外写作也是渲泄的方式之一。</w:t>
      </w:r>
      <w:r>
        <w:rPr>
          <w:rFonts w:eastAsia="Times New Roman"/>
        </w:rPr>
        <w:t xml:space="preserve"> </w:t>
      </w:r>
      <w:r>
        <w:rPr/>
        <w:br/>
      </w:r>
      <w:r>
        <w:rPr/>
        <w:t>第三、帮家人干点活，对父母好一些。</w:t>
      </w:r>
      <w:r>
        <w:rPr>
          <w:rFonts w:eastAsia="Times New Roman"/>
        </w:rPr>
        <w:t xml:space="preserve"> </w:t>
      </w:r>
      <w:r>
        <w:rPr/>
        <w:br/>
        <w:t xml:space="preserve">  </w:t>
        <w:br/>
        <w:t xml:space="preserve"> </w:t>
        <w:br/>
        <w:br/>
      </w:r>
      <w:r>
        <w:rPr/>
        <w:t>范例十三：</w:t>
      </w:r>
      <w:r>
        <w:rPr>
          <w:rFonts w:eastAsia="Times New Roman"/>
        </w:rPr>
        <w:t xml:space="preserve"> </w:t>
      </w:r>
      <w:r>
        <w:rPr/>
        <w:br/>
      </w:r>
      <w:r>
        <w:rPr/>
        <w:t>我上语文第一课 </w:t>
      </w:r>
      <w:r>
        <w:rPr>
          <w:rFonts w:eastAsia="Times New Roman"/>
        </w:rPr>
        <w:t xml:space="preserve"> </w:t>
      </w:r>
      <w:r>
        <w:rPr/>
        <w:br/>
        <w:t>                              ——</w:t>
      </w:r>
      <w:r>
        <w:rPr/>
        <w:t>和高一新生谈语文学习的要求兼寄语青年语文教师 </w:t>
      </w:r>
      <w:r>
        <w:rPr>
          <w:rFonts w:eastAsia="Times New Roman"/>
        </w:rPr>
        <w:t xml:space="preserve"> </w:t>
      </w:r>
      <w:r>
        <w:rPr/>
        <w:br/>
        <w:t>“</w:t>
      </w:r>
      <w:r>
        <w:rPr/>
        <w:t>高中语文第一课应该怎么上？哈哈，这问题太简单了！先作个自我介绍，师生彼此认识认识，然后不就是‘请同学们打开书第</w:t>
      </w:r>
      <w:r>
        <w:rPr/>
        <w:t>×</w:t>
      </w:r>
      <w:r>
        <w:rPr/>
        <w:t>页，今天，我们一起来学习李健吾的《雨中登泰山》……’吗？难道不是这样？”青年教师们听到我提出的这个问题时，往往满脸疑惑，这样回答并反问我。 </w:t>
      </w:r>
      <w:r>
        <w:rPr>
          <w:rFonts w:eastAsia="Times New Roman"/>
        </w:rPr>
        <w:t xml:space="preserve"> </w:t>
      </w:r>
      <w:r>
        <w:rPr/>
        <w:br/>
        <w:t>    “</w:t>
      </w:r>
      <w:r>
        <w:rPr/>
        <w:t>差矣，差矣！不使学生懂得高中与初中语文学习的区别，不使学生知道高中语文学习的要求，不使学生掌握学习语文的方法，学生就难以自觉主动地学习语文，其结果很可能就会误认为学习语文就是在上语文课的时候学语文课本，从而跳不出语文课本，跳不出语文课堂，最终学下去就是越学越不得法，越学越枯燥。所以，语文第一课不应急着讲课文，而应做些‘授人以渔’的工夫。鱼网织好了，打渔的方法掌握了，还怕打不到鱼？来听堂我的语文第一课，看看我这‘有</w:t>
      </w:r>
      <w:r>
        <w:rPr/>
        <w:t>15</w:t>
      </w:r>
      <w:r>
        <w:rPr/>
        <w:t>年打渔经验的老渔夫’是如何教人打渔的，如何？”我倚老卖老地对那些青年教师说，并将以下“学习语文十要求”示之—— </w:t>
      </w:r>
      <w:r>
        <w:rPr>
          <w:rFonts w:eastAsia="Times New Roman"/>
        </w:rPr>
        <w:t xml:space="preserve"> </w:t>
      </w:r>
      <w:r>
        <w:rPr/>
        <w:br/>
      </w:r>
      <w:r>
        <w:rPr/>
        <w:t>练好语文基本功，优秀诗文勤记诵， </w:t>
      </w:r>
      <w:r>
        <w:rPr>
          <w:rFonts w:eastAsia="Times New Roman"/>
        </w:rPr>
        <w:t xml:space="preserve"> </w:t>
      </w:r>
      <w:r>
        <w:rPr/>
        <w:br/>
      </w:r>
      <w:r>
        <w:rPr/>
        <w:t>报纸杂志常翻阅，买书看书做书虫， </w:t>
      </w:r>
      <w:r>
        <w:rPr>
          <w:rFonts w:eastAsia="Times New Roman"/>
        </w:rPr>
        <w:t xml:space="preserve"> </w:t>
      </w:r>
      <w:r>
        <w:rPr/>
        <w:br/>
      </w:r>
      <w:r>
        <w:rPr/>
        <w:t>语文笔记贵坚持，课外练笔不放松， </w:t>
      </w:r>
      <w:r>
        <w:rPr>
          <w:rFonts w:eastAsia="Times New Roman"/>
        </w:rPr>
        <w:t xml:space="preserve"> </w:t>
      </w:r>
      <w:r>
        <w:rPr/>
        <w:br/>
      </w:r>
      <w:r>
        <w:rPr/>
        <w:t>生活处处皆学问，他山之石把玉攻， </w:t>
      </w:r>
      <w:r>
        <w:rPr>
          <w:rFonts w:eastAsia="Times New Roman"/>
        </w:rPr>
        <w:t xml:space="preserve"> </w:t>
      </w:r>
      <w:r>
        <w:rPr/>
        <w:br/>
      </w:r>
      <w:r>
        <w:rPr/>
        <w:t>基础知识早复习，课本学习贯始终。   </w:t>
      </w:r>
      <w:r>
        <w:rPr>
          <w:rFonts w:eastAsia="Times New Roman"/>
        </w:rPr>
        <w:t xml:space="preserve"> </w:t>
      </w:r>
      <w:r>
        <w:rPr/>
        <w:br/>
      </w:r>
      <w:r>
        <w:rPr/>
        <w:t>以下便是我上高中语文第一课时对学生提出的具体的学习要求—— </w:t>
      </w:r>
      <w:r>
        <w:rPr>
          <w:rFonts w:eastAsia="Times New Roman"/>
        </w:rPr>
        <w:t xml:space="preserve"> </w:t>
      </w:r>
      <w:r>
        <w:rPr/>
        <w:br/>
      </w:r>
      <w:r>
        <w:rPr/>
        <w:t>一、练好语文基本功 </w:t>
      </w:r>
      <w:r>
        <w:rPr>
          <w:rFonts w:eastAsia="Times New Roman"/>
        </w:rPr>
        <w:t xml:space="preserve"> </w:t>
      </w:r>
      <w:r>
        <w:rPr/>
        <w:br/>
        <w:t>    </w:t>
      </w:r>
      <w:r>
        <w:rPr/>
        <w:t>同学们学了</w:t>
      </w:r>
      <w:r>
        <w:rPr/>
        <w:t>6</w:t>
      </w:r>
      <w:r>
        <w:rPr/>
        <w:t>年小学</w:t>
      </w:r>
      <w:r>
        <w:rPr/>
        <w:t>3</w:t>
      </w:r>
      <w:r>
        <w:rPr/>
        <w:t>年中学共</w:t>
      </w:r>
      <w:r>
        <w:rPr/>
        <w:t>9</w:t>
      </w:r>
      <w:r>
        <w:rPr/>
        <w:t>年的语文，但语文基本功如何呢？一个人的语文修养的高低，取决于其语文基本功是否扎实。在此，我只想问问同学们：第一、你的普通话说得如何？俗话说：“天不怕，地不怕，就怕广东人说普通话。”我们是新一代青年人，难道我们说普通话也要带那么浓的广东音让人笑话吗？第二、你的字写得如何？与自己现在已是市属高中生的身份相符吗？第三、你写作文或写信是否常出现一些不应出现的错别字？你注意纠正过这些错别字吗？ </w:t>
      </w:r>
      <w:r>
        <w:rPr>
          <w:rFonts w:eastAsia="Times New Roman"/>
        </w:rPr>
        <w:t xml:space="preserve"> </w:t>
      </w:r>
      <w:r>
        <w:rPr/>
        <w:br/>
        <w:t>    </w:t>
      </w:r>
      <w:r>
        <w:rPr/>
        <w:t>语文的基本功所指范围较广，但我以为以上所问的三点是基本功中的“基本功”。所以，我要向同学们提出以下要求： </w:t>
      </w:r>
      <w:r>
        <w:rPr>
          <w:rFonts w:eastAsia="Times New Roman"/>
        </w:rPr>
        <w:t xml:space="preserve"> </w:t>
      </w:r>
      <w:r>
        <w:rPr/>
        <w:br/>
        <w:t>    </w:t>
      </w:r>
      <w:r>
        <w:rPr/>
        <w:t>（一）努力使自己在高中阶段学会说一口流利而较标准的普通话。平时认真听中央电台的广播和看电视台的节目时，留心学习他人正确的发音及朗读的技巧；早读时大声朗读课文，并请老师、同学帮助自己纠正错误的发音。当今的社会，是一个南北大交流、大融合以及对外日益开放的社会，如果我们说普通话连台湾人、香港人、新加坡人甚至不少外国人都不如，我们说得过去吗？如果我们拿出学英语的劲头来学习我们广东人一向不太重视的普通话，那我们就一定能在高中毕业前说一口流利而较标准的普通话！ </w:t>
      </w:r>
      <w:r>
        <w:rPr>
          <w:rFonts w:eastAsia="Times New Roman"/>
        </w:rPr>
        <w:t xml:space="preserve"> </w:t>
      </w:r>
      <w:r>
        <w:rPr/>
        <w:br/>
        <w:t>    </w:t>
      </w:r>
      <w:r>
        <w:rPr/>
        <w:t>（二）努力使自己在高中阶段写一手端正而潇洒的字。虽说电脑已日益进入我们的生活和工作，人们写字的机会已大不如以往，但就是要在别人已不太重视写字的时候，勤奋临习，最终出手不凡，这样不是更能体现出胜人一筹的高素质吗？要写好一手字并不难，每天抽出</w:t>
      </w:r>
      <w:r>
        <w:rPr/>
        <w:t>10</w:t>
      </w:r>
      <w:r>
        <w:rPr/>
        <w:t>分钟的时间临帖（最好是钢笔字帖），临习三年，坚持不懈，那么最终就一定能出手不凡，出人头地。 </w:t>
      </w:r>
      <w:r>
        <w:rPr>
          <w:rFonts w:eastAsia="Times New Roman"/>
        </w:rPr>
        <w:t xml:space="preserve"> </w:t>
      </w:r>
      <w:r>
        <w:rPr/>
        <w:br/>
        <w:t>    </w:t>
      </w:r>
      <w:r>
        <w:rPr/>
        <w:t>（三）努力使自己在高中阶段将作文中常见的错别字消灭掉。不要以为错别字是改不掉的，其实，只要我们把自己平时作文中的错别字搜集一下，你就会发现，原来常见的错别字并没有我们想象的那么多，也就那么</w:t>
      </w:r>
      <w:r>
        <w:rPr/>
        <w:t>100</w:t>
      </w:r>
      <w:r>
        <w:rPr/>
        <w:t>来个，一天要求自己纠正一个，不用一个学期，就可将常见的错别字消灭掉。同学们，当你将来走上工作岗位，尤其是当上领导后，一出手就出现错别字，那种尴尬，是令人羞愧得无地自容的，还是趁着现在下一番不算“苦”的工夫吧！ </w:t>
      </w:r>
      <w:r>
        <w:rPr>
          <w:rFonts w:eastAsia="Times New Roman"/>
        </w:rPr>
        <w:t xml:space="preserve"> </w:t>
      </w:r>
      <w:r>
        <w:rPr/>
        <w:br/>
      </w:r>
      <w:r>
        <w:rPr/>
        <w:t>二、优秀诗文勤记诵 </w:t>
      </w:r>
      <w:r>
        <w:rPr>
          <w:rFonts w:eastAsia="Times New Roman"/>
        </w:rPr>
        <w:t xml:space="preserve"> </w:t>
      </w:r>
      <w:r>
        <w:rPr/>
        <w:br/>
        <w:t>    </w:t>
      </w:r>
      <w:r>
        <w:rPr/>
        <w:t>我们有些同学小学、初中时能背诵许多诗词美文，但到了高中就差不多都淡忘了，为什么？那是因为还没能够真正意识到在脑子里装些诗词美文的重要性，只是为了应付考试而朗读背诵的，所以考试一过，那些诗文就全丢光了，实在可惜！多读多记些优秀的诗词、文章，既能巩固自己以往所学，又能进一步提高自己的语文修养。同学们看到江总书记在美国访问随口引用唐诗宋词时，都不禁赞叹江总书记在这方面的深厚功底，但这可不是凭空而来的呀，如果他以前不注意加强这方面的修养，他今天能够这样信口而出吗？所以，现在我向同学们提出以下要求—— </w:t>
      </w:r>
      <w:r>
        <w:rPr>
          <w:rFonts w:eastAsia="Times New Roman"/>
        </w:rPr>
        <w:t xml:space="preserve"> </w:t>
      </w:r>
      <w:r>
        <w:rPr/>
        <w:br/>
        <w:t>    </w:t>
      </w:r>
      <w:r>
        <w:rPr/>
        <w:t>在高中三年内，早读时要努力做到大声读，动手写，用心记，勤引用，将小学阶段背诵过的诗词和初中阶段背诵过的诗文，全部再作为早读课朗读、熟记的主要内容；按学习要求熟读、背诵高中课本里优美的诗文及要求背诵的课文；熟读最终能够背诵百首唐宋诗、百首唐宋词。并力争做到背得滚瓜烂熟。当然，读、背的最终目的在于用，所以在平时写作文或说话时，要尽量引用。如果在作文中恰当地引用了古诗文，则每引用一次，就另加</w:t>
      </w:r>
      <w:r>
        <w:rPr/>
        <w:t>5</w:t>
      </w:r>
      <w:r>
        <w:rPr/>
        <w:t>分。多引用，多加分！试想想，在写“勤俭”为主题的作文时如果能引用李商隐的“历览前贤国与家，成由勤俭败由奢”，在写春天的散文时能引用刘长卿的“细雨湿衣看不见，闲花落地听无声”，在写青年人应树立远大理想的文章时能引用毛泽东的“埋骨何须桑梓地，人生无处不青山”，在写人际关系的文章时能引用陶铸的“如烟往事俱忘却，心底无私天地宽”这些名诗名句，那么，阅卷的老师能不“眼前一亮，心头一喜”吗？ </w:t>
      </w:r>
      <w:r>
        <w:rPr>
          <w:rFonts w:eastAsia="Times New Roman"/>
        </w:rPr>
        <w:t xml:space="preserve"> </w:t>
      </w:r>
      <w:r>
        <w:rPr/>
        <w:br/>
      </w:r>
      <w:r>
        <w:rPr/>
        <w:t>三、报纸杂志常翻阅 </w:t>
      </w:r>
      <w:r>
        <w:rPr>
          <w:rFonts w:eastAsia="Times New Roman"/>
        </w:rPr>
        <w:t xml:space="preserve"> </w:t>
      </w:r>
      <w:r>
        <w:rPr/>
        <w:br/>
        <w:t>    </w:t>
      </w:r>
      <w:r>
        <w:rPr/>
        <w:t>每天出版的报纸杂志里面都有大量的信息，其中亦不乏语文方面的知识。差不多每份报纸每周都会有文学版，每期都会有不少好诗文。即使是看每天的新闻、通讯，我们也可学到许多语文知识。甚至光是欣赏其中一些文章的标题，我们都能够收益良多（其中《羊城晚报》的文章标题很有品位，常常令人拍案叫绝，在全国同行中都产生了不小的影响）。所以，有看报纸杂志习惯的人，其语文基础一定不会差。有哪些报纸、杂志值得我们欣赏呢？报纸有《羊城晚报》、《中国青年报》、《南海日报》（我们是南海人，就应该热爱自己的家乡，应该了解家乡的情况）、《语文报</w:t>
      </w:r>
      <w:r>
        <w:rPr/>
        <w:t>·</w:t>
      </w:r>
      <w:r>
        <w:rPr/>
        <w:t>高中版》、《作文点评报》；杂志有《读者》（最好是每人都订阅，这是一份品位相当高、全国发行量最大的杂志，值得同学们订阅、珍藏）、《中学生》、《语文月刊》等。 </w:t>
      </w:r>
      <w:r>
        <w:rPr>
          <w:rFonts w:eastAsia="Times New Roman"/>
        </w:rPr>
        <w:t xml:space="preserve"> </w:t>
      </w:r>
      <w:r>
        <w:rPr/>
        <w:br/>
        <w:t>    </w:t>
      </w:r>
      <w:r>
        <w:rPr/>
        <w:t>我们还应养成一个好习惯，就是剪报——看到有好文章就剪下来，贴在自己的语文摘抄簿里。这样日积月累，你终有一天你会为自己拥有丰富的精神食粮而骄傲。当然，看多了，最好还能向报社投投稿。要知道，绝大多数作家都是这样起步的。 </w:t>
      </w:r>
      <w:r>
        <w:rPr>
          <w:rFonts w:eastAsia="Times New Roman"/>
        </w:rPr>
        <w:t xml:space="preserve"> </w:t>
      </w:r>
      <w:r>
        <w:rPr/>
        <w:br/>
      </w:r>
      <w:r>
        <w:rPr/>
        <w:t>四、看书买书做书虫 </w:t>
      </w:r>
      <w:r>
        <w:rPr>
          <w:rFonts w:eastAsia="Times New Roman"/>
        </w:rPr>
        <w:t xml:space="preserve"> </w:t>
      </w:r>
      <w:r>
        <w:rPr/>
        <w:br/>
        <w:t>    </w:t>
      </w:r>
      <w:r>
        <w:rPr/>
        <w:t>情操会更高尚些，眼界会更开阔些，语文知识也会更丰富些。为什么马克思、毛泽东的学识那么渊博？这是因为他们都是一只十足的“书虫”。毛泽东就曾经说过：“我的文学功底之所以还可以，在很大程度上是得益于我对书的爱不释手。”法国哲学家伏尔泰说得好：“当我们第一遍读一本好书的时候，我们仿佛找到了一位好朋友；当我们再一次读这本书的时候，仿佛又和老朋友重逢。”所以，多进阅览室，多去图书馆，你会学到许多课本上学不到的东西。 </w:t>
      </w:r>
      <w:r>
        <w:rPr>
          <w:rFonts w:eastAsia="Times New Roman"/>
        </w:rPr>
        <w:t xml:space="preserve"> </w:t>
      </w:r>
      <w:r>
        <w:rPr/>
        <w:br/>
        <w:t>    </w:t>
      </w:r>
      <w:r>
        <w:rPr/>
        <w:t>书与报纸杂志的最大一个区别就在于收藏价值不同。从收藏的角度来讲，书的价值更高。作为一只书虫，在家庭经济允许的前提下，我们应尽量买一些有收藏价值的书，开始丰富自己小书柜的藏书，如《现代汉语词典》、《唐诗三百首》、《宋词精选》、《成语典故词典》、《语文演义》、“中国四大古典名著”等文史方面的书，都值得我们收藏。 </w:t>
      </w:r>
      <w:r>
        <w:rPr>
          <w:rFonts w:eastAsia="Times New Roman"/>
        </w:rPr>
        <w:t xml:space="preserve"> </w:t>
      </w:r>
      <w:r>
        <w:rPr/>
        <w:br/>
        <w:t>    </w:t>
      </w:r>
      <w:r>
        <w:rPr/>
        <w:t>近年来会考、高考都较侧重考查学生的理解分析和写作能力，喜欢看书、勤于思考的人，在这些方面的能力一定不会差的。 </w:t>
      </w:r>
      <w:r>
        <w:rPr>
          <w:rFonts w:eastAsia="Times New Roman"/>
        </w:rPr>
        <w:t xml:space="preserve"> </w:t>
      </w:r>
      <w:r>
        <w:rPr/>
        <w:br/>
      </w:r>
      <w:r>
        <w:rPr/>
        <w:t>五、语文笔记贵坚持 </w:t>
      </w:r>
      <w:r>
        <w:rPr>
          <w:rFonts w:eastAsia="Times New Roman"/>
        </w:rPr>
        <w:t xml:space="preserve"> </w:t>
      </w:r>
      <w:r>
        <w:rPr/>
        <w:br/>
        <w:t>    </w:t>
      </w:r>
      <w:r>
        <w:rPr/>
        <w:t>以前同学们读初中时记语文笔记，可能都习惯于记些什么课文的标题、作者、时代背景、段落及段落大意、写作特点的，抄完后同学们不爱看，考试前对复习也没什么帮助，久而久之反而使得同学们误以为学语文是那么枯燥乏味。其实，语文科是中学所有学科里内容最丰富、趣味性最强的学科，语文笔记自然有许许多多值得记的东西。那么，语文这门学科有哪些内容值得我们记呢？语文知识点（含各知识点的概念、运用实例、高考例题等），诗词名句、对联、名人名言，佳作美文（可包括同学写的优秀作文）及写作技巧归纳，错别字、病句搜集，文学常识……这些都值得我们抄在自己的语文笔记簿上。如果同学们能按照我的要求去做，那么，语文笔记簿一定会是你爱不释手的笔记簿。 </w:t>
      </w:r>
      <w:r>
        <w:rPr>
          <w:rFonts w:eastAsia="Times New Roman"/>
        </w:rPr>
        <w:t xml:space="preserve"> </w:t>
      </w:r>
      <w:r>
        <w:rPr/>
        <w:br/>
      </w:r>
      <w:r>
        <w:rPr/>
        <w:t>六、课外练笔不放松 </w:t>
      </w:r>
      <w:r>
        <w:rPr>
          <w:rFonts w:eastAsia="Times New Roman"/>
        </w:rPr>
        <w:t xml:space="preserve"> </w:t>
      </w:r>
      <w:r>
        <w:rPr/>
        <w:br/>
        <w:t>    </w:t>
      </w:r>
      <w:r>
        <w:rPr/>
        <w:t>任何一个人的写作水平，都是在勤奋练笔中提高的。虽说每学期老师会安排</w:t>
      </w:r>
      <w:r>
        <w:rPr/>
        <w:t>10</w:t>
      </w:r>
      <w:r>
        <w:rPr/>
        <w:t>次左右的作文训练，但仅靠这几次作文训练就想把文章写好是不可能的。</w:t>
      </w:r>
      <w:r>
        <w:rPr/>
        <w:t>1984</w:t>
      </w:r>
      <w:r>
        <w:rPr/>
        <w:t>年石门中学有位名叫陈劲戈的学生，以</w:t>
      </w:r>
      <w:r>
        <w:rPr/>
        <w:t>39</w:t>
      </w:r>
      <w:r>
        <w:rPr/>
        <w:t>分（</w:t>
      </w:r>
      <w:r>
        <w:rPr/>
        <w:t>40</w:t>
      </w:r>
      <w:r>
        <w:rPr/>
        <w:t>分满分）的高分夺得当年广东省高考作文状元。他成功的秘密是什么呢？在向师弟师妹们介绍自己的经验时，他十分轻松地说：“我根本没有被‘高考作文’这几个字吓倒，我是把高考作文当日记来写的。”原来他从小学起就养成了每天坚持写日记的习惯，直到高考前亦从未间断过。写多了，思维也就敏捷了，所以每当提起笔便“思如泉涌”，一两千言，洋洋洒洒，一挥而就。所以，如果我们能够做到天天练笔，我们的写作水平就一定能有很大的提高。 </w:t>
      </w:r>
      <w:r>
        <w:rPr>
          <w:rFonts w:eastAsia="Times New Roman"/>
        </w:rPr>
        <w:t xml:space="preserve"> </w:t>
      </w:r>
      <w:r>
        <w:rPr/>
        <w:br/>
        <w:t>    </w:t>
      </w:r>
      <w:r>
        <w:rPr/>
        <w:t>练笔的题材广泛得很，校园中，家庭里，社会上，自己的所见、所闻、所感；都可以成为练笔内容；文体也可不限，记叙文、小说、散文、议论文、说明文、诗歌、剧本、对联……什么都可试试。长短也可随意，每次既可写全篇，也可写片段，还可写“小说连载”式的文学作品。著名作家刘绍棠在读小学时就喜欢把班上的同学写进自己的“文学作品”了，到了高中，他所读的语文课本里，竟然有他自己写的小说！至于大家熟悉的法国作家莫泊桑在成名之前，不知有多少篇心血之作被编辑扔进了纸篓！如果没有当初那些“失败之作”，他们能有成名的后来吗？ </w:t>
      </w:r>
      <w:r>
        <w:rPr>
          <w:rFonts w:eastAsia="Times New Roman"/>
        </w:rPr>
        <w:t xml:space="preserve"> </w:t>
      </w:r>
      <w:r>
        <w:rPr/>
        <w:br/>
        <w:t>    </w:t>
      </w:r>
      <w:r>
        <w:rPr/>
        <w:t>我的要求不高，每周练笔不少于</w:t>
      </w:r>
      <w:r>
        <w:rPr/>
        <w:t>1500</w:t>
      </w:r>
      <w:r>
        <w:rPr/>
        <w:t>字即可。内容不限，文体不限。另外全班同学一起来搞一个“统一练笔”，就是写《接力日记》，即以学号为顺序，每天由一位同学写一篇日记，晚自修时把《接力日记簿》放到讲台上，由同学们传阅。晚自修结束前半小时传给下一位同学。这样，大家的“日记”——其实也就是练笔——就在传阅中起到了一个让同学们的写作经验相互交流的作用。 </w:t>
      </w:r>
      <w:r>
        <w:rPr>
          <w:rFonts w:eastAsia="Times New Roman"/>
        </w:rPr>
        <w:t xml:space="preserve"> </w:t>
      </w:r>
      <w:r>
        <w:rPr/>
        <w:br/>
      </w:r>
      <w:r>
        <w:rPr/>
        <w:t>七、生活处处皆学问 </w:t>
      </w:r>
      <w:r>
        <w:rPr>
          <w:rFonts w:eastAsia="Times New Roman"/>
        </w:rPr>
        <w:t xml:space="preserve"> </w:t>
      </w:r>
      <w:r>
        <w:rPr/>
        <w:br/>
        <w:t>    </w:t>
      </w:r>
      <w:r>
        <w:rPr/>
        <w:t>语文是一门每人都受用终生的最基础的学科，语文知识并不像我们有些同学所以为的那样，只“存在”于语文课本；或只能从课堂上学到。可以说，跳不出语文课本，跳不出语文课堂，我们就学不到更多的语文知识。其实，在我们的生活中，语文知识可以说是无处不在。校园里的墙报，街上的招牌，旅游景点里的楹联，报纸上的广告，庙宇里的碑文……都含有丰富的语文知识，只要我们留心，就会发现“生活处处皆学问”。比如报纸上的广告，其用语既要精练又要引人注目，甚至有时还要达到“语不惊人死不休”的地步，所以，广告策划者如果没有较好的语文功底，就难以收到“一语惊人” 而令人“过目难忘”的效果。另外看电视、听广播，开校会，乃至听其他人聊天，也一样可以从中学到不少语文知识。 </w:t>
      </w:r>
      <w:r>
        <w:rPr>
          <w:rFonts w:eastAsia="Times New Roman"/>
        </w:rPr>
        <w:t xml:space="preserve"> </w:t>
      </w:r>
      <w:r>
        <w:rPr/>
        <w:br/>
      </w:r>
      <w:r>
        <w:rPr/>
        <w:t>八、他山之石把玉攻 </w:t>
      </w:r>
      <w:r>
        <w:rPr>
          <w:rFonts w:eastAsia="Times New Roman"/>
        </w:rPr>
        <w:t xml:space="preserve"> </w:t>
      </w:r>
      <w:r>
        <w:rPr/>
        <w:br/>
        <w:t>     </w:t>
      </w:r>
      <w:r>
        <w:rPr/>
        <w:t>每个人都有自己的长处，在学习语文方面也不例外。不要以为学知识就只能是以老师为师，孔子说得好：“三人行必有我师焉。”韩愈也说过：“道之所存，师之所存也。”要想学到更多的知识，平时就应多向身边的人请教，虚怀若谷，不耻下问，从而取人所长，补己之短；借人所长，为己所用。比如其他同学的作文，应该多借来看看，尤其是老师推荐的范文，更应该反复品味，以学习他人的布局谋篇和遣词造句；其他同学的笔记也应该经常借阅，你一定会发现里面有许多使你获益良多的知识。又比如有些同学的字写得很漂亮，你平时可多留意一下他怎样写字，甚至请他示范示范，那么，你的书写水平就一定会有明显的提高。 </w:t>
      </w:r>
      <w:r>
        <w:rPr>
          <w:rFonts w:eastAsia="Times New Roman"/>
        </w:rPr>
        <w:t xml:space="preserve"> </w:t>
      </w:r>
      <w:r>
        <w:rPr/>
        <w:br/>
      </w:r>
      <w:r>
        <w:rPr/>
        <w:t>九、基础知识早复习 </w:t>
      </w:r>
      <w:r>
        <w:rPr>
          <w:rFonts w:eastAsia="Times New Roman"/>
        </w:rPr>
        <w:t xml:space="preserve"> </w:t>
      </w:r>
      <w:r>
        <w:rPr/>
        <w:br/>
        <w:t>    </w:t>
      </w:r>
      <w:r>
        <w:rPr/>
        <w:t>语文考试考什么？主要是考对语文知识点的理解、分析和运用，而直接考课本内容的则很少。虽说同学们在初中时已学习了中学阶段应掌握的知识点中的大部分，但高中学习的要求比初中高得多，所以，从高一起就自觉地开始复习这些知识点，而不是到了高三才复习，那么，你就会赢得主动。 </w:t>
      </w:r>
      <w:r>
        <w:rPr>
          <w:rFonts w:eastAsia="Times New Roman"/>
        </w:rPr>
        <w:t xml:space="preserve"> </w:t>
      </w:r>
      <w:r>
        <w:rPr/>
        <w:br/>
      </w:r>
      <w:r>
        <w:rPr/>
        <w:t>十、课本学习贯始终。 </w:t>
      </w:r>
      <w:r>
        <w:rPr>
          <w:rFonts w:eastAsia="Times New Roman"/>
        </w:rPr>
        <w:t xml:space="preserve"> </w:t>
      </w:r>
      <w:r>
        <w:rPr/>
        <w:br/>
        <w:t>    “</w:t>
      </w:r>
      <w:r>
        <w:rPr/>
        <w:t>既然考试考课本的内容很少，那还有什么必要学习课本呢？”或许有些同学会这样问。 </w:t>
      </w:r>
      <w:r>
        <w:rPr>
          <w:rFonts w:eastAsia="Times New Roman"/>
        </w:rPr>
        <w:t xml:space="preserve"> </w:t>
      </w:r>
      <w:r>
        <w:rPr/>
        <w:br/>
        <w:t>    </w:t>
      </w:r>
      <w:r>
        <w:rPr/>
        <w:t>其实，我们语文课本里的课文，绝大多数是从古今中外浩如烟海的文学作品和伟人或名人佳作中精选出来的，这些课文里本身就含有许多语文知识点，学习、理解课文的过程，其实就是进一步理解和掌握知识点的过程。同时，每册课本的每个单元里都还有相应的新的单元知识，这些单元知识都是要求我们必须掌握的。学习课文的过程，就是提高语文能力的过程。所以，认真学习课文不能因考试时直接考到的内容不多而不重视。 </w:t>
      </w:r>
      <w:r>
        <w:rPr>
          <w:rFonts w:eastAsia="Times New Roman"/>
        </w:rPr>
        <w:t xml:space="preserve"> </w:t>
      </w:r>
      <w:r>
        <w:rPr/>
        <w:br/>
        <w:t>    </w:t>
      </w:r>
      <w:r>
        <w:rPr/>
        <w:t>语文是各学科中基础性最强的学科，也是对人的修养起着重要作用的学科，正是由于其灵活性比其他任何一科都强，所以，如果我们不设法使学生深刻地认识到学习语文的意义和掌握学习语文的方法，更重要的是不使他们发现到学习语文的趣味性，而还是篇篇课文、堂堂课弹着“作者写作背景简介分段段意中心思想概括写作特点”（同时要求学生抄记这些没有什么意义的“语文笔记”）的老调，那么，我们的语文教学就永远洗刷不掉“误尽苍生是语文”的骂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19:00Z</dcterms:created>
  <dc:creator>范开玲</dc:creator>
  <dc:description/>
  <dc:language>en-US</dc:language>
  <cp:lastModifiedBy>范开玲</cp:lastModifiedBy>
  <dcterms:modified xsi:type="dcterms:W3CDTF">2005-08-22T03:26:00Z</dcterms:modified>
  <cp:revision>2</cp:revision>
  <dc:subject/>
  <dc:title>语文教师怎样上好新学期第一节课 </dc:title>
</cp:coreProperties>
</file>