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高一第一册语文新教材期中复习（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理解文章的思想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掌握部分文言词语的含义及在课文中的用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数</w:t>
      </w:r>
    </w:p>
    <w:p>
      <w:pPr>
        <w:pStyle w:val="Normal"/>
        <w:ind w:firstLine="2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能力培养释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先秦历史散文内容丰富，形式多样。有编年体的《左传》，有国别体的《国语》和《战国策》等。它们保存了我国春秋战国时期的大量史料，又是我国叙事散文的源头，具有很高的文学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习本单元，要理解课文的思想内容、掌握文言词语的含义及其在课文中的用法。要重视诵读和背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这套高中语文教科书第一、二册中的古代散文单元，大致是按文学史的顺序编排的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单元学习先秦历史散文。先秦历史散文对社会生活作了广泛而具体的叙述，写人记事生动形象，具有较高的艺术价值。比较有名的是《左传》《国语》《战国策》和《晏子春秋》等。其中又以《左传》和《战国策》的成就最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烛之武退秦师》《邹忌讽齐王纳谏》是教读课文，篇幅不长，内容生动有趣，语言也比较浅显，要求学生在理解字词句的基础上熟读成诵，  以培养阅读能力。《勾践灭吴》《触龙说赵太后》是自读课文，要求学生在熟读的基础上，背诵指定段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基础知识聚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学常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左传》又称《左氏春秋》《春秋左氏传》，我国第一部叙事详备的编年体史书。传为春秋时与孔子同时代的鲁国人左丘明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国语》是我国最早的一部国别体史书。据司马迁说：“左丘失明，厥有《国语》。”后人有异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刘向与《战国策》：刘向（约前</w:t>
      </w:r>
      <w:r>
        <w:rPr>
          <w:rFonts w:cs="宋体;SimSun" w:ascii="宋体;SimSun" w:hAnsi="宋体;SimSun"/>
        </w:rPr>
        <w:t>77—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，本名更生，字子政，西汉沛（今江苏省沛县）人，经学家、目录学家，著有《新序》《说苑》等，编订《战国策》。《战国策》又称《国策》，根据战国时期的史料编订而成，全书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篇，反映了战国时期各国政治、军事、外交方面的一些活动和社会面貌，着重记载了策士谋臣的策略和言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文言文的诵读与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习文言文要做到如下几点：多朗读、多背诵、勤做练习、勤查工具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单元提到诵读，诵读必须读准字音，读清句读，读出语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言文中有些字有两个乃至三四个读音，有些字还有异读情况，这是一个重要知识点。文言文的异读有三类：破音异读、通假异读、古音异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破音异读。它是用改变字（词）的通常读音来表示不同词性和意义的一种办法。如“乃使其从者衣褐”中的“衣”，现代汉语只作名词用。但在文言文里，除了作名词时读音和现在一致外，还可用作动词。在这句话中“衣”作“穿”讲，读“</w:t>
      </w:r>
      <w:r>
        <w:rPr>
          <w:rFonts w:cs="宋体;SimSun" w:ascii="宋体;SimSun" w:hAnsi="宋体;SimSun"/>
        </w:rPr>
        <w:t>yì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通假异读。甲字通假为乙字，即读乙字的音。由于古今音变，通假字和本字读音会有不同。如“公受珠，内所著披袄中”（《记王忠肃公翱事》）中的“内”通“纳”，就得读“</w:t>
      </w:r>
      <w:r>
        <w:rPr>
          <w:rFonts w:cs="宋体;SimSun" w:ascii="宋体;SimSun" w:hAnsi="宋体;SimSun"/>
        </w:rPr>
        <w:t>nà”</w:t>
      </w:r>
      <w:r>
        <w:rPr>
          <w:rFonts w:ascii="宋体;SimSun" w:hAnsi="宋体;SimSun" w:cs="宋体;SimSun"/>
        </w:rPr>
        <w:t>而不读“</w:t>
      </w:r>
      <w:r>
        <w:rPr>
          <w:rFonts w:cs="宋体;SimSun" w:ascii="宋体;SimSun" w:hAnsi="宋体;SimSun"/>
        </w:rPr>
        <w:t>nèi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古音异读。有些专有名词，如人名、地名、官名、族名、器物名、姓氏等，因为专有，就有固定性，从而保留了古音。如“周景王之无</w:t>
      </w:r>
      <w:r>
        <w:rPr>
          <w:rFonts w:ascii="宋体;SimSun" w:hAnsi="宋体;SimSun" w:cs="宋体;SimSun"/>
          <w:em w:val="underDot"/>
        </w:rPr>
        <w:t>射</w:t>
      </w:r>
      <w:r>
        <w:rPr>
          <w:rFonts w:ascii="宋体;SimSun" w:hAnsi="宋体;SimSun" w:cs="宋体;SimSun"/>
        </w:rPr>
        <w:t>也”（《石钟山记》）中的“射”应读“</w:t>
      </w:r>
      <w:r>
        <w:rPr>
          <w:rFonts w:cs="宋体;SimSun" w:ascii="宋体;SimSun" w:hAnsi="宋体;SimSun"/>
        </w:rPr>
        <w:t>yì”</w:t>
      </w:r>
      <w:r>
        <w:rPr>
          <w:rFonts w:ascii="宋体;SimSun" w:hAnsi="宋体;SimSun" w:cs="宋体;SimSun"/>
        </w:rPr>
        <w:t>，不要误读为“</w:t>
      </w:r>
      <w:r>
        <w:rPr>
          <w:rFonts w:cs="宋体;SimSun" w:ascii="宋体;SimSun" w:hAnsi="宋体;SimSun"/>
        </w:rPr>
        <w:t>shè”</w:t>
      </w:r>
      <w:r>
        <w:rPr>
          <w:rFonts w:ascii="宋体;SimSun" w:hAnsi="宋体;SimSun" w:cs="宋体;SimSun"/>
        </w:rPr>
        <w:t>。当然，凡依照普通话审音委员会编的《普通话异读词审音表》的规定已明令废读古音、统读今音的，就读今音。如“叶公好龙”中“叶”是姓，古音读</w:t>
      </w:r>
      <w:r>
        <w:rPr>
          <w:rFonts w:cs="宋体;SimSun" w:ascii="宋体;SimSun" w:hAnsi="宋体;SimSun"/>
        </w:rPr>
        <w:t>shè</w:t>
      </w:r>
      <w:r>
        <w:rPr>
          <w:rFonts w:ascii="宋体;SimSun" w:hAnsi="宋体;SimSun" w:cs="宋体;SimSun"/>
        </w:rPr>
        <w:t>，现统一读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。这种情况也应当注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置作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的字注音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ōng</w:t>
      </w:r>
      <w:r>
        <w:rPr>
          <w:rFonts w:ascii="宋体;SimSun" w:hAnsi="宋体;SimSun" w:cs="宋体;SimSun"/>
        </w:rPr>
        <w:t xml:space="preserve">）其乏困                 </w:t>
      </w:r>
      <w:r>
        <w:rPr>
          <w:rFonts w:ascii="宋体;SimSun" w:hAnsi="宋体;SimSun" w:cs="宋体;SimSun"/>
          <w:em w:val="underDot"/>
        </w:rPr>
        <w:t>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）其西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uè</w:t>
      </w:r>
      <w:r>
        <w:rPr>
          <w:rFonts w:ascii="宋体;SimSun" w:hAnsi="宋体;SimSun" w:cs="宋体;SimSun"/>
        </w:rPr>
        <w:t xml:space="preserve">）秦利晋                 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ài</w:t>
      </w:r>
      <w:r>
        <w:rPr>
          <w:rFonts w:ascii="宋体;SimSun" w:hAnsi="宋体;SimSun" w:cs="宋体;SimSun"/>
        </w:rPr>
        <w:t>）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形貌</w:t>
      </w:r>
      <w:r>
        <w:rPr>
          <w:rFonts w:ascii="宋体;SimSun" w:hAnsi="宋体;SimSun" w:cs="宋体;SimSun"/>
          <w:em w:val="underDot"/>
        </w:rPr>
        <w:t>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）丽                   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āo</w:t>
      </w:r>
      <w:r>
        <w:rPr>
          <w:rFonts w:ascii="宋体;SimSun" w:hAnsi="宋体;SimSun" w:cs="宋体;SimSun"/>
        </w:rPr>
        <w:t>）服衣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áo</w:t>
      </w:r>
      <w:r>
        <w:rPr>
          <w:rFonts w:ascii="宋体;SimSun" w:hAnsi="宋体;SimSun" w:cs="宋体;SimSun"/>
        </w:rPr>
        <w:t>）于齐                 释其</w:t>
      </w:r>
      <w:r>
        <w:rPr>
          <w:rFonts w:ascii="宋体;SimSun" w:hAnsi="宋体;SimSun" w:cs="宋体;SimSun"/>
          <w:em w:val="underDot"/>
        </w:rPr>
        <w:t>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ēng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必</w:t>
      </w:r>
      <w:r>
        <w:rPr>
          <w:rFonts w:ascii="宋体;SimSun" w:hAnsi="宋体;SimSun" w:cs="宋体;SimSun"/>
          <w:em w:val="underDot"/>
        </w:rPr>
        <w:t>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í</w:t>
      </w:r>
      <w:r>
        <w:rPr>
          <w:rFonts w:ascii="宋体;SimSun" w:hAnsi="宋体;SimSun" w:cs="宋体;SimSun"/>
        </w:rPr>
        <w:t>）其面                 大臣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ǎng</w:t>
      </w:r>
      <w:r>
        <w:rPr>
          <w:rFonts w:ascii="宋体;SimSun" w:hAnsi="宋体;SimSun" w:cs="宋体;SimSun"/>
        </w:rPr>
        <w:t>）谏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>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èng</w:t>
      </w:r>
      <w:r>
        <w:rPr>
          <w:rFonts w:ascii="宋体;SimSun" w:hAnsi="宋体;SimSun" w:cs="宋体;SimSun"/>
        </w:rPr>
        <w:t>）气揖之                恃</w:t>
      </w:r>
      <w:r>
        <w:rPr>
          <w:rFonts w:ascii="宋体;SimSun" w:hAnsi="宋体;SimSun" w:cs="宋体;SimSun"/>
          <w:em w:val="underDot"/>
        </w:rPr>
        <w:t>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ǎn</w:t>
      </w:r>
      <w:r>
        <w:rPr>
          <w:rFonts w:ascii="宋体;SimSun" w:hAnsi="宋体;SimSun" w:cs="宋体;SimSun"/>
        </w:rPr>
        <w:t>）而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死以闻                   膏</w:t>
      </w:r>
      <w:r>
        <w:rPr>
          <w:rFonts w:ascii="宋体;SimSun" w:hAnsi="宋体;SimSun" w:cs="宋体;SimSun"/>
          <w:em w:val="underDot"/>
        </w:rPr>
        <w:t>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）之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约车百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）                填沟</w:t>
      </w:r>
      <w:r>
        <w:rPr>
          <w:rFonts w:ascii="宋体;SimSun" w:hAnsi="宋体;SimSun" w:cs="宋体;SimSun"/>
          <w:em w:val="underDot"/>
        </w:rPr>
        <w:t>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没有错别字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因人之力而敝之，不仁；失其所与，不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今夫差衣犀之甲者又三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令初下，群臣进谏，门廷若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岂非计久长有子孙相继为王也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每组词语意义完全不同的一项是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：</w:t>
      </w:r>
    </w:p>
    <w:p>
      <w:pPr>
        <w:pStyle w:val="Normal"/>
        <w:ind w:left="435"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寡人不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其力之不足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②</w:t>
      </w:r>
      <w:r>
        <w:rPr>
          <w:rFonts w:ascii="宋体;SimSun" w:hAnsi="宋体;SimSun" w:cs="宋体;SimSun"/>
        </w:rPr>
        <w:t>如寡人者，安与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③</w:t>
      </w:r>
      <w:r>
        <w:rPr>
          <w:rFonts w:ascii="宋体;SimSun" w:hAnsi="宋体;SimSun" w:cs="宋体;SimSun"/>
        </w:rPr>
        <w:t>吾与之共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越国之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④</w:t>
      </w:r>
      <w:r>
        <w:rPr>
          <w:rFonts w:ascii="宋体;SimSun" w:hAnsi="宋体;SimSun" w:cs="宋体;SimSun"/>
        </w:rPr>
        <w:t>孰为汝多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乎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诚：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心之不虚，由好学之不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②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知不如徐公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③</w:t>
      </w: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以吾众诈自称公子扶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④</w:t>
      </w:r>
      <w:r>
        <w:rPr>
          <w:rFonts w:ascii="宋体;SimSun" w:hAnsi="宋体;SimSun" w:cs="宋体;SimSun"/>
        </w:rPr>
        <w:t>帝感其</w:t>
      </w:r>
      <w:r>
        <w:rPr>
          <w:rFonts w:ascii="宋体;SimSun" w:hAnsi="宋体;SimSun" w:cs="宋体;SimSun"/>
          <w:em w:val="underDot"/>
        </w:rPr>
        <w:t>诚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：</w:t>
      </w:r>
    </w:p>
    <w:p>
      <w:pPr>
        <w:pStyle w:val="Normal"/>
        <w:ind w:left="435"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山有小口，仿佛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有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②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亡郑而有益于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③</w:t>
      </w:r>
      <w:r>
        <w:rPr>
          <w:rFonts w:ascii="宋体;SimSun" w:hAnsi="宋体;SimSun" w:cs="宋体;SimSun"/>
        </w:rPr>
        <w:t>余悲之，且曰：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毒之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④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有情天亦老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：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之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学有难易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②</w:t>
      </w:r>
      <w:r>
        <w:rPr>
          <w:rFonts w:ascii="宋体;SimSun" w:hAnsi="宋体;SimSun" w:cs="宋体;SimSun"/>
        </w:rPr>
        <w:t>必以长安君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质，兵乃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③</w:t>
      </w:r>
      <w:r>
        <w:rPr>
          <w:rFonts w:ascii="宋体;SimSun" w:hAnsi="宋体;SimSun" w:cs="宋体;SimSun"/>
        </w:rPr>
        <w:t>父母之爱子，则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之计深远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公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我献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列句子翻译有误的一项是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若舍郑以为东道主，行李之往来，共其乏困，君亦无所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译：假如放弃灭郑的打算，而让郑国作为您秦国东道上的主人，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国使者往来，郑国可以随时供给他们所缺乏的东西，对您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国来说，也没有什么害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昔者夫差耻吾君于诸侯之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译：从前吴王夫差在我们的国君和诸侯国面前丢尽了脸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宫妇左右莫不私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译：宫中的嫔妃、近臣，没有不偏爱您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老臣病足，曾不能疾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译：我的脚有毛病，竟不能快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《四库全书》按经、史、子、集四部分类，指出下列古籍应到哪一部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指南录  ②资治通鉴  ③四书集注  ④列子  ⑤楚辞集注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齐民要术  ⑦农政全书⑧小仓山房文集  ⑨汉书  ⑩白氏长庆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 xml:space="preserve">杜工部集  ⑿孟子正义  ⒀白石道人歌曲集⒁韩非子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稼轩长短句  ⒃天工开物  ⒄左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经部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史部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子部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集部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子翻译准确的一硬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陈力就列，不能者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译：能施展其才能则加入队列，不能这样做就不加入队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养生丧死无憾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译：对养生之道和办丧事没什么遗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积善成德，而神明自得，圣心备焉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积累善行养成品德，达到很高的境界，通明的思想（也就）</w:t>
      </w:r>
    </w:p>
    <w:p>
      <w:pPr>
        <w:pStyle w:val="Normal"/>
        <w:ind w:firstLine="1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我睹子之难穷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译：现在我看到您困难贫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既来之，则安之”，“祸起萧墙”、“望洋兴叹”，“五十步笑百步”分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自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庄子》《老子》《论语》《孟子》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论语》《荀子》《孟子》《老于》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论语》《孟子》《荀子》《庄子》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论语》《论语》《庄子》《孟子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阅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字，宪成</w:t>
      </w:r>
      <w:r>
        <w:rPr>
          <w:rFonts w:cs="宋体;SimSun" w:ascii="宋体;SimSun" w:hAnsi="宋体;SimSun"/>
        </w:rPr>
        <w:t>8—13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杜环父友兵部主事常允恭死于九江，家破。其母张氏，年六十余，哭九江城下，无所归。有识允恭者，怜其老，告之曰：“今安庆守谭敬先，非允恭友乎？盍往依之？彼见母，念允恭故，必不遗弃母。”母如其言，附舟诣谭，谭谢不纳。母大困，念允恭尝仕金陵，亲戚交友或有存者，庶万一可冀。复衰泣从人至金陵，问一二人，无存者。因访一元家所在，道上人对以一元久已死，惟子环存，其家直鹭州坊中，门内有双枯，可辨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服破衣，雨行至环家。环方对客坐，见母，大惊，颇若尝见其面者，因问曰：“母非常夫人乎？何为而至于此？”母泣告以故。环亦泣，扶就座，拜之，复呼妻子出拜。妻马氏解衣更母湿衣，奉糜食母，抱衾寝母。母问其平生所亲厚故人，环知故人无在者，不足付，姑慰之曰：“天方雨，雨止为母访之。苟无人事母，环虽贫，独不能事母乎？且环父与允恭交好如兄弟，今母贫困，不归他人，而归环家，此二父导之也。愿母无他思。”时兵后岁饥，民骨肉不相保。母见环家贫，雨止，坚欲出向他故人。环令媵女从其行。至暮，果无所遇而返，坐乃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环购布帛，令妻为制衣衾。自环以下，皆以母事之。母性褊急，少不惬意，辄诟怒。环私戒家人，顺其所为，勿以困故轻慢与较。母有痰疾，环亲为烹药，以母故，不敢大声语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三年。母卒。将死，举手向环曰：“吾累杜君，吾累社君！”言终而气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：杜环，庐陵人，随父亲一元到江东，后定居金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下列旬中加点词的解释，不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其家</w:t>
      </w:r>
      <w:r>
        <w:rPr>
          <w:rFonts w:ascii="宋体;SimSun" w:hAnsi="宋体;SimSun" w:cs="宋体;SimSun"/>
          <w:em w:val="underDot"/>
        </w:rPr>
        <w:t>直</w:t>
      </w:r>
      <w:r>
        <w:rPr>
          <w:rFonts w:ascii="宋体;SimSun" w:hAnsi="宋体;SimSun" w:cs="宋体;SimSun"/>
        </w:rPr>
        <w:t>露州坊中           直：通“值”，指宅院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时</w:t>
      </w:r>
      <w:r>
        <w:rPr>
          <w:rFonts w:ascii="宋体;SimSun" w:hAnsi="宋体;SimSun" w:cs="宋体;SimSun"/>
          <w:em w:val="underDot"/>
        </w:rPr>
        <w:t>兵</w:t>
      </w:r>
      <w:r>
        <w:rPr>
          <w:rFonts w:ascii="宋体;SimSun" w:hAnsi="宋体;SimSun" w:cs="宋体;SimSun"/>
        </w:rPr>
        <w:t>后岁饥               兵：指打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环令</w:t>
      </w:r>
      <w:r>
        <w:rPr>
          <w:rFonts w:ascii="宋体;SimSun" w:hAnsi="宋体;SimSun" w:cs="宋体;SimSun"/>
          <w:em w:val="underDot"/>
        </w:rPr>
        <w:t>媵女</w:t>
      </w:r>
      <w:r>
        <w:rPr>
          <w:rFonts w:ascii="宋体;SimSun" w:hAnsi="宋体;SimSun" w:cs="宋体;SimSun"/>
        </w:rPr>
        <w:t>从其行           媵女：婢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母性</w:t>
      </w:r>
      <w:r>
        <w:rPr>
          <w:rFonts w:ascii="宋体;SimSun" w:hAnsi="宋体;SimSun" w:cs="宋体;SimSun"/>
          <w:em w:val="underDot"/>
        </w:rPr>
        <w:t>褊</w:t>
      </w:r>
      <w:r>
        <w:rPr>
          <w:rFonts w:ascii="宋体;SimSun" w:hAnsi="宋体;SimSun" w:cs="宋体;SimSun"/>
        </w:rPr>
        <w:t>急                 褊：心量狭小，性情急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加点词语在文中的意思，解释都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附舟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谭（谒见）         ②谭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不纳（推辞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念允恭尝</w:t>
      </w:r>
      <w:r>
        <w:rPr>
          <w:rFonts w:ascii="宋体;SimSun" w:hAnsi="宋体;SimSun" w:cs="宋体;SimSun"/>
          <w:em w:val="underDot"/>
        </w:rPr>
        <w:t>仕</w:t>
      </w:r>
      <w:r>
        <w:rPr>
          <w:rFonts w:ascii="宋体;SimSun" w:hAnsi="宋体;SimSun" w:cs="宋体;SimSun"/>
        </w:rPr>
        <w:t>金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做官</w:t>
      </w:r>
      <w:r>
        <w:rPr>
          <w:rFonts w:cs="宋体;SimSun" w:ascii="宋体;SimSun" w:hAnsi="宋体;SimSun"/>
        </w:rPr>
        <w:t>)      ④</w:t>
      </w:r>
      <w:r>
        <w:rPr>
          <w:rFonts w:ascii="宋体;SimSun" w:hAnsi="宋体;SimSun" w:cs="宋体;SimSun"/>
        </w:rPr>
        <w:t>道上人</w:t>
      </w:r>
      <w:r>
        <w:rPr>
          <w:rFonts w:ascii="宋体;SimSun" w:hAnsi="宋体;SimSun" w:cs="宋体;SimSun"/>
          <w:em w:val="underDot"/>
        </w:rPr>
        <w:t>对</w:t>
      </w:r>
      <w:r>
        <w:rPr>
          <w:rFonts w:ascii="宋体;SimSun" w:hAnsi="宋体;SimSun" w:cs="宋体;SimSun"/>
        </w:rPr>
        <w:t>以一元久已死（肯定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奉糜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母（吃饭）         ⑥皆以</w:t>
      </w:r>
      <w:r>
        <w:rPr>
          <w:rFonts w:ascii="宋体;SimSun" w:hAnsi="宋体;SimSun" w:cs="宋体;SimSun"/>
          <w:em w:val="underDot"/>
        </w:rPr>
        <w:t>母</w:t>
      </w:r>
      <w:r>
        <w:rPr>
          <w:rFonts w:ascii="宋体;SimSun" w:hAnsi="宋体;SimSun" w:cs="宋体;SimSun"/>
        </w:rPr>
        <w:t>事之（对自己母亲的礼节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环</w:t>
      </w:r>
      <w:r>
        <w:rPr>
          <w:rFonts w:ascii="宋体;SimSun" w:hAnsi="宋体;SimSun" w:cs="宋体;SimSun"/>
          <w:em w:val="underDot"/>
        </w:rPr>
        <w:t>私</w:t>
      </w:r>
      <w:r>
        <w:rPr>
          <w:rFonts w:ascii="宋体;SimSun" w:hAnsi="宋体;SimSun" w:cs="宋体;SimSun"/>
        </w:rPr>
        <w:t>戒家人（悄悄地）     ⑧吾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杜君（劳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⑤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⑥⑦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⑤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下列各组加点词语的意思，判断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母泣告以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 xml:space="preserve">                   母问其平生所亲厚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天方</w:t>
      </w:r>
      <w:r>
        <w:rPr>
          <w:rFonts w:ascii="宋体;SimSun" w:hAnsi="宋体;SimSun" w:cs="宋体;SimSun"/>
          <w:em w:val="underDot"/>
        </w:rPr>
        <w:t>雨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  <w:em w:val="underDot"/>
        </w:rPr>
        <w:t>雨</w:t>
      </w:r>
      <w:r>
        <w:rPr>
          <w:rFonts w:ascii="宋体;SimSun" w:hAnsi="宋体;SimSun" w:cs="宋体;SimSun"/>
        </w:rPr>
        <w:t>行至环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环亲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烹药                   令妻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帛衣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母事之                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母故，不敢大声语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组的相同，③④组的不同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③组的不同，④组的不同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组的相同，②④组的不同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④组的不同，③组的相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的句子在文中的正确意思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苟无人事母，环虽贫，独不能奉母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真的没人帮助母亲，杜环虽然穷，就不能照顾母亲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暂时没人帮助母亲，杜环即使穷，就不能照顾母亲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假如没人奉养您，我虽然穷，难道不能奉养您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要是没人奉养您，我即使穷，就不能一个人来奉养您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勿以困故轻慢与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要因为她困难就故意轻视她和比较怠慢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要因为她困难的缘故而看轻她，与她计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要因为我们家境贫困就故意轻视她和比较怠慢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要因为我们家境贫困的缘故而看轻她，与她计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最能看出杜环诚心诚意收留允恭母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环方对客坐，见母，大惊，颇若尝见其面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环亦泣，扶就座，拜之，复呼妻子出拜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环）姑慰之曰：“……且环父与允巷交好如兄弟，今母贫困，不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他人，而归环家，此二父导之也。……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环令媵女从其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参考答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⑶⑿⒄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⑵⑼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⑷⑹⑺⒁⒃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⑴⑸⑻⑽⑾⒀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40:00Z</dcterms:created>
  <dc:creator>jrd</dc:creator>
  <dc:description/>
  <dc:language>en-US</dc:language>
  <cp:lastModifiedBy>jrd</cp:lastModifiedBy>
  <dcterms:modified xsi:type="dcterms:W3CDTF">2005-07-21T16:08:00Z</dcterms:modified>
  <cp:revision>36</cp:revision>
  <dc:subject/>
  <dc:title>1 毛泽东词二首</dc:title>
</cp:coreProperties>
</file>