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高一第一册语文新教材期中复习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体会抒情散文通过精巧、绵密的构思，富有华彩或哲理性的语言，在写景、状物、叙事中深婉迂曲又自然而然地表现情感的特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高整体把握散文思想内容和艺术形式的基础上，品味散文的语言，赏析散文的表现手法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能力培养释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单元以抒情散文为主，包括中国现当代散文和外国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欣赏抒情散文，首先要能由“感”入“悟”，体味文中渗透的作者的思想情感。作者于文中表达的情感，通常不是直露的，而是蕴含在写景、状物或叙事当中，所谓“物色之动，心亦摇焉”“情以物迁，辞以情发”（刘勰《文心雕龙》）。心灵有感于人、事、物或某种情境，叙事状物以表心意，发抒情怀，这就有了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散文，尤其是抒情散文，是非常个性化的东西，带有强烈的主观色彩。同一个景、同一件物、同一种状况，由于每个人不同的处境、个性等等，往往会产生完全不同甚至相反的情怀，这是非常自然的事情。因此我们说，散文中的情，往往打上了作者独特的个性、人格的印记。散文中的情往往带有一定的社会的、时代的烙印，社会的发展变化、时代的风云变幻不可避免地要影响到作者的心态、情感，这也是我们不能不注意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此出发，我们在品味散文作者的情感时，一方面要“披文以入情”，通过解读语言文字来感知作品中呈现的物象，进而感受作者的思想感情；一方面还要尽可能多地了解作者自身的方方面面，了解创作的时代背景，从而更深层次地把握作者蕴含在文章中的情感。值得注意的是，由于阅，读个体（鉴赏个体）千差万别，每个个体所感悟的结果可能各不相同。就像我们常常说的“一千个读者就有一千个哈姆雷特”一样，戏剧、小说鉴赏中有这种差别存在，散文鉴赏中，这种差别也是客观存在的。各有所感，各有所悟，真正进入到作者的境界中，与作者同欢喜，共忧患，才能真正理解作者，感受作者的情怀，才是真正的欣赏，而不是人云亦云地说一通了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欣赏抒情散文，要重视艺术手法的赏析。艺术手法因文而异，有的是借景抒情，如《荷塘月色》借月下荷塘和塘中月色抒发感情；有的是托物言志，如《我的空中楼阁》是通过多角度描写心爱的小屋及小屋周围的环境来表达自己的情志；有的是将自己深深的情怀植根于生存环境当中，通过这些环境表达自己的思考和追求。每一篇都有自己的特点，都有自己的独到之处，这种独特的地方往往也是需要我们着力思考、探讨的地方，是我们鉴赏的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欣赏抒情散文，对语言的揣摩和品味也是必不可少的。作者深沉的情思、文章优美的意境都是通过一定的语言表现出来的。以《荷塘月色》为例，比喻、拟人、通感的巧妙运用、叠音词的广泛运用，都恰到好处地服务于内容表达的需要，服务于意境美的创设，值得我们仔细鉴赏和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诵读，是教学抒情散文的一个重要环节。诗歌单元养成的诵读习惯在本单元要坚持，要继续不断地做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单元附有余树森《散文艺术的魅力》一文，不仅讲述了散文的主要特点，也在一定程度上提示了鉴赏散文的方法，可以引导学生读一读，从理性上对抒情散文有更好的理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聚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朱自清原名自华，字佩弦，号秋实。祖籍浙江省绍兴市，</w:t>
      </w:r>
      <w:r>
        <w:rPr>
          <w:rFonts w:cs="宋体;SimSun" w:ascii="宋体;SimSun" w:hAnsi="宋体;SimSun"/>
        </w:rPr>
        <w:t xml:space="preserve">1898 </w:t>
      </w:r>
      <w:r>
        <w:rPr>
          <w:rFonts w:ascii="宋体;SimSun" w:hAnsi="宋体;SimSun" w:cs="宋体;SimSun"/>
        </w:rPr>
        <w:t>年生于江苏省东海县。</w:t>
      </w:r>
      <w:r>
        <w:rPr>
          <w:rFonts w:cs="宋体;SimSun" w:ascii="宋体;SimSun" w:hAnsi="宋体;SimSun"/>
        </w:rPr>
        <w:t xml:space="preserve">1903 </w:t>
      </w:r>
      <w:r>
        <w:rPr>
          <w:rFonts w:ascii="宋体;SimSun" w:hAnsi="宋体;SimSun" w:cs="宋体;SimSun"/>
        </w:rPr>
        <w:t>年随家定居扬州，故自称“我是扬州人”。</w:t>
      </w:r>
      <w:r>
        <w:rPr>
          <w:rFonts w:cs="宋体;SimSun" w:ascii="宋体;SimSun" w:hAnsi="宋体;SimSun"/>
        </w:rPr>
        <w:t xml:space="preserve">1916 </w:t>
      </w:r>
      <w:r>
        <w:rPr>
          <w:rFonts w:ascii="宋体;SimSun" w:hAnsi="宋体;SimSun" w:cs="宋体;SimSun"/>
        </w:rPr>
        <w:t>年中学毕业后，考入北京大学预科班，次年改为“自清”，考入本科哲学系。以后的五年里在江苏、浙江等地的中学教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大学时代，朱自清就开始创作新诗，</w:t>
      </w:r>
      <w:r>
        <w:rPr>
          <w:rFonts w:cs="宋体;SimSun" w:ascii="宋体;SimSun" w:hAnsi="宋体;SimSun"/>
        </w:rPr>
        <w:t xml:space="preserve">1923 </w:t>
      </w:r>
      <w:r>
        <w:rPr>
          <w:rFonts w:ascii="宋体;SimSun" w:hAnsi="宋体;SimSun" w:cs="宋体;SimSun"/>
        </w:rPr>
        <w:t>年发表的长诗《毁灭》，在当时的诗坛上产生了很大的影响。</w:t>
      </w:r>
      <w:r>
        <w:rPr>
          <w:rFonts w:cs="宋体;SimSun" w:ascii="宋体;SimSun" w:hAnsi="宋体;SimSun"/>
        </w:rPr>
        <w:t xml:space="preserve">1929 </w:t>
      </w:r>
      <w:r>
        <w:rPr>
          <w:rFonts w:ascii="宋体;SimSun" w:hAnsi="宋体;SimSun" w:cs="宋体;SimSun"/>
        </w:rPr>
        <w:t>年出版诗集《踪迹》，</w:t>
      </w:r>
      <w:r>
        <w:rPr>
          <w:rFonts w:cs="宋体;SimSun" w:ascii="宋体;SimSun" w:hAnsi="宋体;SimSun"/>
        </w:rPr>
        <w:t xml:space="preserve">1925 </w:t>
      </w:r>
      <w:r>
        <w:rPr>
          <w:rFonts w:ascii="宋体;SimSun" w:hAnsi="宋体;SimSun" w:cs="宋体;SimSun"/>
        </w:rPr>
        <w:t>年任清华大学教授，创作转向散文，同时开始了古典文学的研究。</w:t>
      </w:r>
      <w:r>
        <w:rPr>
          <w:rFonts w:cs="宋体;SimSun" w:ascii="宋体;SimSun" w:hAnsi="宋体;SimSun"/>
        </w:rPr>
        <w:t xml:space="preserve">1928 </w:t>
      </w:r>
      <w:r>
        <w:rPr>
          <w:rFonts w:ascii="宋体;SimSun" w:hAnsi="宋体;SimSun" w:cs="宋体;SimSun"/>
        </w:rPr>
        <w:t>年出版了第一本散文集《背影》，成了文坛上著名的散文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948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日，朱自清病逝于北京。他的一生既是作家、学者，又是民主战士。逝世后整理出版有《朱自清文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朱自清诗文选集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李乐薇：台湾作家，早期肄业于上海大夏大学，后来一直从事文化教育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史铁生，北京市人，“文化大革命”初期响应号召由北京赴陕西务农，因积劳致残下肢瘫痪，后返回北京潜心于文学创作，现为专业作家。作品有《我的遥远的清平湾》《插队的故事》《夏日的玫瑰》《合欢树》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川端康成（</w:t>
      </w:r>
      <w:r>
        <w:rPr>
          <w:rFonts w:cs="宋体;SimSun" w:ascii="宋体;SimSun" w:hAnsi="宋体;SimSun"/>
        </w:rPr>
        <w:t>1899—1972</w:t>
      </w:r>
      <w:r>
        <w:rPr>
          <w:rFonts w:ascii="宋体;SimSun" w:hAnsi="宋体;SimSun" w:cs="宋体;SimSun"/>
        </w:rPr>
        <w:t>），日本小说家、散文家。幼年时父母、祖母相继去世，分别由外祖父和舅父抚养，在孤独中长大。他的童年没有感受到人间的温暖，相反地渗入了深刻的无法克服的忧郁和悲哀，内心不断涌现对人生的虚幻感和对死亡的恐惧感。畸形的家境，寂寞的生活，形成川端康成比较孤僻、内向的性格和气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从东京帝国大学毕业，开始他的作家生涯。小说《伊豆舞女》（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）奠定了他在日本文坛的地位。代表作有《雪国》（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）《千只鹤》（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）《古都》（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）等。这些作品以“丰富的感情，高超的技巧，表现了日本人的内心精华”，川端康成因此获得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诺贝尔文学奖。川端康成虽然一度成为新感觉派的中坚，但他继承了大和民族的古典美，并使其升华到美学境地。在文学领域中，他既是美的追求者，更是美的获得者和传播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字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蓊</w:t>
      </w:r>
      <w:r>
        <w:rPr>
          <w:rFonts w:ascii="宋体;SimSun" w:hAnsi="宋体;SimSun" w:cs="宋体;SimSun"/>
        </w:rPr>
        <w:t>郁（</w:t>
      </w:r>
      <w:r>
        <w:rPr>
          <w:rFonts w:cs="宋体;SimSun" w:ascii="宋体;SimSun" w:hAnsi="宋体;SimSun"/>
        </w:rPr>
        <w:t>wěng</w:t>
      </w:r>
      <w:r>
        <w:rPr>
          <w:rFonts w:ascii="宋体;SimSun" w:hAnsi="宋体;SimSun" w:cs="宋体;SimSun"/>
        </w:rPr>
        <w:t>）    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眉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ēnuó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色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  阡</w:t>
      </w:r>
      <w:r>
        <w:rPr>
          <w:rFonts w:ascii="宋体;SimSun" w:hAnsi="宋体;SimSun" w:cs="宋体;SimSun"/>
          <w:em w:val="underDot"/>
        </w:rPr>
        <w:t>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芍</w:t>
      </w:r>
      <w:r>
        <w:rPr>
          <w:rFonts w:ascii="宋体;SimSun" w:hAnsi="宋体;SimSun" w:cs="宋体;SimSun"/>
        </w:rPr>
        <w:t>药（</w:t>
      </w:r>
      <w:r>
        <w:rPr>
          <w:rFonts w:cs="宋体;SimSun" w:ascii="宋体;SimSun" w:hAnsi="宋体;SimSun"/>
        </w:rPr>
        <w:t>sháo</w:t>
      </w:r>
      <w:r>
        <w:rPr>
          <w:rFonts w:ascii="宋体;SimSun" w:hAnsi="宋体;SimSun" w:cs="宋体;SimSun"/>
        </w:rPr>
        <w:t>）    雀</w:t>
      </w:r>
      <w:r>
        <w:rPr>
          <w:rFonts w:ascii="宋体;SimSun" w:hAnsi="宋体;SimSun" w:cs="宋体;SimSun"/>
          <w:em w:val="underDot"/>
        </w:rPr>
        <w:t>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玲</w:t>
      </w:r>
      <w:r>
        <w:rPr>
          <w:rFonts w:ascii="宋体;SimSun" w:hAnsi="宋体;SimSun" w:cs="宋体;SimSun"/>
          <w:em w:val="underDot"/>
        </w:rPr>
        <w:t>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     荒</w:t>
      </w:r>
      <w:r>
        <w:rPr>
          <w:rFonts w:ascii="宋体;SimSun" w:hAnsi="宋体;SimSun" w:cs="宋体;SimSun"/>
          <w:em w:val="underDot"/>
        </w:rPr>
        <w:t>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>）     坍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    玉</w:t>
      </w:r>
      <w:r>
        <w:rPr>
          <w:rFonts w:ascii="宋体;SimSun" w:hAnsi="宋体;SimSun" w:cs="宋体;SimSun"/>
          <w:em w:val="underDot"/>
        </w:rPr>
        <w:t>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蚀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烈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帖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步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     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    独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      告</w:t>
      </w:r>
      <w:r>
        <w:rPr>
          <w:rFonts w:ascii="宋体;SimSun" w:hAnsi="宋体;SimSun" w:cs="宋体;SimSun"/>
          <w:em w:val="underDot"/>
        </w:rPr>
        <w:t>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命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凉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凉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不变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捋</w:t>
      </w:r>
      <w:r>
        <w:rPr>
          <w:rFonts w:ascii="宋体;SimSun" w:hAnsi="宋体;SimSun" w:cs="宋体;SimSun"/>
        </w:rPr>
        <w:t>着触须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壁</w:t>
      </w:r>
      <w:r>
        <w:rPr>
          <w:rFonts w:ascii="宋体;SimSun" w:hAnsi="宋体;SimSun" w:cs="宋体;SimSun"/>
          <w:em w:val="underDot"/>
        </w:rPr>
        <w:t>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放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hò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劣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</w:t>
      </w:r>
      <w:r>
        <w:rPr>
          <w:rFonts w:ascii="宋体;SimSun" w:hAnsi="宋体;SimSun" w:cs="宋体;SimSun"/>
          <w:em w:val="underDot"/>
        </w:rPr>
        <w:t>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     红</w:t>
      </w:r>
      <w:r>
        <w:rPr>
          <w:rFonts w:ascii="宋体;SimSun" w:hAnsi="宋体;SimSun" w:cs="宋体;SimSun"/>
          <w:em w:val="underDot"/>
        </w:rPr>
        <w:t>釉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）    拜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山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字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误写成括号内的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眉梢（稍）    寂寞（漠）    色彩（采）   面庞（宠）  树阴（荫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缥缈（渺）    享福（亨）   弧线（狐）   游目骋（聘）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幅（副）图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词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幽僻：僻静。幽，深远，僻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蓊蓊郁郁：树木茂盛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田田：形容荷叶相连的样子。古乐府《江南曲》有“江南可采莲，莲叶何田田”一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袅娜：柔美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渺茫：因遥远而模糊不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酣眠，熟睡。酣，指尽兴、畅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注意下面几个成语中加点词的意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虚无</w:t>
      </w:r>
      <w:r>
        <w:rPr>
          <w:rFonts w:ascii="宋体;SimSun" w:hAnsi="宋体;SimSun" w:cs="宋体;SimSun"/>
          <w:em w:val="underDot"/>
        </w:rPr>
        <w:t>缥缈</w:t>
      </w:r>
      <w:r>
        <w:rPr>
          <w:rFonts w:ascii="宋体;SimSun" w:hAnsi="宋体;SimSun" w:cs="宋体;SimSun"/>
        </w:rPr>
        <w:t>（隐隐约约）    游目</w:t>
      </w:r>
      <w:r>
        <w:rPr>
          <w:rFonts w:ascii="宋体;SimSun" w:hAnsi="宋体;SimSun" w:cs="宋体;SimSun"/>
          <w:em w:val="underDot"/>
        </w:rPr>
        <w:t>骋怀</w:t>
      </w:r>
      <w:r>
        <w:rPr>
          <w:rFonts w:ascii="宋体;SimSun" w:hAnsi="宋体;SimSun" w:cs="宋体;SimSun"/>
        </w:rPr>
        <w:t>（开畅胸怀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一望无</w:t>
      </w:r>
      <w:r>
        <w:rPr>
          <w:rFonts w:ascii="宋体;SimSun" w:hAnsi="宋体;SimSun" w:cs="宋体;SimSun"/>
          <w:em w:val="underDot"/>
        </w:rPr>
        <w:t>际</w:t>
      </w:r>
      <w:r>
        <w:rPr>
          <w:rFonts w:ascii="宋体;SimSun" w:hAnsi="宋体;SimSun" w:cs="宋体;SimSun"/>
        </w:rPr>
        <w:t xml:space="preserve">（边）  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现（似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剥蚀：物质表面因风化而逐渐损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坍圮；坍，倒塌；圮，毁坏。二者属于同义连用，即倒塌，坍塌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亘古不变；亘，（时间或空间上）延续不断；亘古，整个古代，终古。终古不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熨帖：形容心情舒畅就像烙铁烫平衣服一样服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猝然；突然，出乎意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沉郁；低沉郁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声名狼藉：形容名声极坏。狼藉，杂乱不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隽永：（言语、诗文）意味深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恪守：严格遵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宿命；上天预先决定的命运。宿，前生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落寞：寂寞，冷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灼烈：急促，猛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肆意：不顾一切由着自己的性子（去做）。肆，任意妄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意蕴：内在的意义、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机缘：机会和缘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毋宁：副词，表示“不如”，也作无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邂逅：偶然遇见（久别的亲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劳顿：劳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翌日：次日，第二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元测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字的读音有误的一项是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落</w:t>
      </w:r>
      <w:r>
        <w:rPr>
          <w:rFonts w:ascii="宋体;SimSun" w:hAnsi="宋体;SimSun" w:cs="宋体;SimSun"/>
          <w:em w:val="underDot"/>
        </w:rPr>
        <w:t>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u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</w:t>
      </w:r>
      <w:r>
        <w:rPr>
          <w:rFonts w:ascii="宋体;SimSun" w:hAnsi="宋体;SimSun" w:cs="宋体;SimSun"/>
        </w:rPr>
        <w:t>）四桥   宁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）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闷   </w:t>
      </w:r>
      <w:r>
        <w:rPr>
          <w:rFonts w:ascii="宋体;SimSun" w:hAnsi="宋体;SimSun" w:cs="宋体;SimSun"/>
          <w:em w:val="underDot"/>
        </w:rPr>
        <w:t>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梦       潭</w:t>
      </w:r>
      <w:r>
        <w:rPr>
          <w:rFonts w:ascii="宋体;SimSun" w:hAnsi="宋体;SimSun" w:cs="宋体;SimSun"/>
          <w:em w:val="underDot"/>
        </w:rPr>
        <w:t>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è</w:t>
      </w:r>
      <w:r>
        <w:rPr>
          <w:rFonts w:ascii="宋体;SimSun" w:hAnsi="宋体;SimSun" w:cs="宋体;SimSun"/>
        </w:rPr>
        <w:t xml:space="preserve">）寺 </w:t>
      </w:r>
      <w:r>
        <w:rPr>
          <w:rFonts w:ascii="宋体;SimSun" w:hAnsi="宋体;SimSun" w:cs="宋体;SimSun"/>
          <w:em w:val="underDot"/>
        </w:rPr>
        <w:t>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áo</w:t>
      </w:r>
      <w:r>
        <w:rPr>
          <w:rFonts w:ascii="宋体;SimSun" w:hAnsi="宋体;SimSun" w:cs="宋体;SimSun"/>
        </w:rPr>
        <w:t>）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>）     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 踏</w:t>
      </w:r>
      <w:r>
        <w:rPr>
          <w:rFonts w:ascii="宋体;SimSun" w:hAnsi="宋体;SimSun" w:cs="宋体;SimSun"/>
          <w:em w:val="underDot"/>
        </w:rPr>
        <w:t>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ò</w:t>
      </w:r>
      <w:r>
        <w:rPr>
          <w:rFonts w:ascii="宋体;SimSun" w:hAnsi="宋体;SimSun" w:cs="宋体;SimSun"/>
        </w:rPr>
        <w:t>）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日       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，没有错别字的一项是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婀娜    休憩    虔诚    变幻无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点辍    骆驼    憧憬    游目骋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玲珑    缥缈    泅水    诩诩如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落寞    懊悔    颓费    混混沌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的字的意义全不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人入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    旗开得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    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枚举    数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厚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今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利多销 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    如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>得意    移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 xml:space="preserve">易俗    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>声鹤唳    附庸</w:t>
      </w:r>
      <w:r>
        <w:rPr>
          <w:rFonts w:ascii="宋体;SimSun" w:hAnsi="宋体;SimSun" w:cs="宋体;SimSun"/>
          <w:em w:val="underDot"/>
        </w:rPr>
        <w:t>风</w:t>
      </w:r>
      <w:r>
        <w:rPr>
          <w:rFonts w:ascii="宋体;SimSun" w:hAnsi="宋体;SimSun" w:cs="宋体;SimSun"/>
        </w:rPr>
        <w:t>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愤图强  千钧一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  怒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冲冠  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扬光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虚词使用恰当的一项是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一个人的个性不是天生的，而是</w:t>
      </w:r>
      <w:r>
        <w:rPr>
          <w:rFonts w:ascii="宋体;SimSun" w:hAnsi="宋体;SimSun" w:cs="宋体;SimSun"/>
          <w:em w:val="underDot"/>
        </w:rPr>
        <w:t>由于</w:t>
      </w:r>
      <w:r>
        <w:rPr>
          <w:rFonts w:ascii="宋体;SimSun" w:hAnsi="宋体;SimSun" w:cs="宋体;SimSun"/>
        </w:rPr>
        <w:t>他的家庭出身、生活环境和经历决定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你来不来，这次文艺晚会还是要如期举行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这就使我想到后人对前人的评价问题，忆古观今，每每发现，历史与现实的“量具”往往不尽一致，有时</w:t>
      </w:r>
      <w:r>
        <w:rPr>
          <w:rFonts w:ascii="宋体;SimSun" w:hAnsi="宋体;SimSun" w:cs="宋体;SimSun"/>
          <w:em w:val="underDot"/>
        </w:rPr>
        <w:t>甚至</w:t>
      </w:r>
      <w:r>
        <w:rPr>
          <w:rFonts w:ascii="宋体;SimSun" w:hAnsi="宋体;SimSun" w:cs="宋体;SimSun"/>
        </w:rPr>
        <w:t>大相径庭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从大前年开始，</w:t>
      </w:r>
      <w:r>
        <w:rPr>
          <w:rFonts w:ascii="宋体;SimSun" w:hAnsi="宋体;SimSun" w:cs="宋体;SimSun"/>
          <w:em w:val="underDot"/>
        </w:rPr>
        <w:t>通过</w:t>
      </w:r>
      <w:r>
        <w:rPr>
          <w:rFonts w:ascii="宋体;SimSun" w:hAnsi="宋体;SimSun" w:cs="宋体;SimSun"/>
        </w:rPr>
        <w:t>几次实验，我引种的北方苹果树终于开了花，结了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子中成语使用不恰当的一句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他从旧营垒中冲出来，但一尘不染，始终保持着高尚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这些人对个人利益斤斤计较，对广大群众的疾苦却置若罔闻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文成公主是一个胸怀大略、聪明而有智慧的女子，她一离开长安，就处心积虑地要把唐代比较先进的经验、文化带到藏民中去广泛传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王羲之的书法气势磅礴、力透纸背，是我国书法艺术的瑰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各句中，没有语病的一句是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一个真正注重大节的人，是在任何场合下都严于律己，时时处处都要求自己对得起人民，对得住自己的良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要研究苏轼，就要力争阅读苏轼的全部论著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澳门漂离祖国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，难道能否让澳门回归祖国不是每一个炎黄子孙的共同愿望吗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看乔丹打篮球，就像欣赏一门不可多见的艺术，它会把人带离凡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是对古乐府《江南曲》一诗的分析，错误的一项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可采莲，莲叶何田田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间：鱼戏莲叶东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西，鱼戏莲叶南，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北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“江南可采莲”一句是说江南风景秀丽，到处可划船采拾水面的莲叶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“莲叶何田田”一句的意思是，那一片片又青又圆的莲叶紧密相连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鱼戏莲叶间”，给人的感觉是，莲叶田田，鱼儿戏水，洋溢着一片盎然的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这首诗是汉代流传下来的民歌，描绘了江南水乡多莲的美好景色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一首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两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  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残花落更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檐日日燕飞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规夜半犹  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信东风唤不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空格上应填的字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叫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啼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对这首诗理解不当的一项是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三月时节，是送春之日，残花落的多开的少，已是“绿肥红瘦”的时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小檐上乳燕欲飞，哺喂乳燕的春燕来往频繁，正为送春忙碌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夜半的杜鹃在悲切地啼鸣，血泪虽没有啼出来，仍在不断地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鹃坚信用自己的悲啼可以把逝去的春光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有关文学常识的叙述不正确的一项是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散文要求突出一个“散”字，除了“神聚”以外，形式方面都要“散”，材料要“散”，思路要“散”，结构也要“散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《荷塘月色》是朱自清写于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的一篇散文。当时正值大革命失败，白色恐怖笼罩着中国大地，朱自清处于苦闷彷徨之中，所以，文章一开头便说“这几天心里颇不宁静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《我的空中楼阁》一文，文笔清丽脱俗，语言优美动人，具有一种境界超然的空灵美。作者李乐薇，是台湾当代散文作家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《我与地坛》的作者史铁生以朴素动人的语言讲述自己的经历和思索，也能让读者从中获取很多生命感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的怀念</w:t>
      </w:r>
    </w:p>
    <w:p>
      <w:pPr>
        <w:pStyle w:val="Normal"/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铁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双腿瘫痪后，我的脾气变得暴怒无常。望着望着天上北归的雁阵，我会突然把眼前的玻璃砸碎；听着听着李谷一甜美的歌声，我会猛然把手边的东西摔向四周的墙壁。母亲就悄悄地躲出去，在我看不见的地方偷偷地听着我的动静。当一切恢复沉寂，她又悄悄地走进来，眼边红红的，看着我。“听说北海的花儿都开了。我推着你去走走。”她总是这么说，母亲喜欢花，可自我的腿瘫痪后，她侍弄的那些花都死了。“不，我不去！”我狠命地捶打着这两条可恨的腿，喊着：“我活着有什么劲儿！”母亲扑过来抓住我的手，忍住哭声说：“</w:t>
      </w:r>
      <w:r>
        <w:rPr>
          <w:rFonts w:ascii="宋体;SimSun" w:hAnsi="宋体;SimSun" w:cs="宋体;SimSun"/>
          <w:u w:val="single"/>
        </w:rPr>
        <w:t>咱娘儿俩在一块儿，好好儿活，好好儿活……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我却一直都不知道，她的病已经到了那步田地。后来妹妹告诉我，她常常肝疼得整宿整宿翻来覆去睡不了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天我又独自坐在屋里，看着窗外的树叶“刷刷拉拉”地飘落。母亲进来了，挡在窗前，“北海的菊花开了，我推着你去看看吧。”她憔悴的脸上现出央求般的神色。“什么时候”“你要是愿意，就明天？”她说。我的回答已经让她喜出望外了。“好吧，就明天。”我说，她高兴地一会儿坐下；一会儿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吧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她出去了，就再也没有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邻居们把她抬上车时，她还在大口大口地吐着鲜血。我没想到她已经病成那样。看着三轮车远去，也绝没有想到那竟是永远的诀别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邻居的小伙子背着我去看她的时候，她正</w:t>
      </w:r>
      <w:r>
        <w:rPr>
          <w:rFonts w:ascii="宋体;SimSun" w:hAnsi="宋体;SimSun" w:cs="宋体;SimSun"/>
          <w:em w:val="underDot"/>
        </w:rPr>
        <w:t>艰难</w:t>
      </w:r>
      <w:r>
        <w:rPr>
          <w:rFonts w:ascii="宋体;SimSun" w:hAnsi="宋体;SimSun" w:cs="宋体;SimSun"/>
        </w:rPr>
        <w:t>地呼吸着，像她那一生</w:t>
      </w:r>
      <w:r>
        <w:rPr>
          <w:rFonts w:ascii="宋体;SimSun" w:hAnsi="宋体;SimSun" w:cs="宋体;SimSun"/>
          <w:em w:val="underDot"/>
        </w:rPr>
        <w:t>艰难</w:t>
      </w:r>
      <w:r>
        <w:rPr>
          <w:rFonts w:ascii="宋体;SimSun" w:hAnsi="宋体;SimSun" w:cs="宋体;SimSun"/>
        </w:rPr>
        <w:t>的生活。别人告诉我，她昏迷前的最后一句话是：“我那个有病的儿子和我那个还未成年的女儿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是秋天，妹妹椎我去北海看了菊花。黄色的花淡雅，白色的花高洁，紫红色的花热烈而深沉，泼泼洒洒，秋风中正开得烂漫。我懂得母亲没有说完的话，妹妹也懂。</w:t>
      </w:r>
      <w:r>
        <w:rPr>
          <w:rFonts w:ascii="宋体;SimSun" w:hAnsi="宋体;SimSun" w:cs="宋体;SimSun"/>
          <w:u w:val="single"/>
        </w:rPr>
        <w:t>我们俩在一块儿，要好好儿活……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开头极力描写“双腿瘫痪后，我的脾气变得暴怒无常”，其作用是什么？请你用简练的语言概括”母亲”这一形象的主要性格特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其作用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母亲的主要性格特点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14605</wp:posOffset>
                </wp:positionV>
                <wp:extent cx="11214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46"/>
                              <w:gridCol w:w="426"/>
                              <w:gridCol w:w="346"/>
                              <w:gridCol w:w="34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3pt;mso-wrap-distance-left:9pt;mso-wrap-distance-right:9pt;mso-wrap-distance-top:0pt;mso-wrap-distance-bottom:0pt;margin-top:1.15pt;mso-position-vertical-relative:text;margin-left:241.1pt;mso-position-horizontal-relative:page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46"/>
                        <w:gridCol w:w="426"/>
                        <w:gridCol w:w="346"/>
                        <w:gridCol w:w="34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，①作者两次写到了母亲要推儿子到北海看花，母亲的用意是什么？②文章结尾着重描写了“秋风中正开得烂漫”的菊花，作者这样写有什么作用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①母亲的用意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作者这样写，其用意是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上的作用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文意，分析文中画线的两个句子所表达的人物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咱娘儿俩在一块儿，好好儿活，好好儿活……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们俩在一块儿，要好好儿活……”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这篇文章的赏析，正确的两项是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之所以以《秋天的怀念》为题，一是因为文中描写的故事都发生在秋天。二是因为母亲是在秋天去世的，而我则是在秋天获得了“新生”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一段写到“母亲就悄悄地躲出去”第三段又写到“她又悄悄出去了”，这两个细节都主要是为了表现母亲对儿子内心痛苦的体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第二段和第五段两次写到“我”对母亲病情的不了解，字里行间隐含着一种深深的自责，从中我们可以深切地感受到面对精神与肉体双重折磨的母亲的伟大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第三段写“母亲进来了，挡在窗前”这一细节，表现出母亲时时刻刻在关注着儿子的情绪变化，一个“挡”字，突出了母亲对儿子的拳拳爱心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第六段写母亲临终时，“她正艰难地呼吸着，像她那一生艰难的生活”，两个“艰难”的强调主要是为了表达“我”对母亲一生不幸的深深同情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答案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表现我得病后的痛苦与绝望，反衬母亲对待疾病的平和心情；自爱（或：慈爱）、坚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调节儿子的情绪，激发“我”战胜疾病的勇气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表现“我”摆脱了痛苦的心境，变得坚强起来；照应上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是写母亲在鼓励儿子坚强地活下去，表现出伟大的母爱；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写儿子对母亲在天之灵的深情告慰，表现了儿子坚强活下去的决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jrd</dc:creator>
  <dc:description/>
  <dc:language>en-US</dc:language>
  <cp:lastModifiedBy>jrd</cp:lastModifiedBy>
  <dcterms:modified xsi:type="dcterms:W3CDTF">2005-07-21T16:07:00Z</dcterms:modified>
  <cp:revision>28</cp:revision>
  <dc:subject/>
  <dc:title>1 毛泽东词二首</dc:title>
</cp:coreProperties>
</file>