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高一第一册语文新教材期中复习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步了解现代诗歌的一般特点，提高对现代诗歌的阅读和鉴赏能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领会诗歌抒情性的特点，了解诗歌常常借助鲜明生动的形象来抒发感情。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诗歌富有表现力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能力培养释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高中阶段语文学习的开始，本单元选编了一些中国现当代诗歌和外国诗歌。这是这一阶段文学鉴赏的开始。所选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首诗歌（包括其他读背诗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）都是广为传诵的名篇佳作。中外好诗不可胜数，所以这里的选择仅仅是举例性质的，难于反映中外诗歌的全貌，这就需要学习中善于延伸拓展，广泛阅读更多中外名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各种文学样式中，诗歌的思想感情是最难把握的。因为诗以抒情为本，情感的抒发往往比较含蓄、隐晦，所以，诗歌鉴赏往往仁者见仁、智者见智，教学中要防止僵化、片面的解读。鉴赏诗歌有多种方法，比如，要抓住诗歌中的意象，尽可能展开联想和想像，理解诗歌的思想感情；要知人论世，注意诗歌创作的时代背景和诗人的思想状况，背景与内容又不必机械地一一对应；要注意诗歌的表现形式和技巧，等等。总之，教学过程中要注意调动学生的生活体验，启发学生的悟性和灵性。可以结合单元后面朱光潜先生的文章，进一步领悟诗歌鉴赏的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中阶段学生已经读过不少新诗，本单元即在此基础上，通过欣赏不同思想内容和风格特点的诗歌，进一步培养学生对新诗的感悟力和理解力。还可以了解一下新诗的发展历史，深入分析诗歌意象和象征手法。但这都仅仅是手段，而不是最终的学习目标。我们应按照中学生读诗的特点，在培养良好的审美情趣上下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单元的教学目标是：通过诵读，感受诗歌的音乐美，体验诗中的节奏、韵律，体会诗中浓郁的感情；通过感知和分析诗歌语言，进行联想和想像，理解诗中生动、鲜明的形象（意象）；品味诗歌的意境美，领悟诗的主旨和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单元后的读背篇目可以纳入课堂教学内容，也可以留做课外自学；教读与自读的划分也是相对的，仅供参考，教师可以根据教学实际灵活处理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元后的综合性学习是“拥抱文学的骄子——诗歌”，在诗歌学习的基础上，设计了“诗歌朗读比赛”“诗歌鉴赏研究”“尝试诗歌写作”三个专题活动，可以根据实际，有选择地开展活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聚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徐志摩（</w:t>
      </w:r>
      <w:r>
        <w:rPr>
          <w:rFonts w:cs="宋体;SimSun" w:ascii="宋体;SimSun" w:hAnsi="宋体;SimSun"/>
        </w:rPr>
        <w:t>1896—1931</w:t>
      </w:r>
      <w:r>
        <w:rPr>
          <w:rFonts w:ascii="宋体;SimSun" w:hAnsi="宋体;SimSun" w:cs="宋体;SimSun"/>
        </w:rPr>
        <w:t>）  现代诗人，“新月派”代表诗人，著有《志摩的诗》《猛虎集》《云游集》等。有名作《再别康桥》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闻一多（</w:t>
      </w:r>
      <w:r>
        <w:rPr>
          <w:rFonts w:cs="宋体;SimSun" w:ascii="宋体;SimSun" w:hAnsi="宋体;SimSun"/>
        </w:rPr>
        <w:t>1899—1946</w:t>
      </w:r>
      <w:r>
        <w:rPr>
          <w:rFonts w:ascii="宋体;SimSun" w:hAnsi="宋体;SimSun" w:cs="宋体;SimSun"/>
        </w:rPr>
        <w:t>）  现代诗人、学者、民主战士。早年参加“新月社”，著有诗集《红烛》《死水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艾青（</w:t>
      </w:r>
      <w:r>
        <w:rPr>
          <w:rFonts w:cs="宋体;SimSun" w:ascii="宋体;SimSun" w:hAnsi="宋体;SimSun"/>
        </w:rPr>
        <w:t>1910—1996</w:t>
      </w:r>
      <w:r>
        <w:rPr>
          <w:rFonts w:ascii="宋体;SimSun" w:hAnsi="宋体;SimSun" w:cs="宋体;SimSun"/>
        </w:rPr>
        <w:t>）  现代诗人，原名蒋海澄，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加入“中国左翼作家联盟”，《大堰河——我的保姆》是他的成名之作。抗战期间，写了长诗《向太阳》《火把》。解放后，又写了《在浪尖上》《光的赞歌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舒婷  当代女诗人，“朦胧诗派”代表诗人。出版有诗集《双桅船》，并与顾城合编《舒婷、顾城抒情涛选》，她的创作有典型的浪漫主义风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普希金（</w:t>
      </w:r>
      <w:r>
        <w:rPr>
          <w:rFonts w:cs="宋体;SimSun" w:ascii="宋体;SimSun" w:hAnsi="宋体;SimSun"/>
        </w:rPr>
        <w:t>1799—1837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俄国积极浪漫主义文学的代表和批判现实主义文学的奠基人。著有抒情诗《自由颂》《致恰达耶夫》《致大海》《致诗人》等，中篇小说《上尉的女儿》，代表作长篇诗体小说《叶甫盖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（也译作《欧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华兹华斯（</w:t>
      </w:r>
      <w:r>
        <w:rPr>
          <w:rFonts w:cs="宋体;SimSun" w:ascii="宋体;SimSun" w:hAnsi="宋体;SimSun"/>
        </w:rPr>
        <w:t>1770—1850</w:t>
      </w:r>
      <w:r>
        <w:rPr>
          <w:rFonts w:ascii="宋体;SimSun" w:hAnsi="宋体;SimSun" w:cs="宋体;SimSun"/>
        </w:rPr>
        <w:t>）  英国“湖畔派”代表诗人，消极浪漫主义代表诗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爱密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狄金森（</w:t>
      </w:r>
      <w:r>
        <w:rPr>
          <w:rFonts w:cs="宋体;SimSun" w:ascii="宋体;SimSun" w:hAnsi="宋体;SimSun"/>
        </w:rPr>
        <w:t>1830—1886</w:t>
      </w:r>
      <w:r>
        <w:rPr>
          <w:rFonts w:ascii="宋体;SimSun" w:hAnsi="宋体;SimSun" w:cs="宋体;SimSun"/>
        </w:rPr>
        <w:t>）  十九世纪美国女诗人。诗写得都很短，富有奇想，常寓有深邃的哲理。但也常有玄秘主义和晦涩的毛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裴多菲（</w:t>
      </w:r>
      <w:r>
        <w:rPr>
          <w:rFonts w:cs="宋体;SimSun" w:ascii="宋体;SimSun" w:hAnsi="宋体;SimSun"/>
        </w:rPr>
        <w:t>1823—1849</w:t>
      </w:r>
      <w:r>
        <w:rPr>
          <w:rFonts w:ascii="宋体;SimSun" w:hAnsi="宋体;SimSun" w:cs="宋体;SimSun"/>
        </w:rPr>
        <w:t>）  十九世纪匈牙利最伟大的爱国诗人。他的《自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情》一诗被白莽意泽为《爱情和自由》：“生命诚可贵，爱情价更高，若为自由故，二者皆可抛。”在我国流传甚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词  产生于唐代，最初称曲子词，是民间创作，到中唐时期一些文人也开始作词．经过五代到宋，词发展到了极盛时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最初是配音乐的，后来词逐渐和音乐分离，成为诗的别体，故也有人称词为“诗余”。词牌，就是词的格式的名称。不同的词牌，其段数、句数、韵律，每句的字数、句式、声律，均有各自不同的规格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关于诗歌鉴赏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诗歌鉴赏的教学目的是培养学生理解、鉴赏诗歌的能力，进而能对诗歌作品作出正确的评价。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所选诗歌有一定的代表性。中国新诗诞生于五四运动前夕，其中有些诗篇的作者早在五四运动时期就享誉诗坛了，他们在各个历史时期，发挥了各自不同的作用，特别是在当时的青年读者中有很大的影响。新中国成立以后，当代诗歌创作继承五四以来的优良传统，从古典诗歌和民歌中汲取养料，取得显著成就。外国诗歌对我国新诗的发展影响很大，本单元介绍了不同时期不同流派的诗人，读这些诗篇。有助于开阔我们的视野，便于我们进一步吸收外来营养，促进新诗创作的繁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诗歌是感情与认识相统一的精神活动，学习鉴赏诗歌更应强调欣赏情趣的培养，教学过程要突出形象性、直观性，可以利用视听设备，由学生自己录音、录像，借助表演、图象、音乐，让学生更直观地体会诗的意境，认识诗的意象，初步理解诗歌的意象和象征手法的作用，品出诗的味道，激发读诗的兴趣，从而培养良好的审美情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高中学生生活经验尚不丰富，创作背景知之不多，无疑会限制对这些诗篇丰富的内蕴的理解。针对这一情况，可以适当地了解诗人的生平和创作诗篇时的背景，进一步懂得“文章合为时而著，歌诗合为事而作”的道理。懂得只有写出诗人生活中的新鲜趣味，有力地干预了生活的作品，才有可能跨越时空，在文学史上拥有一定的位置。学会广泛欣赏各个流派的诗作，以扩展视野，从而“到处都可以觉得人生世相新鲜有趣．到处可以吸收维持生命和推展生命的活力”。懂不懂欣赏诗歌是文化修养水平高低的重要标志，只要我们肯下功夫，诗歌鉴赏能力达到一定水平是指日可待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单元所收的诗歌数量较多，风格多样，可组织比较阅读，在比较中品味不同流派的特点，全面提高鉴赏能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元测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有误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罗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 xml:space="preserve">）廓   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沦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     霉</w:t>
      </w:r>
      <w:r>
        <w:rPr>
          <w:rFonts w:ascii="宋体;SimSun" w:hAnsi="宋体;SimSun" w:cs="宋体;SimSun"/>
          <w:em w:val="underDot"/>
        </w:rPr>
        <w:t>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    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栏    咆</w:t>
      </w:r>
      <w:r>
        <w:rPr>
          <w:rFonts w:ascii="宋体;SimSun" w:hAnsi="宋体;SimSun" w:cs="宋体;SimSun"/>
          <w:em w:val="underDot"/>
        </w:rPr>
        <w:t>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   喷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诚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息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）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四组词语中都有错别字，其中只有一个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伴侣  慷概  主宰  风华正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岐视  草霉  废墟  激浊扬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奥丧  追朔  贫脊  抑扬有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簇新  摸萦  星晨  天纶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横线上依次填入的词语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没有深厚的生活积淀和艺术功底是写不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高的诗歌作品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舒婷把这个深厚的感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在她的诗歌里，希望引起读者的强烈共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鉴赏时，要体会这些诗的章法、韵律及其他方面的特点，认真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诗的意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品位    灌注    揣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位    贯注    揣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品味    灌注    揣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品味    贯注    揣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力口点的成语使用恰当的一项是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班级的一些规章制度都应该固定下来，不能</w:t>
      </w:r>
      <w:r>
        <w:rPr>
          <w:rFonts w:ascii="宋体;SimSun" w:hAnsi="宋体;SimSun" w:cs="宋体;SimSun"/>
          <w:em w:val="underDot"/>
        </w:rPr>
        <w:t>翻云覆雨</w:t>
      </w:r>
      <w:r>
        <w:rPr>
          <w:rFonts w:ascii="宋体;SimSun" w:hAnsi="宋体;SimSun" w:cs="宋体;SimSun"/>
        </w:rPr>
        <w:t>，叫人难以捉摸。当然也不是说一切都要墨守成规，一成不变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那个淘气顽皮的小姑娘，如今却以全省理科状元的成绩进入我国第一大学府，真是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假如不愿走向深渊，就让我们走向广阔；假如不愿</w:t>
      </w:r>
      <w:r>
        <w:rPr>
          <w:rFonts w:ascii="宋体;SimSun" w:hAnsi="宋体;SimSun" w:cs="宋体;SimSun"/>
          <w:em w:val="underDot"/>
        </w:rPr>
        <w:t>坐享其成</w:t>
      </w:r>
      <w:r>
        <w:rPr>
          <w:rFonts w:ascii="宋体;SimSun" w:hAnsi="宋体;SimSun" w:cs="宋体;SimSun"/>
        </w:rPr>
        <w:t>，就让我们勤勉奋斗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月明星稀，</w:t>
      </w:r>
      <w:r>
        <w:rPr>
          <w:rFonts w:ascii="宋体;SimSun" w:hAnsi="宋体;SimSun" w:cs="宋体;SimSun"/>
          <w:em w:val="underDot"/>
        </w:rPr>
        <w:t>鸦雀无声</w:t>
      </w:r>
      <w:r>
        <w:rPr>
          <w:rFonts w:ascii="宋体;SimSun" w:hAnsi="宋体;SimSun" w:cs="宋体;SimSun"/>
        </w:rPr>
        <w:t>，院子外的一只不知名的鸟，被明亮的月光惊醒，扑啦啦扇动着翅膀绕树盘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对加点词语分析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万山</w:t>
      </w:r>
      <w:r>
        <w:rPr>
          <w:rFonts w:ascii="宋体;SimSun" w:hAnsi="宋体;SimSun" w:cs="宋体;SimSun"/>
          <w:em w:val="underDot"/>
        </w:rPr>
        <w:t>红遍</w:t>
      </w:r>
      <w:r>
        <w:rPr>
          <w:rFonts w:ascii="宋体;SimSun" w:hAnsi="宋体;SimSun" w:cs="宋体;SimSun"/>
        </w:rPr>
        <w:t>，层林</w:t>
      </w:r>
      <w:r>
        <w:rPr>
          <w:rFonts w:ascii="宋体;SimSun" w:hAnsi="宋体;SimSun" w:cs="宋体;SimSun"/>
          <w:em w:val="underDot"/>
        </w:rPr>
        <w:t>尽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红遍”、“尽染”所描绘的景色虽是深秋的，但“红”这一暖色给人以富于活力的壮美印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鹰</w:t>
      </w:r>
      <w:r>
        <w:rPr>
          <w:rFonts w:ascii="宋体;SimSun" w:hAnsi="宋体;SimSun" w:cs="宋体;SimSun"/>
          <w:em w:val="underDot"/>
        </w:rPr>
        <w:t>击</w:t>
      </w:r>
      <w:r>
        <w:rPr>
          <w:rFonts w:ascii="宋体;SimSun" w:hAnsi="宋体;SimSun" w:cs="宋体;SimSun"/>
        </w:rPr>
        <w:t>长空，鱼</w:t>
      </w:r>
      <w:r>
        <w:rPr>
          <w:rFonts w:ascii="宋体;SimSun" w:hAnsi="宋体;SimSun" w:cs="宋体;SimSun"/>
          <w:em w:val="underDot"/>
        </w:rPr>
        <w:t>翔</w:t>
      </w:r>
      <w:r>
        <w:rPr>
          <w:rFonts w:ascii="宋体;SimSun" w:hAnsi="宋体;SimSun" w:cs="宋体;SimSun"/>
        </w:rPr>
        <w:t>浅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怅寥廓，</w:t>
      </w:r>
      <w:r>
        <w:rPr>
          <w:rFonts w:ascii="宋体;SimSun" w:hAnsi="宋体;SimSun" w:cs="宋体;SimSun"/>
          <w:em w:val="underDot"/>
        </w:rPr>
        <w:t>问苍茫大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谁主沉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设问句含蓄地提出了革命领导权的问题。通过询问应由谁来主宰大自然的盛衰荣枯，表现了词人的博大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曾记否，到中流击水，</w:t>
      </w:r>
      <w:r>
        <w:rPr>
          <w:rFonts w:ascii="宋体;SimSun" w:hAnsi="宋体;SimSun" w:cs="宋体;SimSun"/>
          <w:em w:val="underDot"/>
        </w:rPr>
        <w:t>浪遏飞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遏”，阻止之意，“浪遏飞舟”，写风浪很大，都把行船阻挡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两句话的横线上依次填入的两句应当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鉴赏诗歌，正是要通过语言媒介，去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古今中外，许多著名的诗人都是大自然的朋友，我国唐代有山水、边塞诗派，英国有“湖畔派”，山川风物给他们灵感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受作品中鲜明的形象，深入作品的意境之中，体会诗歌的意境美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入作品的意境之中，体会诗歌的意境美，感受作品中鲜明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从春花秋月中寻求寄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花秋月给他们以寄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下面这首诗的赏析，不恰当的一项是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  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寄母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  心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不肯妄弃了一张纸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是留着——留着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叠成一只一只很小的船儿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舟上抛下在海里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被天风吹卷到舟中的窗里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被海浪打湿，沾在船头上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仍是不灰心的每天的叠着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希望有一只能流到我要它到的地方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母亲，倘若你梦中看见一只很小的白船儿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惊讶它无端入梦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你至爱的女儿含着泪叠的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水千山，求它找着她的爱和悲哀归去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在第一节涛中写出了自己充满天真童心的行为，表达朴实、平淡，为下面抒发感情作了铺垫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</w:rPr>
        <w:t>． “我仍是不灰心的每天的叠着”一句表达了诗人因远离亲人，只身漂泊而产生的百无聊赖的心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人在奇特想象中让自己的小船流到了母亲的身边，表达了对母亲的爱和因远离母亲而产生的悲哀之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首诗构思新颖，以托物寓情的方法抒发了生动具体的情怀，含蓄委婉，富有余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下面的这首诗的赏析，不恰当的一项是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念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人说时间在光影里，但黑暗也不问的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移：有人说它随着动力样变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静止也像在运行；有人说时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住在声音里，但沉没也像在拖延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忽然忘记了时间，那不是一条线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不是一道圈；那是一个浑圆的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，密密的充塞着天宇，这一点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太初也是末日，更无从分辨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，现在与未来，我们别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短促，这短促是永恒的一片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这是一首哲理诗；诗人在前四行否定了人们对时间的通常的理解，在后六行阐释了自己对时间的豁达、健康的观念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诗歌讲究韵律，诗行与诗句标点不同，有的诗句含有行中，有的跨越两行；行尾用韵，音乐感强，巧妙地借用了西方诗体的写法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歌讲究节奏，每行大体五个节奏，整齐和谐，易于上口，较好地借鉴了我国古代格律诗的相关特点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</w:rPr>
        <w:t>． 这首诗的缺点是，哲理有余，诗化不足，没有对具体物象的吟咏，难以引发读者的联想和想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面这首外国十四行诗赏析不恰当的一项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 橡 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乔尔丹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鲁诺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橡树啊，你把树枝伸向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际，而且在土地里扎根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论土地如何震颤，严酷的风神从天上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出的力量多大多沉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不论冬天是多么猖狂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仍然巍峨屹立，昂首挺身；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意外打击，你都无动无衷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榜样，为我所信奉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永远环抱同一块土地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它半腴而有灵性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土地的脏腑，你把根儿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欣地往宽宏的胸脯延伸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丰富的智慧和深邃的灵性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远向一个固定的目标迈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乔尔丹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鲁诺是意大利文艺复兴后期伟大的思想家、科学家。他为维护和发展母白尼的“日心说”，为坚持自己的哲学观点，于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被宗教裁判处以火刑，在罗马鲜花广场殉难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开头两句，诗人怀着崇仰的感情为“老橡树”写意，它高大参天又脚踏实地。“老橡树”是为真理而战的思想家。科学家的化身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诗中所写的“风神”“冬天”都有象征性，让人想到扼杀科学和真理的邪恶势力严酷而猖狂，但布鲁诺没有因此而退缩和屈服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的最后六句深化了主题，布鲁诺从老橡树的形象中汲取力量，他深信自己的事业扎根在科学和真理的沃土中，定会结出硕果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</w:rPr>
        <w:t>． 全诗以老橡树豪迈的自白结尾：“我有丰富的智慧和深邃的灵性，／永远向一个固定的目标迈进。”这也是布鲁诺殒身不恤的誓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面这首外国诗歌赏析不正确的一项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捷克）塞弗尔特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再向冬天道声好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向融雪鞠个躬！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边儿春天已从高处降临我们这里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瞧那地平线花开，蓝色的风磨在转动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像刚从床上爬起的孩儿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睁开惺松的睡眼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白蒙蒙的晨曦中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妈妈的面孔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那总也看不够的妈妈呀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能不乐得对她欢唱，微露笑容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的首节写春天的降临。前两句写春天对冬天的感谢，两个“再”字强调了感谢之情，这种写法实在新颖不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第三句用拟人化的手法写春的降临，“半边儿”点明了此春乃初春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第二节写初春的美妙。诗人别出心裁，用”孩儿”和“妈妈”作喻，虚实结合；特别是“妈妈”与“孩儿”对望的神态，将初春的美妙可爱，诗人的爱“春”之情表达得既深刻又委婉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</w:rPr>
        <w:t>． 这首小诗运用拟人、比喻、象征的手法，使其意境高远，想象瑰奇，清新脱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jrd</dc:creator>
  <dc:description/>
  <dc:language>en-US</dc:language>
  <cp:lastModifiedBy>jrd</cp:lastModifiedBy>
  <dcterms:modified xsi:type="dcterms:W3CDTF">2005-07-21T16:06:00Z</dcterms:modified>
  <cp:revision>18</cp:revision>
  <dc:subject/>
  <dc:title>1 毛泽东词二首</dc:title>
</cp:coreProperties>
</file>