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子路、曾皙、冉有、公西华侍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一篇第二次被选进高中教材的课文，有关词句的理解，教材中有比较详细的注释，重点可以放在文意的理解上，从而更好地把握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至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98</w:t>
      </w:r>
      <w:r>
        <w:rPr/>
        <w:t>年，诺贝尔奖获得者共同作过一个宣言：“如果人类要在</w:t>
      </w:r>
      <w:r>
        <w:rPr/>
        <w:t>21</w:t>
      </w:r>
      <w:r>
        <w:rPr/>
        <w:t>世纪继续生存下去，必须回头两千五百多年，去吸取孔子的智慧。”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让我们一起来了解孔子以及有关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孔子，名</w:t>
      </w:r>
      <w:r>
        <w:rPr>
          <w:rFonts w:eastAsia="Times New Roman"/>
        </w:rPr>
        <w:t xml:space="preserve">  </w:t>
      </w:r>
      <w:r>
        <w:rPr/>
        <w:t>，字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家学派创始人，被尊称为</w:t>
      </w:r>
      <w:r>
        <w:rPr>
          <w:rFonts w:eastAsia="Times New Roman"/>
        </w:rPr>
        <w:t xml:space="preserve">  </w:t>
      </w:r>
      <w:r>
        <w:rPr/>
        <w:t>，思想核心是</w:t>
      </w:r>
      <w:r>
        <w:rPr>
          <w:rFonts w:eastAsia="Times New Roman"/>
        </w:rPr>
        <w:t xml:space="preserve">  </w:t>
      </w:r>
      <w:r>
        <w:rPr/>
        <w:t>，政治上主张</w:t>
      </w:r>
      <w:r>
        <w:rPr>
          <w:rFonts w:eastAsia="Times New Roman"/>
        </w:rPr>
        <w:t xml:space="preserve">  </w:t>
      </w:r>
      <w:r>
        <w:rPr/>
        <w:t>，鼓励人们</w:t>
      </w:r>
      <w:r>
        <w:rPr>
          <w:rFonts w:eastAsia="Times New Roman"/>
        </w:rPr>
        <w:t xml:space="preserve">  </w:t>
      </w:r>
      <w:r>
        <w:rPr/>
        <w:t>，即“出来做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论语》是</w:t>
      </w:r>
      <w:r>
        <w:rPr>
          <w:rFonts w:eastAsia="Times New Roman"/>
        </w:rPr>
        <w:t xml:space="preserve">   </w:t>
      </w:r>
      <w:r>
        <w:rPr/>
        <w:t>体散文，是</w:t>
      </w:r>
      <w:r>
        <w:rPr>
          <w:rFonts w:eastAsia="Times New Roman"/>
        </w:rPr>
        <w:t xml:space="preserve"> </w:t>
      </w:r>
      <w:r>
        <w:rPr/>
        <w:t>记录的</w:t>
      </w:r>
      <w:r>
        <w:rPr>
          <w:rFonts w:eastAsia="Times New Roman"/>
        </w:rPr>
        <w:t xml:space="preserve"> </w:t>
      </w:r>
      <w:r>
        <w:rPr/>
        <w:t>的言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答案：丘、仲尼、儒、圣人、仁、礼治、入仕；语录、孔子门人及再传弟子、孔子及其弟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学生齐读课文，要求读准字音、读清句读、读出语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俟，音</w:t>
      </w:r>
      <w:r>
        <w:rPr/>
        <w:t xml:space="preserve">sì </w:t>
      </w:r>
      <w:r>
        <w:rPr/>
        <w:t>莫，音</w:t>
      </w:r>
      <w:r>
        <w:rPr/>
        <w:t xml:space="preserve">mù </w:t>
      </w:r>
      <w:r>
        <w:rPr/>
        <w:t>甫，音</w:t>
      </w:r>
      <w:r>
        <w:rPr/>
        <w:t xml:space="preserve">fǔ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也</w:t>
      </w:r>
      <w:r>
        <w:rPr/>
        <w:t>/</w:t>
      </w:r>
      <w:r>
        <w:rPr/>
        <w:t>为之</w:t>
      </w:r>
      <w:r>
        <w:rPr>
          <w:rFonts w:eastAsia="Times New Roman"/>
        </w:rPr>
        <w:t xml:space="preserve"> </w:t>
      </w:r>
      <w:r>
        <w:rPr/>
        <w:t>求也</w:t>
      </w:r>
      <w:r>
        <w:rPr/>
        <w:t>/</w:t>
      </w:r>
      <w:r>
        <w:rPr/>
        <w:t>为之</w:t>
      </w:r>
      <w:r>
        <w:rPr>
          <w:rFonts w:eastAsia="Times New Roman"/>
        </w:rPr>
        <w:t xml:space="preserve"> </w:t>
      </w:r>
      <w:r>
        <w:rPr/>
        <w:t>赤也</w:t>
      </w:r>
      <w:r>
        <w:rPr/>
        <w:t>/</w:t>
      </w:r>
      <w:r>
        <w:rPr/>
        <w:t>为之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学生质疑，解决疑难词义，学生接力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可能出现的疑难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吾知也——即“不知吾也”，不了解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或知尔——如果有人了解你们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何以哉——</w:t>
      </w:r>
      <w:r>
        <w:rPr>
          <w:rFonts w:eastAsia="Times New Roman"/>
        </w:rPr>
        <w:t xml:space="preserve"> </w:t>
      </w:r>
      <w:r>
        <w:rPr/>
        <w:t>你们打算做点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加之以师旅——有别国军队来侵略它。“以”，介词，由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整体把握文意并划分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部分（第</w:t>
      </w:r>
      <w:r>
        <w:rPr/>
        <w:t>1</w:t>
      </w:r>
      <w:r>
        <w:rPr/>
        <w:t>段）：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（“子路率尔”——“吾与点也”）：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部分（“三子者出”——文末）：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分两层，将一、二合为一部分也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研讨性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原文说说四个弟子的“志”，即政治理想有何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子路——治理“千乘之国”，“可使有勇，且知方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冉有——治理“方六七十，如五六十”的小国，“可使足民”，不过“如其礼乐，以俟君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西华——在“宗庙之事，如会同”时，“愿为小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曾皙——“莫春者，春服既成————咏而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概括孔子的不同评价并分析四个弟子的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子路：直率——哂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冉有：谦虚——叹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西华：更谦虚——惜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曾皙：洒脱——与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对求、赤两人的评价及性格的概括，充分结合课文内容，其实并不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子为什么要“与点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一个很难让学生理解的问题，因为曾点的“志”从字面上看，不过是和人出去游玩而已（教参就这样翻译的），其他三人都是从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治理国家的角度来回答，而孔子也正希望弟子们回答他们的政治理想，所以“与点”是令人费解的。弄清这个问题，对全文的理解会有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帮助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然，人们已经从积极或消极的角度，对这一问题做过不少分析，这里姑且不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让我们先来剖析曾点的回答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莫春”，阴历三月，即阳历四月，从气候上看，北方（鲁国，现山东境内）的天气还是比较冷，怎么能沐浴呢？即便能沐浴，到“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雩”台上吹风、乘凉恐怕难以解释得通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何谓“舞雩”？鲁国的祈雨台！！是能随便上去的地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王充在《论衡》中解释曾点的所述是一种祭祀仪式，即舞雩的仪式。《礼记》中也有解释：“舞雩，祭水旱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以基本得出结论，曾点讲的就是，在春天水旱时，率领人们行祈雨礼，以求得丰年，从而进一步实现他的治国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面结合孔子的思想来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孔子政治上主张“礼治”，即以礼治理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针对子路“率尔”答出“可使有勇”，孔子“哂之”理由就是“为国以礼，其言不让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针对冉有“如其礼乐，以俟君子”的回答，孔子当时不语，在回答曾皙的询问时，反问“唯求则非邦也与？安见方六七十，如五六十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邦也者？”既然是治理国家，礼乐教化之事，怎能非要等到君子去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针对公西华的观点，孔子的惋惜之情溢于言表——“宗庙会同，非诸侯而何？”既然也是治国大事，你却只是“愿为小相”，“赤也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小，孰能为之大？”因为孔子认为他通晓礼乐，可以大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看来，只有曾皙真正了解老师的意图，结合“国情”，既陈述了自己的具体治国措施，又灵活地将老师的“礼治”思想体现出来，这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弟子，又怎能不博得老师的赞赏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解决课后练习（二）、（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59:00Z</dcterms:created>
  <dc:creator>jrd</dc:creator>
  <dc:description/>
  <dc:language>en-US</dc:language>
  <cp:lastModifiedBy>jrd</cp:lastModifiedBy>
  <dcterms:modified xsi:type="dcterms:W3CDTF">2005-06-24T15:00:00Z</dcterms:modified>
  <cp:revision>2</cp:revision>
  <dc:subject/>
  <dc:title>子路、曾皙、冉有、公西华侍坐</dc:title>
</cp:coreProperties>
</file>