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子路、曾皙、冉有、公西华侍坐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领会本文通过对话表现人物性格的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会孔子的思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“如、方、作、撰、伤、与、让、乎、尔”在文中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难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 </w:t>
      </w:r>
      <w:r>
        <w:rPr/>
        <w:t>、文言知识积累、学法探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、初步了解孔子的政治思想和政治主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导入新课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98</w:t>
      </w:r>
      <w:r>
        <w:rPr/>
        <w:t>年全体诺贝尔奖获得者共同作了一个宣言：如果人类在</w:t>
      </w:r>
      <w:r>
        <w:rPr/>
        <w:t>21</w:t>
      </w:r>
      <w:r>
        <w:rPr/>
        <w:t>世纪还想继续生存下去的话，必须回头到两千五百多年前，从中国的孔子那里吸取智慧。孔子作为一个伟大的思想家、教育家和政治家，为人类留下一笔丰富的精神财富。他的一些教育思想至今仍然实用。同学们，你们知道孔子的哪些教育思想？（鼓励几个学生自由发言）。明确：有教无类、因材施教、循循善诱、温故知新、知之为知之，不知为不知、学而不厌、诲人不倦、三人行必有我师焉等。今天我们就通过《子路、曾皙、冉有、公西华侍坐》这篇课文来感受这位教育家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板书标题</w:t>
      </w:r>
      <w:r>
        <w:rPr/>
        <w:t xml:space="preserve">]  </w:t>
      </w:r>
    </w:p>
    <w:p>
      <w:pPr>
        <w:pStyle w:val="Normal"/>
        <w:rPr/>
      </w:pPr>
      <w:r>
        <w:rPr/>
        <w:t>孔子，春秋末期鲁国人（前</w:t>
      </w:r>
      <w:r>
        <w:rPr/>
        <w:t>551</w:t>
      </w:r>
      <w:r>
        <w:rPr/>
        <w:t>年</w:t>
      </w:r>
      <w:r>
        <w:rPr/>
        <w:t>---</w:t>
      </w:r>
      <w:r>
        <w:rPr/>
        <w:t>前</w:t>
      </w:r>
      <w:r>
        <w:rPr/>
        <w:t>479</w:t>
      </w:r>
      <w:r>
        <w:rPr/>
        <w:t>年），名丘，字仲尼，儒家学派创始人，被尊称为圣人，思想核心是仁，政治上主张礼治，鼓励人们入仕，即“出来做事”。曾周游列国，晚年整理了“六经”（《诗》、《书》、《礼》、《乐》、《易》、，《春秋》）。到汉代以后，孔子的学说成为两千余年封建社会的统治思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论语》是语录体散文，是孔子门人及再传弟子记录的孔子及其弟子的言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了解《论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论语》是一部语录体的散文集，它是孔子的门人和再传弟子所辑录的孔子的言行录，全面地反映了孔子的哲学、政治、文化和教育思想，是关于儒家思想的重要著作。宋儒把《论语》《大学》《中庸》和《孟子》全称为“四书”。《论语》共</w:t>
      </w:r>
      <w:r>
        <w:rPr/>
        <w:t>20</w:t>
      </w:r>
      <w:r>
        <w:rPr/>
        <w:t>篇，每篇又分若干章，不相连属；言简意丰，含蓄凝练，包含了孔子渊博的学识和丰富的生活经验；在记言的同时，传达了人物的神情态度；在某些章节的记述中，还生动地反映了人物的性格特点；其中有不少精辟的言论成为人们习用的格言和成语，对后来的文学语言有很大影响。《五经》是指《诗》《书》《礼》《易》《春秋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侍坐：陪从尊长而坐，课文中指陪从孔子坐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结构谨严，以“志”为焦点，以孔子为核心，由侍坐而问，由问而述，由述而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重点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拼音——俟，音</w:t>
      </w:r>
      <w:r>
        <w:rPr/>
        <w:t xml:space="preserve">sì     </w:t>
      </w:r>
      <w:r>
        <w:rPr/>
        <w:t>莫，音</w:t>
      </w:r>
      <w:r>
        <w:rPr/>
        <w:t xml:space="preserve">mù     </w:t>
      </w:r>
      <w:r>
        <w:rPr/>
        <w:t>甫，音</w:t>
      </w:r>
      <w:r>
        <w:rPr/>
        <w:t xml:space="preserve">fǔ     </w:t>
      </w:r>
      <w:r>
        <w:rPr/>
        <w:t>哂，音</w:t>
      </w:r>
      <w:r>
        <w:rPr>
          <w:rFonts w:eastAsia="Times New Roman"/>
        </w:rPr>
        <w:t xml:space="preserve"> </w:t>
      </w:r>
      <w:r>
        <w:rPr/>
        <w:t xml:space="preserve">shěn   </w:t>
      </w:r>
      <w:r>
        <w:rPr/>
        <w:t>相，音</w:t>
      </w:r>
      <w:r>
        <w:rPr>
          <w:rFonts w:eastAsia="Times New Roman"/>
        </w:rPr>
        <w:t xml:space="preserve"> </w:t>
      </w:r>
      <w:r>
        <w:rPr/>
        <w:t xml:space="preserve">xiàng    </w:t>
      </w:r>
      <w:r>
        <w:rPr/>
        <w:t>铿，音</w:t>
      </w:r>
      <w:r>
        <w:rPr/>
        <w:t xml:space="preserve">kēng    </w:t>
      </w:r>
      <w:r>
        <w:rPr/>
        <w:t>沂，音</w:t>
      </w:r>
      <w:r>
        <w:rPr>
          <w:rFonts w:eastAsia="Times New Roman"/>
        </w:rPr>
        <w:t xml:space="preserve"> </w:t>
      </w:r>
      <w:r>
        <w:rPr/>
        <w:t xml:space="preserve">yí     </w:t>
      </w:r>
      <w:r>
        <w:rPr/>
        <w:t>喟，音</w:t>
      </w:r>
      <w:r>
        <w:rPr>
          <w:rFonts w:eastAsia="Times New Roman"/>
        </w:rPr>
        <w:t xml:space="preserve"> </w:t>
      </w:r>
      <w:r>
        <w:rPr/>
        <w:t xml:space="preserve">kuì      </w:t>
      </w:r>
      <w:r>
        <w:rPr/>
        <w:t>雩，音</w:t>
      </w:r>
      <w:r>
        <w:rPr/>
        <w:t xml:space="preserve">yú      </w:t>
      </w:r>
      <w:r>
        <w:rPr/>
        <w:t>冠，音</w:t>
      </w:r>
      <w:r>
        <w:rPr/>
        <w:t xml:space="preserve">guàn </w:t>
      </w:r>
    </w:p>
    <w:p>
      <w:pPr>
        <w:pStyle w:val="Normal"/>
        <w:rPr/>
      </w:pPr>
      <w:r>
        <w:rPr/>
        <w:t>实词注意一词多义、通假字、古今异义等，虚词注意它的用法。注意特殊句式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难点解决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鼓励学生质疑问难字词句，通过研讨解决困惑。学生结合注释阅读课文，教师答疑，帮助学生疏通课文。教师可补充以下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摄：课文注释说“夹、迫近”，二者意义差别较大，不宜并选，选前一个义项即可。因之：之，指代师旅。亦：副词，这里有“只是”、“不过是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毋吾以也</w:t>
      </w:r>
      <w:r>
        <w:rPr>
          <w:rFonts w:eastAsia="Times New Roman"/>
        </w:rPr>
        <w:t xml:space="preserve">    </w:t>
      </w:r>
      <w:r>
        <w:rPr/>
        <w:t>否定句中的宾语前置句，即，毋以吾也，不要。毋，不要。以，认为。这一句省略了成份，还原为“毋吾以于此而不言也。”，不要认为这样就不说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吾知也——否定句中的宾语前置句，即“不知吾也”，不了解我们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如或知尔——如果有人了解你们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如，如果。或，有人。尔，你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何以哉——</w:t>
      </w:r>
      <w:r>
        <w:rPr>
          <w:rFonts w:eastAsia="Times New Roman"/>
        </w:rPr>
        <w:t xml:space="preserve"> </w:t>
      </w:r>
      <w:r>
        <w:rPr/>
        <w:t>疑问句中疑问代词作介词宾语要前置，你们打算做点什么呢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加之以师旅——状语后置句，即以师旅加之，有别国军队来侵略它。“以”，介词，</w:t>
      </w:r>
      <w:r>
        <w:rPr>
          <w:rFonts w:eastAsia="Times New Roman"/>
        </w:rPr>
        <w:t xml:space="preserve"> </w:t>
      </w:r>
      <w:r>
        <w:rPr/>
        <w:t>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指名学生口头翻译课文，教师点评，掌握重点知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翻译下面句子，注意句子顺序和现代汉语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吾知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毋吾以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则何以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以前学过的句子，注意句式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微斯人，吾谁与归？（《岳阳楼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忌不自信。（《邹忌讽齐王纳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何厌之有？（《烛之武退秦师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何陋之有？（《陋室铭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长安君何以自托于赵？（《触龙说赵太后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唯利是图（成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找规律和方法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代汉语的疑问句中，代词作宾语，宾语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代汉语的否定句中，代词作宾语，宾语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结构助词“是”、“之”提前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翻译下面句子，注意加点的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吾一日长乎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乎大国之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异乎三子者之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浴乎沂，风乎舞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四个句子中的“乎”都相当于“于”，可翻译成比、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、翻译下面的句子，注意“尔”的用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子路率尔而对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鼓瑟希，铿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两个句子中的“尔”是助词，表状态，常放在形容词或拟声后，相当于“然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尔何如？尔：代词，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、翻译学过的句子，注意“如”的用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或知尔，则何以哉？如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其礼乐，以俟君子。至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宗庙之事，如会同。或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、翻译下面句子注意“方”的用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方六七十，如五六十</w:t>
      </w:r>
      <w:r>
        <w:rPr>
          <w:rFonts w:eastAsia="Times New Roman"/>
        </w:rPr>
        <w:t xml:space="preserve"> </w:t>
      </w:r>
      <w:r>
        <w:rPr/>
        <w:t>：计算面积的单位，纵横各一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使有勇，且知方也：正道，指是非准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复习学过的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以规矩，不能成方圆：方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方欲行转视积薪后，一狼洞其中：正，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、翻译下面句子，注意“与”的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夫子喟然曰：吾与点也</w:t>
      </w:r>
      <w:r>
        <w:rPr>
          <w:rFonts w:eastAsia="Times New Roman"/>
        </w:rPr>
        <w:t xml:space="preserve">       </w:t>
      </w:r>
      <w:r>
        <w:rPr/>
        <w:t>与：同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唯求则非邦也与大利</w:t>
      </w:r>
      <w:r>
        <w:rPr>
          <w:rFonts w:eastAsia="Times New Roman"/>
        </w:rPr>
        <w:t xml:space="preserve">         </w:t>
      </w:r>
      <w:r>
        <w:rPr/>
        <w:t>与：语气助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学过的知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失其所与，不知</w:t>
      </w:r>
      <w:r>
        <w:rPr>
          <w:rFonts w:eastAsia="Times New Roman"/>
        </w:rPr>
        <w:t xml:space="preserve">     </w:t>
      </w:r>
      <w:r>
        <w:rPr/>
        <w:t>与：结交、亲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遂与外人隔绝</w:t>
      </w:r>
      <w:r>
        <w:rPr>
          <w:rFonts w:eastAsia="Times New Roman"/>
        </w:rPr>
        <w:t xml:space="preserve">       </w:t>
      </w:r>
      <w:r>
        <w:rPr/>
        <w:t>与：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生三人，公与之母</w:t>
      </w:r>
      <w:r>
        <w:rPr>
          <w:rFonts w:eastAsia="Times New Roman"/>
        </w:rPr>
        <w:t xml:space="preserve">    </w:t>
      </w:r>
      <w:r>
        <w:rPr/>
        <w:t>与：给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、翻译下面句子，注意加点词的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宗庙之事，如会同，端章甫章</w:t>
      </w:r>
      <w:r>
        <w:rPr>
          <w:rFonts w:eastAsia="Times New Roman"/>
        </w:rPr>
        <w:t xml:space="preserve">   </w:t>
      </w:r>
      <w:r>
        <w:rPr/>
        <w:t>甫：名词作动词，穿着礼服，戴着帽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鼓瑟希，铿尔</w:t>
      </w:r>
      <w:r>
        <w:rPr>
          <w:rFonts w:eastAsia="Times New Roman"/>
        </w:rPr>
        <w:t xml:space="preserve">       </w:t>
      </w:r>
      <w:r>
        <w:rPr/>
        <w:t>鼓：名词作动词，弹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三子者出，曾皙后</w:t>
      </w:r>
      <w:r>
        <w:rPr>
          <w:rFonts w:eastAsia="Times New Roman"/>
        </w:rPr>
        <w:t xml:space="preserve">   </w:t>
      </w:r>
      <w:r>
        <w:rPr/>
        <w:t>后：名词作动词，落在后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浴乎沂，风乎舞雩</w:t>
      </w:r>
      <w:r>
        <w:rPr>
          <w:rFonts w:eastAsia="Times New Roman"/>
        </w:rPr>
        <w:t xml:space="preserve">   </w:t>
      </w:r>
      <w:r>
        <w:rPr/>
        <w:t>风：名词作动词，吹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：指名学生口头翻译下面的句子，特别要注意关键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居则曰：“不吾知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千乘之国，摄乎大国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使有勇，且知方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方六七十，如五六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舍瑟而作，对曰：“异乎三子者之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何伤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吾与点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国以礼，其言不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学生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是一篇什么体裁的文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内容，课文可划分为几个段落？试用简洁的语言概括段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发言，教师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是一篇以记叙为主的记叙文。《论语》是一部语录体的著作，相对而言，本文是《论语》中篇幅较长的一篇，具有一定的文学性。这篇文章记叙了孔子师生谈话的整个过程，不仅逼真地表现了人物的思想，而且生动地表现了人物的性格，所以还应该把它看成一篇记叙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文可以根据内容划分三个段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段（从开头到“则何以哉”）：写孔子问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段（从“子路率尔对曰”到“吾与点也”）：写弟子述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段（从“三子者出”到结束）：写孔子评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思考并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从子路、冉有、公西华的言谈中可以看出他们各自的什么性格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简析孔子对三人述志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结合课文中的言、行、神态描写，具体分析孔子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交流作业中的问题答案并发言。师生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子路：有抱负，坦诚，性格也比较鲁莽、轻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孔子问志，子路首先发言。在他看来，让他去治理一个中等国家，即使在有内忧外患的情况下，只需要三年就可以治理得很出色。言谈之中，语气十分肯定。由此可见其抱负之大。在座的四个弟子中，子路年龄最大</w:t>
      </w:r>
      <w:r>
        <w:rPr/>
        <w:t>----</w:t>
      </w:r>
      <w:r>
        <w:rPr/>
        <w:t>只比孔子小九岁，平时与孔子也比较接近，所以说话较少拘谨；但孔子话音刚落，子路便在没有深入思考的情况下抢先发言，确也反映出其鲁莽、轻率的一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冉有：谦虚谨慎，说话很有分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冉有在孔子指名发问后才开口。子路刚说自己可以治理一个中等国家，冉有则说他只能治理一个小国。先说“方六七十”，又说“如五六十”，说明他对自己能力的估计十分谨慎。他还认为，三年之后，他所能取得的政绩仅限于“足民”一点，至于礼乐教化，则不是自己力所能及的事。可见，冉有既想有所作为，又不愿对自己估计过高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公西华：谦恭有礼，娴于辞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公西华也是在孔子点名指问后才述志。他有志于礼乐教化的事，但因冉有刚刚说到“如其礼乐，以俟君子”，为避免以君子自居，他先谦虚一番，说“非曰能之，愿学焉”，然后委婉地说出自己的志向，“愿为小相焉”，在“相”前加了个“小”字，给人感觉是他只想做个赞礼和司仪的小官，实际上，最低一级的“相”的地位也不低。从他简短的言辞中，尤其是两个“愿”字，一个“学”字，一个“小”字，就可以看出他娴于辞令的特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子路：赞成他的治国志向，但认为他谈话的内容和态度不够谦虚，这属于“其言不礼”。对冉有：没有正面加以评论，但可以看出是满意的。对公西华：认为他低估了自己完全可以担任更重要的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文中的孔子是一个既热情而又严格的老师。开始便用“以吾一日长乎尔，毋吾以也“的劝导打消弟子们的思想顾虑，态度谦和、亲切，接着引用学生平时发牢骚的话，既激发他们发言，又作了一点含蓄的批评（因为孔子主张“人不知而己不愠”），可见他了解学生，注意引导；再如，他虽对子路的“不让”有所不满，但为使弟子能畅所欲言，只是微笑了一下，没有加以评论；曾皙因与其他弟子志向不同，没有立刻说出自己的志向，孔子也没有加以责备，仍耐心地诱导、热情地鼓励。述志后，对曾皙的问题，孔子不厌其烦地答问析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文中的孔子既是一个有抱负，也是一个苦闷的活生生的形象。孔子本来是问他的弟子在政治上怎样施展自己的抱负，曾皙却答非所问，讲了一通投身自然怀抱、恬然自适的乐趣，离开了政治。孔子“喟然”而叹，对曾皙所说的深表赞许。这表现了孔子思想上的矛盾。孔子一生，其思想的主导方面是积极用世的，他周游列国，希望按其“仁”的观点对当时的政治作一些改良，但却四处碰壁，在其“道不行”的时候，他的内心有过苦闷，他的“喟然”之叹，便形象地表现出这种苦闷。所以，课文中的孔子，较之那个挂着“大成至圣文宣王”招牌的孔圣人，更为可信动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板书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孔子问志</w:t>
      </w:r>
      <w:r>
        <w:rPr>
          <w:rFonts w:eastAsia="Times New Roman"/>
        </w:rPr>
        <w:t xml:space="preserve">               </w:t>
      </w:r>
      <w:r>
        <w:rPr/>
        <w:t>弟子述志</w:t>
      </w:r>
      <w:r>
        <w:rPr>
          <w:rFonts w:eastAsia="Times New Roman"/>
        </w:rPr>
        <w:t xml:space="preserve">                         </w:t>
      </w:r>
      <w:r>
        <w:rPr/>
        <w:t>孔子评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子路：比及三年，可使有勇，且知方也</w:t>
      </w:r>
      <w:r>
        <w:rPr>
          <w:rFonts w:eastAsia="Times New Roman"/>
        </w:rPr>
        <w:t xml:space="preserve">     </w:t>
      </w:r>
      <w:r>
        <w:rPr/>
        <w:t>哂之（以其言不让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如或知尔</w:t>
      </w:r>
      <w:r>
        <w:rPr>
          <w:rFonts w:eastAsia="Times New Roman"/>
        </w:rPr>
        <w:t xml:space="preserve">    </w:t>
      </w:r>
      <w:r>
        <w:rPr/>
        <w:t>冉有：比及三年，可使足民。</w:t>
      </w:r>
      <w:r>
        <w:rPr>
          <w:rFonts w:eastAsia="Times New Roman"/>
        </w:rPr>
        <w:t xml:space="preserve">     </w:t>
      </w:r>
      <w:r>
        <w:rPr/>
        <w:t>唯求则非邦也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则何以哉</w:t>
      </w:r>
      <w:r>
        <w:rPr>
          <w:rFonts w:eastAsia="Times New Roman"/>
        </w:rPr>
        <w:t xml:space="preserve">          </w:t>
      </w:r>
      <w:r>
        <w:rPr/>
        <w:t>如其礼乐，以俟君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公西华：宗庙之事，如会同，</w:t>
      </w:r>
      <w:r>
        <w:rPr>
          <w:rFonts w:eastAsia="Times New Roman"/>
        </w:rPr>
        <w:t xml:space="preserve">               </w:t>
      </w:r>
      <w:r>
        <w:rPr/>
        <w:t>非诸侯而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端章甫，愿为小相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曾皙：浴乎沂，风乎舞雩，咏而归</w:t>
      </w:r>
      <w:r>
        <w:rPr>
          <w:rFonts w:eastAsia="Times New Roman"/>
        </w:rPr>
        <w:t xml:space="preserve">           </w:t>
      </w:r>
      <w:r>
        <w:rPr/>
        <w:t>吾与点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5:01:00Z</dcterms:created>
  <dc:creator>jrd</dc:creator>
  <dc:description/>
  <dc:language>en-US</dc:language>
  <cp:lastModifiedBy>jrd</cp:lastModifiedBy>
  <dcterms:modified xsi:type="dcterms:W3CDTF">2005-06-24T15:01:00Z</dcterms:modified>
  <cp:revision>2</cp:revision>
  <dc:subject/>
  <dc:title>子路、曾皙、冉有、公西华侍坐</dc:title>
</cp:coreProperties>
</file>