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归园田居》（其一）</w:t>
      </w:r>
    </w:p>
    <w:p>
      <w:pPr>
        <w:pStyle w:val="Normal"/>
        <w:rPr>
          <w:szCs w:val="21"/>
        </w:rPr>
      </w:pPr>
      <w:r>
        <w:rPr>
          <w:szCs w:val="21"/>
        </w:rPr>
        <w:t>一、导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们初中的时候，学习过一篇《桃花园记》，作者是谁？（陶渊明）在作品中，诗人为人们虚构了一个景色优美，土地肥沃，资源丰富，风俗淳朴，没有压迫，没有战乱，社会平等，和平安宁的“世外桃源”，寄托了自己的政治思想，反映了广大人民的意愿。今天，我们又将学习他的田园诗作的代表作品——《归园田记》。这首诗跟《桃花源记》一样，写于他辞官归隐之后，反映他清闲的田园生活，表现了他超俗不羁的品质和闲适愉悦的心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简介作者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陶渊明，一名潜，字元亮，东晋末年的伟大诗人，祖父、父亲曾做过太守、县令一类的官。他幼年时，家世衰落，家境贫寒。他青年时代曾有建功立业的大志，但未得重用，只做过几任小官。东晋末年统治阶级内部矛盾尖锐，仕途充满风险，加之政治腐败，陶渊明对现实很失望。他不愿在纷乱黑暗的现实里随波逐流，曾几次退离仕途，最后，从彭泽令职位上隐退，这一年他</w:t>
      </w:r>
      <w:r>
        <w:rPr>
          <w:szCs w:val="21"/>
        </w:rPr>
        <w:t>41</w:t>
      </w:r>
      <w:r>
        <w:rPr>
          <w:szCs w:val="21"/>
        </w:rPr>
        <w:t>岁，以后终老农村，死后世人称他为“靖节先生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陶渊明的作品大多写退隐后的生活，表现农村风物，劳动生活，表示对黑暗现实的不满。他的诗情感真实，风格平淡自然，诗味醇厚，语言清新，对后世有很大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陶渊明开创了田园诗一体，为古典诗歌开辟了一个新的境界。从此以后，田园诗不断得到发展，到唐代就已形成了田园山水诗派。宋以后，描写田园的诗人就多到不可胜数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分析《归田园居（少无适俗韵）》的思想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范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朗读，并参看注释，了解大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思考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首诗可以分为哪几层意思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首诗表现了诗人怎样的思想感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人的思想感情是通过对哪些事和景物的具体描写表达出来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问并订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明确：本诗可分为三层：第一层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句，写作者的个性和思想，表达对官场的厌恶和对农村生活的喜爱之情；第二层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句，绘声绘色地描写了田园生活的喜人情趣；第三层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句，回答人们的疑问，收束全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习第一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“韵”与“误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韵”指人们的气质性情的素养。“少无适俗韵，性本爱丘山”表明自己的性格与世俗官场生活不适应。“适俗”就是适应仕途中繁缛礼节的限制和尔虞我诈的权势之争，诗人说自己缺乏应酬官场的气质和情操，显示了不同流俗的高尚情操，第二句写自己流连山水喜爱田园，表明归隐田园的意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误落尘网中，一去三十年”，沉痛悔恨误入仕途的生活。用上“尘网”一词，足见他对勾心斗角、尔虞我诈的官场的极端厌恶。“误”字显出诗人的悔恨之深。东晋末年权力之争剧烈，陶渊明既不愿我为上层统治阶级矛盾斗争的牺牲品，也不愿我为政治野心家争夺的工具，但是仕途生活却将他紧紧束缚在野心家们政治斗争的罗网之中，因此十分痛苦。“一去三十年”（实应为“十三年”用夸大了的数字，说明了时间之长，痛苦之深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尘网”、“羁鸟”、“池鱼”、“樊笼”等词语各比喻什么？作者运用这些比喻，表达怎样的思想感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明确：Ａ．“尘网”、“樊笼”，都比喻使人受拘束的尘世。用这种比喻，表示诗人已经看透了官场的污秽黑暗，表达了对官场极大嫌弃。“羁鸟”、“池鱼”是陶渊明自比，意在说明误入官场，深受束缚，迫切要求摆脱束缚，回归农村的心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Ｂ．这里一方面表现了陶渊明对误入官场的痛心，对黑暗官场的嫌弃，一方面表现了他渴望摆脱官场束缚，回归田园，获得自由的迫切心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附</w:t>
      </w:r>
      <w:r>
        <w:rPr>
          <w:szCs w:val="21"/>
        </w:rPr>
        <w:t>]</w:t>
      </w:r>
      <w:r>
        <w:rPr>
          <w:szCs w:val="21"/>
        </w:rPr>
        <w:t>板书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误落尘网——厌恶官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恋旧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向往回归自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思故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研习第二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“守拙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拙（</w:t>
      </w:r>
      <w:r>
        <w:rPr>
          <w:szCs w:val="21"/>
        </w:rPr>
        <w:t>zhuō</w:t>
      </w:r>
      <w:r>
        <w:rPr>
          <w:szCs w:val="21"/>
        </w:rPr>
        <w:t>）本义是“笨”，也作谦词，这里取其引申义，即原始的，本真的。“守”是“坚持”的意思，“守拙”一方面是自谦，另一方面，表示自己安守本分，反对虚伪技巧，向往归真返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出以下问题，师生共同分析、完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Ａ．“方宅十余亩”到“鸡鸣桑树颠”八句，按什么顺序来写田园生活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明确：“方宅十余亩，草屋八九间，榆柳荫后檐，桃李罗堂前”四句写近景，从自己的住宅写起。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看，住宅周围有十亩土地，八九间草屋，地方虽不广，房屋虽不多，但毕竟是自己的小天地，是自由自在的王国。榆树柳树的阴影遮住了后房檐，桃树李树罗列在屋子前边，环境是多么幽雅美丽！这里衬托出作者心满意足的欣慰的情绪，这正如刘禹锡在《陋室铭》中所说：“山不在高，有仙则名，水不在深，有龙则灵；斯是陋室，惟吾德馨”，两文有同工之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暧暧远人村，依依墟里烟”写远景，远望村庄轮廓模糊，炊烟袅袅，一切是安详的、舒缓的、柔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的。“狗吠深巷中”写远闻，以动衬静，以有声衬无声，更显出乡间的宁静、和平。“鸡鸣桑树颠”写近闻，没有混乱，鸡才能在桑颠得意地啼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总之，这八句话，捕捉住农村中司空见惯的事物，画出了优美画画，有近有远，有声有色，有淡有浓，有活泼有生机，有朴拙自然的趣味。而这一切又与诗人在官场上的生活形成了鲜明的对照。这里诗人用歌颂田园，无言地批判了官场的倾轧、争斗、混乱、险恶，表明了诗人追求恬淡生活和平静、和谐的心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Ｂ．“暧暧远人村，依依墟里烟”中的“暧暧”和“依依”在诗中是近义词，可以互换吗？为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明确：“暧暧”、“依依”均为写远景之用语，都表示模糊不清、依稀可辩。但不可互换，因为“暧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是写远处村庄的总体轮廓，这是不可能看得清楚的，只能是模糊的，而是建筑物在作者的主观感受上，它是静止的；而“依依”写的是炊烟，“炊烟”一是在高处，二是它是飘动的，比村庄的可见度大，因此用“依依”表示尽管炊烟在远处，但仍依稀可辩。总之，“暧暧”着眼于“模糊”，“静止”，“依依”着眼于“可见”，“漂动”。两者都不可互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Ｃ．“狗吠深巷中，鸡鸣桑树颠”没写人，你可以想象出人民这里生活的情景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明确：虽没有写人，但写了人们生活的环境，可以让我们想象出，生活在这里的人必定和平安宁，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古朴，怡然自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Ｄ．“户庭无尘杂，虚室有余闲“实际上拿田园生活的什么特点与官场对比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明确：这两句写所感，具体、写到诗人田园生活之乐。它的两个特点可与官场对比，一是“无尘杂”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没有官场上乱糟糟的事，看不到今天恶心的“官场现形记”；二是“有余闲”，可以不必作官场上的那些客套应酬之劳，可以有充分的时间读书做诗。这“一无一有”正是诗人求之不得的生活方式，理想境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附</w:t>
      </w:r>
      <w:r>
        <w:rPr>
          <w:szCs w:val="21"/>
        </w:rPr>
        <w:t>]</w:t>
      </w:r>
      <w:r>
        <w:rPr>
          <w:szCs w:val="21"/>
        </w:rPr>
        <w:t>板书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见：农田、草屋、榆柳、桃李、远村、炊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闻：狗吠深巷，鸡鸣桑颠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田园生活的情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感：无尘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余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析第三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最后两句收束全文，诗人似乎在回答人们的疑问，作者何以对如此平凡的茅屋草木、鸡鸣狗吠津津乐道，如数家珍呢？原来是作者“久在樊笼”的缘故，作者一旦冲出罗网，返回大自然的怀抱，那就其乐无穷、触处皆春了，即使一草一木也格外感到亲切而欣慰，可以说，这两句诗，是对以前误入尘网中的官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生活的形象的总结，也是对已经开始的新生活的欣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附</w:t>
      </w:r>
      <w:r>
        <w:rPr>
          <w:szCs w:val="21"/>
        </w:rPr>
        <w:t>]</w:t>
      </w:r>
      <w:r>
        <w:rPr>
          <w:szCs w:val="21"/>
        </w:rPr>
        <w:t>板书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揭示热爱田园之因——久在樊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小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归天园居》主要写诗人摆脱污浊的官场，来到清新的农村后的自由生活和愉快心情，这种情绪，可用一个成语来概括，这个成语是“返朴归真”。“返朴归真”，第一是“朴”，处世要朴实，不做作，不追求豪华富贵，而是自由自在潇洒之至；第二是“真”，做人要真实、正直、不虚伪、具有人的本性，这是我国历代文人学士所追求的至高至真的生活境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艺术上，一是用白描的手法，如“方宅十余亩，草屋八九间”，毫无粉饰之词，平易如话，但恰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好处地与诗意合拍。二是情景交融。“方宅十余亩……鸡鸣桑树颠”八句，描写了方宅草屋、榆柳桃李、村落炊烟、狗吠鸡鸣，富有生活气息，构成了远离尘世、宁静安谧、淳朴自然的艺术境界。这是实境——也许的确是陶渊明归隐后的生活情景，但更是心境——陶渊铭内心追求那种恬静的生活情趣的物化，实境与心境浑然一体、水乳交融。三是比喻生动形象，诗人把统治阶级的上层社会比喻为“尘网”、“樊笼”，把误入官场的人比作“羁鸟”、“池鱼”，不仅形象贴切，而且蕴含了强烈的感情色彩。四是语言朴素自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：“狗吠深巷中……，随手写来，明白如话，正如司空图《二十四诗品》中所言：“俯拾即是，不取诸邻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俱道适往，著手成春”，“不著一字，尽得风流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解答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黑体;SimHei" w:hAnsi="黑体;SimHei" w:eastAsia="黑体;SimHe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3T14:42:00Z</dcterms:modified>
  <cp:revision>737</cp:revision>
  <dc:subject/>
  <dc:title>山木</dc:title>
</cp:coreProperties>
</file>