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寻找时传祥教案</w:t>
      </w:r>
    </w:p>
    <w:p>
      <w:pPr>
        <w:pStyle w:val="Normal"/>
        <w:jc w:val="center"/>
        <w:rPr/>
      </w:pPr>
      <w:r>
        <w:rPr/>
        <w:t>孙德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的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寻找时传祥的社会意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时传祥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文章的写作特色</w:t>
      </w:r>
      <w:r>
        <w:rPr/>
        <w:t>.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、难点</w:t>
      </w:r>
    </w:p>
    <w:p>
      <w:pPr>
        <w:pStyle w:val="Normal"/>
        <w:rPr/>
      </w:pPr>
      <w:r>
        <w:rPr/>
        <w:t>寻找时传祥的原因及意义</w:t>
      </w:r>
      <w:r>
        <w:rPr/>
        <w:t>.</w:t>
      </w:r>
    </w:p>
    <w:p>
      <w:pPr>
        <w:pStyle w:val="Normal"/>
        <w:rPr/>
      </w:pPr>
      <w:r>
        <w:rPr/>
        <w:t>三、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四、课前准备</w:t>
      </w:r>
    </w:p>
    <w:p>
      <w:pPr>
        <w:pStyle w:val="Normal"/>
        <w:rPr/>
      </w:pPr>
      <w:r>
        <w:rPr/>
        <w:t>学生通过互联网、报纸等查找有关时传祥的资料</w:t>
      </w:r>
      <w:r>
        <w:rPr/>
        <w:t>.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在共和国的英模录上</w:t>
      </w:r>
      <w:r>
        <w:rPr/>
        <w:t>,</w:t>
      </w:r>
      <w:r>
        <w:rPr/>
        <w:t>铭刻着一个普遍工人的名字</w:t>
      </w:r>
      <w:r>
        <w:rPr/>
        <w:t>,</w:t>
      </w:r>
      <w:r>
        <w:rPr/>
        <w:t>他以宁肯一人脏</w:t>
      </w:r>
      <w:r>
        <w:rPr/>
        <w:t>,</w:t>
      </w:r>
      <w:r>
        <w:rPr/>
        <w:t>换来万家净的精神</w:t>
      </w:r>
      <w:r>
        <w:rPr/>
        <w:t>,</w:t>
      </w:r>
      <w:r>
        <w:rPr/>
        <w:t>为首都干净美丽做出了贡献</w:t>
      </w:r>
      <w:r>
        <w:rPr/>
        <w:t>,</w:t>
      </w:r>
      <w:r>
        <w:rPr/>
        <w:t>这个人就是</w:t>
      </w:r>
      <w:r>
        <w:rPr/>
        <w:t>(</w:t>
      </w:r>
      <w:r>
        <w:rPr/>
        <w:t>停顿</w:t>
      </w:r>
      <w:r>
        <w:rPr/>
        <w:t xml:space="preserve">) </w:t>
      </w:r>
      <w:r>
        <w:rPr/>
        <w:t>时传祥</w:t>
      </w:r>
      <w:r>
        <w:rPr/>
        <w:t>(</w:t>
      </w:r>
      <w:r>
        <w:rPr/>
        <w:t>学生集体回答</w:t>
      </w:r>
      <w:r>
        <w:rPr/>
        <w:t>).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就让我们真正了解时传祥这位不平凡的人物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展示有关时传祥的图片及资料</w:t>
      </w:r>
      <w:r>
        <w:rPr/>
        <w:t>,</w:t>
      </w:r>
      <w:r>
        <w:rPr/>
        <w:t>接着谈自己对时传祥的看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传祥，</w:t>
      </w:r>
      <w:r>
        <w:rPr/>
        <w:t>1915</w:t>
      </w:r>
      <w:r>
        <w:rPr/>
        <w:t>年出生于山东省齐河县一个贫苦农民家庭。因家乡遭遇灾荒，他</w:t>
      </w:r>
      <w:r>
        <w:rPr/>
        <w:t>14</w:t>
      </w:r>
      <w:r>
        <w:rPr/>
        <w:t>岁便逃荒流落到北京城郊，受生活所迫当了掏粪工。那时的城市清理厕所主要靠人工来做，因而产生了“掏粪工”这一行业。时传祥的工作就是每天用粪勺挖、用粪罐提、用粪桶背、用粪车运，清理城里的粪便。旧北京城的路非常难走，时传祥每天推着送粪的破轱辘车，由六部口到广安门，再到姚各庄、小井一带。他来回二三十里，常常是“一步三歪，步步打转”。无论刮风下雨，严寒酷暑，他都要每天往返</w:t>
      </w:r>
      <w:r>
        <w:rPr/>
        <w:t>4</w:t>
      </w:r>
      <w:r>
        <w:rPr/>
        <w:t>趟。工钱则少得可怜，一个月挣不到</w:t>
      </w:r>
      <w:r>
        <w:rPr/>
        <w:t>3</w:t>
      </w:r>
      <w:r>
        <w:rPr/>
        <w:t>块银元。他们住的地方更是简陋，</w:t>
      </w:r>
      <w:r>
        <w:rPr/>
        <w:t>13</w:t>
      </w:r>
      <w:r>
        <w:rPr/>
        <w:t>个伙伴跟一头驴睡在一起，即使这样的住所还时常呆不住。他们常常是吃在马路上，睡在马路上，头枕半块砖头，一条破棉裤补了又补，穿了整整</w:t>
      </w:r>
      <w:r>
        <w:rPr/>
        <w:t>8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>在旧中国，城里人的居家生活虽然离不开掏粪工，却又非常瞧不起这一职业。尤其是有钱人，常常把这些掏粪工蔑称为“屎壳郎”。掏粪工不仅受到社会的白眼，还要受行业内部一些恶势力的压榨和盘剥。时传祥在这些粪霸手下一干就是</w:t>
      </w:r>
      <w:r>
        <w:rPr/>
        <w:t>20</w:t>
      </w:r>
      <w:r>
        <w:rPr/>
        <w:t>年，受尽了压迫与欺凌。有一次，他给京城的一个大律师家掏粪，干完之后想讨口水喝，谁知那家的阔太太竟然藏起了水瓢，盖严了水缸，让女佣人拿喂猫的盆子给他盛了一点水。日伪统治时期，粪霸逼他去日本兵营掏粪。进门的时候，他因为双手推着轱辘车，无法给站岗的日本兵摘帽敬礼，被日本兵用枪托和皮靴打得遍体鳞伤。日本投降之后，城里又住了美国兵，他们开着吉普车在街道上横冲直撞，有一次竟故意撞翻了时传祥的粪车，撞伤了他的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中国成立之后，共产党和人民政府清除了粪霸等恶势力，时传祥真正感到翻身得了解放。</w:t>
      </w:r>
      <w:r>
        <w:rPr/>
        <w:t>1952</w:t>
      </w:r>
      <w:r>
        <w:rPr/>
        <w:t>年，他加入了北京市崇文区清洁队，继续从事城市清洁工作。此时，北京市人民政府为了体现对清洁工人劳动的尊重，不仅为他们规定的工资高于别的行业，而且想办法减轻掏粪工人的劳动强度，把过去送粪的轱辘车全部换成汽车。时传祥所在的崇文区清洁队，就有了</w:t>
      </w:r>
      <w:r>
        <w:rPr/>
        <w:t>11</w:t>
      </w:r>
      <w:r>
        <w:rPr/>
        <w:t>辆汽车，清洁工人只需把粪掏好装上车，再由汽车送至郊外。运输工具改善之后，时传祥合理计算工时，挖掘潜力，把过去</w:t>
      </w:r>
      <w:r>
        <w:rPr/>
        <w:t>7</w:t>
      </w:r>
      <w:r>
        <w:rPr/>
        <w:t>个人一班的大班，改为</w:t>
      </w:r>
      <w:r>
        <w:rPr/>
        <w:t>5</w:t>
      </w:r>
      <w:r>
        <w:rPr/>
        <w:t>个人一班的小班。他带领全班由过去每人每班背</w:t>
      </w:r>
      <w:r>
        <w:rPr/>
        <w:t>50</w:t>
      </w:r>
      <w:r>
        <w:rPr/>
        <w:t>桶增加到</w:t>
      </w:r>
      <w:r>
        <w:rPr/>
        <w:t>80</w:t>
      </w:r>
      <w:r>
        <w:rPr/>
        <w:t>桶，他自己则每班背</w:t>
      </w:r>
      <w:r>
        <w:rPr/>
        <w:t>90</w:t>
      </w:r>
      <w:r>
        <w:rPr/>
        <w:t>桶，最多每班掏粪背粪达</w:t>
      </w:r>
      <w:r>
        <w:rPr/>
        <w:t>5</w:t>
      </w:r>
      <w:r>
        <w:rPr/>
        <w:t>吨。管区内居民享受到了清洁优美的环境，而他背粪的右肩却被磨出了一层厚厚的老茧，因此而赢得了人们的普遍尊敬，也赢得了很多荣誉。</w:t>
      </w:r>
      <w:r>
        <w:rPr/>
        <w:t>1954</w:t>
      </w:r>
      <w:r>
        <w:rPr/>
        <w:t>年，他被评为先进生产者，</w:t>
      </w:r>
      <w:r>
        <w:rPr/>
        <w:t>1956</w:t>
      </w:r>
      <w:r>
        <w:rPr/>
        <w:t>年当选为崇文区人民代表，同年</w:t>
      </w:r>
      <w:r>
        <w:rPr/>
        <w:t>6</w:t>
      </w:r>
      <w:r>
        <w:rPr/>
        <w:t>月加入中国共产党。</w:t>
      </w:r>
      <w:r>
        <w:rPr/>
        <w:t>1959</w:t>
      </w:r>
      <w:r>
        <w:rPr/>
        <w:t>年，时传祥作为全国先进生产者参加了在北京召开的全国“群英会”，还被选为“群英会”主席团成员，同年被选为北京市政协委员。</w:t>
      </w:r>
      <w:r>
        <w:rPr/>
        <w:t>1964</w:t>
      </w:r>
      <w:r>
        <w:rPr/>
        <w:t>年，他被选为第三届全国人大代表。国家主席刘少奇曾握着他的手说：“你当清洁工是人民的勤务员，我当主席也是人民的勤务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革”期间，时传祥因与刘少奇的亲密关系等原因受到冲击，被污蔑为“工贼”遭受毒打，于</w:t>
      </w:r>
      <w:r>
        <w:rPr/>
        <w:t>1971</w:t>
      </w:r>
      <w:r>
        <w:rPr/>
        <w:t>年被遣送回山东原籍。</w:t>
      </w:r>
      <w:r>
        <w:rPr/>
        <w:t>1973</w:t>
      </w:r>
      <w:r>
        <w:rPr/>
        <w:t>年</w:t>
      </w:r>
      <w:r>
        <w:rPr/>
        <w:t>8</w:t>
      </w:r>
      <w:r>
        <w:rPr/>
        <w:t>月，周恩来总理得知这一消息后非常气愤，指示立即派人把他接回来治病。他随后被接回北京，于</w:t>
      </w:r>
      <w:r>
        <w:rPr/>
        <w:t>197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因病逝世，终年</w:t>
      </w:r>
      <w:r>
        <w:rPr/>
        <w:t>60</w:t>
      </w:r>
      <w:r>
        <w:rPr/>
        <w:t>岁。他去世之前还反复叮嘱，让儿子继承父志，也当一名称职的环卫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提出问题，学生分组进行讨论。</w:t>
      </w:r>
    </w:p>
    <w:p>
      <w:pPr>
        <w:pStyle w:val="Normal"/>
        <w:rPr/>
      </w:pPr>
      <w:r>
        <w:rPr/>
        <w:t>问题一：作者为什么要寻找时传祥？又为什么把他称为“精神高原”。</w:t>
      </w:r>
    </w:p>
    <w:p>
      <w:pPr>
        <w:pStyle w:val="Normal"/>
        <w:rPr/>
      </w:pPr>
      <w:r>
        <w:rPr/>
        <w:t>教师总结：“寻找时传祥”，其实是在寻找时代精神。也就是文章最后所说的时传祥所具有的“正直、敬业”的精神。是因为一段历史正渐渐逝去，时传祥精神也被人淡忘。现代都市已经不再需要掏粪工人，但是只要存在社会分工。总会有苦、累、脏的工作，因此，时传祥“一人脏换来万家净”的精神在今天仍然是不可或缺的。而且，时传祥精神不仅是不怕苦与累与脏，更在于他的认真与敬业。无论是做工人、官员，还是做商人、学者，时传祥的精神都不会过时。　</w:t>
      </w:r>
    </w:p>
    <w:p>
      <w:pPr>
        <w:pStyle w:val="Normal"/>
        <w:rPr/>
      </w:pPr>
      <w:r>
        <w:rPr/>
        <w:t>问题二：文章中有这样一段，某幼儿园老师指着一名环卫工人的孩子教育其他小朋友说：“你们若不听话，将来也得像他父母一样去扫大街、掏厕所！”如今这个时代，有这样的想法是非常普遍的，如何又能重新唤回时传祥精神呢？</w:t>
      </w:r>
    </w:p>
    <w:p>
      <w:pPr>
        <w:pStyle w:val="Normal"/>
        <w:rPr/>
      </w:pPr>
      <w:r>
        <w:rPr/>
        <w:t>对于这个问题，让学生以书面作业的形式，写一篇文章，谈谈自己的见解。</w:t>
      </w:r>
    </w:p>
    <w:p>
      <w:pPr>
        <w:pStyle w:val="Normal"/>
        <w:rPr/>
      </w:pPr>
      <w:r>
        <w:rPr/>
        <w:t>4</w:t>
      </w:r>
      <w:r>
        <w:rPr/>
        <w:t>、文章在语言方面的特色</w:t>
      </w:r>
    </w:p>
    <w:p>
      <w:pPr>
        <w:pStyle w:val="Normal"/>
        <w:rPr/>
      </w:pPr>
      <w:r>
        <w:rPr/>
        <w:t>不太讲究修辞，依然有动人的力量，缘于它的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02:00Z</dcterms:created>
  <dc:creator>sjzz</dc:creator>
  <dc:description/>
  <dc:language>en-US</dc:language>
  <cp:lastModifiedBy>sjzz</cp:lastModifiedBy>
  <dcterms:modified xsi:type="dcterms:W3CDTF">2005-05-19T06:03:00Z</dcterms:modified>
  <cp:revision>1</cp:revision>
  <dc:subject/>
  <dc:title>寻找时传祥教案</dc:title>
</cp:coreProperties>
</file>