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杜鹃枝上杜鹃啼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教学目标</w:t>
      </w:r>
      <w:r>
        <w:rPr>
          <w:rFonts w:cs="宋体;SimSun" w:ascii="宋体;SimSun" w:hAnsi="宋体;SimSun"/>
          <w:sz w:val="24"/>
          <w:szCs w:val="18"/>
        </w:rPr>
        <w:t xml:space="preserve">]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.</w:t>
      </w:r>
      <w:r>
        <w:rPr>
          <w:rFonts w:ascii="宋体;SimSun" w:hAnsi="宋体;SimSun" w:cs="宋体;SimSun"/>
          <w:sz w:val="24"/>
          <w:szCs w:val="18"/>
        </w:rPr>
        <w:t xml:space="preserve">了解中国传统文化中杜鹃的有关知识，感知悠久丰富的中国历史文化。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.</w:t>
      </w:r>
      <w:r>
        <w:rPr>
          <w:rFonts w:ascii="宋体;SimSun" w:hAnsi="宋体;SimSun" w:cs="宋体;SimSun"/>
          <w:sz w:val="24"/>
          <w:szCs w:val="18"/>
        </w:rPr>
        <w:t xml:space="preserve">揣摩作者在貌似纯知识性的介绍中含蓄婉转地表达出来的深情。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3.</w:t>
      </w:r>
      <w:r>
        <w:rPr>
          <w:rFonts w:ascii="宋体;SimSun" w:hAnsi="宋体;SimSun" w:cs="宋体;SimSun"/>
          <w:sz w:val="24"/>
          <w:szCs w:val="18"/>
        </w:rPr>
        <w:t xml:space="preserve">学习作者理解古人的认识而不苟同古人认识的创新精神，培养细腻真挚地热爱身边事物的思想感情。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教学重点</w:t>
      </w:r>
      <w:r>
        <w:rPr>
          <w:rFonts w:cs="宋体;SimSun" w:ascii="宋体;SimSun" w:hAnsi="宋体;SimSun"/>
          <w:sz w:val="24"/>
          <w:szCs w:val="18"/>
        </w:rPr>
        <w:t xml:space="preserve">] </w:t>
      </w:r>
      <w:r>
        <w:rPr>
          <w:rFonts w:ascii="宋体;SimSun" w:hAnsi="宋体;SimSun" w:cs="宋体;SimSun"/>
          <w:sz w:val="24"/>
          <w:szCs w:val="18"/>
        </w:rPr>
        <w:t xml:space="preserve">通过揣摩语句，理解作者包含在文章中的思想感情。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教学难点</w:t>
      </w:r>
      <w:r>
        <w:rPr>
          <w:rFonts w:cs="宋体;SimSun" w:ascii="宋体;SimSun" w:hAnsi="宋体;SimSun"/>
          <w:sz w:val="24"/>
          <w:szCs w:val="18"/>
        </w:rPr>
        <w:t xml:space="preserve">] </w:t>
      </w:r>
      <w:r>
        <w:rPr>
          <w:rFonts w:ascii="宋体;SimSun" w:hAnsi="宋体;SimSun" w:cs="宋体;SimSun"/>
          <w:sz w:val="24"/>
          <w:szCs w:val="18"/>
        </w:rPr>
        <w:t xml:space="preserve">理解作者是如何以所谓“东拉西扯”的语言形式含蓄委婉地表达自己思想感情的。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教具准备</w:t>
      </w:r>
      <w:r>
        <w:rPr>
          <w:rFonts w:cs="宋体;SimSun" w:ascii="宋体;SimSun" w:hAnsi="宋体;SimSun"/>
          <w:sz w:val="24"/>
          <w:szCs w:val="18"/>
        </w:rPr>
        <w:t xml:space="preserve">]  </w:t>
      </w:r>
      <w:r>
        <w:rPr>
          <w:rFonts w:ascii="宋体;SimSun" w:hAnsi="宋体;SimSun" w:cs="宋体;SimSun"/>
          <w:sz w:val="24"/>
          <w:szCs w:val="18"/>
        </w:rPr>
        <w:t xml:space="preserve">录音机、投影仪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课时安排</w:t>
      </w:r>
      <w:r>
        <w:rPr>
          <w:rFonts w:cs="宋体;SimSun" w:ascii="宋体;SimSun" w:hAnsi="宋体;SimSun"/>
          <w:sz w:val="24"/>
          <w:szCs w:val="18"/>
        </w:rPr>
        <w:t>]  1</w:t>
      </w:r>
      <w:r>
        <w:rPr>
          <w:rFonts w:ascii="宋体;SimSun" w:hAnsi="宋体;SimSun" w:cs="宋体;SimSun"/>
          <w:sz w:val="24"/>
          <w:szCs w:val="18"/>
        </w:rPr>
        <w:t xml:space="preserve">课时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教学过程</w:t>
      </w:r>
      <w:r>
        <w:rPr>
          <w:rFonts w:cs="宋体;SimSun" w:ascii="宋体;SimSun" w:hAnsi="宋体;SimSun"/>
          <w:sz w:val="24"/>
          <w:szCs w:val="18"/>
        </w:rPr>
        <w:t xml:space="preserve">]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一、导语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杜鹃，既是花名，又是鸟名。动植物同名，历来少见，惟杜鹃一名而二冠。作为花，它能红艳艳簇满枝头，给春的生意再添几分盎然；作为鸟，它有许多相伴相随的传说。最早的传说在周朝末年，蜀地的君主望帝，名叫杜宇，后来他禅位退隐，不幸国亡身死，死后魂化为鸟，暮春悲啼，动人心腑，因名为杜鹃。这传说带着些许的悲哀，些许的凄凉，让人伤神，引得历代文人墨客吟咏不已，成为久唱不衰的悲苦离愁的寄托。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杜鹃，作为花，红艳浓丽；作为鸟，哀鸣声声。若二者同地相处，聚于同一画面，回是怎样一个景况呢？本文就是以“杜鹃枝上杜鹃啼”为篇名，二者并举，引人兴趣。作者周瘦鹃会怎样写呢？让我们一起来欣赏这篇花鸟同名的优美散文吧。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二、整体感知课文内容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.</w:t>
      </w:r>
      <w:r>
        <w:rPr>
          <w:rFonts w:ascii="宋体;SimSun" w:hAnsi="宋体;SimSun" w:cs="宋体;SimSun"/>
          <w:sz w:val="24"/>
          <w:szCs w:val="18"/>
        </w:rPr>
        <w:t xml:space="preserve">放录音。（要求学生画出表现中国传统文化中有关杜鹃的词句或故事）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.</w:t>
      </w:r>
      <w:r>
        <w:rPr>
          <w:rFonts w:ascii="宋体;SimSun" w:hAnsi="宋体;SimSun" w:cs="宋体;SimSun"/>
          <w:sz w:val="24"/>
          <w:szCs w:val="18"/>
        </w:rPr>
        <w:t xml:space="preserve">师生共同活动总结：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杜鹃啼血——悲愁，白居易《琵琶行》中“此间旦暮闻何物？杜鹃啼血猿哀鸣”。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历代文人墨客称杜鹃是“天地间的愁种子”，李时珍也说它“其声哀切”——悲愁的象征物。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神话传说——杜鹃悲啼，让人心酸。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总之，在中国传统文化中，杜鹃是悲愁的象征物。那么作者是什么看法呢？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3.</w:t>
      </w:r>
      <w:r>
        <w:rPr>
          <w:rFonts w:ascii="宋体;SimSun" w:hAnsi="宋体;SimSun" w:cs="宋体;SimSun"/>
          <w:sz w:val="24"/>
          <w:szCs w:val="18"/>
        </w:rPr>
        <w:t xml:space="preserve">阅读课文，引导学生找出表现作者思想的句子，了解文中引述有关杜鹃的文字的作用，联系语境，揣摩作者的思想感情。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资料显示（投影或多媒体）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根据语境，揣摩下列加点词语。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 xml:space="preserve">）可是波兰有支名歌《小杜鹃》，……料想它定然是一片欢愉之声，悦耳动听。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 xml:space="preserve">）往年亡友马孟容兄给我画杜鹃和杜鹃花，题诗也有“诉尽春愁春不管，杜鹃枝上杜鹃啼”之句，句虽平凡，我却觉得别有情味。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 xml:space="preserve">）看它帮助田家兴农事，食虫蠹，分明是一头益鸟，它的啼声哀切，也许是出于至诚，……。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 xml:space="preserve">）……大概四川的杜鹃到了苏州，也变此腔，懒得说普通话了。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 xml:space="preserve">）我以为杜鹃声并不悲哀，为什么古人听了要心酸，要断肠，多半是一种心理作用了吧。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明确：引述有关杜鹃的文字的主要作用是：借物喻人。杜鹃的一悲一乐，表达的都是作者的感情。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作者用“可是”一转，看似不经意，却对有关杜鹃的古代传说表示了小小的否定。“料想它定然是一片欢愉之声，悦耳动听”，表明作者希望杜鹃也能啼出欢愉之声的思想，体现了作者热爱杜鹃之情。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表面交代题目来历，还有让人觉得那杜鹃的啼声怕也不仅仅是哀鸣了吧。作者从容地一点一点地为否定古代有关杜鹃的传说作铺垫。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）介绍杜鹃分明是一头益鸟，既是替杜鹃说话，又增添了读者的见识，同时也对杜鹃的鸣声的哀切作了合理的解释。隐含着作者认为古代传说并不确切的看法。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）看似幽默的句子，显示了作者随和风趣的文风，委婉地道出了对杜鹃啼声含义的不赞成，从而表达了作者对杜鹃的喜爱之情。（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 xml:space="preserve">）表明作者的看法，杜鹃就是杜鹃，无所谓高兴，也无所谓悲伤，一切悲喜都不是客观事物本身。表明了作者既尊重传统文化，又不以自己的观点强予于人的谦和态度。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三、再读课文，理解课文流露出的作者的思想感情，进而理清文章结构（见课后板书）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四、小结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整篇文章，凡是描叙中国传统文化的杜鹃，大多是写它的悲苦，在作者貌似“东拉西扯”介绍杜鹃的知识中包含着作者对中国传统文化的钟情，隐寓着作者对杜鹃的一片挚爱。而外国写杜鹃的文字（如波兰民歌《小杜鹃》、英国人对杜鹃的称谓等）大多是欢快的，一悲一乐，都在杜鹃身上，作者借此表明自己对杜鹃有其不同看法。其实，在文中，杜鹃只是一个媒介，一方面作者对杜鹃的传说寓意并不十分反对，相反还有些赞同，但又不十分赞同，而是有他自己的理解，那就是，他希望能从杜鹃的啼叫声中找出些特殊内涵，想寄寓杜鹃一种愉悦之情。更重要的是作者想借此表明，对任何事物都不能有悲观想法，而应该更加积极和乐观。透过这些我们不难看到一个热爱生活而又乐观进取的作者形象。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作为一个新时代的青年，更应有一种热爱生活、积极进取的精神，对任何事物都应有自己的观点和看法，千万不要被人为的世俗观念所束缚。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五、布置作业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.</w:t>
      </w:r>
      <w:r>
        <w:rPr>
          <w:rFonts w:ascii="宋体;SimSun" w:hAnsi="宋体;SimSun" w:cs="宋体;SimSun"/>
          <w:sz w:val="24"/>
          <w:szCs w:val="18"/>
        </w:rPr>
        <w:t xml:space="preserve">课后对照阅读《读本》中张中行的小品文《螳螂》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.</w:t>
      </w:r>
      <w:r>
        <w:rPr>
          <w:rFonts w:ascii="宋体;SimSun" w:hAnsi="宋体;SimSun" w:cs="宋体;SimSun"/>
          <w:sz w:val="24"/>
          <w:szCs w:val="18"/>
        </w:rPr>
        <w:t xml:space="preserve">试用比较阅读的方法读《读本》中的《短文两篇》（鲁迅的《风筝》和周粲的《满天风筝》）。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延伸阅读</w:t>
      </w:r>
      <w:r>
        <w:rPr>
          <w:rFonts w:cs="宋体;SimSun" w:ascii="宋体;SimSun" w:hAnsi="宋体;SimSun"/>
          <w:sz w:val="24"/>
          <w:szCs w:val="18"/>
        </w:rPr>
        <w:t>]</w:t>
      </w:r>
      <w:r>
        <w:rPr>
          <w:rFonts w:ascii="宋体;SimSun" w:hAnsi="宋体;SimSun" w:cs="宋体;SimSun"/>
          <w:sz w:val="24"/>
          <w:szCs w:val="18"/>
        </w:rPr>
        <w:t>阅读下面短文，完成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～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 xml:space="preserve">题。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杜  鹃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杜鹃，敝同乡的魂，在文学上所占的地位，恐怕任何鸟都比不上。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我们一提起杜鹃，心头眼底便好像有说不尽的诗意。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它本身不用说，已经是望帝的化身了。有时又被认为是薄命的佳人，忧国的志士；声是满腹乡思，血是遍山踯躅；可怜，哀惋，纯洁，至诚••••••在人们心目中成为了哀的象征。这爱的象征似乎成为了民族的感情。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而且，这种感情还超越了民族的范围，东方诸国大都受到了感染。例如日本，杜鹃在文学上所占的地位，并不亚于中国。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然而，这实在是名实不符的一个最大的例证。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杜鹃是一种灰黑色的鸟，毛羽并不美，它的习性专横而残忍。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杜鹃是不营巢的，也不孵卵哺雏。到了生殖季节，产卵在莺巢中，让莺替它孵卵哺雏。雏鸟比雏莺大，到将长成时，甚至比母莺还大。鹃雏孵化出来之后，每将莺雏挤出巢外，任它啼饥号寒而死，它自己独霸着母莺的哺育。莺受鹃欺而不自知，辛辛苦苦地哺育着比自己还大的鹃雏：真是一件令人不平，令人流泪的情景。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想到了这些实际，便觉得杜鹃这种鸟大可以作为欺世盗名的标本了。然而，杜鹃不能任其咎。杜鹃就只是杜鹃，它并不曾要求人把它认为佳人、志士。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人的智慧和莺也相差不远，全凭主观意象而不顾实际，这样的例证多的是。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因此，过去和现在都有无数的人面杜鹃被人哺育着。将来会怎样呢？莺虽然不能解答这个问题，人是应该解答而且能够解答的。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一九三六年春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        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958</w:t>
      </w:r>
      <w:r>
        <w:rPr>
          <w:rFonts w:ascii="宋体;SimSun" w:hAnsi="宋体;SimSun" w:cs="宋体;SimSun"/>
          <w:sz w:val="24"/>
          <w:szCs w:val="18"/>
        </w:rPr>
        <w:t>年人民文学出版社《郭沫若文集》第</w:t>
      </w:r>
      <w:r>
        <w:rPr>
          <w:rFonts w:cs="宋体;SimSun" w:ascii="宋体;SimSun" w:hAnsi="宋体;SimSun"/>
          <w:sz w:val="24"/>
          <w:szCs w:val="18"/>
        </w:rPr>
        <w:t>7</w:t>
      </w:r>
      <w:r>
        <w:rPr>
          <w:rFonts w:ascii="宋体;SimSun" w:hAnsi="宋体;SimSun" w:cs="宋体;SimSun"/>
          <w:sz w:val="24"/>
          <w:szCs w:val="18"/>
        </w:rPr>
        <w:t xml:space="preserve">集）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.</w:t>
      </w:r>
      <w:r>
        <w:rPr>
          <w:rFonts w:ascii="宋体;SimSun" w:hAnsi="宋体;SimSun" w:cs="宋体;SimSun"/>
          <w:sz w:val="24"/>
          <w:szCs w:val="18"/>
        </w:rPr>
        <w:t>本文是用</w:t>
      </w:r>
      <w:r>
        <w:rPr>
          <w:rFonts w:cs="宋体;SimSun" w:ascii="宋体;SimSun" w:hAnsi="宋体;SimSun"/>
          <w:sz w:val="24"/>
          <w:szCs w:val="18"/>
        </w:rPr>
        <w:t>________</w:t>
      </w:r>
      <w:r>
        <w:rPr>
          <w:rFonts w:ascii="宋体;SimSun" w:hAnsi="宋体;SimSun" w:cs="宋体;SimSun"/>
          <w:sz w:val="24"/>
          <w:szCs w:val="18"/>
        </w:rPr>
        <w:t xml:space="preserve">的手法来描写杜鹃的。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.</w:t>
      </w:r>
      <w:r>
        <w:rPr>
          <w:rFonts w:ascii="宋体;SimSun" w:hAnsi="宋体;SimSun" w:cs="宋体;SimSun"/>
          <w:sz w:val="24"/>
          <w:szCs w:val="18"/>
        </w:rPr>
        <w:t>写此文时，作者因受国民党统治者的迫害避居日本。文章采用借物喻人的手法，前面写杜鹃的凶狠残暴的情景，实际上隐喻了</w:t>
      </w:r>
      <w:r>
        <w:rPr>
          <w:rFonts w:cs="宋体;SimSun" w:ascii="宋体;SimSun" w:hAnsi="宋体;SimSun"/>
          <w:sz w:val="24"/>
          <w:szCs w:val="18"/>
        </w:rPr>
        <w:t>_____________</w:t>
      </w:r>
      <w:r>
        <w:rPr>
          <w:rFonts w:ascii="宋体;SimSun" w:hAnsi="宋体;SimSun" w:cs="宋体;SimSun"/>
          <w:sz w:val="24"/>
          <w:szCs w:val="18"/>
        </w:rPr>
        <w:t>；写受欺而不自知、辛辛苦苦哺育雏鹃的莺，实际上隐喻了</w:t>
      </w:r>
      <w:r>
        <w:rPr>
          <w:rFonts w:cs="宋体;SimSun" w:ascii="宋体;SimSun" w:hAnsi="宋体;SimSun"/>
          <w:sz w:val="24"/>
          <w:szCs w:val="18"/>
        </w:rPr>
        <w:t>____________</w:t>
      </w:r>
      <w:r>
        <w:rPr>
          <w:rFonts w:ascii="宋体;SimSun" w:hAnsi="宋体;SimSun" w:cs="宋体;SimSun"/>
          <w:sz w:val="24"/>
          <w:szCs w:val="18"/>
        </w:rPr>
        <w:t xml:space="preserve">。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3.</w:t>
      </w:r>
      <w:r>
        <w:rPr>
          <w:rFonts w:ascii="宋体;SimSun" w:hAnsi="宋体;SimSun" w:cs="宋体;SimSun"/>
          <w:sz w:val="24"/>
          <w:szCs w:val="18"/>
        </w:rPr>
        <w:t>文章第</w:t>
      </w:r>
      <w:r>
        <w:rPr>
          <w:rFonts w:cs="宋体;SimSun" w:ascii="宋体;SimSun" w:hAnsi="宋体;SimSun"/>
          <w:sz w:val="24"/>
          <w:szCs w:val="18"/>
        </w:rPr>
        <w:t>8</w:t>
      </w:r>
      <w:r>
        <w:rPr>
          <w:rFonts w:ascii="宋体;SimSun" w:hAnsi="宋体;SimSun" w:cs="宋体;SimSun"/>
          <w:sz w:val="24"/>
          <w:szCs w:val="18"/>
        </w:rPr>
        <w:t>段，先写“杜鹃这种鸟大可以作为欺世盗名的标本”，又说，杜鹃“并不曾要求人把它认为佳人、志士”这段话包含着两方面的意思（试结合语境联系背景理解其表面的和深层的含义）：①</w:t>
      </w:r>
      <w:r>
        <w:rPr>
          <w:rFonts w:cs="宋体;SimSun" w:ascii="宋体;SimSun" w:hAnsi="宋体;SimSun"/>
          <w:sz w:val="24"/>
          <w:szCs w:val="18"/>
        </w:rPr>
        <w:t>________________②________________</w:t>
      </w:r>
      <w:r>
        <w:rPr>
          <w:rFonts w:ascii="宋体;SimSun" w:hAnsi="宋体;SimSun" w:cs="宋体;SimSun"/>
          <w:sz w:val="24"/>
          <w:szCs w:val="18"/>
        </w:rPr>
        <w:t xml:space="preserve">。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4.</w:t>
      </w:r>
      <w:r>
        <w:rPr>
          <w:rFonts w:ascii="宋体;SimSun" w:hAnsi="宋体;SimSun" w:cs="宋体;SimSun"/>
          <w:sz w:val="24"/>
          <w:szCs w:val="18"/>
        </w:rPr>
        <w:t xml:space="preserve">文章最后说“将来会怎样呢？莺虽然不能解答这个问题，人是应该解答而且能够解答的”的含义是什么？试简要回答。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18"/>
        </w:rPr>
        <w:t>答案：</w:t>
      </w:r>
      <w:r>
        <w:rPr>
          <w:rFonts w:cs="宋体;SimSun" w:ascii="宋体;SimSun" w:hAnsi="宋体;SimSun"/>
          <w:sz w:val="24"/>
          <w:szCs w:val="18"/>
        </w:rPr>
        <w:t>1.</w:t>
      </w:r>
      <w:r>
        <w:rPr>
          <w:rFonts w:ascii="宋体;SimSun" w:hAnsi="宋体;SimSun" w:cs="宋体;SimSun"/>
          <w:sz w:val="24"/>
          <w:szCs w:val="18"/>
        </w:rPr>
        <w:t xml:space="preserve">欲抑先扬 </w:t>
      </w:r>
      <w:r>
        <w:rPr>
          <w:rFonts w:cs="宋体;SimSun" w:ascii="宋体;SimSun" w:hAnsi="宋体;SimSun"/>
          <w:sz w:val="24"/>
          <w:szCs w:val="18"/>
        </w:rPr>
        <w:t>2.</w:t>
      </w:r>
      <w:r>
        <w:rPr>
          <w:rFonts w:ascii="宋体;SimSun" w:hAnsi="宋体;SimSun" w:cs="宋体;SimSun"/>
          <w:sz w:val="24"/>
          <w:szCs w:val="18"/>
        </w:rPr>
        <w:t xml:space="preserve">国民党统治者    受欺骗受蒙蔽的人民群众    </w:t>
      </w:r>
      <w:r>
        <w:rPr>
          <w:rFonts w:cs="宋体;SimSun" w:ascii="宋体;SimSun" w:hAnsi="宋体;SimSun"/>
          <w:sz w:val="24"/>
          <w:szCs w:val="18"/>
        </w:rPr>
        <w:t>3.①</w:t>
      </w:r>
      <w:r>
        <w:rPr>
          <w:rFonts w:ascii="宋体;SimSun" w:hAnsi="宋体;SimSun" w:cs="宋体;SimSun"/>
          <w:sz w:val="24"/>
          <w:szCs w:val="18"/>
        </w:rPr>
        <w:t xml:space="preserve">杜鹃毕竟属于禽兽之类，它虽然被人误认作佳人、志士，但自己并没有欺世盗名的动机，言外之意是国民党统治者作为高级动物的人类，他们信口雌黄的反动宣传，包藏着欺世盗名的祸心。②人们对并无欺世盗名之心的杜鹃都产生这样严重的误解，那么在善于做反动宣传、欺世盗名的统治者面前就更容易受欺骗受蒙蔽了，更容易认敌人为恩人，认民贼为英雄。 </w:t>
      </w:r>
      <w:r>
        <w:rPr>
          <w:rFonts w:cs="宋体;SimSun" w:ascii="宋体;SimSun" w:hAnsi="宋体;SimSun"/>
          <w:sz w:val="24"/>
          <w:szCs w:val="18"/>
        </w:rPr>
        <w:t>4.</w:t>
      </w:r>
      <w:r>
        <w:rPr>
          <w:rFonts w:ascii="宋体;SimSun" w:hAnsi="宋体;SimSun" w:cs="宋体;SimSun"/>
          <w:sz w:val="24"/>
          <w:szCs w:val="18"/>
        </w:rPr>
        <w:t>指出了人民群众终会觉醒的，必将起来推翻“人面杜鹃“的残暴统治，点出了历史发展的规律。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31">
    <w:name w:val="正文文字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6T03:06:00Z</dcterms:modified>
  <cp:revision>5038</cp:revision>
  <dc:subject/>
  <dc:title>扩展语句</dc:title>
</cp:coreProperties>
</file>