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cletitle"/>
        </w:rPr>
      </w:pPr>
      <w:r>
        <w:rPr>
          <w:rStyle w:val="Articletitle"/>
        </w:rPr>
        <w:t>《我愿意是急流》课堂实录</w:t>
      </w:r>
    </w:p>
    <w:p>
      <w:pPr>
        <w:pStyle w:val="Normal"/>
        <w:rPr/>
      </w:pP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余映潮</w:t>
      </w: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Articletitle"/>
        </w:rPr>
        <w:t>师：上课，同学们好！</w:t>
      </w: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老师好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今天非常高兴和我的校友们一起上课。我们今天学习的是一首年轻的诗，是一首浪漫的诗，是一首爱情诗。作者是匈牙利著名的爱国诗人。这首诗已经很古老了，是十九世纪写的，它曾经激动过多少人的心灵！我们今天上课的程序是四步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课件显示：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美美地听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美美地读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美美地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美美地说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下面我们就开始听。听诗是一种高雅的活动，我们这次课上听三遍。课件显示第一遍，整体感受。听诗的时候，要想象诗的画面之美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播放多媒体课件配乐朗诵之一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静听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下面听第二遍。这一遍听的要求是：理解诗中的形象</w:t>
      </w:r>
      <w:r>
        <w:rPr>
          <w:rStyle w:val="Articletitle"/>
        </w:rPr>
        <w:t>?</w:t>
      </w:r>
      <w:r>
        <w:rPr>
          <w:rStyle w:val="Articletitle"/>
        </w:rPr>
        <w:t>课件显示</w:t>
      </w:r>
      <w:r>
        <w:rPr>
          <w:rStyle w:val="Articletitle"/>
        </w:rPr>
        <w:t>?</w:t>
      </w:r>
      <w:r>
        <w:rPr>
          <w:rStyle w:val="Articletitle"/>
        </w:rPr>
        <w:t>。</w:t>
      </w:r>
      <w:r>
        <w:rPr>
          <w:rStyle w:val="Articletitle"/>
        </w:rPr>
        <w:t>"</w:t>
      </w:r>
      <w:r>
        <w:rPr>
          <w:rStyle w:val="Articletitle"/>
        </w:rPr>
        <w:t>诗中的形象</w:t>
      </w:r>
      <w:r>
        <w:rPr>
          <w:rStyle w:val="Articletitle"/>
        </w:rPr>
        <w:t>"</w:t>
      </w:r>
      <w:r>
        <w:rPr>
          <w:rStyle w:val="Articletitle"/>
        </w:rPr>
        <w:t>，我简单地解说一下：它有一个术语，叫做意象。意象最基本的解释是比喻。你看，</w:t>
      </w:r>
      <w:r>
        <w:rPr>
          <w:rStyle w:val="Articletitle"/>
        </w:rPr>
        <w:t>"</w:t>
      </w:r>
      <w:r>
        <w:rPr>
          <w:rStyle w:val="Articletitle"/>
        </w:rPr>
        <w:t>我愿意是急流</w:t>
      </w:r>
      <w:r>
        <w:rPr>
          <w:rStyle w:val="Articletitle"/>
        </w:rPr>
        <w:t>"</w:t>
      </w:r>
      <w:r>
        <w:rPr>
          <w:rStyle w:val="Articletitle"/>
        </w:rPr>
        <w:t>，</w:t>
      </w:r>
      <w:r>
        <w:rPr>
          <w:rStyle w:val="Articletitle"/>
        </w:rPr>
        <w:t>"</w:t>
      </w:r>
      <w:r>
        <w:rPr>
          <w:rStyle w:val="Articletitle"/>
        </w:rPr>
        <w:t>急流</w:t>
      </w:r>
      <w:r>
        <w:rPr>
          <w:rStyle w:val="Articletitle"/>
        </w:rPr>
        <w:t>"</w:t>
      </w:r>
      <w:r>
        <w:rPr>
          <w:rStyle w:val="Articletitle"/>
        </w:rPr>
        <w:t>就是比喻；</w:t>
      </w:r>
      <w:r>
        <w:rPr>
          <w:rStyle w:val="Articletitle"/>
        </w:rPr>
        <w:t>"</w:t>
      </w:r>
      <w:r>
        <w:rPr>
          <w:rStyle w:val="Articletitle"/>
        </w:rPr>
        <w:t>只要我的爱人是一条小鱼</w:t>
      </w:r>
      <w:r>
        <w:rPr>
          <w:rStyle w:val="Articletitle"/>
        </w:rPr>
        <w:t>"</w:t>
      </w:r>
      <w:r>
        <w:rPr>
          <w:rStyle w:val="Articletitle"/>
        </w:rPr>
        <w:t>，</w:t>
      </w:r>
      <w:r>
        <w:rPr>
          <w:rStyle w:val="Articletitle"/>
        </w:rPr>
        <w:t>"</w:t>
      </w:r>
      <w:r>
        <w:rPr>
          <w:rStyle w:val="Articletitle"/>
        </w:rPr>
        <w:t>小鱼</w:t>
      </w:r>
      <w:r>
        <w:rPr>
          <w:rStyle w:val="Articletitle"/>
        </w:rPr>
        <w:t>"</w:t>
      </w:r>
      <w:r>
        <w:rPr>
          <w:rStyle w:val="Articletitle"/>
        </w:rPr>
        <w:t>就是比喻。好，听第二遍，听整首诗的意象是怎样和谐地组合在一起的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播放多媒体课件配乐朗诵之二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静听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下面咱们听第三遍。这次听的要求是：进一步地感受诗中那种热烈的深情课件显示。这次听的要求不同了，要边听边读，跟着画面，跟着配乐来读。这次的朗读文件是下载的一位播音员的朗诵，比前两次的要读得好一些。好，作好准备。咱们听读、跟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（播放多媒体课件配乐朗诵之三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小声跟读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下面就由我们自己来朗读了。读，也要读三遍，第一遍，读的要求是：整体把握，读准语音</w:t>
      </w:r>
      <w:r>
        <w:rPr>
          <w:rStyle w:val="Articletitle"/>
        </w:rPr>
        <w:t>?</w:t>
      </w:r>
      <w:r>
        <w:rPr>
          <w:rStyle w:val="Articletitle"/>
        </w:rPr>
        <w:t>课件显示</w:t>
      </w:r>
      <w:r>
        <w:rPr>
          <w:rStyle w:val="Articletitle"/>
        </w:rPr>
        <w:t>?</w:t>
      </w:r>
      <w:r>
        <w:rPr>
          <w:rStyle w:val="Articletitle"/>
        </w:rPr>
        <w:t>。老师先示范第一段（范读第一段）。读的时候语音要饱满、圆润，每一个字读出来都带有情感，也就是说，</w:t>
      </w:r>
      <w:r>
        <w:rPr>
          <w:rStyle w:val="Articletitle"/>
        </w:rPr>
        <w:t>"</w:t>
      </w:r>
      <w:r>
        <w:rPr>
          <w:rStyle w:val="Articletitle"/>
        </w:rPr>
        <w:t>未成曲调先有情</w:t>
      </w:r>
      <w:r>
        <w:rPr>
          <w:rStyle w:val="Articletitle"/>
        </w:rPr>
        <w:t>"</w:t>
      </w:r>
      <w:r>
        <w:rPr>
          <w:rStyle w:val="Articletitle"/>
        </w:rPr>
        <w:t>，而不是泛泛地读。下面大家就开始自己读一遍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各自朗读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请看第二遍读的要求：重在体味情感，注意语流</w:t>
      </w:r>
      <w:r>
        <w:rPr>
          <w:rStyle w:val="Articletitle"/>
        </w:rPr>
        <w:t>?</w:t>
      </w:r>
      <w:r>
        <w:rPr>
          <w:rStyle w:val="Articletitle"/>
        </w:rPr>
        <w:t>课件显示。培根说：</w:t>
      </w:r>
      <w:r>
        <w:rPr>
          <w:rStyle w:val="Articletitle"/>
        </w:rPr>
        <w:t>"</w:t>
      </w:r>
      <w:r>
        <w:rPr>
          <w:rStyle w:val="Articletitle"/>
        </w:rPr>
        <w:t>读诗使人聪慧</w:t>
      </w:r>
      <w:r>
        <w:rPr>
          <w:rStyle w:val="Articletitle"/>
        </w:rPr>
        <w:t>"</w:t>
      </w:r>
      <w:r>
        <w:rPr>
          <w:rStyle w:val="Articletitle"/>
        </w:rPr>
        <w:t>。怎么样理解这</w:t>
      </w:r>
      <w:r>
        <w:rPr>
          <w:rStyle w:val="Articletitle"/>
        </w:rPr>
        <w:t>"</w:t>
      </w:r>
      <w:r>
        <w:rPr>
          <w:rStyle w:val="Articletitle"/>
        </w:rPr>
        <w:t>聪慧</w:t>
      </w:r>
      <w:r>
        <w:rPr>
          <w:rStyle w:val="Articletitle"/>
        </w:rPr>
        <w:t>"</w:t>
      </w:r>
      <w:r>
        <w:rPr>
          <w:rStyle w:val="Articletitle"/>
        </w:rPr>
        <w:t>二字呢？就是说读诗需要我们用自己的情感对诗的语言进行再表达，这就要注意节奏、停顿、快慢的问题。读懂了诗，就能够通过节奏、停顿和快慢把它的情感表达出来。下面我示范一节。看第三节（范读第三节）。这个节奏就不是很快，要稍稍舒缓一点，同时注意有的地方恰当地停顿。好，同学们自己再体味一遍，从头开始自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各自朗读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请看第三遍朗读的要求：重在进入情景，注意把握好语气课件显示。读的要求是抒情性、个性化。特别注意</w:t>
      </w:r>
      <w:r>
        <w:rPr>
          <w:rStyle w:val="Articletitle"/>
        </w:rPr>
        <w:t>"</w:t>
      </w:r>
      <w:r>
        <w:rPr>
          <w:rStyle w:val="Articletitle"/>
        </w:rPr>
        <w:t>个性化</w:t>
      </w:r>
      <w:r>
        <w:rPr>
          <w:rStyle w:val="Articletitle"/>
        </w:rPr>
        <w:t>"</w:t>
      </w:r>
      <w:r>
        <w:rPr>
          <w:rStyle w:val="Articletitle"/>
        </w:rPr>
        <w:t>三个字，就是伴随着你自己对诗的体会、你自己的性情，你认为该怎么读就怎么读。这首诗在电影《人到中年》里面被引用过，当时的朗读是作为主人公的一种内心独白，它的声调很小，很轻。但是有的朗诵家在朗读的时候表现出自己张扬的个性，是用激情来朗诵这首诗的。那么，各位同学就可以根据自己的体会，要么就把它读成内心独白的，要么就好像讲给别人听的，要么就大声地朗读。再试一次，开始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各自朗读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咱们来试一下。把第三节处理成内心独白式的朗读。该怎么读呢？声音要小（教师范读两句）。这是内心独白式的朗读，把这一节试一下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齐读第三节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再激情飞扬地读第五节。（教师范读两句），请开始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齐读第五节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下面咱们就来配乐齐读一遍。（播放音乐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齐读全诗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这一次大家进入了诗的情景！最后一句还有一点小小的技巧，有一个颤音要读出来。这个很难读。（教师范读</w:t>
      </w:r>
      <w:r>
        <w:rPr>
          <w:rStyle w:val="Articletitle"/>
        </w:rPr>
        <w:t>"</w:t>
      </w:r>
      <w:r>
        <w:rPr>
          <w:rStyle w:val="Articletitle"/>
        </w:rPr>
        <w:t>显出鲜艳的辉煌</w:t>
      </w:r>
      <w:r>
        <w:rPr>
          <w:rStyle w:val="Articletitle"/>
        </w:rPr>
        <w:t>"</w:t>
      </w:r>
      <w:r>
        <w:rPr>
          <w:rStyle w:val="Articletitle"/>
        </w:rPr>
        <w:t>这一句）这样颤一下，结尾最漂亮了。（生笑）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了，下面就是美美地品。品什么呢？咱们也给它一个术语，叫做</w:t>
      </w:r>
      <w:r>
        <w:rPr>
          <w:rStyle w:val="Articletitle"/>
        </w:rPr>
        <w:t>"</w:t>
      </w:r>
      <w:r>
        <w:rPr>
          <w:rStyle w:val="Articletitle"/>
        </w:rPr>
        <w:t>妙点揣摩</w:t>
      </w:r>
      <w:r>
        <w:rPr>
          <w:rStyle w:val="Articletitle"/>
        </w:rPr>
        <w:t>"</w:t>
      </w:r>
      <w:r>
        <w:rPr>
          <w:rStyle w:val="Articletitle"/>
        </w:rPr>
        <w:t>。这首诗好在那里？有什么样的美点？有什么样的妙点？大家自由自在地揣摩，你认为它的某一词用得好，你认为它的某一组意象用得好，你认为它的整个结构比较好，你认为它的情感比较好，愿意说什么就说什么。大家准备一下，用笔划一划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思考准备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互相之间交流一下看看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互相交流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下面准备发言，先热身一下，自言自语地讲一下，自己对自己讲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自己说话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了，咱们开始发言。哪位同学先谈谈自己的观点，把你赏析的结果告诉大家，和大家一起交流，和老师交流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</w:t>
      </w:r>
      <w:r>
        <w:rPr>
          <w:rStyle w:val="Articletitle"/>
        </w:rPr>
        <w:t>：这篇文章的结构非常清晰完整，作者从五个方面说出了对自己爱人的情感，五个方面都表现了他对爱情的忠贞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是五个画面，整篇文章五个小节，画面舒展，表现出结构之美。用诗歌的语言来说，这首诗有建筑之美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2</w:t>
      </w:r>
      <w:r>
        <w:rPr>
          <w:rStyle w:val="Articletitle"/>
        </w:rPr>
        <w:t>：我认为它的意象很好。它所比之物都平凡、荒凉，并不伟大，但也正说出了爱情的真谛：平凡的美。也许</w:t>
      </w:r>
      <w:r>
        <w:rPr>
          <w:rStyle w:val="Articletitle"/>
        </w:rPr>
        <w:t>"</w:t>
      </w:r>
      <w:r>
        <w:rPr>
          <w:rStyle w:val="Articletitle"/>
        </w:rPr>
        <w:t>泰坦尼克</w:t>
      </w:r>
      <w:r>
        <w:rPr>
          <w:rStyle w:val="Articletitle"/>
        </w:rPr>
        <w:t>"</w:t>
      </w:r>
      <w:r>
        <w:rPr>
          <w:rStyle w:val="Articletitle"/>
        </w:rPr>
        <w:t>号的爱情是伟大的，但它一百年只有一次；这种爱情也许是平凡的，但它也许每天都有一百次。（掌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充满诗意的表达！如果说得慢一点就更好了，大家就更能领略你的诗味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3</w:t>
      </w:r>
      <w:r>
        <w:rPr>
          <w:rStyle w:val="Articletitle"/>
        </w:rPr>
        <w:t>：我想提出一点异议：我认为三四两段是表达诗人对自己爱人的希望，希望爱人对自己关怀体贴。首先我想的是，如果他把自己比喻成废墟、草屋这些趋向于破败的东西，我想肯定没人要他。（笑声）。第三节中，他把爱人比喻成常春藤，沿着他攀缘上升，是希望爱人陪伴他，这样，他就不会成为废墟，沉沦下去。第四节中呢，爱人是可爱的火焰，只要给他温暖，他就不怕任何风雨的打击。（掌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他有见解！我认为西方人写诗与我们好像不同，他认为废墟也许是一种悲壮，或者是一种牺牲。就像他把他的爱人比作美丽的夕阳一样，我们中国人是不会把爱人比作夕阳的，</w:t>
      </w:r>
      <w:r>
        <w:rPr>
          <w:rStyle w:val="Articletitle"/>
        </w:rPr>
        <w:t>"</w:t>
      </w:r>
      <w:r>
        <w:rPr>
          <w:rStyle w:val="Articletitle"/>
        </w:rPr>
        <w:t>夕阳西下</w:t>
      </w:r>
      <w:r>
        <w:rPr>
          <w:rStyle w:val="Articletitle"/>
        </w:rPr>
        <w:t>"</w:t>
      </w:r>
      <w:r>
        <w:rPr>
          <w:rStyle w:val="Articletitle"/>
        </w:rPr>
        <w:t>，谁还会爱她呀？（笑声）所以他的意象还是有西方人、欧洲人的特点。但是提出这个问题非常好。第四节也是这样的，第四节说的其实是一种</w:t>
      </w:r>
      <w:r>
        <w:rPr>
          <w:rStyle w:val="Articletitle"/>
        </w:rPr>
        <w:t>"</w:t>
      </w:r>
      <w:r>
        <w:rPr>
          <w:rStyle w:val="Articletitle"/>
        </w:rPr>
        <w:t>保护</w:t>
      </w:r>
      <w:r>
        <w:rPr>
          <w:rStyle w:val="Articletitle"/>
        </w:rPr>
        <w:t>"</w:t>
      </w:r>
      <w:r>
        <w:rPr>
          <w:rStyle w:val="Articletitle"/>
        </w:rPr>
        <w:t>，</w:t>
      </w:r>
      <w:r>
        <w:rPr>
          <w:rStyle w:val="Articletitle"/>
        </w:rPr>
        <w:t>"</w:t>
      </w:r>
      <w:r>
        <w:rPr>
          <w:rStyle w:val="Articletitle"/>
        </w:rPr>
        <w:t>破旧的小屋</w:t>
      </w:r>
      <w:r>
        <w:rPr>
          <w:rStyle w:val="Articletitle"/>
        </w:rPr>
        <w:t>"</w:t>
      </w:r>
      <w:r>
        <w:rPr>
          <w:rStyle w:val="Articletitle"/>
        </w:rPr>
        <w:t>多少能够挡住一点风雨，所以</w:t>
      </w:r>
      <w:r>
        <w:rPr>
          <w:rStyle w:val="Articletitle"/>
        </w:rPr>
        <w:t>"</w:t>
      </w:r>
      <w:r>
        <w:rPr>
          <w:rStyle w:val="Articletitle"/>
        </w:rPr>
        <w:t>火焰</w:t>
      </w:r>
      <w:r>
        <w:rPr>
          <w:rStyle w:val="Articletitle"/>
        </w:rPr>
        <w:t>"</w:t>
      </w:r>
      <w:r>
        <w:rPr>
          <w:rStyle w:val="Articletitle"/>
        </w:rPr>
        <w:t>才能够燃烧。那么三四两节表现的是什么呢？就是作者的自我牺牲精神，为了自己的爱人，甘愿牺牲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4</w:t>
      </w:r>
      <w:r>
        <w:rPr>
          <w:rStyle w:val="Articletitle"/>
        </w:rPr>
        <w:t>：我想说的是第五节。作者把自己比作云朵，把爱人比作夕阳，夕阳就是到了傍晚的时候，这个时候作者想表达的是他和他的爱人相伴到老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很好。注意前面的修饰语</w:t>
      </w:r>
      <w:r>
        <w:rPr>
          <w:rStyle w:val="Articletitle"/>
        </w:rPr>
        <w:t>"</w:t>
      </w:r>
      <w:r>
        <w:rPr>
          <w:rStyle w:val="Articletitle"/>
        </w:rPr>
        <w:t>珊瑚式的</w:t>
      </w:r>
      <w:r>
        <w:rPr>
          <w:rStyle w:val="Articletitle"/>
        </w:rPr>
        <w:t>"</w:t>
      </w:r>
      <w:r>
        <w:rPr>
          <w:rStyle w:val="Articletitle"/>
        </w:rPr>
        <w:t>，那种色彩是很美的。而且我们还可以从全诗的角度来看，全诗的意象有递进之美。最先是一条小鱼，我来呵护它；最后，爱人成长了，成功了，我呢，可以作为一个陪伴，在旁边看着她。这些意象层层递进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5</w:t>
      </w:r>
      <w:r>
        <w:rPr>
          <w:rStyle w:val="Articletitle"/>
        </w:rPr>
        <w:t>：我觉得人性是源于自然的。这首诗里面的意象全部都是一些自然的美妙的景物，给人一种亲切和谐、温馨浪漫的感觉。我觉得这首诗的成功之处就在这里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哦，他所说的是意象之美。也就是说，这首诗的意象的角度非常多，而且是成组成组的铺陈在一起，因此显出一种意象群的排列之美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6</w:t>
      </w:r>
      <w:r>
        <w:rPr>
          <w:rStyle w:val="Articletitle"/>
        </w:rPr>
        <w:t>：我觉得这首诗十分的深刻。我们就看第三节和第四节，作者无畏于自己的毁灭，只要能看到爱人快乐地生活，那么这就是一种深刻的爱、忘我的爱和真挚的爱，这就是这首诗最美的地方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忘我，牺牲精神，奉献精神！一种热烈的浪漫的牺牲精神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7</w:t>
      </w:r>
      <w:r>
        <w:rPr>
          <w:rStyle w:val="Articletitle"/>
        </w:rPr>
        <w:t>：我觉得这首诗作者太自私了。（笑声）他只把他的爱献给他的爱人，并没有把它升华，而且他也把他的爱人想得过于狭隘了，只让爱他自己而不能爱别人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（笑）作为一个男人，他是用自己的方式来表达他的那种阳刚之气，表达一种气概。你说的有一定的道理，但是，不全是对的，爱情本来就是自私的。（笑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8</w:t>
      </w:r>
      <w:r>
        <w:rPr>
          <w:rStyle w:val="Articletitle"/>
        </w:rPr>
        <w:t>：我品味的是第三段的</w:t>
      </w:r>
      <w:r>
        <w:rPr>
          <w:rStyle w:val="Articletitle"/>
        </w:rPr>
        <w:t>"</w:t>
      </w:r>
      <w:r>
        <w:rPr>
          <w:rStyle w:val="Articletitle"/>
        </w:rPr>
        <w:t>废墟</w:t>
      </w:r>
      <w:r>
        <w:rPr>
          <w:rStyle w:val="Articletitle"/>
        </w:rPr>
        <w:t>"</w:t>
      </w:r>
      <w:r>
        <w:rPr>
          <w:rStyle w:val="Articletitle"/>
        </w:rPr>
        <w:t>、</w:t>
      </w:r>
      <w:r>
        <w:rPr>
          <w:rStyle w:val="Articletitle"/>
        </w:rPr>
        <w:t>"</w:t>
      </w:r>
      <w:r>
        <w:rPr>
          <w:rStyle w:val="Articletitle"/>
        </w:rPr>
        <w:t>寂寞</w:t>
      </w:r>
      <w:r>
        <w:rPr>
          <w:rStyle w:val="Articletitle"/>
        </w:rPr>
        <w:t>"</w:t>
      </w:r>
      <w:r>
        <w:rPr>
          <w:rStyle w:val="Articletitle"/>
        </w:rPr>
        <w:t>、</w:t>
      </w:r>
      <w:r>
        <w:rPr>
          <w:rStyle w:val="Articletitle"/>
        </w:rPr>
        <w:t>"</w:t>
      </w:r>
      <w:r>
        <w:rPr>
          <w:rStyle w:val="Articletitle"/>
        </w:rPr>
        <w:t>懊丧</w:t>
      </w:r>
      <w:r>
        <w:rPr>
          <w:rStyle w:val="Articletitle"/>
        </w:rPr>
        <w:t>"</w:t>
      </w:r>
      <w:r>
        <w:rPr>
          <w:rStyle w:val="Articletitle"/>
        </w:rPr>
        <w:t>这几个词。这一段我觉得像</w:t>
      </w:r>
      <w:r>
        <w:rPr>
          <w:rStyle w:val="Articletitle"/>
        </w:rPr>
        <w:t>"</w:t>
      </w:r>
      <w:r>
        <w:rPr>
          <w:rStyle w:val="Articletitle"/>
        </w:rPr>
        <w:t>废墟</w:t>
      </w:r>
      <w:r>
        <w:rPr>
          <w:rStyle w:val="Articletitle"/>
        </w:rPr>
        <w:t>"</w:t>
      </w:r>
      <w:r>
        <w:rPr>
          <w:rStyle w:val="Articletitle"/>
        </w:rPr>
        <w:t>、</w:t>
      </w:r>
      <w:r>
        <w:rPr>
          <w:rStyle w:val="Articletitle"/>
        </w:rPr>
        <w:t>"</w:t>
      </w:r>
      <w:r>
        <w:rPr>
          <w:rStyle w:val="Articletitle"/>
        </w:rPr>
        <w:t>草屋</w:t>
      </w:r>
      <w:r>
        <w:rPr>
          <w:rStyle w:val="Articletitle"/>
        </w:rPr>
        <w:t>"</w:t>
      </w:r>
      <w:r>
        <w:rPr>
          <w:rStyle w:val="Articletitle"/>
        </w:rPr>
        <w:t>这些都是生活中很平凡的东西，这就表示了他们之间平凡的情感和平凡的美丽。然后</w:t>
      </w:r>
      <w:r>
        <w:rPr>
          <w:rStyle w:val="Articletitle"/>
        </w:rPr>
        <w:t>"</w:t>
      </w:r>
      <w:r>
        <w:rPr>
          <w:rStyle w:val="Articletitle"/>
        </w:rPr>
        <w:t>荒凉的额</w:t>
      </w:r>
      <w:r>
        <w:rPr>
          <w:rStyle w:val="Articletitle"/>
        </w:rPr>
        <w:t>"</w:t>
      </w:r>
      <w:r>
        <w:rPr>
          <w:rStyle w:val="Articletitle"/>
        </w:rPr>
        <w:t>和</w:t>
      </w:r>
      <w:r>
        <w:rPr>
          <w:rStyle w:val="Articletitle"/>
        </w:rPr>
        <w:t>"</w:t>
      </w:r>
      <w:r>
        <w:rPr>
          <w:rStyle w:val="Articletitle"/>
        </w:rPr>
        <w:t>亲密的攀缘上升</w:t>
      </w:r>
      <w:r>
        <w:rPr>
          <w:rStyle w:val="Articletitle"/>
        </w:rPr>
        <w:t>"</w:t>
      </w:r>
      <w:r>
        <w:rPr>
          <w:rStyle w:val="Articletitle"/>
        </w:rPr>
        <w:t>，就表现在毁灭和灾难中</w:t>
      </w:r>
      <w:r>
        <w:rPr>
          <w:rStyle w:val="Articletitle"/>
        </w:rPr>
        <w:t>"</w:t>
      </w:r>
      <w:r>
        <w:rPr>
          <w:rStyle w:val="Articletitle"/>
        </w:rPr>
        <w:t>我</w:t>
      </w:r>
      <w:r>
        <w:rPr>
          <w:rStyle w:val="Articletitle"/>
        </w:rPr>
        <w:t>"</w:t>
      </w:r>
      <w:r>
        <w:rPr>
          <w:rStyle w:val="Articletitle"/>
        </w:rPr>
        <w:t>与</w:t>
      </w:r>
      <w:r>
        <w:rPr>
          <w:rStyle w:val="Articletitle"/>
        </w:rPr>
        <w:t>"</w:t>
      </w:r>
      <w:r>
        <w:rPr>
          <w:rStyle w:val="Articletitle"/>
        </w:rPr>
        <w:t>我</w:t>
      </w:r>
      <w:r>
        <w:rPr>
          <w:rStyle w:val="Articletitle"/>
        </w:rPr>
        <w:t>"</w:t>
      </w:r>
      <w:r>
        <w:rPr>
          <w:rStyle w:val="Articletitle"/>
        </w:rPr>
        <w:t>的爱人紧紧相依、生生不息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他通过画面看到了诗的内涵，通过画面领会到诗人所要表达的思想感情：在困难面面，怎样进行突破，怎样生存下来</w:t>
      </w:r>
      <w:r>
        <w:rPr>
          <w:rStyle w:val="Articletitle"/>
        </w:rPr>
        <w:t>!</w:t>
      </w:r>
      <w:r>
        <w:rPr>
          <w:rStyle w:val="Articletitle"/>
        </w:rPr>
        <w:t>这也是一个角度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9</w:t>
      </w:r>
      <w:r>
        <w:rPr>
          <w:rStyle w:val="Articletitle"/>
        </w:rPr>
        <w:t>：老师，我有一个问题：诗人既然从五个意象来说他愿意是急流、愿意是荒林等等，但是这诗的题目为什么只是说他</w:t>
      </w:r>
      <w:r>
        <w:rPr>
          <w:rStyle w:val="Articletitle"/>
        </w:rPr>
        <w:t>"</w:t>
      </w:r>
      <w:r>
        <w:rPr>
          <w:rStyle w:val="Articletitle"/>
        </w:rPr>
        <w:t>愿意是急流</w:t>
      </w:r>
      <w:r>
        <w:rPr>
          <w:rStyle w:val="Articletitle"/>
        </w:rPr>
        <w:t>"</w:t>
      </w:r>
      <w:r>
        <w:rPr>
          <w:rStyle w:val="Articletitle"/>
        </w:rPr>
        <w:t>？如果我们只看这个题目，我们不一定可以知道这是一首爱情诗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这可能是在翻译的时候，取了诗中第一句话作为题目。也许他的原作是另外一种含义。比如你们马上要学到的《为了忘却的纪念》中有一首五言的诗：生命诚宝贵，爱情价更高，若为自由故，二者皆可抛。但是原作是自由诗，翻译的时候，白莽就把它翻译成格律诗。自由诗的诗句是这样的：自由和爱情，我都为之倾心，为了爱情，我宁可牺牲生命，为了自由，我宁可牺牲爱情。形式完全不同，但却是表达同一个意思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0</w:t>
      </w:r>
      <w:r>
        <w:rPr>
          <w:rStyle w:val="Articletitle"/>
        </w:rPr>
        <w:t>：我觉得这首诗写出了一对年轻人的恋爱过程、结合过程，以及在夕阳中慢慢走向天国的过程。（笑声）第一至三段，我们可以认为是一对青年男女可能受到来自父母、亲友和外界的压力，就像罗密欧与朱丽叶一样。第四节是他们冲破了那些枷锁后终于营造了自己的爱巢。第五节就是写他们相拥而坐，在夕阳中慢慢品味着自己爱情的结晶，然后在夕阳的照耀下慢慢地走向天国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（笑）你这也是一个解读的角度。但他们并不是一起走向天国的。（笑声）裴多菲在写下这首诗后一年多的时间就战死沙场，为了自己的祖国，捐躯沙场。他的尤丽娅，这首诗的抒情客体，在一年之后就改嫁了。（叹息声）所以这首诗留给诗人的——如果他天国有灵的话——也是一种悲哀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下面我就把同学们说的回顾一下。这首诗有三美：意象丰美，意境优美，意蕴淳美（课件显示）。什么是意象丰美呢？大家首先把什么是意象记下来。意象，简言之，就是渗透着诗人情意的具体形象。咱们中国人往往用红豆表示相思，用杜鹃表示悔恨，用杨柳表示送别，这就是意象。这首诗的意象丰美就表现在连用了十几个意象，而且都是两两相依。不仅角度丰富，而且层层递进，从对爱人的呵护一直写到欣慰地看着爱人的成功，每两个意象之间是相依相存，不能分开的，有急流、小河就有小鱼，有荒林就有小鸟。第二，意境优美，什么是意境？就是文学作品中表现出来的蕴涵着作者思想感情的艺术境界。我们初中读《天净沙</w:t>
      </w:r>
      <w:r>
        <w:rPr>
          <w:rStyle w:val="Articletitle"/>
        </w:rPr>
        <w:t>·</w:t>
      </w:r>
      <w:r>
        <w:rPr>
          <w:rStyle w:val="Articletitle"/>
        </w:rPr>
        <w:t>秋思》，它的意境是凄婉的，我们读《十一月四日风雨大作》，它的意境是悲壮的，这一首诗的意境是开阔明朗的，是优美清新的，它具有悠远无尽的意味。再看意蕴，什么是意蕴呢？意蕴就是文学作品里面渗透出来的理性内涵。比如说作品中渗透的情感，比如说作品中表现出来的一种风骨，表现的人生的某种精义，或者某种主旨。这首诗表现了一种甘愿牺牲的热烈的爱情，很纯粹。当然，由于人的世界观的不同，人的文化素养不同和人的性格不同，人们在爱情上往往表现出不同的想法、不同看法，把它化为文学作品，那么也就表现出不同的意象、不同的意境、不同的意蕴。下面咱们再来欣赏一首诗，中国著名的女诗人舒婷的《致橡树》，来看看它的意象、它的意境、它的意蕴是什么。进入美诗欣赏。（课件显示）听，舒婷开始说了。（播放多媒体课件配乐诗朗诵《致橡树》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欣赏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你们看，这首诗的意蕴就不同了，它所表现出来的理性的光彩是什么呢？不做依附者，不高攀，不低就，不盲目地奉献。舒婷的思想就和裴多菲的思想不同。很多年来，我就总在看，是不是有人给舒婷写一首诗，题目是《致木棉》，但是现在还没看到，希望我们当中有同学能写出《致木棉》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下面就是美美地说了。说什么呢？老师给你们出了一个预习题：结合你的生活体验，就</w:t>
      </w:r>
      <w:r>
        <w:rPr>
          <w:rStyle w:val="Articletitle"/>
        </w:rPr>
        <w:t>"</w:t>
      </w:r>
      <w:r>
        <w:rPr>
          <w:rStyle w:val="Articletitle"/>
        </w:rPr>
        <w:t>什么是爱</w:t>
      </w:r>
      <w:r>
        <w:rPr>
          <w:rStyle w:val="Articletitle"/>
        </w:rPr>
        <w:t>"</w:t>
      </w:r>
      <w:r>
        <w:rPr>
          <w:rStyle w:val="Articletitle"/>
        </w:rPr>
        <w:t>说一句话。这个爱可以是狭义的，也可以是广义的，你不说也可以，你就朗诵一首你自己喜欢的诗，或者一句话。好，想一想，我们就开始活动，开始表达你的心声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</w:t>
      </w:r>
      <w:r>
        <w:rPr>
          <w:rStyle w:val="Articletitle"/>
        </w:rPr>
        <w:t>：我想用比喻来定义爱。爱是一副望远镜，一戴上，所有的人都更近了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比喻很新颖！但应该更柔美、更秀美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2</w:t>
      </w:r>
      <w:r>
        <w:rPr>
          <w:rStyle w:val="Articletitle"/>
        </w:rPr>
        <w:t>：爱就是那个曾经承诺过爱你的人在你最危险的时候在你身边支持你，而不是离你而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有哲理之美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3</w:t>
      </w:r>
      <w:r>
        <w:rPr>
          <w:rStyle w:val="Articletitle"/>
        </w:rPr>
        <w:t>：首先，爱是星际里的一颗恒星，亘古不变。其次，爱还是一颗恒星，充满炽热与激情。再次，爱仍然是一颗恒星，给人以温暖和光明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美啊！（掌声）爱是一棵没有年轮的树，永不老去！（笑声）看，同学们有才华，有诗情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4</w:t>
      </w:r>
      <w:r>
        <w:rPr>
          <w:rStyle w:val="Articletitle"/>
        </w:rPr>
        <w:t>：这是泰戈尔的诗句：爱，你死亡的庄严使我的生命伟大，你用告别的灿烂的光彩染遍了我的思想和梦魂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更深刻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5</w:t>
      </w:r>
      <w:r>
        <w:rPr>
          <w:rStyle w:val="Articletitle"/>
        </w:rPr>
        <w:t>：这是我自己写的。（笑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个人格言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5</w:t>
      </w:r>
      <w:r>
        <w:rPr>
          <w:rStyle w:val="Articletitle"/>
        </w:rPr>
        <w:t>：只有一句话：爱是万物五彩缤纷的和谐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这句</w:t>
      </w:r>
      <w:r>
        <w:rPr>
          <w:rStyle w:val="Articletitle"/>
        </w:rPr>
        <w:t>"</w:t>
      </w:r>
      <w:r>
        <w:rPr>
          <w:rStyle w:val="Articletitle"/>
        </w:rPr>
        <w:t>五彩缤纷</w:t>
      </w:r>
      <w:r>
        <w:rPr>
          <w:rStyle w:val="Articletitle"/>
        </w:rPr>
        <w:t>"</w:t>
      </w:r>
      <w:r>
        <w:rPr>
          <w:rStyle w:val="Articletitle"/>
        </w:rPr>
        <w:t>特别好！但注意，爱情是炽烈而又专一的！（笑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6</w:t>
      </w:r>
      <w:r>
        <w:rPr>
          <w:rStyle w:val="Articletitle"/>
        </w:rPr>
        <w:t>：爱情就是透支支票，它可以无限透支。爱情又是风险投资，也许你一分钱不花可以得到一份纯真的爱情，也许你花了十万元，得到的只是一张永远的笑脸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后面的有道理！前面的恐怕有点问题。无限地透支不行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6</w:t>
      </w:r>
      <w:r>
        <w:rPr>
          <w:rStyle w:val="Articletitle"/>
        </w:rPr>
        <w:t>：怎么不能无限透支？裴多菲既然把自己比喻成那么多东西，他就已经相当于花了十万元的支票了。（笑声、掌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但是他不可能有十亿元支票，不能无限透支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6</w:t>
      </w:r>
      <w:r>
        <w:rPr>
          <w:rStyle w:val="Articletitle"/>
        </w:rPr>
        <w:t>：只要他的生命再长一点，你知道他没有十亿元的支票吗？（笑声、掌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生命再长一点他也不能无止境地透支啊</w:t>
      </w:r>
      <w:r>
        <w:rPr>
          <w:rStyle w:val="Articletitle"/>
        </w:rPr>
        <w:t>......</w:t>
      </w:r>
      <w:r>
        <w:rPr>
          <w:rStyle w:val="Articletitle"/>
        </w:rPr>
        <w:t>这种交流最有意思了！谢谢你！继续来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7</w:t>
      </w:r>
      <w:r>
        <w:rPr>
          <w:rStyle w:val="Articletitle"/>
        </w:rPr>
        <w:t>：我自己写的：爱是在我想你想到白发苍苍之时，仍然闪耀在风雨中的火焰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啊</w:t>
      </w:r>
      <w:r>
        <w:rPr>
          <w:rStyle w:val="Articletitle"/>
        </w:rPr>
        <w:t>......</w:t>
      </w:r>
      <w:r>
        <w:rPr>
          <w:rStyle w:val="Articletitle"/>
        </w:rPr>
        <w:t>他已经浮想联翩了！（掌声、笑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好，时间快到了。咱们每个人都来说一句你心中表达爱意的话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（各自说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非常感谢你们！最后老师有一句话献给你们：爱，就是将</w:t>
      </w:r>
      <w:r>
        <w:rPr>
          <w:rStyle w:val="Articletitle"/>
        </w:rPr>
        <w:t>"</w:t>
      </w:r>
      <w:r>
        <w:rPr>
          <w:rStyle w:val="Articletitle"/>
        </w:rPr>
        <w:t>我爱你</w:t>
      </w:r>
      <w:r>
        <w:rPr>
          <w:rStyle w:val="Articletitle"/>
        </w:rPr>
        <w:t>"</w:t>
      </w:r>
      <w:r>
        <w:rPr>
          <w:rStyle w:val="Articletitle"/>
        </w:rPr>
        <w:t>这句短短的话语变成一首激动心灵的抒情诗。补充一下，爱就是将我们的学习和我们奋斗的成功化成红红的玫瑰，献给我们的母校——华师一附中，好不好？（掌声）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下课！谢谢同学们！同学们再见！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：老师再见！</w:t>
      </w:r>
    </w:p>
    <w:p>
      <w:pPr>
        <w:pStyle w:val="Normal"/>
        <w:rPr>
          <w:rStyle w:val="Articletit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2:30:00Z</dcterms:modified>
  <cp:revision>2</cp:revision>
  <dc:subject/>
  <dc:title>《我愿意是急流》课堂实录 余映潮 </dc:title>
</cp:coreProperties>
</file>