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子路、曾皙、冉有、公西华侍坐》说课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德市长怡实验中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上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材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大纲要求：</w:t>
      </w:r>
    </w:p>
    <w:p>
      <w:pPr>
        <w:pStyle w:val="3"/>
        <w:rPr/>
      </w:pPr>
      <w:r>
        <w:rPr/>
        <w:t>《子路、曾皙、冉有、公西华侍坐》是高中语文第一册阅读部分第六单元的第一篇文章。本书第六单元是一个文言文阅读单元。关于文言文阅读，新课标中的要求为：“学习中国古代优秀作品，体会其中蕴涵的中华民族精神，为形成一定的传统文化底蕴奠定基础。学习从历史发展的角度理解古代作品的内容价值，从中汲取民族智慧；用现代观念审视作品，评价其积极意义与历史局限。”“阅读浅易文言文，能借助注释和工具书，理解词句含义，读懂文章内容。了解并梳理常见的文言实词、文言虚词、文言句式的意义或用法，注重在阅读实践中举一反三。诵读古代诗词和文言文，背诵一定数量的名篇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单元分析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新课标的要求，我把本单元教学目标确定为：通过学习本单元课文，对先秦文学有个初步的了解；掌握有关文言词语和句式；初步熟悉诸子百家的言论、作品及其政治主张；能背诵相关段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课文所选的《子路、曾皙、冉有、公西华侍坐》是先秦诸子散文《论语》中的一篇。先秦诸子散文是我国古代文苑中一座异彩纷呈的花坛。它给后人的启迪无限丰富，使人叹为观止。而《论语》是一部记录孔子言行的书，从中可以看到孔子的哲学、政治、道德、教育等方面的观点，是研究孔子思想最可靠的资料。《子路、曾皙、冉有、公西华侍坐》一文描写了师生畅谈“志”——理想的情景，气氛和谐，用生动的对话描写和传神的情态描写使人物的个性鲜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学设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教学的重要任务之一，是培养学生对语言的感悟能力，文言文教学则要培养学生对文言文的感悟能力，文言文是书面语言，口语基本上不再使用，因此培养感悟能力就有了其特殊性，而培养语感能力就更具有特殊的重要性。首先，指导学生反复诵读，体会本文的语言风格和节奏特征，训练文言的特殊语感。《子路、曾皙、冉有、公西华侍坐》用了极简省而传神的笔墨，记叙了孔子周游列国期间，师生之间关于“志”的一次充满情趣的对话。只有反复吟诵，才能完成对孔子师生不同性格的具体体认。其次，借助课文内容，重点训练对常用词语、常见句式等的理解和把握。其三，重点赏析精辟的语句，把握文章的内容，学会评价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就本课的具体情况，我准备分三课时来完成本课教学任务：第一课时导入新课，简介课文有关知识，学生初读、自学课文；第二课时检查自学，导读课文，理解本课内容；第三课时品味课文，归纳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教学目标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的分析我确定本文的教学目标为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知识目标：了解有关《论语》的常识，了解孔子的教学思想和风格。掌握有关的文言词语和句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力目标：通过朗读和背诵培养敏锐的语感，通过积累词语，熟悉句式，提高文言文的阅读水平。本文叙事中结合抒情、议论，前后照应，结构严谨，学习这种写法，提高写作水平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情感目标：本文描述人物神态、语言以表现人物性格志趣很有特色，认真分析鉴赏，可以了解孔子教学思想、人格魅力，师生之间的和谐关系，古人的政治理想和行为规范。这对我们今天追求理想，塑造自我，培养正确的价值观，仍极有启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教学重点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狠抓朗读和背诵。在教师指导下，让学生放声朗读，分段背诵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辨析多义词：如、方、与。理解和掌握则、尔、以、者等词语以及文言疑问句的用法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品味子路、冉有、公西华、曾皙的性格和志向，从中得到启发，引导学生树立正确的人生观和价值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课文最后部分是孔子评判学生的标准，不联系孔子的政治思想就难以准确地理解，这对于高一年级的学生来说是有一定难度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  <w:szCs w:val="20"/>
          <w:lang w:val="zh-CN"/>
        </w:rPr>
        <w:t>教法学法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新课改倡导自主、合作、探究的语文学习方式，改变学生的学习观念、态度、习惯，鼓励学生想象、质疑、发现、创新。所以，我尝试使用以下教法和学法进行教学：</w:t>
      </w:r>
      <w:r>
        <w:rPr>
          <w:rFonts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sz w:val="24"/>
          <w:szCs w:val="20"/>
          <w:lang w:val="zh-CN"/>
        </w:rPr>
        <w:t>、情景教学法；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、诵读法；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、导读法；</w:t>
      </w:r>
      <w:r>
        <w:rPr>
          <w:rFonts w:cs="宋体;SimSun" w:ascii="宋体;SimSun" w:hAnsi="宋体;SimSun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sz w:val="24"/>
          <w:szCs w:val="20"/>
          <w:lang w:val="zh-CN"/>
        </w:rPr>
        <w:t>、学生自主学习法；</w:t>
      </w:r>
      <w:r>
        <w:rPr>
          <w:rFonts w:cs="宋体;SimSun" w:ascii="宋体;SimSun" w:hAnsi="宋体;SimSun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sz w:val="24"/>
          <w:szCs w:val="20"/>
          <w:lang w:val="zh-CN"/>
        </w:rPr>
        <w:t>、讨论法；</w:t>
      </w:r>
      <w:r>
        <w:rPr>
          <w:rFonts w:cs="宋体;SimSun" w:ascii="宋体;SimSun" w:hAnsi="宋体;SimSun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sz w:val="24"/>
          <w:szCs w:val="20"/>
          <w:lang w:val="zh-CN"/>
        </w:rPr>
        <w:t>、多媒体教学法；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三、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一）课前准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课前准备是提高课堂学习效率的重要辅助步骤，因此，我准备在上本课前给学生布置好以下预习任务：</w:t>
      </w:r>
      <w:r>
        <w:rPr>
          <w:rFonts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sz w:val="24"/>
          <w:szCs w:val="20"/>
          <w:lang w:val="zh-CN"/>
        </w:rPr>
        <w:t>、读准本课字音，读不准的字自己查字典和词典解决。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、读熟课文，结合注释思考文章语句的意思，找出不懂的划上记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  <w:lang w:val="zh-CN"/>
        </w:rPr>
        <w:t>教师则编写和印发有关</w:t>
      </w:r>
      <w:r>
        <w:rPr>
          <w:rFonts w:ascii="宋体;SimSun" w:hAnsi="宋体;SimSun" w:cs="宋体;SimSun"/>
          <w:sz w:val="24"/>
        </w:rPr>
        <w:t>《论语》的资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孔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～前</w:t>
      </w:r>
      <w:r>
        <w:rPr>
          <w:rFonts w:cs="宋体;SimSun" w:ascii="宋体;SimSun" w:hAnsi="宋体;SimSun"/>
          <w:sz w:val="24"/>
        </w:rPr>
        <w:t>479)</w:t>
      </w:r>
      <w:r>
        <w:rPr>
          <w:rFonts w:ascii="宋体;SimSun" w:hAnsi="宋体;SimSun" w:cs="宋体;SimSun"/>
          <w:sz w:val="24"/>
        </w:rPr>
        <w:t>名丘，字仲尼，鲁国陬邑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山东曲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春秋时期的思想家、教育家，儒家学派创始人。他创办私学，开私人讲学之风。相传有弟子三千，身通六艺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诗、书、易、礼、春秋、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七十二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据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孔子世家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在教育上，他“学而不厌，诲人不倦”，提倡“有教无类”，注重“因材施教”，对普及和发展古代文化有重要贡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论语》，是孔子的学生和再传弟子编集的儒家典籍，共二十篇，每篇又分成若干章。内容是记录孔子的言行，有孔子应答弟子和当时的话，也有关于弟子间谈论孔子言论的记录。总体上来说，可称为语录体散文。章节简短，语言朴素、比较精炼扼要，我们现在常用的成语、格言，有不少是从《论语》中继承而来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先进》，这一篇记录孔子对学生的评论。共二十六章。课文是最后一章，是《论语》中写得比较长而又比较生动的一章。文章记录孔子和他的四个学生关于“志”的讨论，寥寥三百余字，写出了孔子和他的四个学生各自不同的性格特点和志趣爱好，如子路的直率粗犷，冉有、公西华的谦逊谨慎，曾皙的从容淡泊以及孔子的和蔼可亲和循循善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导入新课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个成语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半部《论语》，可安天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《论语》是儒家的经典著作，我们初中学过《论语十则》，能不能和老师一起背诵一下……今天我们一起来学习《论语》当中的另一篇重要文章《子路、曾皙、冉有、公西华侍坐》——也就是著名的《侍坐篇》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这个设计，既可以让学生回忆以前所学的旧知识，又可以激发学生学习本课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预习检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学生朗读课文，提示学生易读错的字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4"/>
        </w:rPr>
        <w:t>俟，音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莫，音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甫，音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哂，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 xml:space="preserve">n   </w:t>
      </w:r>
      <w:r>
        <w:rPr>
          <w:rFonts w:ascii="宋体;SimSun" w:hAnsi="宋体;SimSun" w:cs="宋体;SimSun"/>
          <w:sz w:val="24"/>
        </w:rPr>
        <w:t>相，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g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4"/>
        </w:rPr>
        <w:t>铿，音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ng    </w:t>
      </w:r>
      <w:r>
        <w:rPr>
          <w:rFonts w:ascii="宋体;SimSun" w:hAnsi="宋体;SimSun" w:cs="宋体;SimSun"/>
          <w:sz w:val="24"/>
        </w:rPr>
        <w:t>沂，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喟，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雩，音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冠，音</w:t>
      </w:r>
      <w:r>
        <w:rPr>
          <w:rFonts w:cs="宋体;SimSun" w:ascii="宋体;SimSun" w:hAnsi="宋体;SimSun"/>
          <w:sz w:val="24"/>
        </w:rPr>
        <w:t>g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学生说说有关《论语》和孔子的情况，要求用精练的语言归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多</w:t>
      </w:r>
      <w:r>
        <w:rPr>
          <w:rFonts w:ascii="宋体;SimSun" w:hAnsi="宋体;SimSun" w:cs="宋体;SimSun"/>
          <w:sz w:val="24"/>
          <w:szCs w:val="20"/>
          <w:lang w:val="zh-CN"/>
        </w:rPr>
        <w:t>媒体展示有关资料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过预习检查能让学生对课文的内容更清楚，对孔子的有关情况更明了，为下文的学习做好准备，同时还能培养学生的分析、归纳、理解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生自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给学生明确自学的要求为：参阅预习材料，借助工具书和课本的注释，通读课文，找出不懂的划上线；能小结课文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过自学，可以让学生对课文内容更为熟悉，也能让学生发现自己的疑难所在，为后文的师生互动做好了充分的准备，也能很好地培养学生多方面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导读课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逐段导读课文，并结合学生的自学，让学生逐段提出问题，再由学生相互解答，教师适当点拨。（具体内容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过这个步骤，让学生用</w:t>
      </w:r>
      <w:r>
        <w:rPr>
          <w:rFonts w:ascii="宋体;SimSun" w:hAnsi="宋体;SimSun" w:cs="宋体;SimSun"/>
          <w:sz w:val="24"/>
          <w:szCs w:val="20"/>
          <w:lang w:val="zh-CN"/>
        </w:rPr>
        <w:t>自主、合作、探究的语文学习方式进行学习，充分调动学生的积极性和主动性，使学生能逐句逐段理解、翻译课文，同时达到能基本背诵课文的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总结课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先是理清课文的思路，</w:t>
      </w:r>
      <w:r>
        <w:rPr>
          <w:rFonts w:ascii="宋体;SimSun" w:hAnsi="宋体;SimSun" w:cs="宋体;SimSun"/>
          <w:sz w:val="24"/>
          <w:lang w:val="zh-CN"/>
        </w:rPr>
        <w:t>整体把握文意并划分层次，通过讨论法得出以下结论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val="zh-CN"/>
        </w:rPr>
        <w:t>第一部分（第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段）：问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val="zh-CN"/>
        </w:rPr>
        <w:t>第二部分（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子路率尔</w:t>
      </w:r>
      <w:r>
        <w:rPr>
          <w:rFonts w:ascii="宋体;SimSun" w:hAnsi="宋体;SimSun" w:cs="宋体;SimSun"/>
          <w:sz w:val="24"/>
          <w:lang w:val="zh-CN"/>
        </w:rPr>
        <w:t>”——“</w:t>
      </w:r>
      <w:r>
        <w:rPr>
          <w:rFonts w:ascii="宋体;SimSun" w:hAnsi="宋体;SimSun" w:cs="宋体;SimSun"/>
          <w:sz w:val="24"/>
          <w:lang w:val="zh-CN"/>
        </w:rPr>
        <w:t>吾与点也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）：答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val="zh-CN"/>
        </w:rPr>
        <w:t>第三部分（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三子者出</w:t>
      </w:r>
      <w:r>
        <w:rPr>
          <w:rFonts w:ascii="宋体;SimSun" w:hAnsi="宋体;SimSun" w:cs="宋体;SimSun"/>
          <w:sz w:val="24"/>
          <w:lang w:val="zh-CN"/>
        </w:rPr>
        <w:t>”——</w:t>
      </w:r>
      <w:r>
        <w:rPr>
          <w:rFonts w:ascii="宋体;SimSun" w:hAnsi="宋体;SimSun" w:cs="宋体;SimSun"/>
          <w:sz w:val="24"/>
          <w:lang w:val="zh-CN"/>
        </w:rPr>
        <w:t>文末）：评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（如果分两层，将一、二合为一部分也可以。）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val="zh-CN"/>
        </w:rPr>
        <w:t>其次是研讨性学习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用原文说说四个弟子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志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即政治理想有何不同？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子路</w:t>
      </w:r>
      <w:r>
        <w:rPr>
          <w:rFonts w:ascii="宋体;SimSun" w:hAnsi="宋体;SimSun" w:cs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治理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千乘之国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可使有勇，且知方也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冉有</w:t>
      </w:r>
      <w:r>
        <w:rPr>
          <w:rFonts w:ascii="宋体;SimSun" w:hAnsi="宋体;SimSun" w:cs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治理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方六七十，如五六十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小国，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可使足民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不过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如其礼乐，以俟君子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公西华</w:t>
      </w:r>
      <w:r>
        <w:rPr>
          <w:rFonts w:ascii="宋体;SimSun" w:hAnsi="宋体;SimSun" w:cs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在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宗庙之事，如会同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时，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愿为小相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曾皙</w:t>
      </w:r>
      <w:r>
        <w:rPr>
          <w:rFonts w:ascii="宋体;SimSun" w:hAnsi="宋体;SimSun" w:cs="宋体;SimSun"/>
          <w:sz w:val="24"/>
          <w:lang w:val="zh-CN"/>
        </w:rPr>
        <w:t>——“</w:t>
      </w:r>
      <w:r>
        <w:rPr>
          <w:rFonts w:ascii="宋体;SimSun" w:hAnsi="宋体;SimSun" w:cs="宋体;SimSun"/>
          <w:sz w:val="24"/>
          <w:lang w:val="zh-CN"/>
        </w:rPr>
        <w:t>莫春者，春服既成</w:t>
      </w:r>
      <w:r>
        <w:rPr>
          <w:rFonts w:ascii="宋体;SimSun" w:hAnsi="宋体;SimSun" w:cs="宋体;SimSun"/>
          <w:sz w:val="24"/>
          <w:lang w:val="zh-CN"/>
        </w:rPr>
        <w:t>————</w:t>
      </w:r>
      <w:r>
        <w:rPr>
          <w:rFonts w:ascii="宋体;SimSun" w:hAnsi="宋体;SimSun" w:cs="宋体;SimSun"/>
          <w:sz w:val="24"/>
          <w:lang w:val="zh-CN"/>
        </w:rPr>
        <w:t>咏而归。</w:t>
      </w:r>
      <w:r>
        <w:rPr>
          <w:rFonts w:ascii="宋体;SimSun" w:hAnsi="宋体;SimSun" w:cs="宋体;SimSun"/>
          <w:sz w:val="24"/>
          <w:lang w:val="zh-CN"/>
        </w:rPr>
        <w:t xml:space="preserve">”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概括孔子的不同评价并分析四个弟子的性格特征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子路：直率</w:t>
      </w:r>
      <w:r>
        <w:rPr>
          <w:rFonts w:ascii="宋体;SimSun" w:hAnsi="宋体;SimSun" w:cs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哂之</w:t>
      </w:r>
      <w:r>
        <w:rPr>
          <w:rFonts w:ascii="宋体;SimSun" w:hAnsi="宋体;SimSun" w:cs="宋体;SimSun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冉有：谦虚</w:t>
      </w:r>
      <w:r>
        <w:rPr>
          <w:rFonts w:ascii="宋体;SimSun" w:hAnsi="宋体;SimSun" w:cs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叹之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公西华：更谦虚</w:t>
      </w:r>
      <w:r>
        <w:rPr>
          <w:rFonts w:ascii="宋体;SimSun" w:hAnsi="宋体;SimSun" w:cs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惜之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曾皙：洒脱</w:t>
      </w:r>
      <w:r>
        <w:rPr>
          <w:rFonts w:ascii="宋体;SimSun" w:hAnsi="宋体;SimSun" w:cs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与之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对求、赤两人的评价及性格的概括，充分结合课文内容，其实并不难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孔子为什么要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与点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呢？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val="zh-CN"/>
        </w:rPr>
        <w:t>这是一个很难让学生理解的问题，因为曾点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志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从字面上看，不过是和人出去游玩而已（教参就这样翻译的），其他三人都是从如何治理国家的角度来回答，而孔子也正希望弟子们回答他们的政治理想，所以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与点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是令人费解的。弄清这个问题，对全文的理解会有一定帮助的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val="zh-CN"/>
        </w:rPr>
        <w:t>当然，人们已经从积极或消极的角度，对这一问题做过不少分析，这里姑且不论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让我们先来剖析曾点的回答吧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莫春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阴历三月，即阳历四月，从气候上看，北方（鲁国，现山东境内）的天气还是比较冷，怎么能沐浴呢？即便能沐浴，到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舞雩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台上吹风、乘凉恐怕难以解释得通吧？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何谓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舞雩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？鲁国的祈雨台！！是能随便上去的地方吗？王充在《论衡》中解释曾点的所述是一种祭祀仪式，即舞雩的仪式。《礼记》中也有解释：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舞雩，祭水旱也。</w:t>
      </w:r>
      <w:r>
        <w:rPr>
          <w:rFonts w:ascii="宋体;SimSun" w:hAnsi="宋体;SimSun" w:cs="宋体;SimSun"/>
          <w:sz w:val="24"/>
          <w:lang w:val="zh-CN"/>
        </w:rPr>
        <w:t xml:space="preserve">” </w:t>
      </w:r>
      <w:r>
        <w:rPr>
          <w:rFonts w:ascii="宋体;SimSun" w:hAnsi="宋体;SimSun" w:cs="宋体;SimSun"/>
          <w:sz w:val="24"/>
          <w:lang w:val="zh-CN"/>
        </w:rPr>
        <w:t>可以基本得出结论，曾点讲的就是，在春天水旱时，率领人们行祈雨礼，以求得丰年，从而进一步实现他的治国理想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val="zh-CN"/>
        </w:rPr>
        <w:t>下面结合孔子的思想来分析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孔子政治上主张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礼治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即以礼治理国家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针对子路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率尔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答出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可使有勇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孔子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哂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理由就是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为国以礼，其言不让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针对冉有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如其礼乐，以俟君子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回答，孔子当时不语，在回答曾皙的询问时，反问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唯求则非邦也与？安见方六七十，如五六十而非邦也者？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既然是治理国家，礼乐教化之事，怎能非要等到君子去做呢？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针对公西华的观点，孔子的惋惜之情溢于言表</w:t>
      </w:r>
      <w:r>
        <w:rPr>
          <w:rFonts w:ascii="宋体;SimSun" w:hAnsi="宋体;SimSun" w:cs="宋体;SimSun"/>
          <w:sz w:val="24"/>
          <w:lang w:val="zh-CN"/>
        </w:rPr>
        <w:t>——“</w:t>
      </w:r>
      <w:r>
        <w:rPr>
          <w:rFonts w:ascii="宋体;SimSun" w:hAnsi="宋体;SimSun" w:cs="宋体;SimSun"/>
          <w:sz w:val="24"/>
          <w:lang w:val="zh-CN"/>
        </w:rPr>
        <w:t>宗庙会同，非诸侯而何？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既然也是治国大事，你却只是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愿为小相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赤也为之小，孰能为之大？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因为孔子认为他通晓礼乐，可以大用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看来，只有曾皙真正了解老师的意图，结合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国情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既陈述了自己的具体治国措施，又灵活地将老师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礼治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思想体现出来，这样的弟子，又怎能不博得老师的赞赏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你赞同谁的说法呢？让学生各抒已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现代社会恐怕更需要子路对自己的自信，以及他敢创敢拼的勇气。但是谦虚仍然是美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ascii="宋体;SimSun" w:hAnsi="宋体;SimSun" w:cs="宋体;SimSun"/>
          <w:sz w:val="24"/>
          <w:lang w:val="zh-CN"/>
        </w:rPr>
        <w:t>再次是</w:t>
      </w:r>
      <w:r>
        <w:rPr>
          <w:rFonts w:ascii="宋体;SimSun" w:hAnsi="宋体;SimSun" w:cs="宋体;SimSun"/>
          <w:sz w:val="24"/>
        </w:rPr>
        <w:t>理解和掌握如、夫、则、尔、以、而等词语的用法以及文言句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、夫、则、尔、以、而等词语用法（多</w:t>
      </w:r>
      <w:r>
        <w:rPr>
          <w:rFonts w:ascii="宋体;SimSun" w:hAnsi="宋体;SimSun" w:cs="宋体;SimSun"/>
          <w:sz w:val="24"/>
          <w:szCs w:val="20"/>
          <w:lang w:val="zh-CN"/>
        </w:rPr>
        <w:t>媒体展示</w:t>
      </w:r>
      <w:r>
        <w:rPr>
          <w:rFonts w:cs="宋体;SimSun" w:ascii="宋体;SimSun" w:hAnsi="宋体;SimSun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sz w:val="24"/>
          <w:szCs w:val="20"/>
          <w:lang w:val="zh-CN"/>
        </w:rPr>
        <w:t>略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殊句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不吾知也——宾语前置：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知吾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不了解我们。（否定句中代词作宾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则何以哉——宾语前置：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则以何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你们打算做点什么呢？（疑问句中代词作宾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浴乎沂——介词结构后置：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于沂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在沂水中洗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为国以礼——介词结构后置：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礼为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用礼来治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过以上的教学设计达到突出重点，突破难点的目的，同时又能启发学生结合现实来思考，以形成正确的人生观和价值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巩固练习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解决课后练习（二）、（三）。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背诵课文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课外阅读《论语》中的一篇，做好笔记，准备同学间相互交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以上的设计的目的是让学生巩固课内所学知识，也能进一步突出教学重点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第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题的设计意在使课内知识向课外迁移，</w:t>
      </w:r>
      <w:r>
        <w:rPr>
          <w:rFonts w:ascii="宋体;SimSun" w:hAnsi="宋体;SimSun" w:cs="宋体;SimSun"/>
          <w:sz w:val="24"/>
        </w:rPr>
        <w:t>以培养学生广泛的阅读兴趣，努力扩大学生的阅读视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附：板书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孔子问志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szCs w:val="20"/>
          <w:lang w:val="zh-CN"/>
        </w:rPr>
        <w:t>弟子述志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szCs w:val="20"/>
          <w:lang w:val="zh-CN"/>
        </w:rPr>
        <w:t>孔子评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如或知尔，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0"/>
          <w:lang w:val="zh-CN"/>
        </w:rPr>
        <w:tab/>
      </w:r>
      <w:r>
        <w:rPr>
          <w:rFonts w:ascii="宋体;SimSun" w:hAnsi="宋体;SimSun" w:cs="宋体;SimSun"/>
          <w:sz w:val="24"/>
          <w:szCs w:val="20"/>
          <w:lang w:val="zh-CN"/>
        </w:rPr>
        <w:t>子路：比及三年，可使有勇，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0"/>
          <w:lang w:val="zh-CN"/>
        </w:rPr>
        <w:t>哂之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0"/>
          <w:lang w:val="zh-CN"/>
        </w:rPr>
        <w:t>（以其言不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0"/>
          <w:lang w:val="zh-CN"/>
        </w:rPr>
        <w:t>则何以哉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0"/>
          <w:lang w:val="zh-CN"/>
        </w:rPr>
        <w:t>且知方也 （</w:t>
      </w:r>
      <w:r>
        <w:rPr>
          <w:rFonts w:ascii="宋体;SimSun" w:hAnsi="宋体;SimSun" w:cs="宋体;SimSun"/>
          <w:sz w:val="24"/>
          <w:lang w:val="zh-CN"/>
        </w:rPr>
        <w:t>直率、自信）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求，尔何如？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0"/>
          <w:lang w:val="zh-CN"/>
        </w:rPr>
        <w:t>冉有：比及三年，可使足民。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0"/>
          <w:lang w:val="zh-CN"/>
        </w:rPr>
        <w:t>（叹之）唯求则非邦也与？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如其礼乐，以俟君子（</w:t>
      </w:r>
      <w:r>
        <w:rPr>
          <w:rFonts w:ascii="宋体;SimSun" w:hAnsi="宋体;SimSun" w:cs="宋体;SimSun"/>
          <w:sz w:val="24"/>
          <w:lang w:val="zh-CN"/>
        </w:rPr>
        <w:t>谦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赤，尔何如？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0"/>
          <w:lang w:val="zh-CN"/>
        </w:rPr>
        <w:t>公西华：宗庙之事，如会同，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0"/>
          <w:lang w:val="zh-CN"/>
        </w:rPr>
        <w:t>（惜之）非诸侯而何？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端章甫，愿为小相焉（</w:t>
      </w:r>
      <w:r>
        <w:rPr>
          <w:rFonts w:ascii="宋体;SimSun" w:hAnsi="宋体;SimSun" w:cs="宋体;SimSun"/>
          <w:sz w:val="24"/>
          <w:lang w:val="zh-CN"/>
        </w:rPr>
        <w:t>更谦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点，尔何如？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0"/>
          <w:lang w:val="zh-CN"/>
        </w:rPr>
        <w:t>曾皙：浴乎沂，风乎舞雩，咏而归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0"/>
          <w:lang w:val="zh-CN"/>
        </w:rPr>
        <w:t>（与之）吾与点也。</w:t>
      </w:r>
    </w:p>
    <w:p>
      <w:pPr>
        <w:pStyle w:val="Normal"/>
        <w:spacing w:lineRule="auto" w:line="360"/>
        <w:ind w:left="3360" w:firstLine="420"/>
        <w:rPr/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ascii="宋体;SimSun" w:hAnsi="宋体;SimSun" w:cs="宋体;SimSun"/>
          <w:sz w:val="24"/>
          <w:lang w:val="zh-CN"/>
        </w:rPr>
        <w:t>洒脱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0:16:00Z</dcterms:modified>
  <cp:revision>1614</cp:revision>
  <dc:subject/>
  <dc:title>扩展语句</dc:title>
</cp:coreProperties>
</file>