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sz w:val="36"/>
          <w:szCs w:val="36"/>
        </w:rPr>
        <w:t>《即席发言》说课设计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一、教材分析：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1.</w:t>
      </w:r>
      <w:r>
        <w:rPr>
          <w:rFonts w:ascii="ˎ̥;Times New Roman" w:hAnsi="ˎ̥;Times New Roman" w:cs="ˎ̥;Times New Roman"/>
          <w:sz w:val="18"/>
          <w:szCs w:val="18"/>
        </w:rPr>
        <w:t>教材的地位和作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sz w:val="18"/>
          <w:szCs w:val="18"/>
        </w:rPr>
        <w:t>   “</w:t>
      </w:r>
      <w:r>
        <w:rPr>
          <w:rFonts w:ascii="ˎ̥;Times New Roman" w:hAnsi="ˎ̥;Times New Roman" w:cs="ˎ̥;Times New Roman"/>
          <w:sz w:val="18"/>
          <w:szCs w:val="18"/>
        </w:rPr>
        <w:t>即席发言”是高中语文新教材“写作、口语交际”教材第一册第二单元的重要内容。高中“口语交际”教材大体上分为三个阶段：</w:t>
      </w:r>
      <w:r>
        <w:rPr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把握口语交际的基本要求；</w:t>
      </w:r>
      <w:r>
        <w:rPr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培养单向的口语交际能力；</w:t>
      </w:r>
      <w:r>
        <w:rPr>
          <w:sz w:val="18"/>
          <w:szCs w:val="18"/>
        </w:rPr>
        <w:t>③</w:t>
      </w:r>
      <w:r>
        <w:rPr>
          <w:rFonts w:ascii="ˎ̥;Times New Roman" w:hAnsi="ˎ̥;Times New Roman" w:cs="ˎ̥;Times New Roman"/>
          <w:sz w:val="18"/>
          <w:szCs w:val="18"/>
        </w:rPr>
        <w:t>培养双向互动的口语交际能力。通过本课的学习，让学生明确“即席发言”的构思技巧，掌握说服别人的方法，为下一阶段的口语交际训练，提高学生的演讲、采访、表演、辩论等日常交际能力奠定良好的基础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教学目标的设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依据现代教学论“知识与能力、过程与方法、情感态度与价值观”三个维度对口语交际目标设计的观照，及《普通高中语文课程标准》对高中生口语交际分层次掌握的要求，结合对教材的分解和对学生的了解，我将本课的教学目标确立为以下三个方面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(1)</w:t>
      </w:r>
      <w:r>
        <w:rPr>
          <w:rFonts w:ascii="ˎ̥;Times New Roman" w:hAnsi="ˎ̥;Times New Roman" w:cs="ˎ̥;Times New Roman"/>
          <w:sz w:val="18"/>
          <w:szCs w:val="18"/>
        </w:rPr>
        <w:t>认知目标：让学生克服发言时的紧张心理，学习即席发言的构思技巧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(2)</w:t>
      </w:r>
      <w:r>
        <w:rPr>
          <w:rFonts w:ascii="ˎ̥;Times New Roman" w:hAnsi="ˎ̥;Times New Roman" w:cs="ˎ̥;Times New Roman"/>
          <w:sz w:val="18"/>
          <w:szCs w:val="18"/>
        </w:rPr>
        <w:t>操作目标：通过创设情境进行思维训练，提高学生即席发言的能力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(3)</w:t>
      </w:r>
      <w:r>
        <w:rPr>
          <w:rFonts w:ascii="ˎ̥;Times New Roman" w:hAnsi="ˎ̥;Times New Roman" w:cs="ˎ̥;Times New Roman"/>
          <w:sz w:val="18"/>
          <w:szCs w:val="18"/>
        </w:rPr>
        <w:t>情感目标：培养学生良好的语言习惯，表现文化素养和气质风度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3.</w:t>
      </w:r>
      <w:r>
        <w:rPr>
          <w:rFonts w:ascii="ˎ̥;Times New Roman" w:hAnsi="ˎ̥;Times New Roman" w:cs="ˎ̥;Times New Roman"/>
          <w:sz w:val="18"/>
          <w:szCs w:val="18"/>
        </w:rPr>
        <w:t>教学重点和难点的确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(1)</w:t>
      </w:r>
      <w:r>
        <w:rPr>
          <w:rFonts w:ascii="ˎ̥;Times New Roman" w:hAnsi="ˎ̥;Times New Roman" w:cs="ˎ̥;Times New Roman"/>
          <w:sz w:val="18"/>
          <w:szCs w:val="18"/>
        </w:rPr>
        <w:t>教学重点：帮助学生克服口语表达时的紧张心理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(2)</w:t>
      </w:r>
      <w:r>
        <w:rPr>
          <w:rFonts w:ascii="ˎ̥;Times New Roman" w:hAnsi="ˎ̥;Times New Roman" w:cs="ˎ̥;Times New Roman"/>
          <w:sz w:val="18"/>
          <w:szCs w:val="18"/>
        </w:rPr>
        <w:t>教学难点：如何通过练习，让学生掌握即席发言的快速构思技巧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口语是人们日常交际最重要的手段之一，口语交际能力有助于人们增进理解，加强合作，对于个人发展和事业成功有着举足轻重的影响。但是据有关报道显示，现在的大、中学生常常害怕开口，不能流畅地发表自己的见解，在即席发言时常常感到“紧张”和“无话可说”。那么如何有效地进行口语交际训练，让学生消除紧张情绪，掌握即席发言的构思技巧呢？我觉得，创设情境，让学生进行充分的练习是扫除这两种障碍的首选良药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二、教法分析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教学的总体构想及依据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由于我校是市重点中学，高一学生具有较强的逻辑思维能力，他们敏于探索，善于质疑，兴趣广泛，见识宽广，知识起点高。他们喜欢课上得有深度，有内涵。作为一节说话课，既不能热热闹闹没内容，又应力避追求深度显死板的偏颇。因此在教学程序的设计上尽量做到在竞争中学习、在问题中回答、在鉴赏中求知、在发言中煅练。既让学生实实在在地体会到语文课学以致用的工具性特点，同时也通过实例让学生在中国文化的河流里徜徉，享受传统文化的熏陶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2.</w:t>
      </w:r>
      <w:r>
        <w:rPr>
          <w:rFonts w:ascii="ˎ̥;Times New Roman" w:hAnsi="ˎ̥;Times New Roman" w:cs="ˎ̥;Times New Roman"/>
          <w:sz w:val="18"/>
          <w:szCs w:val="18"/>
        </w:rPr>
        <w:t>教学方法与教学手段的选择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“</w:t>
      </w:r>
      <w:r>
        <w:rPr>
          <w:rFonts w:ascii="ˎ̥;Times New Roman" w:hAnsi="ˎ̥;Times New Roman" w:cs="ˎ̥;Times New Roman"/>
          <w:sz w:val="18"/>
          <w:szCs w:val="18"/>
        </w:rPr>
        <w:t>教学有法，但无定法。”为了体现语文工具性和人文性的特点，我尝试用以下方法和教具进行教学：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演示法。通过鉴赏精彩即席发言，让学生品味即席发言的语言美、人文美，在美中感悟，在美中激起发言的欲望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练习法。通过让学生进行即席发言尝试，唤起他们的自信与勇气，让学生在尝试中消除紧张心理、在尝试中学习发言技巧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讨论法。让学生在教师指导下探讨、总结即席发言的技巧。在总结中学会分析，在分析中整理思维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利用多媒体课件辅助教学。化抽象为具体，增强动感与直观感，创设氛围，激发兴趣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三、学法的指导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现代教学论认为，学习方式是决定学习质量的环节，学生学习与发展好坏受多种因素制约，而主要因素是看其参与学习的过程及学生的实践体验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在本课教学中，我打算从三个方面有机渗透学法指导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教学过程中的示范和点拨。建构主义的教学观认为教师只是组织者、指导者，学生才是学习的主体。在课堂学习中，创造性地布置口语交际课的环境，营造良好的口语交际氛围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指导学生通过演练进行自悟和总结。心理学上“元认知”的实质就是对自身认知活动的自我意识、自我体验、自我调节和自我监控。自由发言环节的设计，让大多数同学有发言机会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在竞争中活动。整堂课都是在分组比赛中进行，意在激起同学们发言的积极性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四、过程分析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语文课程建构最有价值的是过程。语文学习的过程往往比结论更为宝贵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学程序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教学环节教学过程设计意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（一）引入新课（约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分钟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同学们，你有过当众发言时吞吞吐吐的尴尬吗？你有过面试时两脚发抖的紧张吗？记得西方国家有人这样说：“世界上有两样东西最令人害怕，一个是原子弹</w:t>
      </w:r>
      <w:r>
        <w:rPr>
          <w:rFonts w:cs="ˎ̥;Times New Roman" w:ascii="ˎ̥;Times New Roman" w:hAnsi="ˎ̥;Times New Roman"/>
          <w:sz w:val="18"/>
          <w:szCs w:val="18"/>
        </w:rPr>
        <w:t>--</w:t>
      </w:r>
      <w:r>
        <w:rPr>
          <w:rFonts w:ascii="ˎ̥;Times New Roman" w:hAnsi="ˎ̥;Times New Roman" w:cs="ˎ̥;Times New Roman"/>
          <w:sz w:val="18"/>
          <w:szCs w:val="18"/>
        </w:rPr>
        <w:t>谁知道另一样是什么？（可让同学们七嘴八舌回答）另一样就是演讲！演讲，真的那么令人害怕吗？还是让我们来看看名家们的风采吧</w:t>
      </w:r>
      <w:r>
        <w:rPr>
          <w:rFonts w:cs="ˎ̥;Times New Roman" w:ascii="ˎ̥;Times New Roman" w:hAnsi="ˎ̥;Times New Roman"/>
          <w:sz w:val="18"/>
          <w:szCs w:val="18"/>
        </w:rPr>
        <w:t xml:space="preserve">--”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在问题中激发学生的兴趣，唤起学生的求知欲望，强化学习动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（二）精彩即席发言鉴赏（约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分钟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</w:t>
      </w:r>
      <w:r>
        <w:rPr>
          <w:rFonts w:ascii="ˎ̥;Times New Roman" w:hAnsi="ˎ̥;Times New Roman" w:cs="ˎ̥;Times New Roman"/>
          <w:sz w:val="18"/>
          <w:szCs w:val="18"/>
        </w:rPr>
        <w:t>鉴赏《薄熙来妙解“沾老子光”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</w:t>
      </w:r>
      <w:r>
        <w:rPr>
          <w:rFonts w:ascii="ˎ̥;Times New Roman" w:hAnsi="ˎ̥;Times New Roman" w:cs="ˎ̥;Times New Roman"/>
          <w:sz w:val="18"/>
          <w:szCs w:val="18"/>
        </w:rPr>
        <w:t>鉴赏《萧琛善辩免灾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</w:t>
      </w:r>
      <w:r>
        <w:rPr>
          <w:rFonts w:ascii="ˎ̥;Times New Roman" w:hAnsi="ˎ̥;Times New Roman" w:cs="ˎ̥;Times New Roman"/>
          <w:sz w:val="18"/>
          <w:szCs w:val="18"/>
        </w:rPr>
        <w:t>引导学生明确“即席发言”的定义和特点在鉴赏中品味即席发言的语言美、人文美。在美中感悟，在美中激起发言欲望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（三）即席发言尝试</w:t>
      </w:r>
      <w:r>
        <w:rPr>
          <w:rFonts w:cs="ˎ̥;Times New Roman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ˎ̥;Times New Roman"/>
          <w:sz w:val="18"/>
          <w:szCs w:val="18"/>
        </w:rPr>
        <w:t>（约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分钟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教学环节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布置成语话题，学生思考讨论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分钟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第一组，王婆卖瓜， 自卖自夸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第二组，近朱者赤， 近墨者黑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第三组，班门弄斧 </w:t>
      </w:r>
      <w:r>
        <w:rPr>
          <w:rFonts w:cs="ˎ̥;Times New Roman" w:ascii="ˎ̥;Times New Roman" w:hAnsi="ˎ̥;Times New Roman"/>
          <w:sz w:val="18"/>
          <w:szCs w:val="18"/>
        </w:rPr>
        <w:t>/ </w:t>
      </w:r>
      <w:r>
        <w:rPr>
          <w:rFonts w:ascii="ˎ̥;Times New Roman" w:hAnsi="ˎ̥;Times New Roman" w:cs="ˎ̥;Times New Roman"/>
          <w:sz w:val="18"/>
          <w:szCs w:val="18"/>
        </w:rPr>
        <w:t>狐假虎威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第四组，滥竽充数 </w:t>
      </w:r>
      <w:r>
        <w:rPr>
          <w:rFonts w:cs="ˎ̥;Times New Roman" w:ascii="ˎ̥;Times New Roman" w:hAnsi="ˎ̥;Times New Roman"/>
          <w:sz w:val="18"/>
          <w:szCs w:val="18"/>
        </w:rPr>
        <w:t>/ </w:t>
      </w:r>
      <w:r>
        <w:rPr>
          <w:rFonts w:ascii="ˎ̥;Times New Roman" w:hAnsi="ˎ̥;Times New Roman" w:cs="ˎ̥;Times New Roman"/>
          <w:sz w:val="18"/>
          <w:szCs w:val="18"/>
        </w:rPr>
        <w:t>异想天开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学生以小组为单位，各推选一位同学上台发言，每个同学发言不超过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钟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教学过程在鼓掌和分组活动中进入新课学习，目的有二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消除学生的紧张心理；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营造一个轻松活泼的氛围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设计意图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（四）集体讨论评议（约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分钟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学生发言。指出即席发言者的具体表现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教师讲评。主要就讲话人的表情动作、思维方向和口语特点发表意见。指出即席发言的一般要求。尽量让每个学生都动起来，给学生一定的练习实践。教师相机点拨，渗透口语交际的基本要求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（五）学习即席发言构思技巧（约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ˎ̥;Times New Roman"/>
          <w:sz w:val="18"/>
          <w:szCs w:val="18"/>
        </w:rPr>
        <w:t>分钟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介绍《先生选婿》，要求小组派代表第一次发言阐述本方观点。教师总结即席发言构思技巧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介绍外交家顾维钧的故事。要求学生进行自由发言，分析顾维钧在矛盾冲突中即席发言的特点。总结说服别人的方法。 在问题中激发学生思维的火花，为总结即席发言构思技巧作铺垫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学习在矛盾冲突中即席发言的技巧，激发学生的爱国感情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（六）训练反馈（约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分钟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介绍矛盾事例，引出第三轮抽签发言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A </w:t>
      </w:r>
      <w:r>
        <w:rPr>
          <w:rFonts w:ascii="ˎ̥;Times New Roman" w:hAnsi="ˎ̥;Times New Roman" w:cs="ˎ̥;Times New Roman"/>
          <w:sz w:val="18"/>
          <w:szCs w:val="18"/>
        </w:rPr>
        <w:t>一个同学吃饭时乱扔饭菜，请你用上述方法委婉批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B </w:t>
      </w:r>
      <w:r>
        <w:rPr>
          <w:rFonts w:ascii="ˎ̥;Times New Roman" w:hAnsi="ˎ̥;Times New Roman" w:cs="ˎ̥;Times New Roman"/>
          <w:sz w:val="18"/>
          <w:szCs w:val="18"/>
        </w:rPr>
        <w:t>寝室里，同学们都入睡了，一个同学还在吵闹，请你说服他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C </w:t>
      </w:r>
      <w:r>
        <w:rPr>
          <w:rFonts w:ascii="ˎ̥;Times New Roman" w:hAnsi="ˎ̥;Times New Roman" w:cs="ˎ̥;Times New Roman"/>
          <w:sz w:val="18"/>
          <w:szCs w:val="18"/>
        </w:rPr>
        <w:t>信还未到自己手中邮票已被</w:t>
      </w:r>
      <w:r>
        <w:rPr>
          <w:rFonts w:cs="ˎ̥;Times New Roman" w:ascii="ˎ̥;Times New Roman" w:hAnsi="ˎ̥;Times New Roman"/>
          <w:sz w:val="18"/>
          <w:szCs w:val="18"/>
        </w:rPr>
        <w:t>××</w:t>
      </w:r>
      <w:r>
        <w:rPr>
          <w:rFonts w:ascii="ˎ̥;Times New Roman" w:hAnsi="ˎ̥;Times New Roman" w:cs="ˎ̥;Times New Roman"/>
          <w:sz w:val="18"/>
          <w:szCs w:val="18"/>
        </w:rPr>
        <w:t>同学撕了。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cs="ˎ̥;Times New Roman" w:ascii="ˎ̥;Times New Roman" w:hAnsi="ˎ̥;Times New Roman"/>
          <w:sz w:val="18"/>
          <w:szCs w:val="18"/>
        </w:rPr>
        <w:t>D </w:t>
      </w:r>
      <w:r>
        <w:rPr>
          <w:rFonts w:ascii="ˎ̥;Times New Roman" w:hAnsi="ˎ̥;Times New Roman" w:cs="ˎ̥;Times New Roman"/>
          <w:sz w:val="18"/>
          <w:szCs w:val="18"/>
        </w:rPr>
        <w:t>周末你想看球赛转播，遭到父母拒绝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</w:t>
      </w:r>
      <w:r>
        <w:rPr>
          <w:rFonts w:ascii="ˎ̥;Times New Roman" w:hAnsi="ˎ̥;Times New Roman" w:cs="ˎ̥;Times New Roman"/>
          <w:sz w:val="18"/>
          <w:szCs w:val="18"/>
        </w:rPr>
        <w:t>在实践活动中促进学生口语交际能力的提高，培养学生的综合能力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七）课堂小结（约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钟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㈠即席发言的要求 ㈡即席发言的形式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应对紧张情绪   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即席发表看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积极创新思维   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在矛盾中说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注意口语特点      别人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巩固加深印象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八）布置作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240"/>
      <w:ind w:firstLine="472"/>
      <w:jc w:val="left"/>
    </w:pPr>
    <w:rPr>
      <w:rFonts w:ascii="楷体_GB2312" w:hAnsi="楷体_GB2312" w:eastAsia="楷体_GB2312"/>
      <w:spacing w:val="13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45:00Z</dcterms:created>
  <dc:creator>USER</dc:creator>
  <dc:description/>
  <cp:keywords/>
  <dc:language>en-US</dc:language>
  <cp:lastModifiedBy>USER</cp:lastModifiedBy>
  <dcterms:modified xsi:type="dcterms:W3CDTF">2011-04-23T01:05:00Z</dcterms:modified>
  <cp:revision>40</cp:revision>
  <dc:subject/>
  <dc:title/>
</cp:coreProperties>
</file>