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错误》教学设计</w:t>
      </w:r>
    </w:p>
    <w:p>
      <w:pPr>
        <w:pStyle w:val="Normal"/>
        <w:rPr/>
      </w:pPr>
      <w:r>
        <w:rPr/>
        <w:t>一、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清照在它的词作《一剪梅》中说过：“此情无计可消除，才可眉头，却上心头”，写出了她对丈夫的思念之情，使人领略到她的万千愁情，给予人们无止境的遐想。蒋维翰在《春女怨》一诗中写道：“白玉堂前一树梅，今朝忽见数花开；儿家门户重重闭，春色如何进得来？”诗中用了花树、庭院等冷景，通过写景状物来含蓄地抒发自己的怨意。这些都是表示闺怨的作品，而当代台湾诗人郑愁予的诗《错误》，则描写了一个女子等候归人的心情。它是当代的闺怨诗，此诗美丽凄哀，人们评价它堪与宋词小令相提并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简介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郑愁予，本名郑文韬，原籍河北，生于山东济南。童年时就跟随当军人的父亲走遍了大江南北，长城内外。抗战期间，随母亲转徙于内地各处，在避难途中，由母亲教读古诗词。</w:t>
      </w:r>
      <w:r>
        <w:rPr/>
        <w:t>15</w:t>
      </w:r>
      <w:r>
        <w:rPr/>
        <w:t>岁开始创作新诗。</w:t>
      </w:r>
      <w:r>
        <w:rPr/>
        <w:t>1949</w:t>
      </w:r>
      <w:r>
        <w:rPr/>
        <w:t>年他随家人去台湾后，一面学习，一面继续从事写作。</w:t>
      </w:r>
      <w:r>
        <w:rPr/>
        <w:t>1955</w:t>
      </w:r>
      <w:r>
        <w:rPr/>
        <w:t>年中兴大学毕业后，在台湾出版了第一本诗集《梦土上》。他的早期诗作多为关怀社会的诗。</w:t>
      </w:r>
      <w:r>
        <w:rPr/>
        <w:t>1963</w:t>
      </w:r>
      <w:r>
        <w:rPr/>
        <w:t>年成为现代诗社中的主要成员。</w:t>
      </w:r>
      <w:r>
        <w:rPr/>
        <w:t>1968</w:t>
      </w:r>
      <w:r>
        <w:rPr/>
        <w:t>年，郑愁予</w:t>
      </w:r>
      <w:r>
        <w:rPr/>
        <w:t>35</w:t>
      </w:r>
      <w:r>
        <w:rPr/>
        <w:t>岁那年应邀赴美国爱荷华参加“国际写作计划”，</w:t>
      </w:r>
      <w:r>
        <w:rPr/>
        <w:t>1972</w:t>
      </w:r>
      <w:r>
        <w:rPr/>
        <w:t>年在爱荷华大学获创作艺术硕士学位，并留校在中文系任教，翌年转往耶鲁大学，在东亚语文学系当高级讲师，现任耶鲁驻校诗人及资深中文导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放课文朗读录音，指名让一名学生朗读，教师评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整体把握诗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诗写了两个人，“我”和“你”，“你”在闺中苦苦地等候心目中的“白马王子”，“我”是一个过客，打江南经过，“我”的马蹄声让“你”产生了“我”就是“你”的“白马王子”的错觉，但可惜的是一瞬间的“惊喜”换来了难以用语言来表达的“失望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分析诗的“前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齐读前奏部分，讨论前奏中比喻运用之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教师分析：一个柔弱的女子，在闺中，日复一日，月复一月，年复一年，春去秋来，独守空房。“花无百日红”，加上“相思催人老”，无尽的相思折磨着她，使得她的容颜憔悴了。诗的前奏短句和长句交错，短句暗示过客之匆匆，长句暗示思妇等待之悠悠，诗人用“莲花的开落”来喻指女子红颜的消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莲花开落——相思无尽，红颜消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分析诗的第一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齐读本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问：从本部分看来，描写的应是春季的江南，春天到了，江南大地“日出江花红胜火，春来江水绿如蓝”，阳光明媚，百花盛开，草长莺飞，但这独处深闺中的女子却不能感觉到那温柔的春风，那婀娜的柳絮。作者描写它的心态时，连用了四个比喻，请找出来，并说说它反映了这个女子什么样的心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它的心如江南的这座小城一样，封闭、寂寞，又像傍晚的街道一样落寞、孤单；也像三月不揭的春帷般幽闭；更像紧掩的窗扉，把自己封闭了起来。虽然作者未言一“愁”字，但我们完全可以感觉到刘方平《春怨》中“纱窗日落渐黄昏，金屋无人见泪痕”句的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语言运用上来讲，第二、第四个比喻的原句应是“你的心恰若向晚的青石街道”“你的心是小小的紧掩的窗扉”，如今把“向晚”和“紧掩”倒装，化板为活，去俗生新，加强了语言的变化，婉曲的表现了思妇的怀人心理，描摹出思妇幽闭的内心世界，形象地刻画出一个寂寞女子哀怨的形象：怨妇的心封闭、沉闷、没有生气，在这个“城中”东风不来，柳絮不飞、街上寂无人迹，她将失望的心扉紧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寂寞的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街道向晚</w:t>
      </w:r>
      <w:r>
        <w:rPr>
          <w:rFonts w:eastAsia="Times New Roman"/>
        </w:rPr>
        <w:t xml:space="preserve">      </w:t>
      </w:r>
      <w:r>
        <w:rPr/>
        <w:t>封闭、沉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春帷不揭</w:t>
      </w:r>
      <w:r>
        <w:rPr>
          <w:rFonts w:eastAsia="Times New Roman"/>
        </w:rPr>
        <w:t xml:space="preserve">      </w:t>
      </w:r>
      <w:r>
        <w:rPr/>
        <w:t>落寞、孤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窗扉紧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问：这个女子的心情是封闭、沉闷、落寞的。春帷不揭说明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说明她的院子里没有人来，没有一点动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问：她甚至封闭到了连窗帘也不拉开的地步，那么，她在干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在等待。苦苦地守侯她心目中的“白马王子”出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等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分析诗的第二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过渡：闺中女子苦苦地等待她的心上人出现，那么，她等到了吗？她的心情又是如何变化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齐读本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在百无聊赖中，街道上分明地传来了越来越近的“达达”的马蹄声，一丝希望在她心中升腾。大家设想一下，这个女子会做出什么动作来？她在那瞬间的心情又是如何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她会快步走到窗前，迫不及待地揭开窗帘向外张望，满心希望马儿送来的是“她”的“白马王子”，心中充满了惊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（蹄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惊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问：事实又是如何？这女子的心理又是如何变化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残酷的事实，马上的“我”只是“打江南走过”的一名“过客”，根本不是“她”期盼已久的“白马王子”。“她”只好千万个不愿意地放下了窗帘，悄然转过头去，双眼已经模糊；马上过客看到的，依然是一道凝滞的无情的帘子。这时，女子的心里充满了失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（过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失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问：请大家再深入思考一下，产生了这次错误之后，这女子的心理又会如何变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她会在心里嗟叹“应念我，终日凝眸。从今又添，一段新愁”。然后，她又会在“期待”到“惊喜”再到“失望”之间不断地反复。为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我们想象一下，这位过客走了之后，如果窗外又一次响起马蹄声，她会怎样</w:t>
      </w:r>
      <w:r>
        <w:rPr/>
        <w:t>?</w:t>
      </w:r>
      <w:r>
        <w:rPr/>
        <w:t>显然，她还是会重复刚才的动作，即使“过尽千帆皆不是”，但当第一千零一片帆过来之时，她还是会举目远眺，随帆移动自己的目光，无怨无悔。情至深处，“肠断白频洲”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问：本诗题为“错误”，这为什么是一个错误</w:t>
      </w:r>
      <w:r>
        <w:rPr/>
        <w:t>?(</w:t>
      </w:r>
      <w:r>
        <w:rPr/>
        <w:t>学生讨论，教师分析订正</w:t>
      </w:r>
      <w:r>
        <w:rPr/>
        <w:t xml:space="preserve">)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>女子误以为“我”是她的心上人归来了；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rFonts w:cs="宋体;SimSun" w:ascii="宋体;SimSun" w:hAnsi="宋体;SimSun"/>
        </w:rPr>
        <w:t>“</w:t>
      </w:r>
      <w:r>
        <w:rPr/>
        <w:t>我”的出现打搅了深院中的女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问：为何又说这个错误是美丽的呢</w:t>
      </w:r>
      <w:r>
        <w:rPr/>
        <w:t xml:space="preserve">? </w:t>
      </w:r>
    </w:p>
    <w:p>
      <w:pPr>
        <w:pStyle w:val="Normal"/>
        <w:rPr/>
      </w:pPr>
      <w:r>
        <w:rPr/>
        <w:t>明确：达达的马蹄声给了女子希望，虽然最后以失望告终，但这过程是美丽的，因为女子的生活起了裢漪，有了情节，打破了原本的死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（美丽）</w:t>
      </w:r>
      <w:r>
        <w:rPr>
          <w:rFonts w:eastAsia="Times New Roman"/>
        </w:rPr>
        <w:t xml:space="preserve">               </w:t>
      </w:r>
      <w:r>
        <w:rPr/>
        <w:t>（错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解决课后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扩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关于这首抒情短诗的内容有两种理解，一是错误因女子而起，一是错误因男子而起。你是怎么理解的？根据你的理解有情感的朗诵本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示：答案不求统一，但朗诵时可指导学生：理解不同，朗读的重音处理也就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阅读郑愁予的《天窗》，体会其抒发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</w:t>
      </w:r>
      <w:r>
        <w:rPr>
          <w:rFonts w:eastAsia="Times New Roman"/>
        </w:rPr>
        <w:t xml:space="preserve">    </w:t>
      </w:r>
      <w:r>
        <w:rPr/>
        <w:t>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郑愁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夜，星子们都来我的屋瓦上汲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在井底仰卧着，好深的井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从有了天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象亲手揭开覆身的冰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我是北地忍不住的春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星子们都美丽，分占了循环着的七个夜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那南方的蓝色的小星呢</w:t>
      </w:r>
      <w:r>
        <w:rPr/>
        <w:t xml:space="preserve">? </w:t>
      </w:r>
    </w:p>
    <w:p>
      <w:pPr>
        <w:pStyle w:val="Normal"/>
        <w:rPr/>
      </w:pPr>
      <w:r>
        <w:rPr/>
        <w:t>源自春泉的水已在四壁间荡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叮叮有声的陶瓶还未垂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，星子们都美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在梦中也响着的，只有一个名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名字，自在得像流水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的动人，是因为他用了鲜活的现代生活语言，表现了甚具古典意味的纯然之美。它是那么满溢着热切的情绪一—因为怀想着一个人，诗人自喻为天窗——并由这一情绪带动着意义的推展，使诗意发挥得淋漓尽致。在这过程中，读者的心被深深吸引，他们被一种美的情愫感动着，直到诗的末尾，当诗人的彩笔照出：“那名字，自在得像流水……”，心中虽意犹未尽，但却得到欣赏上的满足，并且领悟到，这“天窗”，是诗人的化身，而诗人之所以化身为天窗，乃是借此怀想一个人——“那南方的蓝色的小星”，于是，我们也会进一步发现，《天窗》一诗，原来是一首美丽的情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整体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莲花开落——相思无尽，红颜消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寂寞的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街道向晚</w:t>
      </w:r>
      <w:r>
        <w:rPr>
          <w:rFonts w:eastAsia="Times New Roman"/>
        </w:rPr>
        <w:t xml:space="preserve">      </w:t>
      </w:r>
      <w:r>
        <w:rPr/>
        <w:t>封闭、沉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春帷不揭</w:t>
      </w:r>
      <w:r>
        <w:rPr>
          <w:rFonts w:eastAsia="Times New Roman"/>
        </w:rPr>
        <w:t xml:space="preserve">      </w:t>
      </w:r>
      <w:r>
        <w:rPr/>
        <w:t>落寞、孤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窗扉紧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（蹄声）</w:t>
      </w:r>
      <w:r>
        <w:rPr>
          <w:rFonts w:eastAsia="Times New Roman"/>
        </w:rPr>
        <w:t xml:space="preserve">        </w:t>
      </w:r>
      <w:r>
        <w:rPr/>
        <w:t>（过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等待</w:t>
      </w:r>
      <w:r>
        <w:rPr>
          <w:rFonts w:eastAsia="Times New Roman"/>
        </w:rPr>
        <w:t xml:space="preserve">             </w:t>
      </w:r>
      <w:r>
        <w:rPr/>
        <w:t>惊喜</w:t>
      </w:r>
      <w:r>
        <w:rPr>
          <w:rFonts w:eastAsia="Times New Roman"/>
        </w:rPr>
        <w:t xml:space="preserve">            </w:t>
      </w:r>
      <w:r>
        <w:rPr/>
        <w:t>失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（美丽）</w:t>
      </w:r>
      <w:r>
        <w:rPr>
          <w:rFonts w:eastAsia="Times New Roman"/>
        </w:rPr>
        <w:t xml:space="preserve">        </w:t>
      </w:r>
      <w:r>
        <w:rPr/>
        <w:t>（错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5:16:00Z</dcterms:created>
  <dc:creator>w</dc:creator>
  <dc:description/>
  <cp:keywords/>
  <dc:language>en-US</dc:language>
  <cp:lastModifiedBy>w</cp:lastModifiedBy>
  <dcterms:modified xsi:type="dcterms:W3CDTF">2004-07-03T15:20:00Z</dcterms:modified>
  <cp:revision>1</cp:revision>
  <dc:subject/>
  <dc:title>《错误》教学设计</dc:title>
</cp:coreProperties>
</file>