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留取丹心照汗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文天祥千秋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卞毓方</w:t>
      </w:r>
    </w:p>
    <w:p>
      <w:pPr>
        <w:pStyle w:val="Normal"/>
        <w:ind w:left="1500" w:hanging="10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  <w:r>
        <w:rPr>
          <w:sz w:val="24"/>
        </w:rPr>
        <w:t>积累基础知识；</w:t>
      </w:r>
      <w:r>
        <w:rPr>
          <w:sz w:val="24"/>
        </w:rPr>
        <w:t>学习文天祥的凛然正气及强烈的爱国情怀</w:t>
      </w:r>
      <w:r>
        <w:rPr>
          <w:sz w:val="24"/>
        </w:rPr>
        <w:t>；</w:t>
      </w:r>
      <w:r>
        <w:rPr>
          <w:sz w:val="24"/>
        </w:rPr>
        <w:t>学习文章截取人物某段历史来表现其伟大人格及崇高品行的写法。</w:t>
      </w:r>
    </w:p>
    <w:p>
      <w:pPr>
        <w:pStyle w:val="Normal"/>
        <w:ind w:left="1500" w:hanging="10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在你们心目中，什么样的人才称得上英雄？（各抒已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民族的生存而斗争甚至牺牲的人是不是英雄？（是民族英雄）那么你能否列出一些民族英雄。（引导学生点出文天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天祥是南宋末年的民族英雄。他不仅用生命谱就了一首壮烈的英雄史诗，更为后人留下了“人生自古谁无死，留取丹心照汗青”这样的佳句，传诵千古。下面我们一起来学习卞毓方为他写的一曲赞歌——《留取丹心照汗青——文天祥千秋祭》（板书课题、作者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知识积累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我已经布置大家预习过这篇课文，我们学习课文的过程也是检验大家预习成</w:t>
      </w:r>
    </w:p>
    <w:p>
      <w:pPr>
        <w:pStyle w:val="Normal"/>
        <w:rPr>
          <w:sz w:val="24"/>
        </w:rPr>
      </w:pPr>
      <w:r>
        <w:rPr>
          <w:sz w:val="24"/>
        </w:rPr>
        <w:t>果的过程。首先我们先来检验一下大家的字词积累情况。（出示投影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下列字词注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煌煌（</w:t>
      </w:r>
      <w:r>
        <w:rPr>
          <w:sz w:val="24"/>
        </w:rPr>
        <w:t>hu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戕（</w:t>
      </w:r>
      <w:r>
        <w:rPr>
          <w:sz w:val="24"/>
        </w:rPr>
        <w:t>qi</w:t>
      </w:r>
      <w:r>
        <w:rPr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葵藿（</w:t>
      </w:r>
      <w:r>
        <w:rPr>
          <w:sz w:val="24"/>
        </w:rPr>
        <w:t>hu</w:t>
      </w:r>
      <w:r>
        <w:rPr>
          <w:sz w:val="24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聒（</w:t>
      </w:r>
      <w:r>
        <w:rPr>
          <w:sz w:val="24"/>
        </w:rPr>
        <w:t>gu</w:t>
      </w:r>
      <w:r>
        <w:rPr>
          <w:sz w:val="24"/>
        </w:rPr>
        <w:t>ò</w:t>
      </w:r>
      <w:r>
        <w:rPr>
          <w:sz w:val="24"/>
        </w:rPr>
        <w:t>）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戏谑（</w:t>
      </w:r>
      <w:r>
        <w:rPr>
          <w:sz w:val="24"/>
        </w:rPr>
        <w:t>xu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缧</w:t>
      </w:r>
      <w:r>
        <w:rPr>
          <w:sz w:val="24"/>
        </w:rPr>
        <w:t>(l</w:t>
      </w:r>
      <w:r>
        <w:rPr>
          <w:sz w:val="24"/>
        </w:rPr>
        <w:t>ě</w:t>
      </w:r>
      <w:r>
        <w:rPr>
          <w:sz w:val="24"/>
        </w:rPr>
        <w:t>i)</w:t>
      </w:r>
      <w:r>
        <w:rPr>
          <w:sz w:val="24"/>
        </w:rPr>
        <w:t>绁（</w:t>
      </w:r>
      <w:r>
        <w:rPr>
          <w:sz w:val="24"/>
        </w:rPr>
        <w:t>xi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攘（</w:t>
      </w:r>
      <w:r>
        <w:rPr>
          <w:sz w:val="24"/>
        </w:rPr>
        <w:t>r</w:t>
      </w:r>
      <w:r>
        <w:rPr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袂（</w:t>
      </w:r>
      <w:r>
        <w:rPr>
          <w:sz w:val="24"/>
        </w:rPr>
        <w:t>m</w:t>
      </w:r>
      <w:r>
        <w:rPr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夙（</w:t>
      </w:r>
      <w:r>
        <w:rPr>
          <w:sz w:val="24"/>
        </w:rPr>
        <w:t>s</w:t>
      </w:r>
      <w:r>
        <w:rPr>
          <w:sz w:val="24"/>
        </w:rPr>
        <w:t>ù</w:t>
      </w:r>
      <w:r>
        <w:rPr>
          <w:sz w:val="24"/>
        </w:rPr>
        <w:t>）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下列熟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黄钟大吕：形容音乐、文辞的正大与庄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笔走龙蛇：形容书法笔势雄健活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摧枯拉朽：“枯”指枯草，“朽”指烂了的木头。比喻腐朽势力很容易打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撒手锏：（也作杀手锏）比喻关键时刻使出的最拿手的本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整体把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文是卞毓方为文天祥作的传，我们可以通过这篇传记来了解文天祥其人。下面我们一起来分角色朗读第二部分中元人劝降过程中的对话，从这些语言描写中，看一看文天祥是一个怎样的人。（投影出示问题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先由两位同学各扮演文天祥和留梦炎读文中第</w:t>
      </w:r>
      <w:r>
        <w:rPr>
          <w:sz w:val="24"/>
        </w:rPr>
        <w:t>44</w:t>
      </w:r>
      <w:r>
        <w:rPr>
          <w:sz w:val="24"/>
        </w:rPr>
        <w:t>页最后一段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分组朗读阿合马与文天祥的对话（第</w:t>
      </w:r>
      <w:r>
        <w:rPr>
          <w:sz w:val="24"/>
        </w:rPr>
        <w:t>46</w:t>
      </w:r>
      <w:r>
        <w:rPr>
          <w:sz w:val="24"/>
        </w:rPr>
        <w:t>页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齐读孛罗劝降一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由三到四位同学作出评价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是一位有着金铮铮铁骨的民族英雄。坚守节操，忠肝义胆；威武不能屈，富贵不能移。任凭元人威逼利诱，也丝毫不能动摇他对国家的忠贞。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探究学习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以上是我们对文天祥的评价，那么作者对文天祥又有什么样的认识呢？文中第二部分在描写文天祥与劝降者的对话之前，都有一番评价，请找出来并说一说这些句子表现了作者怎样的认识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诱降决无刀光剑影，却能戕灭一个人的灵魂</w:t>
      </w:r>
    </w:p>
    <w:p>
      <w:pPr>
        <w:pStyle w:val="Normal"/>
        <w:ind w:left="1499" w:hanging="720"/>
        <w:rPr>
          <w:spacing w:val="12"/>
          <w:sz w:val="24"/>
        </w:rPr>
      </w:pPr>
      <w:r>
        <w:rPr>
          <w:sz w:val="24"/>
        </w:rPr>
        <w:t>总结：</w:t>
      </w:r>
      <w:r>
        <w:rPr>
          <w:spacing w:val="12"/>
          <w:sz w:val="24"/>
        </w:rPr>
        <w:t>诱降并非想从肉体上将一个人杀死，而是杀死一个人的灵魂，诱降比杀头的考验更加严峻。南宋的左相投降了，南宋的皇帝也投降了，投降就可免一死，投降就可以享受荣华富贵，可是面对这些引诱，文天</w:t>
      </w:r>
      <w:r>
        <w:br w:type="page"/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祥头也不低一下，可见他的伟大，他所做的并非寻常人能做得到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的，你让让葵藿如何与狗尾巴草对话，你让铁石如何与秽土论坚？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谁是葵藿、铁石？谁是狗尾巴草、秽土？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文天祥——葵藿（对宋朝忠诚谒慕）、铁石（坚贞不屈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留梦炎——狗尾巴草（随风摇摆，卖国求荣）、秽土（污秽不堪，遗臭万年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表明作者对文天祥的崇敬，对留梦炎之流的鄙视与不齿。作者认识到文天祥的忠贞品格是极其可贵的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在人类的发展史上，在权力的高地，往往是那些敌对派别的首领，也就是对峙的双峰，才更为了解，更为识得对方的价值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一代政治家忽必烈一直努力地想要劝降，国为他十分了解文天祥的可贵——他不单单是一个才子状元，更是一代忠臣，一个不可多得的良臣。文天祥的品格使得敌对的首领都为他倾心，他越是不降，忽必烈就越能认识他的可贵，也就越想尽办法劝降。而文天祥不为所动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由这些可以看出，作都对文天祥是持怎么样的态度的？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高度肯定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文天祥的使命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作者对文天祥高度肯定，因为他面对元人的威逼利诱面色不改。那么既然他不愿归降元人，有人劝他死他又没有死，这是为什么？（学生浏览第一部分中最后一段后回答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因为“他的使命还没有结束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他的使命是指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他的使命指的是复宋和创作《正气歌》。看过他的《指南录》就知道他曾经试过要逃，但最终又被抓，他活下来无非就是想找机会逃出去，完成复宋的使命。创作《正气歌》是其历史使命，无法复宋，却留下了一腔正气在人间，激励后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文天祥没有完成复宋的历史使命，却完成了《正气歌》的创作。《正气歌》是文天祥在怎样的处境之下创作的？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囚禁中，求生不能，求逃不成的处境中，将要慷慨赴义的时候写下的，表明心志的作品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作者在写文天祥创作《正气歌》的过程中写道：“纵观世界文学史，最为悲壮、高亢的诗文，往往是在人生最激烈、惨痛的漩涡里分娩。因为写它的不是笔，是生命的孤注一掷。”请结合对《正气歌》的认识，举出中国诗史上一些例子谈谈你的体会。（分组讨论）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提示：历史上有哪些悲壮高亢的诗文的诞生情况是和文天祥的《正气歌》诞生情况相同，是在作者人生中最激烈、最惨痛的漩涡里创作出来的？）</w:t>
      </w:r>
    </w:p>
    <w:p>
      <w:pPr>
        <w:pStyle w:val="Normal"/>
        <w:ind w:left="78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屈原《离骚》，被放逐、面临着国破家亡的状况下。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杜甫《春望》，三吏三别。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陆游《示儿》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希金《致大海》（囚禁）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谭嗣同《题猜猜狱中壁》“我自横刀向天笑，去留肝胆两昆仑。”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煜《虞美人》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清照《声声慢》（夫死家亡国破）“寻寻觅觅，冷冷清清，凄凄惨惨戚戚……梧桐更兼细雨，到黄昏，点点滴滴。这次第，怎一个愁字了得。”写尽凄凉。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出示投影：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王拘而演《周易》，仲尼厄而作《春秋》，屈原放逐乃赋《离骚》，孙子膑脖脚，兵法修列，不韦迁蜀，世传吕览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79" w:firstLine="480"/>
        <w:rPr>
          <w:sz w:val="24"/>
        </w:rPr>
      </w:pPr>
      <w:r>
        <w:rPr>
          <w:sz w:val="24"/>
        </w:rPr>
        <w:t>许多传世名作都是在作者遭受极度的苦厄之后创作出来的。当然前提是他们有深厚的文学功底。</w:t>
      </w:r>
    </w:p>
    <w:p>
      <w:pPr>
        <w:pStyle w:val="Normal"/>
        <w:ind w:left="779" w:firstLine="480"/>
        <w:rPr>
          <w:sz w:val="24"/>
        </w:rPr>
      </w:pPr>
      <w:r>
        <w:rPr>
          <w:sz w:val="24"/>
        </w:rPr>
        <w:t>大家自己有没有这样的感觉：当你遭受苦难、挫折或者委屈之后，特别有创作的欲望，并且写出来的文字都是真情流露，写得比平时好些呢？</w:t>
      </w:r>
    </w:p>
    <w:p>
      <w:pPr>
        <w:pStyle w:val="Normal"/>
        <w:ind w:left="779" w:firstLine="480"/>
        <w:rPr>
          <w:sz w:val="24"/>
        </w:rPr>
      </w:pPr>
      <w:r>
        <w:rPr>
          <w:sz w:val="24"/>
        </w:rPr>
        <w:t>由此可见，人生未必是一帆风顺就好，人有时候必须得经历磨难才能有所成就。所以当你遇上挫折的进修不必抱怨，想想文天祥，想想那些饱经沧桑的诗人们，你会得到力量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53:00Z</dcterms:created>
  <dc:creator>julon</dc:creator>
  <dc:description/>
  <dc:language>en-US</dc:language>
  <cp:lastModifiedBy>julon</cp:lastModifiedBy>
  <cp:lastPrinted>2004-10-29T16:45:00Z</cp:lastPrinted>
  <dcterms:modified xsi:type="dcterms:W3CDTF">2004-10-29T08:47:00Z</dcterms:modified>
  <cp:revision>3</cp:revision>
  <dc:subject/>
  <dc:title/>
</cp:coreProperties>
</file>