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</w:t>
      </w:r>
      <w:r>
        <w:rPr/>
        <w:t>、《宽容》序言（学案）</w:t>
      </w:r>
    </w:p>
    <w:p>
      <w:pPr>
        <w:pStyle w:val="Normal"/>
        <w:rPr/>
      </w:pPr>
      <w:r>
        <w:rPr/>
        <w:t>学法指导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认读题目：</w:t>
      </w:r>
    </w:p>
    <w:p>
      <w:pPr>
        <w:pStyle w:val="Normal"/>
        <w:rPr/>
      </w:pPr>
      <w:r>
        <w:rPr/>
        <w:t>《宽容》是一本书，揣测一下是一本什么样的书？小说？散文？哲学著作？德育课本？</w:t>
      </w:r>
    </w:p>
    <w:p>
      <w:pPr>
        <w:pStyle w:val="Normal"/>
        <w:rPr/>
      </w:pPr>
      <w:r>
        <w:rPr/>
        <w:t>再看课下注释：是一本介绍人类思想发展的历史书。</w:t>
      </w:r>
    </w:p>
    <w:p>
      <w:pPr>
        <w:pStyle w:val="Normal"/>
        <w:rPr/>
      </w:pPr>
      <w:r>
        <w:rPr/>
        <w:t>2</w:t>
      </w:r>
      <w:r>
        <w:rPr/>
        <w:t>、了解作家作品：</w:t>
      </w:r>
    </w:p>
    <w:p>
      <w:pPr>
        <w:pStyle w:val="Normal"/>
        <w:rPr/>
      </w:pPr>
      <w:r>
        <w:rPr/>
        <w:t>补充注释：作者：亨德里克</w:t>
      </w:r>
      <w:r>
        <w:rPr/>
        <w:t>·</w:t>
      </w:r>
      <w:r>
        <w:rPr/>
        <w:t>房龙，荷裔美国人。从</w:t>
      </w:r>
      <w:r>
        <w:rPr/>
        <w:t>20</w:t>
      </w:r>
      <w:r>
        <w:rPr/>
        <w:t>世纪</w:t>
      </w:r>
      <w:r>
        <w:rPr/>
        <w:t>20</w:t>
      </w:r>
      <w:r>
        <w:rPr/>
        <w:t>年代以来，用轻巧俏皮的文字，撰写通俗历史著作，而为无数青年读者所喜爱，其作品大多成为美国的畅销书，并被译成多种文字出版。著名的有：《人类的故事》、《房龙地理》、《发明的故事》、《圣经的故事》。房龙的书在中国早有译本，对中国整整一代年轻人有过深刻影响（如历史学家曹聚仁、作家郁达夫等）。</w:t>
      </w:r>
    </w:p>
    <w:p>
      <w:pPr>
        <w:pStyle w:val="Normal"/>
        <w:rPr/>
      </w:pPr>
      <w:r>
        <w:rPr/>
        <w:t>林徽因翻译过《古代的人》。</w:t>
      </w:r>
    </w:p>
    <w:p>
      <w:pPr>
        <w:pStyle w:val="Normal"/>
        <w:rPr/>
      </w:pPr>
      <w:r>
        <w:rPr/>
        <w:t>郁达夫评价他的写作艺术时说：</w:t>
      </w:r>
      <w:r>
        <w:rPr/>
        <w:t>"</w:t>
      </w:r>
      <w:r>
        <w:rPr/>
        <w:t>实在巧妙不过，干燥无味的科学常识，经他那麽一写，无论大人小孩，读他书的人，都觉得娓娓忘倦了。房龙的笔，有这麽一种魔力，但这也不是他的特别，这不过是将文学家的手法，拿来用以讲述科学而已。</w:t>
      </w:r>
      <w:r>
        <w:rPr/>
        <w:t>"</w:t>
      </w:r>
    </w:p>
    <w:p>
      <w:pPr>
        <w:pStyle w:val="Normal"/>
        <w:rPr/>
      </w:pPr>
      <w:r>
        <w:rPr/>
        <w:t>历史学家曹聚仁在《我与我的世界》中回忆说，</w:t>
      </w:r>
      <w:r>
        <w:rPr/>
        <w:t>20</w:t>
      </w:r>
      <w:r>
        <w:rPr/>
        <w:t>年代在候车时，偶然买到《人类的故事》，于是</w:t>
      </w:r>
      <w:r>
        <w:rPr/>
        <w:t>---</w:t>
      </w:r>
    </w:p>
    <w:p>
      <w:pPr>
        <w:pStyle w:val="Normal"/>
        <w:rPr/>
      </w:pPr>
      <w:r>
        <w:rPr/>
        <w:t>"</w:t>
      </w:r>
      <w:r>
        <w:rPr/>
        <w:t>那天下午，我发痴似的，把这部史书读下去，车来了，在车上读，到了家中，把晚饭吞下去，就靠在床上读，一直读到天明，走马观花的总算看完了。这</w:t>
      </w:r>
      <w:r>
        <w:rPr/>
        <w:t>50</w:t>
      </w:r>
      <w:r>
        <w:rPr/>
        <w:t>年中，总是看了又看，除了〈儒林外史〉〈红楼梦〉，没有其他的书这麽吸引我了。我还立志要写一部〈东方人类的故事〉。岁月迫人，看来是写不成了；但房龙对我的影响，真的比王船山、章实斋还深远呢！</w:t>
      </w:r>
      <w:r>
        <w:rPr/>
        <w:t>"</w:t>
      </w:r>
    </w:p>
    <w:p>
      <w:pPr>
        <w:pStyle w:val="Normal"/>
        <w:rPr/>
      </w:pPr>
      <w:r>
        <w:rPr/>
        <w:t>3</w:t>
      </w:r>
      <w:r>
        <w:rPr/>
        <w:t>、进入课文：</w:t>
      </w:r>
    </w:p>
    <w:p>
      <w:pPr>
        <w:pStyle w:val="Normal"/>
        <w:rPr/>
      </w:pPr>
      <w:r>
        <w:rPr/>
        <w:t>你会发现：这和你以前读过的序言截然不同，既没有介绍写书经过，也没有介绍书中内容。象一个寓言故事，又象散文。这正是他的独到之处呀。</w:t>
      </w:r>
    </w:p>
    <w:p>
      <w:pPr>
        <w:pStyle w:val="Normal"/>
        <w:rPr/>
      </w:pPr>
      <w:r>
        <w:rPr/>
        <w:t>那麽，我们先沿着课文的</w:t>
      </w:r>
      <w:r>
        <w:rPr/>
        <w:t>9</w:t>
      </w:r>
      <w:r>
        <w:rPr/>
        <w:t>个自然节，给每一段概括出大意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宁静的无知山谷里，人们过着贫乏而可怜的生活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漫游者探索新生活，受伤而归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漫游者向人们讲述他的新发现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漫游者被守旧老人、一千年前的律法、无知的人们杀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无知谷面临死亡的威胁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ab/>
      </w:r>
      <w:r>
        <w:rPr/>
        <w:t>律法要求人们墨守成规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ab/>
      </w:r>
      <w:r>
        <w:rPr/>
        <w:t>濒临绝境的人们叛逃，寻找新世界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ab/>
      </w:r>
      <w:r>
        <w:rPr/>
        <w:t>纪念先驱者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ab/>
      </w:r>
      <w:r>
        <w:rPr/>
        <w:t>希望这样的事将来不要发生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这个寓言故事要告诉我们什麽？</w:t>
      </w:r>
    </w:p>
    <w:p>
      <w:pPr>
        <w:pStyle w:val="Normal"/>
        <w:rPr/>
      </w:pPr>
      <w:r>
        <w:rPr/>
        <w:t>从分析形象入手：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ab/>
      </w:r>
      <w:r>
        <w:rPr/>
        <w:t>无知山谷是一个什么样的地方？形象意义何在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明确：封闭、保守、陈旧、破败，没有生气，没有希望。旧的一切被迷信着，被维系着。新的一切被排斥着，被残害着。它象征一切保守的思想、观念、意识，一切封闭的制度、秩序、状态，一切陈旧的传统、法则、定律。在这样一个典型环境里，漫游者的命运可想而知。（联系《祝福》中的鲁镇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守旧老人是怎样的人？形象意义何在？</w:t>
      </w:r>
    </w:p>
    <w:p>
      <w:pPr>
        <w:pStyle w:val="Normal"/>
        <w:rPr/>
      </w:pPr>
      <w:r>
        <w:rPr/>
        <w:t>明确：是无知山谷里律法的执行者，是陈旧思想的忠实维护者，是实施所有传统对一切革新的镇压的代表，是杀害漫游者的罪魁祸首，是无知山谷里权威与权力的象征。（联系《祝福》中的鲁四老爷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村民们是一个怎样的群体？</w:t>
      </w:r>
    </w:p>
    <w:p>
      <w:pPr>
        <w:pStyle w:val="Normal"/>
        <w:rPr/>
      </w:pPr>
      <w:r>
        <w:rPr/>
        <w:t>明确：在无知山谷里死守着愚昧的人群。他们迷信过去，死守律法，胆怯麻木，自欺欺人，要求低俗，安于现状，不思进取，他们甘心受制于守旧老人，对新事物不理解，不支持，而是助纣为虐，对漫游者加以迫害。（联系《祝福》中的人们以及鲁迅小说所写到的中国人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漫游者是一个怎样的人？形象意义何在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明确：是第一个</w:t>
      </w:r>
      <w:r>
        <w:rPr/>
        <w:t>"</w:t>
      </w:r>
      <w:r>
        <w:rPr/>
        <w:t>吃螃蟹的人</w:t>
      </w:r>
      <w:r>
        <w:rPr/>
        <w:t>"</w:t>
      </w:r>
      <w:r>
        <w:rPr/>
        <w:t>，是一个敢为天下先的人。他敢于怀疑祖先铁定的律法，敢于对人们深信不疑的</w:t>
      </w:r>
      <w:r>
        <w:rPr/>
        <w:t>"</w:t>
      </w:r>
      <w:r>
        <w:rPr/>
        <w:t>智慧</w:t>
      </w:r>
      <w:r>
        <w:rPr/>
        <w:t>"</w:t>
      </w:r>
      <w:r>
        <w:rPr/>
        <w:t>提出挑战，敢于探索、追求真理，敢于向死水般的旧世界发出反叛的声音。他有坚定的信念，有无畏的精神，有坚忍不拔的意志，有从容赴死的气概。他不畏艰险，敢于冒险。他勇敢无私，为唤醒麻木沉睡的心灵，宣告真理的存在，传播美好希望，不惜牺牲生命重返山谷。他的死亡，是一出深沉的悲剧，留给人们永恒的回味。而当真理大白于天下的时候，他最终成了人们永远爱戴、敬仰、歌颂和感恩的先驱。这里，有一个让人永久回味的结论：探索者、先驱者的名字叫――不朽！（联系耶酥基督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讨论挖掘故事所蕴含的意义：</w:t>
      </w:r>
    </w:p>
    <w:p>
      <w:pPr>
        <w:pStyle w:val="Normal"/>
        <w:rPr/>
      </w:pPr>
      <w:r>
        <w:rPr/>
        <w:t>你想到了什麽？（这可是你思想水平的体现呀）</w:t>
      </w:r>
    </w:p>
    <w:p>
      <w:pPr>
        <w:pStyle w:val="Normal"/>
        <w:rPr/>
      </w:pPr>
      <w:r>
        <w:rPr/>
        <w:t>希望你超越以下的观点</w:t>
      </w:r>
    </w:p>
    <w:p>
      <w:pPr>
        <w:pStyle w:val="Normal"/>
        <w:rPr/>
      </w:pPr>
      <w:r>
        <w:rPr/>
        <w:t>***</w:t>
      </w:r>
      <w:r>
        <w:rPr/>
        <w:t>贫穷、落后、反动的根源在于无知、愚昧、闭塞。历史的进步，要靠知识的进步，要靠真理的发展。</w:t>
      </w:r>
    </w:p>
    <w:p>
      <w:pPr>
        <w:pStyle w:val="Normal"/>
        <w:rPr/>
      </w:pPr>
      <w:r>
        <w:rPr/>
        <w:t>***</w:t>
      </w:r>
      <w:r>
        <w:rPr/>
        <w:t>人类追求真理的势力是不可阻挡的，真理是一定要发展的。探索者、先驱者是可敬的。</w:t>
      </w:r>
    </w:p>
    <w:p>
      <w:pPr>
        <w:pStyle w:val="Normal"/>
        <w:rPr/>
      </w:pPr>
      <w:r>
        <w:rPr/>
        <w:t>***</w:t>
      </w:r>
      <w:r>
        <w:rPr/>
        <w:t>要使真理的发展畅通无阻，就要保证思想自由，就要采取宽容的政策。思想自由，宽容政策是真理发展的必要条件。</w:t>
      </w:r>
    </w:p>
    <w:p>
      <w:pPr>
        <w:pStyle w:val="Normal"/>
        <w:rPr/>
      </w:pPr>
      <w:r>
        <w:rPr/>
        <w:t>你还想到哪些人和事？</w:t>
      </w:r>
    </w:p>
    <w:p>
      <w:pPr>
        <w:pStyle w:val="Normal"/>
        <w:rPr/>
      </w:pPr>
      <w:r>
        <w:rPr/>
        <w:t>***</w:t>
      </w:r>
      <w:r>
        <w:rPr/>
        <w:t>哥白尼的日心说，达尔文的进化论。布鲁诺被烧死在罗马鲜花广场，耶酥被钉死在十字架上。</w:t>
      </w:r>
      <w:r>
        <w:rPr/>
        <w:t>---------</w:t>
      </w:r>
    </w:p>
    <w:p>
      <w:pPr>
        <w:pStyle w:val="Normal"/>
        <w:rPr/>
      </w:pPr>
      <w:r>
        <w:rPr/>
        <w:t>如果你还想知道得更多，请看〈〈宽容〉〉（或名〈〈人的解放〉〉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写作方法的分析评价和借鉴吸收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ab/>
      </w:r>
      <w:r>
        <w:rPr/>
        <w:t>序言可以创新，任何文章都应该创新。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ab/>
      </w:r>
      <w:r>
        <w:rPr/>
        <w:t>形式活泼，给人耳目一新的感觉。本文的段落短小精悍。</w:t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ab/>
      </w:r>
      <w:r>
        <w:rPr/>
        <w:t>语言的形象使人产生无穷的回味和遐想。</w:t>
      </w:r>
    </w:p>
    <w:p>
      <w:pPr>
        <w:pStyle w:val="Normal"/>
        <w:rPr/>
      </w:pPr>
      <w:r>
        <w:rPr/>
        <w:t>例如：课后练习第二题；下面是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知识的小溪</w:t>
      </w:r>
      <w:r>
        <w:rPr/>
        <w:t>--</w:t>
      </w:r>
      <w:r>
        <w:rPr/>
        <w:t>无知山谷的文明程度仅象一条小溪，浅陋贫乏。</w:t>
      </w:r>
    </w:p>
    <w:p>
      <w:pPr>
        <w:pStyle w:val="Normal"/>
        <w:rPr/>
      </w:pPr>
      <w:r>
        <w:rPr/>
        <w:t>深邃破败的溪谷</w:t>
      </w:r>
      <w:r>
        <w:rPr/>
        <w:t>--</w:t>
      </w:r>
      <w:r>
        <w:rPr/>
        <w:t>古老守旧，没有知识更新的机制，没有新知识的汇流。</w:t>
      </w:r>
    </w:p>
    <w:p>
      <w:pPr>
        <w:pStyle w:val="Normal"/>
        <w:rPr/>
      </w:pPr>
      <w:r>
        <w:rPr/>
        <w:t>缓缓的流着</w:t>
      </w:r>
      <w:r>
        <w:rPr/>
        <w:t>--</w:t>
      </w:r>
      <w:r>
        <w:rPr/>
        <w:t>文化发展非常缓慢，社会停滞不前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一是守旧老人用</w:t>
      </w:r>
      <w:r>
        <w:rPr/>
        <w:t>"</w:t>
      </w:r>
      <w:r>
        <w:rPr/>
        <w:t>律法</w:t>
      </w:r>
      <w:r>
        <w:rPr/>
        <w:t>"</w:t>
      </w:r>
      <w:r>
        <w:rPr/>
        <w:t>无情镇压，二是群众受传统观念束缚。三是敢于离开山脚的人太少，孤军奋战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人们害怕得不到</w:t>
      </w:r>
      <w:r>
        <w:rPr/>
        <w:t>"</w:t>
      </w:r>
      <w:r>
        <w:rPr/>
        <w:t>份额</w:t>
      </w:r>
      <w:r>
        <w:rPr/>
        <w:t>"</w:t>
      </w:r>
      <w:r>
        <w:rPr/>
        <w:t>，因此恐惧。但干旱使得人们彻底失望，终于产生了叛乱的勇气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不盲从守旧老人，不紧跟他们充当打手，对于先驱者的新知，要解放思想，虚心学习，即使一时不能接受，也要采取宽容的态度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这样的事将来不再发生，仅仅是希望，实际上还是要发生的。能减少一些就算很好了。这是因为，顽固的守旧势力总是要镇压创新者的。有些善良的人们由于传统的束缚，认识的局限，总是有意无意的伤害创新者，所以加上</w:t>
      </w:r>
      <w:r>
        <w:rPr/>
        <w:t>"</w:t>
      </w:r>
      <w:r>
        <w:rPr/>
        <w:t>我们希望</w:t>
      </w:r>
      <w:r>
        <w:rPr/>
        <w:t>"</w:t>
      </w:r>
      <w:r>
        <w:rPr/>
        <w:t>以表示自己的心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类进步的里程是如此艰难而坎坷。我们追求什麽？我们路在何方？同学们，你有思考人类命运的热情吗？请你点击下一节：</w:t>
      </w:r>
    </w:p>
    <w:p>
      <w:pPr>
        <w:pStyle w:val="Normal"/>
        <w:rPr/>
      </w:pPr>
      <w:r>
        <w:rPr/>
        <w:t>《人的解放》及房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高一语文组</w:t>
      </w:r>
    </w:p>
    <w:p>
      <w:pPr>
        <w:pStyle w:val="Normal"/>
        <w:rPr/>
      </w:pPr>
      <w:r>
        <w:rPr/>
        <w:t>200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6:56:00Z</dcterms:created>
  <dc:creator>jrd</dc:creator>
  <dc:description/>
  <dc:language>en-US</dc:language>
  <cp:lastModifiedBy>jrd</cp:lastModifiedBy>
  <dcterms:modified xsi:type="dcterms:W3CDTF">2004-12-20T06:56:00Z</dcterms:modified>
  <cp:revision>1</cp:revision>
  <dc:subject/>
  <dc:title>12、《宽容》序言（学案）</dc:title>
</cp:coreProperties>
</file>