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教案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华文彩云" w:cs="华文彩云" w:ascii="华文彩云" w:hAnsi="华文彩云"/>
          <w:sz w:val="36"/>
        </w:rPr>
        <w:t xml:space="preserve"> </w:t>
      </w:r>
      <w:r>
        <w:rPr>
          <w:rFonts w:eastAsia="华文彩云" w:ascii="华文彩云" w:hAnsi="华文彩云"/>
          <w:b/>
          <w:bCs/>
          <w:sz w:val="36"/>
        </w:rPr>
        <w:t>3</w:t>
      </w:r>
      <w:r>
        <w:rPr>
          <w:rFonts w:ascii="华文彩云" w:hAnsi="华文彩云" w:eastAsia="华文彩云"/>
          <w:b/>
          <w:bCs/>
          <w:sz w:val="36"/>
        </w:rPr>
        <w:t>、致橡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bCs/>
          <w:sz w:val="24"/>
        </w:rPr>
        <w:t>舒婷</w:t>
      </w:r>
    </w:p>
    <w:p>
      <w:pPr>
        <w:pStyle w:val="Normal"/>
        <w:rPr>
          <w:sz w:val="24"/>
        </w:rPr>
      </w:pPr>
      <w:r>
        <w:rPr>
          <w:sz w:val="24"/>
        </w:rPr>
        <w:t>教学要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握诗中的意象及形式结构所孕含的感情和意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感悟诗人渴求提倡的独立平等又互相依存、亲密无间的爱情观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一步培养学生对于诗歌的理解和鉴赏能力。</w:t>
      </w:r>
    </w:p>
    <w:p>
      <w:pPr>
        <w:pStyle w:val="Normal"/>
        <w:rPr>
          <w:sz w:val="24"/>
        </w:rPr>
      </w:pPr>
      <w:r>
        <w:rPr>
          <w:sz w:val="24"/>
        </w:rPr>
        <w:t>教学课型：读练课</w:t>
      </w:r>
    </w:p>
    <w:p>
      <w:pPr>
        <w:pStyle w:val="Normal"/>
        <w:rPr>
          <w:sz w:val="24"/>
        </w:rPr>
      </w:pPr>
      <w:r>
        <w:rPr>
          <w:sz w:val="24"/>
        </w:rPr>
        <w:t>教学工具：录音机、幻灯片、辅助资料</w:t>
      </w:r>
    </w:p>
    <w:p>
      <w:pPr>
        <w:pStyle w:val="Normal"/>
        <w:rPr>
          <w:sz w:val="24"/>
        </w:rPr>
      </w:pPr>
      <w:r>
        <w:rPr>
          <w:sz w:val="24"/>
        </w:rPr>
        <w:t>教学课时：一课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新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播放姜育恒的《梅花三弄》尾部。</w:t>
      </w:r>
    </w:p>
    <w:p>
      <w:pPr>
        <w:pStyle w:val="Normal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问世间情为何物，直叫人生死相许”。情是人们所永恒热爱关注的话题。情有亲情，爱情，友情。亲情最让你感怀，友情最让你铭记，那么爱情呢？也许爱情最让你期待！</w:t>
      </w:r>
    </w:p>
    <w:p>
      <w:pPr>
        <w:pStyle w:val="Normal"/>
        <w:ind w:left="720" w:hanging="0"/>
        <w:rPr/>
      </w:pPr>
      <w:r>
        <w:rPr>
          <w:rFonts w:eastAsia="华文新魏"/>
          <w:sz w:val="24"/>
        </w:rPr>
        <w:t>那么接下来请同学们说说你所渴望的或者理想中的爱情是什么样的，可以描绘画面，也可用诗句或最精练的语言概括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爱情是“在天愿为比翼鸟，在地愿为连理枝”的誓言，是“何当共剪西窗烛，却话巴山夜雨时”的期盼；是“此情可等成追忆，只是当时已惘然”的惆怅，是“剪不断，理还乱”的迷惘；是“才下眉头，却上心头”的苦涩；是“柔情似水，佳期如梦”的缠绵；是“揽裙脱丝履，举身赴清池”的忠贞，是“执子之手，与子偕老”的约定，爱情是甘露，爱情是烈焰，那么，在女诗人舒婷笔下，爱情又以怎样的姿态绽放呢？让我们一起来学习舒婷的爱情告白《致橡树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者简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舒婷，原名龚佩瑜，</w:t>
      </w:r>
      <w:r>
        <w:rPr>
          <w:sz w:val="24"/>
        </w:rPr>
        <w:t>1952</w:t>
      </w:r>
      <w:r>
        <w:rPr>
          <w:sz w:val="24"/>
        </w:rPr>
        <w:t>年生，当代女诗人，“朦胧诗”代表人物。主要作品有诗集《双桅船》（曾获中国作家协会第一届全国优秀新诗奖）、《舒婷顾城抒情诗选》；散文集《心烟》。她的诗被译成多国文字，介绍到西德、法国、美国、荷兰、日本、意大利、印度等国家。是新时期以来最受青年欢迎的诗人。《致橡树》既是她的成名作也是她的代表作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配乐朗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指名要学生朗读，正音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炫</w:t>
      </w:r>
      <w:r>
        <w:rPr>
          <w:sz w:val="24"/>
        </w:rPr>
        <w:t>耀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     </w:t>
      </w:r>
      <w:r>
        <w:rPr>
          <w:sz w:val="24"/>
        </w:rPr>
        <w:t>慰</w:t>
      </w:r>
      <w:r>
        <w:rPr>
          <w:sz w:val="24"/>
          <w:u w:val="single"/>
        </w:rPr>
        <w:t>藉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    </w:t>
      </w:r>
      <w:r>
        <w:rPr>
          <w:sz w:val="24"/>
        </w:rPr>
        <w:t>戟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         </w:t>
      </w:r>
      <w:r>
        <w:rPr>
          <w:sz w:val="24"/>
        </w:rPr>
        <w:t>霹雳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   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sz w:val="24"/>
        </w:rPr>
        <w:t>雾</w:t>
      </w:r>
      <w:r>
        <w:rPr>
          <w:sz w:val="24"/>
          <w:u w:val="single"/>
        </w:rPr>
        <w:t>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流</w:t>
      </w:r>
      <w:r>
        <w:rPr>
          <w:sz w:val="24"/>
          <w:u w:val="single"/>
        </w:rPr>
        <w:t>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 xml:space="preserve">       </w:t>
      </w:r>
      <w:r>
        <w:rPr>
          <w:sz w:val="24"/>
        </w:rPr>
        <w:t>虹</w:t>
      </w:r>
      <w:r>
        <w:rPr>
          <w:sz w:val="24"/>
          <w:u w:val="single"/>
        </w:rPr>
        <w:t>霓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齐读课文，并思考如果把课文分为两层，从哪里划开比较合适？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由课文开头至“不，这些都还不够”，诗人在宣告自己不愿成为男性的附庸，对世俗爱情的摒弃。第二层由“我必须是你近旁的一株木棉”到结尾，表达了诗人新型的现代爱情价值观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研读课文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朗读诗歌的第一层。学生思考：本层中诗人用了哪些意象来表情达意？这些意象有何特点？诗人能过哪些词语来表明自己的态度？抒发了怎样的情感？</w:t>
      </w:r>
    </w:p>
    <w:p>
      <w:pPr>
        <w:pStyle w:val="TextBodyIndent"/>
        <w:rPr/>
      </w:pPr>
      <w:r>
        <w:rPr/>
        <w:t>意象，简单地说，就是诗人心中的物象。“意”是指诗人的主观情意；“象”是指客观景物。按一般情况说，物是客观存在的，它原来是什么样子，就应该说成什么样子，不能有丝毫差错，这便是所谓客观表述。但物象一旦进入诗人眼中，就会蒙上一层主观色彩，这就是古人所说的“登山则情满于山，观海则意溢于海”。因此，意象是主观情理和客观物象的结合，是渗透了诗人情感而有所变形的形象。</w:t>
      </w:r>
    </w:p>
    <w:p>
      <w:pPr>
        <w:pStyle w:val="Normal"/>
        <w:ind w:left="420" w:hanging="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例：马致远   《天净沙</w:t>
      </w:r>
      <w:r>
        <w:rPr>
          <w:rFonts w:eastAsia="隶书" w:cs="宋体;SimSun" w:ascii="隶书" w:hAnsi="隶书"/>
          <w:sz w:val="28"/>
        </w:rPr>
        <w:t>`</w:t>
      </w:r>
      <w:r>
        <w:rPr>
          <w:rFonts w:ascii="隶书" w:hAnsi="隶书" w:cs="宋体;SimSun" w:eastAsia="隶书"/>
          <w:sz w:val="28"/>
        </w:rPr>
        <w:t>秋思》</w:t>
      </w:r>
    </w:p>
    <w:p>
      <w:pPr>
        <w:pStyle w:val="Normal"/>
        <w:ind w:left="420" w:firstLine="705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枯藤老树昏鸦，小桥流水人家，古道西风瘦马，夕阳西下，断肠人在天涯。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了“凌霄花”“痴情的鸟儿”“泉源、险峰、日光、春雨”等意象。“凌霄花”代表的是那些为了满足自己的虚荣心，为了渴求高贵的地位、权势等不顾一切地向上爬，完全置自身人格尊严于不顾的人，这是一种极力攀附的爱情观。所谓的“好风凭借力，送我上青云”，这种人在攀附中失去自我，更失去爱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痴情的鸟儿”只知为对方歌唱，只知道单恋痴恋，不知道爱自己。明知对方已不爱自己，却仍愿蛰居于对方的阴影中，不愿飞向属于自己的自由的天空，这是一种心理上的依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泉源”常年送来清凉的慰藉，只管付出，不求回报；“险峰”甘当陪衬；“日光、春雨”无私奉献，这一组意象均表现出依附橡树或无偿地付出的特点。它们与橡树的关系是不平等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用“绝不像、绝不学、不止像”等词语表明自己的态度，表现诗人对旧的观念、旧的伦理的强烈否定和坚决反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朗读第二层。然后思考：诗中的“木棉”和“橡树”有何深刻含义？诗中有几组对偶句表现了诗人怎样的爱情观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诗中的“橡树”和“木棉”分别象征男性的阳刚和女性的阴柔。橡树的“铜枝铁干”、“木棉”的“红硕的花朵”，正是阳刚和阴柔的具体形象。诗人以阴柔的木棉自喻，对阳刚的橡树倾诉内心的幻想。用几组对偶句，如“根、紧握在地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叶，相触在云里”；“我们分担寒潮、风雷、霹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们共享雾霭、流岚、虹霓”；“仿佛永远分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却又终身相依”表达了诗人追求平等、独立，相知相依相恋的爱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下列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诗结构上有何特点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人的感情有何变化？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结构上采取了先破后立的方法。第一层利用诗中的意象，连用几个否定，这是诗人对旧的传统强加于女性身上的枷锁的“破”，第二层写诗人对爱情的憧憬和要求，这是诗人对自己心中的爱情观的“立”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以六个比喻句直接列出六个否定，激昂强烈的感情如大江之水一泻千里，不可阻挡，仿佛吐尽千年以来积压在女性心中的不平块垒。是反抗，是挣脱，是战斗，诗人以一个勇敢的斗士面貌出现。这部分的旋律是昂扬、激奋、向上的。第二层诗人感情的抒发是平缓的，从第一层的激昂中跌落下来。诗人以女性特有的温情，真挚细腻、缠绵悱恻地抒发自己内心的梦想，像小溪流水潺潺，如一株木棉在清风中摇曳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通过对女性攀附、依附男性以及女性为男性无私奉献的传统的爱情观的否定，表达了现代女性应该追求相爱双方独立平等、相知相依相恋的新型爱情的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延伸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两首诗，结合课文了解“朦胧诗”的特点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城   《》</w:t>
      </w:r>
    </w:p>
    <w:p>
      <w:pPr>
        <w:pStyle w:val="Normal"/>
        <w:ind w:left="7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一会儿看云，一会儿看我，</w:t>
      </w:r>
    </w:p>
    <w:p>
      <w:pPr>
        <w:pStyle w:val="Normal"/>
        <w:ind w:left="7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云时很近，你看我时很远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婷   《神女峰》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朦胧诗在内容上的特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朦胧诗人由于亲眼目睹了“文革”十年的非人暴行，亲身感受到人与人之间的仇视和隔膜，所以他们的诗作几乎都把对人道主义的呼唤，作为一个最响亮的主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对自由人格的追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强烈的批判精神。它批判变态社会，批判封建主义，批判一切邪恶势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板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内容                  态度         结构         主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凌霄花、鸟儿子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源、险峰                  橡树  否定         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日光、春雨                                         追求独立平等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心心相印的爱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棉花                      橡树  肯定         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、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隶书" w:hAnsi="隶书" w:eastAsia="隶书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47:00Z</dcterms:created>
  <dc:creator>dy</dc:creator>
  <dc:description/>
  <dc:language>en-US</dc:language>
  <cp:lastModifiedBy>dy</cp:lastModifiedBy>
  <dcterms:modified xsi:type="dcterms:W3CDTF">2003-09-18T15:32:00Z</dcterms:modified>
  <cp:revision>10</cp:revision>
  <dc:subject/>
  <dc:title>教案：</dc:title>
</cp:coreProperties>
</file>