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b/>
          <w:bCs/>
          <w:sz w:val="18"/>
          <w:szCs w:val="18"/>
        </w:rPr>
        <w:t>《即席发言》教案及说课稿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教学目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、克服发言时的紧张心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二、学习即席发言的构思技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教学过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、导入新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同学们，我首先向大家介绍一下，今天来到我们教室听课的，除了本校和地区的部分老师外，还有一位就是来自北京的教育专家、特级教师梁捷。让我们以热烈的掌声欢迎他们的到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今天我们上的内容是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口语交际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第二单元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即席发言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上第一单元时我们是分成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小组，这节课根据教学需要，我给大家分成两大组进行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（两组选出组长，组长负责组织本组积极发言。介绍评分规则，每轮发言，获胜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两组都好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。推荐评分老师。板书课题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介绍《先生选婿》：一位秀才，有一个独生女儿。他开了一家书院，要在三个优秀学生中挑选一个作为自己的女婿。这天，他准备一桌酒席，请三个学生到府上，由女儿出题自己考，题目是：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糊糊涂涂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清清楚楚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容易的容易</w:t>
      </w:r>
      <w:r>
        <w:rPr>
          <w:sz w:val="18"/>
          <w:szCs w:val="18"/>
        </w:rPr>
        <w:t>”“</w:t>
      </w:r>
      <w:r>
        <w:rPr>
          <w:sz w:val="18"/>
          <w:szCs w:val="18"/>
        </w:rPr>
        <w:t>难上的难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填句组成四句短文，且将这四个词放在每句的后面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张三看着窗外纷纷扬扬的雪花，触景生情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雪在天上糊糊涂涂，落在地上清清楚楚，把雪变水容易的容易，要把水变成雪难上的难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李四看见客厅的字画也顺口吟诵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墨在砚池中糊糊涂涂，写在纸上清清楚楚，要把墨变成字容易的容易，要把字变成墨难上的难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王二酒足饭饱，慢慢吟来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这桌佳肴美酒弄得我糊糊涂涂，可我心里清清楚楚，小姐选我容易的容易，我选小姐难上的难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要求两组派代表第一次发言阐述本方观点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t>谁被选中。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>选中理由。（答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王二被选中。理由略）教师给两组打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教师总结即席发言构思技巧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投影板书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t>围绕中心，明确观点和态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>从实际出发，寻找一个切入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sz w:val="18"/>
          <w:szCs w:val="18"/>
        </w:rPr>
        <w:t>注意开头和结尾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宋太祖赵匡胤开国后，特别设立了翰林图画院，用考画取仕。考题都是一句诗，考生根据诗句内容作画。有一个考题是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踏花归来马蹄香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骑马人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归来，手里捏着一枝花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几只蝴蝶飞舞在小跑的马蹄旁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马蹄上沾着几片花瓣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进行第二轮发言，问：哪一幅构思更巧妙，为什么？（答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理由略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上两轮发言属于即席发表看法。从大家的发言我们可以看出，即席发言的构思技巧实际上属于思维方法问题。思维敏捷，构思也就迅速。我们应争取多发言，段练自己的思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下面我们来讨论即席发言的第二种形式，推销自己或物产的快速构思技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三、抽签进行第三轮发言：现在是信息社会，武装自己重要，推销自己更重要。我们江口县地处武陵山脉腹地，物产丰富，风景优美，民风淳朴，但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养在深闺人未识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请你向大家推销一种地方特产、风景名胜或民间风俗。　　要求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对象名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形状或特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　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评语或看法。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由评委根据两组表现给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教师总结如何克服紧张心理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投影板书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t>有备无患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>随机应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四、介绍顾维钧的故事。</w:t>
      </w:r>
      <w:r>
        <w:rPr>
          <w:sz w:val="18"/>
          <w:szCs w:val="18"/>
        </w:rPr>
        <w:t>19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巴黎和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上，日方代表牧野伸显坚持要求继承战败国德国在我国山东的利益，面对气焰嚣张的日方代表，中方代表顾维钧强忍心头怒火，冷静的说：西方有一位圣人，名叫耶稣。他被处绞刑的耶路撒冷成为了基督教的圣地，不可侵犯。大家说对不对，众人回答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对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我们东方也有一位圣人，他叫孔子，日本人也承认他是圣人，你说对不对？牧野伸显只得说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对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顾维钧接着说：山东是孔子的故乡，也是我们中国人的圣地，不容侵犯。掷地有声的话维护了祖国的尊严。被美国总统威尔逊称为中国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青年外交家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㈠进行自由发言。要求学生分析在矛盾冲突中顾维钧即席发言的特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㈡总结说服别人的方法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投影板书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t>先找到矛盾双方的共同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>让对方赞同共同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sz w:val="18"/>
          <w:szCs w:val="18"/>
        </w:rPr>
        <w:t>再引出自己的观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⑷</w:t>
      </w:r>
      <w:r>
        <w:rPr>
          <w:sz w:val="18"/>
          <w:szCs w:val="18"/>
        </w:rPr>
        <w:t>解决矛盾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㈢介绍矛盾事例，引出第四轮抽签发言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一个同学吃饭时乱扔饭菜，请你用上述方法委婉批评。</w:t>
      </w:r>
      <w:r>
        <w:rPr>
          <w:sz w:val="18"/>
          <w:szCs w:val="18"/>
        </w:rPr>
        <w:t>B?</w:t>
      </w:r>
      <w:r>
        <w:rPr>
          <w:sz w:val="18"/>
          <w:szCs w:val="18"/>
        </w:rPr>
        <w:t>室里，同学们都入睡了，一个同学还在吵闹，请你说服他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信还未到自己手中邮票已被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同学撕了。评委给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五、板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　　　　　　　　　　　　　　　　　即席发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　　　　　　　　　　　　　　即席发言的一般形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　　　　　　　　　　　　　　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t>即席发表看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　　　　　　　　　　　　　　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>推销自己或物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　　　　　　　　　　　　　　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sz w:val="18"/>
          <w:szCs w:val="18"/>
        </w:rPr>
        <w:t>在矛盾中说服别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即席发言》说课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一、说教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启用的语文新教材是根据《全日制普通高级中学课程计划</w:t>
      </w:r>
      <w:r>
        <w:rPr>
          <w:sz w:val="18"/>
          <w:szCs w:val="18"/>
        </w:rPr>
        <w:t>(</w:t>
      </w:r>
      <w:r>
        <w:rPr>
          <w:sz w:val="18"/>
          <w:szCs w:val="18"/>
        </w:rPr>
        <w:t>试验修订稿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和《全日制普通高级中学教学大纲</w:t>
      </w:r>
      <w:r>
        <w:rPr>
          <w:sz w:val="18"/>
          <w:szCs w:val="18"/>
        </w:rPr>
        <w:t>(</w:t>
      </w:r>
      <w:r>
        <w:rPr>
          <w:sz w:val="18"/>
          <w:szCs w:val="18"/>
        </w:rPr>
        <w:t>试验修订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的规定修订的。新教材更加突出了素质教育的要求。一个最大的特点是将阅读教材和写作、口语交际教材分开编排。我是第一次上新教材，如何上好新教材中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口语交际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课，是我今年要攻克的一个难点。新教材编排的指导思想是：全面提高学生的语文素质，提高学生正确理解和运用祖国语言文字的能力，重视积累、感悟、熏陶和培养语感，使学生养成良好的学习语文的习惯。在教学过程中，培养学生热爱祖国语文的思想感情和民族共同语的规范意识，提高道德修养、审美情趣、思维品质和文化品位，发展健康个性，形成健全人格。我认为这段话中，前面一句突出了语文的工具性，后面一句突出了语文的人文性。那么在口语交际课上，如何将两者结合起来，应成为研究口语交际课教学的主旋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、说教法学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教学有法，但无定法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为了体现语文工具性和人文性的特点，我偿试用以下方法和教具进行教学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精彩即席发言鉴赏。在鉴赏中品味即席发言的语言美、人文美。在美中感悟，在美中激起发言的欲望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sz w:val="18"/>
          <w:szCs w:val="18"/>
        </w:rPr>
        <w:t>即席发言偿试。在偿试中消除紧张心理、在偿试中学习发言技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⒊</w:t>
      </w:r>
      <w:r>
        <w:rPr>
          <w:sz w:val="18"/>
          <w:szCs w:val="18"/>
        </w:rPr>
        <w:t>总结即席发言技巧。在总结中学会分析，在分析中整理思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⒋</w:t>
      </w:r>
      <w:r>
        <w:rPr>
          <w:sz w:val="18"/>
          <w:szCs w:val="18"/>
        </w:rPr>
        <w:t>自由发言。让大多数同学有发言机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⒌</w:t>
      </w:r>
      <w:r>
        <w:rPr>
          <w:sz w:val="18"/>
          <w:szCs w:val="18"/>
        </w:rPr>
        <w:t>在竞争中活动。整堂课都是在分组比赛中进行，目的在激起同学们发言的积极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⒍</w:t>
      </w:r>
      <w:r>
        <w:rPr>
          <w:sz w:val="18"/>
          <w:szCs w:val="18"/>
        </w:rPr>
        <w:t>辅助教学用具：自制投影片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、说教学程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高一年级学生具有较强的逻辑思维，他们喜欢课上得有深度，有内涵。作为一节说话课，既不能热热闹闹没内容，又应力避追求深度显死板的偏颇。因此在教学程序的设计上尽量做到在竞争中学习、在问题中回答、在鉴赏中求知、在发言中煅练。既让学生实实在在的体会到语文课学以致用的工具性特点，同时也通过实例让学生在中国文化的河流里徜徉，享受传统文化的熏陶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⒈</w:t>
      </w:r>
      <w:r>
        <w:rPr>
          <w:sz w:val="18"/>
          <w:szCs w:val="18"/>
        </w:rPr>
        <w:t>导入新课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良好的开端是成功的一半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在鼓掌和分组活动中进入新课，目的有二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t>消除学生的紧张心理。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>营造一种轻松活泼的氛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⒉</w:t>
      </w:r>
      <w:r>
        <w:rPr>
          <w:sz w:val="18"/>
          <w:szCs w:val="18"/>
        </w:rPr>
        <w:t>介绍《先生选婿》，在问题中激发学生的求知欲，也为总结即席发言如何构思打下铺垫。介绍以诗作画的例子是为熟悉深化上面内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⒊</w:t>
      </w:r>
      <w:r>
        <w:rPr>
          <w:sz w:val="18"/>
          <w:szCs w:val="18"/>
        </w:rPr>
        <w:t>进行第三轮发言的目的是激发学生对家乡的感情，同时为总结如何克服紧张心理作准备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⒋</w:t>
      </w:r>
      <w:r>
        <w:rPr>
          <w:sz w:val="18"/>
          <w:szCs w:val="18"/>
        </w:rPr>
        <w:t>自由发言：学习在矛盾冲突中即席发言的技巧，鉴赏外交家的发言艺术，激发学生的爱国感情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第四轮发言为了在生活中学会如何运用即席发言来处理矛盾冲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⒌</w:t>
      </w:r>
      <w:r>
        <w:rPr>
          <w:sz w:val="18"/>
          <w:szCs w:val="18"/>
        </w:rPr>
        <w:t>介绍周总理的例子目的有二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掌握介绍经验、回答难题类的即席发言技巧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理解热爱祖国、热爱生活、先学做人，再学发言的道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sz w:val="18"/>
          <w:szCs w:val="18"/>
        </w:rPr>
        <w:t>总之，在教学中既要突出说话课的工具性，又要体现它的人文性。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6:42:00Z</dcterms:created>
  <dc:creator>sjzz</dc:creator>
  <dc:description/>
  <dc:language>en-US</dc:language>
  <cp:lastModifiedBy>sjzz</cp:lastModifiedBy>
  <dcterms:modified xsi:type="dcterms:W3CDTF">2005-04-17T06:42:00Z</dcterms:modified>
  <cp:revision>1</cp:revision>
  <dc:subject/>
  <dc:title>《即席发言》教案及说课稿</dc:title>
</cp:coreProperties>
</file>