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包身工》研究性学习案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琼海市华侨中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吴荣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《包身工》是一篇优秀的课文，选择这篇课文作为研究性学习课题研究的教学案例很有典型意义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阅读作品，确定选题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把课文分为三大块：主题研究、文本研究、纵横比较研究。根据这三大块，就课文提出自己感兴趣的问题。教师要把事先准备好的一些选题合在一处，建立选题库。如主题研究：</w:t>
      </w:r>
      <w:r>
        <w:rPr>
          <w:sz w:val="24"/>
        </w:rPr>
        <w:t>1</w:t>
      </w:r>
      <w:r>
        <w:rPr>
          <w:sz w:val="24"/>
        </w:rPr>
        <w:t>．《包身工》的主题是什么</w:t>
      </w:r>
      <w:r>
        <w:rPr>
          <w:sz w:val="24"/>
        </w:rPr>
        <w:t>?2</w:t>
      </w:r>
      <w:r>
        <w:rPr>
          <w:sz w:val="24"/>
        </w:rPr>
        <w:t>．《包身工》最后三段的意义何在</w:t>
      </w:r>
      <w:r>
        <w:rPr>
          <w:sz w:val="24"/>
        </w:rPr>
        <w:t>?</w:t>
      </w:r>
      <w:r>
        <w:rPr>
          <w:sz w:val="24"/>
        </w:rPr>
        <w:t>对揭示全文主题有何作用</w:t>
      </w:r>
      <w:r>
        <w:rPr>
          <w:sz w:val="24"/>
        </w:rPr>
        <w:t>?</w:t>
      </w:r>
      <w:r>
        <w:rPr>
          <w:sz w:val="24"/>
        </w:rPr>
        <w:t>文本研究：</w:t>
      </w:r>
      <w:r>
        <w:rPr>
          <w:sz w:val="24"/>
        </w:rPr>
        <w:t>1</w:t>
      </w:r>
      <w:r>
        <w:rPr>
          <w:sz w:val="24"/>
        </w:rPr>
        <w:t>．《包身工》的结构有何特色</w:t>
      </w:r>
      <w:r>
        <w:rPr>
          <w:sz w:val="24"/>
        </w:rPr>
        <w:t>?2</w:t>
      </w:r>
      <w:r>
        <w:rPr>
          <w:sz w:val="24"/>
        </w:rPr>
        <w:t>．作家与时代背景简介。</w:t>
      </w:r>
      <w:r>
        <w:rPr>
          <w:sz w:val="24"/>
        </w:rPr>
        <w:t>3</w:t>
      </w:r>
      <w:r>
        <w:rPr>
          <w:sz w:val="24"/>
        </w:rPr>
        <w:t>．什么是报告文学</w:t>
      </w:r>
      <w:r>
        <w:rPr>
          <w:sz w:val="24"/>
        </w:rPr>
        <w:t>?</w:t>
      </w:r>
      <w:r>
        <w:rPr>
          <w:sz w:val="24"/>
        </w:rPr>
        <w:t>它的特点是什么</w:t>
      </w:r>
      <w:r>
        <w:rPr>
          <w:sz w:val="24"/>
        </w:rPr>
        <w:t>?4</w:t>
      </w:r>
      <w:r>
        <w:rPr>
          <w:sz w:val="24"/>
        </w:rPr>
        <w:t>．修辞手法的运用及评析。</w:t>
      </w:r>
      <w:r>
        <w:rPr>
          <w:sz w:val="24"/>
        </w:rPr>
        <w:t>5</w:t>
      </w:r>
      <w:r>
        <w:rPr>
          <w:sz w:val="24"/>
        </w:rPr>
        <w:t>．文中数字的作用。</w:t>
      </w:r>
      <w:r>
        <w:rPr>
          <w:sz w:val="24"/>
        </w:rPr>
        <w:t>6</w:t>
      </w:r>
      <w:r>
        <w:rPr>
          <w:sz w:val="24"/>
        </w:rPr>
        <w:t>．文中引号的作用及句子的含义分析。纵横比较研究：</w:t>
      </w:r>
      <w:r>
        <w:rPr>
          <w:sz w:val="24"/>
        </w:rPr>
        <w:t>1</w:t>
      </w:r>
      <w:r>
        <w:rPr>
          <w:sz w:val="24"/>
        </w:rPr>
        <w:t>．包身工现象与打工妹现象的比较。</w:t>
      </w:r>
      <w:r>
        <w:rPr>
          <w:sz w:val="24"/>
        </w:rPr>
        <w:t>2</w:t>
      </w:r>
      <w:r>
        <w:rPr>
          <w:sz w:val="24"/>
        </w:rPr>
        <w:t>．包身工、海外华工与偷渡者的比较。</w:t>
      </w:r>
      <w:r>
        <w:rPr>
          <w:sz w:val="24"/>
        </w:rPr>
        <w:t>3</w:t>
      </w:r>
      <w:r>
        <w:rPr>
          <w:sz w:val="24"/>
        </w:rPr>
        <w:t>．现代“包身</w:t>
      </w:r>
      <w:r>
        <w:rPr>
          <w:sz w:val="24"/>
        </w:rPr>
        <w:t>32'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现象思考。</w:t>
      </w:r>
    </w:p>
    <w:p>
      <w:pPr>
        <w:pStyle w:val="Normal"/>
        <w:spacing w:before="156" w:after="156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搜集资料，形成观点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论题确定后，关键就是指导学生针对论题，搜集资料，形成自己的观点。网上、图书馆里相关资料很多，面对众多的资料，学生该如何选择呢</w:t>
      </w:r>
      <w:r>
        <w:rPr>
          <w:sz w:val="24"/>
        </w:rPr>
        <w:t>?</w:t>
      </w:r>
      <w:r>
        <w:rPr>
          <w:sz w:val="24"/>
        </w:rPr>
        <w:t>必须与自己所选的题目内容相吻合。材料是为主题服务的，材料不符合主题要求，即使再好的材料也是废品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为了让学生有充分的准备时间，最好选在星期五布置这一任务，星期二展示。这样，双休日每个同学都有时间搜集资料，星期一小组的同学又可以相互交换资料，整理、修正自己的观点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成果展示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成果展示，最能反映学生研究性学习的成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论“数字”作用的同学说：最能反映日本帝国主义恶劣行径的当属一系列数字：不到两万、三十年后、六个、五个、二十五万个、三千张、八千工人、一千二百万的资金，都形象生动地说明了日本帝国主义的可恶和没有人性，他们赚取了工人们的血汗钱，把她们当做了罐装的劳动力，作者对此表示深恶痛绝。我们应从此体会作者的复杂的思想感情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句子分析的同学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所以包身工是一种‘罐装了的劳动力’，可以‘安全地’保藏……”引号作用：在此用了拟人的修辞手法。句子分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罐……”是指封闭式的，形容包身工自由丧失的程度。“安……”是对包工头及老板而言的，因为包身工无从接受革命思想，这是帝国主义惯用的一种手段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主题分析组的同学说：文章深刻地揭示了当时上海最底层劳动人民的悲惨生活，并且为后人留下资料，去剖析当时的社会现状。这篇成功的报告文学让人记忆深刻，也让社会震惊</w:t>
      </w:r>
      <w:r>
        <w:rPr>
          <w:sz w:val="24"/>
        </w:rPr>
        <w:t>!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纵横比较研究组的同学说：据一则新闻报道，上海有一家日资企业违反法律，公然招用童工。在偏僻的路段上，记者好不容易找到了那家厂家，忙碌的工作车间里，有着不少稚嫩的面孔，大多数是</w:t>
      </w:r>
      <w:r>
        <w:rPr>
          <w:sz w:val="24"/>
        </w:rPr>
        <w:t>14</w:t>
      </w:r>
      <w:r>
        <w:rPr>
          <w:sz w:val="24"/>
        </w:rPr>
        <w:t>岁至</w:t>
      </w:r>
      <w:r>
        <w:rPr>
          <w:sz w:val="24"/>
        </w:rPr>
        <w:t>18</w:t>
      </w:r>
      <w:r>
        <w:rPr>
          <w:sz w:val="24"/>
        </w:rPr>
        <w:t>岁的初中未毕业的少年，他们一天</w:t>
      </w:r>
      <w:r>
        <w:rPr>
          <w:sz w:val="24"/>
        </w:rPr>
        <w:t>12</w:t>
      </w:r>
      <w:r>
        <w:rPr>
          <w:sz w:val="24"/>
        </w:rPr>
        <w:t>到</w:t>
      </w:r>
      <w:r>
        <w:rPr>
          <w:sz w:val="24"/>
        </w:rPr>
        <w:t>16</w:t>
      </w:r>
      <w:r>
        <w:rPr>
          <w:sz w:val="24"/>
        </w:rPr>
        <w:t>小时的高负荷的劳动和</w:t>
      </w:r>
      <w:r>
        <w:rPr>
          <w:sz w:val="24"/>
        </w:rPr>
        <w:t>4</w:t>
      </w:r>
      <w:r>
        <w:rPr>
          <w:sz w:val="24"/>
        </w:rPr>
        <w:t>个月</w:t>
      </w:r>
      <w:r>
        <w:rPr>
          <w:sz w:val="24"/>
        </w:rPr>
        <w:t>50</w:t>
      </w:r>
      <w:r>
        <w:rPr>
          <w:sz w:val="24"/>
        </w:rPr>
        <w:t>元的工资仿佛又让我们看到了那个悲惨的世界，老板赚取了他们的血汗钱，把他们当做了罐装的劳动力，肆无忌惮地压迫和利用，我们可以想象，不知又将有多少个‘芦柴棒’出现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尽管同学们的陈述还有些不够成熟，需要老师的适当指点，如同学们谈到现代“契约童工”的时候，分析其原因，他们认为是迫于生计、暴力，固然这是其中一个重要原因，但仅此是不够的，还有更深刻的社会原因。由于地区经济发展的不平衡，贫困边远地区经济落后，生活贫困。孩子们有的迫于生计，弃学求生；有的因父母眼红，辍学挣钱。法律意识的缺乏，使得他们在遭遇不公正待遇时无法有效保护自己；同时，由于人数的众多，老板有大大的挑选余地，这样现代“包身工”也就应运而生了。同学们应该思考的是“怎样才是解决现代包身工问题的最佳途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before="156" w:after="156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教学启示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学们在确定选题、查阅资料、组织观点时，充分调动了他们的主观能动性，提高了他们的实践能力。正如上海的一位专家曾用了一个形象的比喻说明这个“自主定题”“自主研究”的学习过程：如果把学习比做摘苹果，我们关注的不仅是苹果是否摘到，更关注的是摘苹果的过程，关注学生是否对怎样摘到苹果有切实的体验。这是一种意在让学生自主探索的学习方式，在培养学生的创新精神和实践能力上有着重要的意义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学们在学到语文基础知识的同时，把语文学习与社会生活实践联系起来了，开发了现实生活中的语文教学资源。利用广播、电视、网络等媒体资源，引导学生走向社会，并以社会的文化土壤滋润基础教育的语文之树。同学们对社会现象、社会问题投入了关注，增强了对社会的认识，获得了一定的社会实践能力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养学生自学语文的方法和能力。指导学生自己动手，在这次语文活动中亲身体验，在潜移默化中完成语文熏陶。同学们学会了如何在纷繁复杂的信息中寻找自己需要的资料，懂得了如何化资料为我所用的原则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尤其重要的是同学们明白了一件事：语文课可以这样上、这样学，同学们可以自己作课堂的主角，激活了同学们学习语文的兴趣，拓宽了他们的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58:00Z</dcterms:created>
  <dc:creator>wr</dc:creator>
  <dc:description/>
  <dc:language>en-US</dc:language>
  <cp:lastModifiedBy>wr</cp:lastModifiedBy>
  <dcterms:modified xsi:type="dcterms:W3CDTF">2004-11-10T09:58:00Z</dcterms:modified>
  <cp:revision>2</cp:revision>
  <dc:subject/>
  <dc:title>《包身工》研究性学习案例</dc:title>
</cp:coreProperties>
</file>