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z w:val="52"/>
        </w:rPr>
        <w:t>《名人传》</w:t>
      </w:r>
      <w:r>
        <w:rPr>
          <w:rFonts w:eastAsia="华文新魏"/>
          <w:b/>
          <w:bCs/>
          <w:sz w:val="52"/>
        </w:rPr>
        <w:t>序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ind w:firstLine="420"/>
        <w:rPr/>
      </w:pPr>
      <w:r>
        <w:rPr/>
        <w:t>《名人传》是一部独具魅力的人物传记，著者倾注他全部激情，成功地让读者在传记中跟三位大师接触，分担他们的痛苦、失败；也分享他们的诚挚、成功。本文是一篇表明写作目的和宗旨的序言，又是一篇语言精简，激情洋溢，思想深邃的抒情散文。鉴于此，教学目的侧重于通过阅读序言，把握《名人传》的主旨和格调，理解作者在其中表现的信念和情感，让学生得到情感上的启迪。在教学中，教师主要通过问题引导、点拨，以“英雄”为契入口，有重点地帮助学生解决有关问题，养成读书先读序言的良好习惯。同时，通过朗读、点评个别语段，初步体会本文抒情浓郁的语言特点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教学目的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 通过阅读序言，把握《名人传》的主旨和格调，理解作者在其中表现的信念、情感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 初步体会课文诗意的，激情充沛的语言特点。</w:t>
      </w:r>
      <w:r>
        <w:rPr>
          <w:rFonts w:eastAsia="Times New Roman"/>
        </w:rPr>
        <w:t xml:space="preserve"> </w:t>
      </w:r>
      <w:r>
        <w:rPr/>
        <w:br/>
      </w:r>
      <w:r>
        <w:rPr/>
        <w:t>教学时间：一课时</w:t>
      </w:r>
      <w:r>
        <w:rPr>
          <w:rFonts w:eastAsia="Times New Roman"/>
        </w:rPr>
        <w:t xml:space="preserve"> </w:t>
      </w:r>
      <w:r>
        <w:rPr/>
        <w:br/>
      </w:r>
      <w:r>
        <w:rPr/>
        <w:t>教学过程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 导入：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哪位同学知道迄今为止世界上演奏次数最多的交响乐是哪部作品？（明确为贝多芬的命运交响曲）播放音乐，学生听音乐，谈感受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从音乐的旋律中，我们感受到了这位音乐大师在生活是逆流中永不屈服，奋发向上的抗争精神。也可以通过阅读有关文学作品，深入地走进他们的心灵。今天，带领我们遨游伟人精神世界的是同样杰出的法国作家——罗曼</w:t>
      </w:r>
      <w:r>
        <w:rPr/>
        <w:t>·</w:t>
      </w:r>
      <w:r>
        <w:rPr/>
        <w:t>罗兰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 介绍作家及作品（插入课件）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法国</w:t>
      </w:r>
      <w:r>
        <w:rPr/>
        <w:t>19</w:t>
      </w:r>
      <w:r>
        <w:rPr/>
        <w:t>世纪的批判现实主义大师，因</w:t>
      </w:r>
      <w:r>
        <w:rPr/>
        <w:t>《</w:t>
      </w:r>
      <w:r>
        <w:rPr/>
        <w:t>约翰</w:t>
      </w:r>
      <w:r>
        <w:rPr/>
        <w:t>·</w:t>
      </w:r>
      <w:r>
        <w:rPr/>
        <w:t>克利斯多夫</w:t>
      </w:r>
      <w:r>
        <w:rPr/>
        <w:t>》</w:t>
      </w:r>
      <w:r>
        <w:rPr/>
        <w:t>获</w:t>
      </w:r>
      <w:r>
        <w:rPr/>
        <w:t>1915</w:t>
      </w:r>
      <w:r>
        <w:rPr/>
        <w:t>年诺贝尔文学奖。名人传分别为《贝多芬传》（</w:t>
      </w:r>
      <w:r>
        <w:rPr/>
        <w:t>1903</w:t>
      </w:r>
      <w:r>
        <w:rPr/>
        <w:t>）、《米开朗琪罗传》（</w:t>
      </w:r>
      <w:r>
        <w:rPr/>
        <w:t>1905</w:t>
      </w:r>
      <w:r>
        <w:rPr/>
        <w:t>）、《托尔斯泰传》（</w:t>
      </w:r>
      <w:r>
        <w:rPr/>
        <w:t>1911</w:t>
      </w:r>
      <w:r>
        <w:rPr/>
        <w:t>）。本序为合传总序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 赏析课文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 通过阅读全文，根据课文内容，给传主</w:t>
      </w:r>
      <w:r>
        <w:rPr/>
        <w:t>另</w:t>
      </w:r>
      <w:r>
        <w:rPr/>
        <w:t>拟一个称呼：英雄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 学生谈心目中的英雄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 学生朗读课文四、五两段，思考：罗笔下的英雄跟传统意义上的英雄有什么区别？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 讨论、分析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 罗认为怎样的人才是英雄？找出原句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“</w:t>
      </w:r>
      <w:r>
        <w:rPr/>
        <w:t>并非以思想或强力称雄的人，而是靠心灵而伟大的人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（</w:t>
      </w:r>
      <w:r>
        <w:rPr/>
        <w:t>2</w:t>
      </w:r>
      <w:r>
        <w:rPr/>
        <w:t>）</w:t>
      </w:r>
      <w:r>
        <w:rPr/>
        <w:t>提问：心灵可以用那些词语替换？罗认为怎样的心灵才能成就伟大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</w:t>
      </w:r>
      <w:r>
        <w:rPr/>
        <w:t>明确：品质、人格、精神等。仁慈、善良、富有同情心、坚毅的人才能成就伟大。与功利、世俗无关。所以，他心目中的英雄并不是古希腊智慧绝伦的思想圣哲，如苏格拉底、阿里士多德；也不是古罗马开拓疆土的元老帝王，如恺撒、屋大维等。而是那些以伟大的人格，作为精神表率，解救民众苦难的道德英雄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 罗认为功业的成败重要吗？找出原句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“</w:t>
      </w:r>
      <w:r>
        <w:rPr/>
        <w:t>主要是成为伟大，而非显得伟大。”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提问：“成为”和“显得”怎样理解？两者的最终结果一样吗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</w:t>
      </w:r>
      <w:r>
        <w:rPr/>
        <w:t>明确：成为强调过程，显得只强调结果，并且仅仅是从表面上像英雄。罗再次强调了心目中的英雄是非功利的、非世俗的，不是传统意义上的“成者为王，败者为寇”。更注重的是英雄们悲壮、美丽的奋斗过程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 除了品质外，罗认为成就英雄必备的因素是什么？找出原句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他们固然由于毅力而成为伟大，可是也由于灾患而成为伟大。”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提问：这些灾患是传主的必然命运吗？怎样理解这句话的含义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以托尔斯泰为例。毅力使他们战胜灾患，而磨难使英雄的品格更高尚，使他们的精神更高贵，使他们的使命更崇高，更能影响大众，给大众带来精神上的鼓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 播放三位传主的图片，让学生看他们的眼睛，挖掘出眼神中蕴涵的深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些英雄的眼神或是犀利坚毅，或是忧郁深邃，我们毋须探询他们作品或倾听声音，就在他们的眼里，即可看到生命从没像处于患难时那么伟大，那么丰满，那么幸福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 根据以上内容，请你推测《名人传》这本书的主要内容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明确：主要写这些不甘于平庸的人在不幸、磨难中奋起抗争的经历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 罗为什么要写这部英雄传记呢？明确：重新鼓起对生命对人类的信仰。作者为什么强调“重新”？请以学生朗读一、二两节。从两方面进行概括。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（一）时代呼唤英雄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 xml:space="preserve">  </w:t>
      </w:r>
      <w:r>
        <w:rPr/>
        <w:t>（二）人类需要英雄的救助</w:t>
      </w:r>
      <w:r>
        <w:rPr>
          <w:rFonts w:eastAsia="Times New Roman"/>
        </w:rPr>
        <w:t xml:space="preserve"> </w:t>
      </w:r>
      <w:r>
        <w:rPr/>
        <w:br/>
      </w:r>
      <w:r>
        <w:rPr/>
        <w:t>四、 由此我们知道本文作为序言，主要是介绍写作的目的和宗旨。但罗既没作理性的分析，也没有平实的记叙，你体会得到文章语言的整体风格吗？举例说明（找出一两个你认为最能引起情感共鸣的句子或者你认为优美的句子）。</w:t>
      </w:r>
      <w:r>
        <w:rPr>
          <w:rFonts w:eastAsia="Times New Roman"/>
        </w:rPr>
        <w:t xml:space="preserve"> </w:t>
      </w:r>
      <w:r>
        <w:rPr/>
        <w:br/>
      </w:r>
      <w:r>
        <w:rPr/>
        <w:t>总结语言特点：（一）诗意的语言</w:t>
      </w:r>
    </w:p>
    <w:p>
      <w:pPr>
        <w:pStyle w:val="Normal"/>
        <w:ind w:firstLine="1260"/>
        <w:rPr/>
      </w:pPr>
      <w:r>
        <w:rPr/>
        <w:t>（二）充沛的激情</w:t>
      </w:r>
      <w:r>
        <w:rPr>
          <w:rFonts w:eastAsia="Times New Roman"/>
        </w:rPr>
        <w:t xml:space="preserve"> </w:t>
      </w:r>
      <w:r>
        <w:rPr/>
        <w:br/>
      </w:r>
      <w:r>
        <w:rPr/>
        <w:t>五、 在这个追求物欲，崇拜金钱的时代，我们需要英雄，呼唤英雄，电影《英雄》、《天地英雄》的问世，非典的有效控制，神州五号的升空，让我们对“英雄”有了更多的理解。仿照罗，也用一句话给你心目中的英雄下个定义。</w:t>
      </w:r>
      <w:r>
        <w:rPr>
          <w:rFonts w:eastAsia="Times New Roman"/>
        </w:rPr>
        <w:t xml:space="preserve"> </w:t>
      </w:r>
      <w:r>
        <w:rPr/>
        <w:br/>
      </w:r>
      <w:r>
        <w:rPr/>
        <w:t>六、 总结：</w:t>
      </w:r>
    </w:p>
    <w:p>
      <w:pPr>
        <w:pStyle w:val="Normal"/>
        <w:ind w:firstLine="420"/>
        <w:rPr/>
      </w:pPr>
      <w:r>
        <w:rPr/>
        <w:t>英雄就是那些能推动社会向正方向前进的人类优秀分子。大约在一百六十年前，哲人托马斯卡莱尔曾充满激情地写下这样一段话：“为人是自身有生命力的光源，我们能接近他便是幸福和快乐，这光源灿烂夺目，照亮了黑暗的世界，他不是一枝被点燃的蜡烛，不是上天恩赐我们的天然阳光，沐浴在这光辉中，所有的灵魂都会感到畅快。”</w:t>
      </w:r>
      <w:r>
        <w:rPr>
          <w:rFonts w:eastAsia="Times New Roman"/>
        </w:rPr>
        <w:t xml:space="preserve"> </w:t>
      </w:r>
      <w:r>
        <w:rPr/>
        <w:br/>
      </w:r>
      <w:r>
        <w:rPr/>
        <w:t>七、 布置作业：</w:t>
      </w:r>
      <w:r>
        <w:rPr>
          <w:rFonts w:eastAsia="Times New Roman"/>
        </w:rPr>
        <w:t xml:space="preserve"> </w:t>
      </w:r>
      <w:r>
        <w:rPr/>
        <w:br/>
        <w:t>          1</w:t>
      </w:r>
      <w:r>
        <w:rPr/>
        <w:t>、写一篇题为《与       的对话》作文，横线处为你心目中的一位英雄。</w:t>
      </w:r>
      <w:r>
        <w:rPr>
          <w:rFonts w:eastAsia="Times New Roman"/>
        </w:rPr>
        <w:t xml:space="preserve"> </w:t>
      </w:r>
      <w:r>
        <w:rPr/>
        <w:br/>
        <w:t>          2</w:t>
      </w:r>
      <w:r>
        <w:rPr/>
        <w:t>、查阅有关资料，说说作者为什么把名人的首席送给贝多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4:00Z</dcterms:created>
  <dc:creator>办公室</dc:creator>
  <dc:description/>
  <dc:language>en-US</dc:language>
  <cp:lastModifiedBy>办公室</cp:lastModifiedBy>
  <dcterms:modified xsi:type="dcterms:W3CDTF">2003-12-16T12:01:00Z</dcterms:modified>
  <cp:revision>1</cp:revision>
  <dc:subject/>
  <dc:title>《名人传》序</dc:title>
</cp:coreProperties>
</file>