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寻找时传祥》教案</w:t>
      </w:r>
    </w:p>
    <w:p>
      <w:pPr>
        <w:pStyle w:val="Normal"/>
        <w:spacing w:before="156" w:after="312"/>
        <w:jc w:val="center"/>
        <w:rPr>
          <w:sz w:val="24"/>
        </w:rPr>
      </w:pPr>
      <w:r>
        <w:rPr>
          <w:sz w:val="24"/>
        </w:rPr>
        <w:t>01</w:t>
      </w:r>
      <w:r>
        <w:rPr>
          <w:sz w:val="24"/>
        </w:rPr>
        <w:t>中本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教学目标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文章的体裁特点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会“寻找时传祥”的现实意义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“对比”思考方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教学重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领会“寻找时传祥”的现实意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难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领会“寻找时传祥”的现实意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课时安排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课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五、教学方法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比较法、讨论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六、教学用具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黑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七、教学流程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通讯知识：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概念：通讯是具体形象地报道有新闻意义的人物、事件和情况的文体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类别：人物通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件通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作通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貌通讯</w:t>
      </w:r>
    </w:p>
    <w:p>
      <w:pPr>
        <w:pStyle w:val="Normal"/>
        <w:spacing w:lineRule="exact" w:line="360"/>
        <w:ind w:left="210" w:firstLine="480"/>
        <w:rPr>
          <w:sz w:val="24"/>
        </w:rPr>
      </w:pPr>
      <w:r>
        <w:rPr>
          <w:sz w:val="24"/>
        </w:rPr>
        <w:t>特点：报道祥细深入；注要思想意义；形象生动、具有感染力；可叙可议、具有明显的评论性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消息与通讯的比较</w:t>
      </w:r>
    </w:p>
    <w:p>
      <w:pPr>
        <w:pStyle w:val="Normal"/>
        <w:spacing w:lineRule="exact" w:line="360"/>
        <w:ind w:firstLine="2177"/>
        <w:rPr>
          <w:sz w:val="24"/>
        </w:rPr>
      </w:pPr>
      <w:r>
        <w:rPr>
          <w:sz w:val="24"/>
        </w:rPr>
        <w:t>标题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头、导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篇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表达方式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消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题、正题、副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概括、简洁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通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题、破折号引起副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具体、细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例：（消息标题）“织女”安卧“广寒宫”（引题）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四棉设置恒温休息室解决女工休息问题（正题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生字词（形近词对比）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偌（</w:t>
      </w:r>
      <w:r>
        <w:rPr>
          <w:sz w:val="24"/>
        </w:rPr>
        <w:t>ruò</w:t>
      </w:r>
      <w:r>
        <w:rPr>
          <w:sz w:val="24"/>
        </w:rPr>
        <w:t>）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挚（</w:t>
      </w:r>
      <w:r>
        <w:rPr>
          <w:sz w:val="24"/>
        </w:rPr>
        <w:t>z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揣（</w:t>
      </w:r>
      <w:r>
        <w:rPr>
          <w:sz w:val="24"/>
        </w:rPr>
        <w:t>chuǎi</w:t>
      </w:r>
      <w:r>
        <w:rPr>
          <w:sz w:val="24"/>
        </w:rPr>
        <w:t>）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黯（</w:t>
      </w:r>
      <w:r>
        <w:rPr>
          <w:sz w:val="24"/>
        </w:rPr>
        <w:t>àn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老茧（</w:t>
      </w:r>
      <w:r>
        <w:rPr>
          <w:sz w:val="24"/>
        </w:rPr>
        <w:t>jiǎ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淳（</w:t>
      </w:r>
      <w:r>
        <w:rPr>
          <w:sz w:val="24"/>
        </w:rPr>
        <w:t>chún</w:t>
      </w:r>
      <w:r>
        <w:rPr>
          <w:sz w:val="24"/>
        </w:rPr>
        <w:t>）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4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9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6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差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揣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崇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沧桑</w:t>
      </w:r>
    </w:p>
    <w:p>
      <w:pPr>
        <w:pStyle w:val="Normal"/>
        <w:spacing w:lineRule="exact" w:line="360"/>
        <w:ind w:left="1234" w:hanging="1234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解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差劲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惴惴不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鬼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苍翠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姓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出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瑞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2640"/>
        <w:rPr>
          <w:sz w:val="24"/>
        </w:rPr>
      </w:pPr>
      <w:r>
        <w:rPr>
          <w:sz w:val="24"/>
        </w:rPr>
        <w:t>参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0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对比的方法分析课文</w:t>
      </w:r>
      <w:r>
        <w:rPr>
          <w:b/>
          <w:bCs/>
          <w:sz w:val="24"/>
        </w:rPr>
        <w:t>（板书设计）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who                                 what</w:t>
      </w:r>
      <w:r>
        <w:rPr>
          <w:sz w:val="24"/>
        </w:rPr>
        <w:t>（时传祥精神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掏粪工、劳模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正直敬业实在、服务大众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人大代表、工贼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一人脏换来万家净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正直、敬业、实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寻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干不好，大家不方便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正侧面描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why </w:t>
      </w:r>
      <w:r>
        <w:rPr>
          <w:sz w:val="24"/>
        </w:rPr>
        <w:t>？（讨论）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sz w:val="24"/>
        </w:rPr>
        <w:t>呼唤人性回归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where                                    when</w:t>
      </w:r>
    </w:p>
    <w:p>
      <w:pPr>
        <w:pStyle w:val="Normal"/>
        <w:spacing w:lineRule="exact" w:line="360"/>
        <w:ind w:firstLine="1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14300" cy="1981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以前：义务掏粪热、预约、光荣、价值观崇高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600200" cy="1089660"/>
                <wp:effectExtent l="8255" t="1079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8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94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125.95pt;height:85.8pt" coordorigin="360,144" coordsize="2519,1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144;width:179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24" to="161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92" to="1799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68" to="287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879,1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现在：不体面、嫌弃、受歧视、价值观失落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>国家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40"/>
        <w:ind w:firstLine="1080"/>
        <w:rPr/>
      </w:pPr>
      <w:r>
        <w:rPr>
          <w:sz w:val="18"/>
        </w:rPr>
        <w:t>主席</w:t>
      </w:r>
    </w:p>
    <w:p>
      <w:pPr>
        <w:pStyle w:val="Normal"/>
        <w:spacing w:before="78" w:after="0"/>
        <w:rPr/>
      </w:pPr>
      <w:r>
        <w:rPr>
          <w:rFonts w:eastAsia="Times New Roman"/>
        </w:rPr>
        <w:t xml:space="preserve">                             </w:t>
      </w:r>
      <w:r>
        <w:rPr/>
        <w:t>握手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 w:before="156" w:after="0"/>
        <w:ind w:firstLine="936"/>
        <w:rPr/>
      </w:pPr>
      <w:r>
        <w:rPr>
          <w:sz w:val="18"/>
        </w:rPr>
        <w:t>掏粪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文语言看似平淡，却有不少带有机锋的语言。请同学们仔细阅读课文，找出文中含有机锋的地方。（机锋：文章的语言朴素平实，如话家常娓娓道来，看似漫不经心，波澜不惊，但在平静舒缓的话语中反映着重大的社会问题，它的锋芒直指人性中最隐蔽最脆弱的地方。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你当清洁工是人民的勤务员，我当主席也是人民的勤务员……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正直、朴实的人格没能战胜那个劳动有罪、正直有罪的年代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干点什么不比这体面？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这世界，变化真大！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现在实实在在干活，本本分分做人还时兴吗？你写劳模还有人看吗？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现在赚钱再多的人内心深处也都有一种感慨——大家都能像时传祥那样正直、敬业、实在，该多好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本课小结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纵观本节课的学习过程，老师通过使用“对比”对知识进行总结归纳，对文章进行分析解读，使得凌乱的基础知识条理化，文章结构清晰化。因此，我希望通过这节课的学习，同学们又能学到一种新的思维方式——“对比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八、教学后记：</w:t>
      </w:r>
    </w:p>
    <w:p>
      <w:pPr>
        <w:pStyle w:val="Normal"/>
        <w:spacing w:lineRule="exact" w:line="360"/>
        <w:ind w:left="479" w:firstLine="480"/>
        <w:rPr>
          <w:sz w:val="24"/>
        </w:rPr>
      </w:pPr>
      <w:r>
        <w:rPr>
          <w:sz w:val="24"/>
        </w:rPr>
        <w:t>在讲《寻找时传祥》这篇课文的时候，我的重点是放在五个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的，五个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由西方新闻界的五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演化而来。这样的板书设计学生普遍觉得很新鲜，所以他们在学习的时候比较有兴趣，参与度很高，课堂教学得以顺利进行。这是一篇自读课文，按照我的设想，主要是靠学生自己的自读感悟的，所以我讲得并不多，只是将一些比较容易混淆的生字词讲一下，比较了消息和通讯的不同之处，以及重点要讲的五个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在这些环节中，主要运用对比的方法，我想通过这节课的内容渗透给学生这样一个思维方式：对比。使用“对比”对知识进行总结归纳，对文章进行分析解读，可以使得凌乱的基础知识条理化，文章结构清晰化。因此，我希望通过这节课的学习，学生可以在以后的学习中，自主运用“对比”的方法。这节课的缺点还是和前几节课一样，有点前松后紧，刚开始讲的时候还比较有条理，但是讲了大半节课后，讲得就有点凌乱，不过学生还是很配合的，从总体上看效果不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36:00Z</dcterms:created>
  <dc:creator>shan</dc:creator>
  <dc:description/>
  <dc:language>en-US</dc:language>
  <cp:lastModifiedBy>shan</cp:lastModifiedBy>
  <dcterms:modified xsi:type="dcterms:W3CDTF">2004-11-12T12:14:00Z</dcterms:modified>
  <cp:revision>24</cp:revision>
  <dc:subject/>
  <dc:title/>
</cp:coreProperties>
</file>