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380"/>
        <w:gridCol w:w="4127"/>
        <w:gridCol w:w="1047"/>
        <w:gridCol w:w="1159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种树郭橐驼传》导学案</w:t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目标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掌握“偻”等文言实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 归纳“虽”、“因”、“且”、“焉”四个文言虚词的用法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学习本文类比、对比的手法。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复诵读感知文章，借助注释自主疏通文意，合作探究文章的深意并加以延伸。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本文的讽喻性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理解作者的“养人术”。</w:t>
            </w:r>
          </w:p>
        </w:tc>
      </w:tr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策略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难点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落实文言字词句知识，把握文章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理解文章主旨，学习设事明理的写法。。 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诵读教学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讨论分析法。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究”式的学习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准备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媒体课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安排</w:t>
            </w:r>
          </w:p>
        </w:tc>
        <w:tc>
          <w:tcPr>
            <w:tcW w:w="6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</w:tr>
      <w:tr>
        <w:trPr/>
        <w:tc>
          <w:tcPr>
            <w:tcW w:w="6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要教学进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课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补充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</w:t>
            </w:r>
          </w:p>
        </w:tc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人勤于植树，树木造福于古人。因而激发了历代文人墨客的诗意，他们常对喜爱的树题诗吟咏。东晋陶渊明在归隐后就专门在房门前种了五棵柳树，曾留下“萦萦窗下兰，密密堂前柳”的诗句。唐代诗人杜甫因战乱流浪四川成都浣花溪时，向驻地熟人要桃树苗，“奉气桃栽一百根，春前为送浣花溪”就是生动的写照。素有“柳痴”称呼的柳宗元，被贬柳州刺史后，在柳州沿岸种了很多树，曾留有“柳州柳刺史，种树柳江边”的说法。他的散文《种树郭橐驼传》不仅对指导种树有较高的科学价值，而且还有极强的讽喻意义。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营造氛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出课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学习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划出学案中重要信息。记好笔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课文，分析各类基础知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好笔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记录重点字词的意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录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</w:tc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作家作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柳宗元是著名的散文家、诗人，是唐代古文运动的另一位领袖人物。他提出的“文以明道”的文学主张，对当时的“古文运动”起了重要的指导作用。他的许多作品，体现了这个主张，为当时散文的写作树立了榜样，我国散文史上，他的贡献是很大的。创建的作品所达的思想高度和艺术，是超过韩愈的。柳宗元的作品，由刘禹锡整理编成《柳河东集》，刘并作了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简介作品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是寓言体的传记。名“传”，实际上时一个讽喻性极强的寓言故事。是柳宗元早年在长安任职时期的作品。郭橐驼种树的本事已不可考，后世学者多认为这是设事明理之作。本文是针对当时官吏繁政扰民的现象而为言的。中唐时期，豪强地主兼并掠夺土地日益严重，“富者兼地数万亩，贫者无容足之居”。仅有一点土地的农民，除了交纳正常的捐粟外，还要承受地方军政长官摊派下来的各种杂税。据《旧唐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食货志》记载，各地官僚为巩固自己的地位，竞相向朝廷进奉，加紧对下层的盘剥，于是“通津达道者税之，莳蔬艺果者税之，死亡者税之”，民不聊生。这就是柳宗元写作本文的社会背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三 、解题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从课文的题目我们可以获得那些信息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文体是一篇传记，主人公是一位橐驼，他的职业是种树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一位底层的种树者能值得士大夫阶层的柳宗元作传，肯定有他与众不同的特点，文中的郭橐驼有哪些方面的特点？（启发；写人当从哪些方面入手写？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形丑、性善、技高、理明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四、课文分析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研习课文第一段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结合注释梳理文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质疑、点拨实词虚词句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分析评价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本段“传”什么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仿史传体例，介绍人物身世。（段意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郭橐驼是个什么样的人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郭橐驼是一个平凡、朴实、具有丰富经验的植树能手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这是一个富有传奇色彩的人物，本名已无人知晓。他“病偻”而驼背，相貌不如常人，却名闻乡里，以致有绰号流行。 ①“隆然伏行”写出了人物的形象特征； ②为何郭橐驼要自称“驼”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表现了郭橐驼的豁达、身残而自信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简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]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甚善，名我固当”：指其病而为号，并不雅，但显得很亲切。驼竟以为起得很恰当，放弃自己原来的名字，这样自称起来。作者寥寥数笔，就勾勒出人物豁达的性格，令人猜想在这豁达的背后，一定存在着某种自信，这也就增强了阅读的兴趣。作品通过简洁的叙述，生动的描写，使一个不同一般的“驼者”形象跃然纸上了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研习课文第二段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结合注释梳理文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质疑、点拨实词虚词句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分析评价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 橐驼种树， “凡长安豪富人为观游及卖果者，皆争迎取养”，这句话说明了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①从欢迎他的人看，作者举了两种有代表性的人物。一是搞观赏游玩的（精神方面），一是种树卖果的（物质方面）。这说明他种树从欢迎他的人看，可知驼种树既能满足人们的精神需求（观赏游玩），又能满足物质需要（种树卖果），这两种需求所种之树是大不相同的，因而暗示出橐驼技术的全面。 ②种树为他带来的“际遇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争迎取养。为什么“争迎取养”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视驼所种树„„早实以蕃”。这说明他的种树技艺高超，不仅所种的树不怕“移徙”，而且“他植者莫能如也”。由此可见，驼豁达的个性背后存在着自信的原因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结橐驼种树本领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技术全面——两种人均能满足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所带际遇——争迎取养；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技艺高超——不怕“移徙”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他植者莫能如也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里写橐驼种树本领全面高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技高”，是种树行家，用了什么方法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从两方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人、树（侧面、正面），侧重于侧面描写。 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、反思</w:t>
            </w:r>
          </w:p>
        </w:tc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回顾旧知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继续分析文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研习课文第三段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结合注释梳理文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质疑、点拨实词虚词句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分析评价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郭橐驼种树有无“秘籍”，方法是什么？（也就是“种树最关键的道理是什么？”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面对好奇的询问，橐驼化神奇为平易，用谦和的语气娓娓道来。“能顺木之天，以致其性焉尔”是总括种树经验，也暗含了全文的寓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这样写其他种树人对表现橐驼有什么作用？（即“用了什么方法表现橐驼？”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对比、映衬。（通过上下文内容或语意上的遥相呼应来强化表达效果的写法叫映衬。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理清作者写作意图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再看看下文是否还是在写种树。（点明：下文已不是写种树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从这一点可以看出什么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作者为他立传的目的并非只是为“驼”作传，而是另有深意。 段意：橐驼谈种树经验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研习课文第四段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结合注释梳理文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质疑、点拨实词虚词句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分析评价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郭橐驼是怎样评价、描述官吏烦令扰民的？用原文回答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评价：“然吾居乡„„卒以祸。”“吾小人„„病且怠。”描述官吏治民的：“旦暮吏来而呼„„击木而召之。” （祸——呼、鼓、聚、击、召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“养树”和“养人”有何相通之处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勤虑害树 繁政扰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）这里表现了作者怎样的政治观点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种树人有“勤虑害树”的错误，做官者也有“烦令扰民”之过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]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长人者好烦其令”就如勤虑害树一样，繁政扰民，从而将旦暮而来的官吏打入“他植者”行列。文章从种树之理谈到做官之理，其实谈种树是为了谈做官，这里同样是运用了映衬的手法。（通过上下文内容或语意上的遥相呼应来强化表达效果的写法叫映衬）这一点也反映作者写作思路上的严谨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研习课文第五段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结合注释梳理文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质疑、点拨实词虚词句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分析评价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作者写作本文的用意何在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明确：传其事以为官戒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意：写问者的意外收获及作传目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三、总结全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归纳主题：顺民之性以养民的治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四、 写作特点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简洁而生动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这篇寓言式的人物传记，就写得既简洁又生动。简洁体现了史传的特点，生动则蕴含了文学的情趣。如第一段介绍人物，仅用“隆然伏行”几个字，就写出了人物的形象特征；又用“甚善。名我固当”几个字，写出了人物的性格。这样，通过简洁的叙述，生动的描写，一个不同凡响的“驼者”形象，便跃然纸上了。在短短几句话中，这种史笔和文辞的完美结合，显示出作者高超的语言表现力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对比与映衬 ：以“种树”喻“治民”是这篇传记写作的出发点，对比和映衬的写法也是这种寓言风格的需要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本文中的对比，有叙事性的，如两种种树方法的对比；有论述性的，如郭橐驼对自己种树方法的归纳和对“他植者”的批评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婉约而多讽： 本文结尾一句道出了写作意图，那就是“传其事以为官戒”。以寓言的方式进行讽谏，是中国古代文人向帝王或上层统治者提意见的传统做法，柳宗元这篇人物传记，也是通过故事进行劝诫的，这决定了它“婉约而多讽”的风格。婉转而幽默，含不尽之意于言外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布置作业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5:00Z</dcterms:created>
  <dc:creator/>
  <dc:description/>
  <cp:keywords/>
  <dc:language>en-US</dc:language>
  <cp:lastModifiedBy>Windows 用户</cp:lastModifiedBy>
  <dcterms:modified xsi:type="dcterms:W3CDTF">2016-11-07T09:31:00Z</dcterms:modified>
  <cp:revision>4</cp:revision>
  <dc:subject/>
  <dc:title/>
</cp:coreProperties>
</file>