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084"/>
      </w:tblGrid>
      <w:tr>
        <w:trPr>
          <w:trHeight w:val="465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0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5" w:leader="none"/>
              </w:tabs>
              <w:rPr/>
            </w:pPr>
            <w:r>
              <w:rPr/>
              <w:t>导入新课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师：上节课我们学习了《左传》中的名篇《烛之武退秦师》，烛之武算是一个幸运的人，他以一己之力深入秦军，凭借着自己的勇敢和机智成功瓦解了秦晋联盟，保全了自己的国家，总算是不辱使命。但有人就不那么幸运了，同样是深入虎穴，同样是面对着强大的秦君，这个人的命运就截然不同了。那么这个人是谁呢？在他身上又究竟发生了什么？今天我们学习第五课《荆轲刺秦王》。（板书课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5" w:leader="none"/>
              </w:tabs>
              <w:rPr/>
            </w:pPr>
            <w:r>
              <w:rPr/>
              <w:t>知人论世，了解常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5" w:leader="none"/>
              </w:tabs>
              <w:rPr/>
            </w:pPr>
            <w:r>
              <w:rPr/>
              <w:t>关于《战国策》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战国策》是西汉学者刘向所整理、校订的一部战国时期的史料汇编，是一部国别体的史书。该书记载了战国时期各国政治、军事、外交等方面的一些活动，着重记录了谋臣的策略和言论，语言流畅，记人记事形象生动。全书共</w:t>
            </w:r>
            <w:r>
              <w:rPr/>
              <w:t>33</w:t>
            </w:r>
            <w:r>
              <w:rPr/>
              <w:t>篇，分东周、西周、秦、齐、楚、赵、魏、韩、燕、宋、卫、中山</w:t>
            </w:r>
            <w:r>
              <w:rPr/>
              <w:t>12</w:t>
            </w:r>
            <w:r>
              <w:rPr/>
              <w:t>策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战国策》主要记载战国时期各国谋臣策士游说诸侯或进行谋议、论辩时的政治主张和纵横捭阖、尔虞我诈的故事，也记述了一些义士豪侠不畏强暴、勇于斗争的行为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战国策》长于议论和叙事，文笔流畅，生动活泼，在我国散文史上具有重要的地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15" w:leader="none"/>
              </w:tabs>
              <w:rPr/>
            </w:pPr>
            <w:r>
              <w:rPr/>
              <w:t>关于刺杀背景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荆轲刺秦王》的故事发生在战国末期的公元前</w:t>
            </w:r>
            <w:r>
              <w:rPr/>
              <w:t>227</w:t>
            </w:r>
            <w:r>
              <w:rPr/>
              <w:t>年，即秦统一中国之前的第六年。当时，秦统一六国的大势已定。地处赵国东北方的燕国是一个弱小的国家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了解《战国策》，积累文学常识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了解故事发生的背景，有助于理解课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084"/>
      </w:tblGrid>
      <w:tr>
        <w:trPr>
          <w:trHeight w:val="465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当初，燕王为了结好于秦国，曾将太子丹交给秦国作人质。而“秦遇之不善”，太子丹于公元前</w:t>
            </w:r>
            <w:r>
              <w:rPr>
                <w:rFonts w:eastAsia="Times New Roman"/>
              </w:rPr>
              <w:t xml:space="preserve"> </w:t>
            </w:r>
            <w:r>
              <w:rPr/>
              <w:t>232</w:t>
            </w:r>
            <w:r>
              <w:rPr/>
              <w:t>年逃回燕国，为抵抗强秦的大举进攻，同时也为报“见陵”之仇，太子丹想派刺客去劫持或者刺杀秦王赢政，使秦“内有大乱”，“君臣相疑”，然后联合诸侯共同破秦。荆轲刺秦王的故事，就是在这样的背景下发生的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关于荆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荆轲，春秋战国时代有名的四大刺客之一。祖先是齐国人，后迁居卫国，原叫庄坷，到了燕国以后，才叫荆轲，他喜欢读书击剑，结交名人勇士。课文中提到的击筑的高渐离，就是朋友之一。燕太子为了刺秦王，先找智勇双全的燕国处土田光。田光觉得自己老了，无法完成太子丹的重托，便向太子丹推荐了荆轲。田光为了激励荆轲，便自杀了。荆轲接受了任务，太子丹高兴万分，马上封荆轲为上卿，精心奉侍……以后，就是课文记叙的情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初读课文，整体感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借助工具书和课下注释，逐字逐句翻译课文，疏通文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整理文中出现的文言知识，包括词类活用、古今异义、通假字和特殊句式等，归纳文中出现的古代常识。（整理在积累本上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梳理文章的叙事结构，用简洁的语言复述故事情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学生了解荆轲，感受荆轲的二难处境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生借助工具书和课下注释，逐字逐句翻译课文，疏通文意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生边疏通文意边整理文中出现的文言知识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生梳理文章的叙事结构，了解文章大意。</w:t>
            </w:r>
            <w:r>
              <w:rPr/>
              <w:drawing>
                <wp:inline distT="0" distB="0" distL="0" distR="0">
                  <wp:extent cx="2355215" cy="17659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084"/>
      </w:tblGrid>
      <w:tr>
        <w:trPr>
          <w:trHeight w:val="465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/>
            </w:pPr>
            <w:r>
              <w:rPr/>
              <w:t>走进文本，快问快答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读准下列字词的读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荆轲为什么要刺杀秦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荆轲为这次刺杀行动做了哪些准备工作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易水诀别一段写得苍凉悲壮，这种悲壮的气氛是如何渲染出来的，有什么作用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荆轲的性格是在情节发展的矛盾和冲突中，通过与其他人物的对比凸显出来的，找找文中都运用了哪些对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荆轲有哪些精神值得我们学习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课堂探究，拓展提升</w:t>
            </w:r>
          </w:p>
          <w:p>
            <w:pPr>
              <w:pStyle w:val="Normal"/>
              <w:rPr/>
            </w:pPr>
            <w:r>
              <w:rPr/>
              <w:t>师：你是怎样认识荆轲和荆轲刺秦王这一行动</w:t>
            </w:r>
            <w:r>
              <w:rPr/>
              <w:t>?</w:t>
            </w:r>
          </w:p>
        </w:tc>
        <w:tc>
          <w:tcPr>
            <w:tcW w:w="4084" w:type="dxa"/>
            <w:tcBorders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生掌握字音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虏赵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　樊於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拊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戮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骨髓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自刎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揕其胸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变徵</w:t>
            </w:r>
            <w:r>
              <w:rPr/>
              <w:t xml:space="preserve">(   )   </w:t>
            </w:r>
            <w:r>
              <w:rPr/>
              <w:t>濡缕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偏袒扼腕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惶急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被八创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箕踞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生答：秦军大军压境，所向披靡，燕国危如累卵，燕太子丹迫于无奈，只好出面请求荆轲出面刺杀秦王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生答：一是准备信物，二是准备武器，三是配备副手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生分析：“白衣冠”“士皆垂泪”“士皆嗔目，发尽上指冠”等外貌和神态描写，“风萧萧兮易水寒，壮士一去兮不复还”的悲怆歌声，以及“变徵之声”“慷慨羽声”的音乐声，渲染了一种凄凉悲壮的气氛，有力地表现了荆轲的思想感情，刻画了荆轲赴汤蹈火、义无反顾的英雄形象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生思考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1</w:t>
            </w:r>
            <w:r>
              <w:rPr/>
              <w:t>、以太子丹的急躁粗疏、头脑简单与荆轲遇事审慎，三思而行作对比，突出荆轲的深沉多谋；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2</w:t>
            </w:r>
            <w:r>
              <w:rPr/>
              <w:t>、以秦武阳在紧急关头神态失常与荆轲的镇定自若作对比，突出荆轲的机智勇敢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生总结：荆轲粗犷豪迈，刚毅任侠、深谋远虑、沉着勇敢，见义勇为，不畏强暴，不怕牺牲，千载以后，还令人感到凛然而有生气。行刺秦王虽然失败，但他那种刚毅不屈，慷慨赴难的精神，千秋万载令人感奋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生分组讨论，选派代表全班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084"/>
      </w:tblGrid>
      <w:tr>
        <w:trPr>
          <w:trHeight w:val="465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幻灯显示历史上对荆轲的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北宋苏洵非议荆轲之行曰：“始速祸焉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南宋鲍彪为《战国策》作注说：“轲不足道也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朱熹认为“轲匹夫之勇，其事无足言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司马迁《史记</w:t>
            </w:r>
            <w:r>
              <w:rPr/>
              <w:t>·</w:t>
            </w:r>
            <w:r>
              <w:rPr/>
              <w:t>刺客列传》说：“其立意较然，不欺其志，名垂后世，岂妄也哉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左思《咏荆轲》称颂荆轲“虽无壮士节，与世亦殊伦”，“贱者虽自贱，重之若千钧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陶潜说荆轲“其人虽已没，千载有余情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近代龚自珍赞扬他“江湖侠骨”。</w:t>
            </w:r>
          </w:p>
          <w:p>
            <w:pPr>
              <w:pStyle w:val="Normal"/>
              <w:rPr/>
            </w:pPr>
            <w:r>
              <w:rPr/>
              <w:t>师：对此你怎么看？</w:t>
            </w:r>
          </w:p>
          <w:p>
            <w:pPr>
              <w:pStyle w:val="Normal"/>
              <w:rPr/>
            </w:pPr>
            <w:r>
              <w:rPr/>
              <w:t>师总结：荆轲——心知去不归，且有后世名</w:t>
            </w:r>
          </w:p>
          <w:p>
            <w:pPr>
              <w:pStyle w:val="Normal"/>
              <w:rPr/>
            </w:pPr>
            <w:r>
              <w:rPr/>
              <w:t>结论一：滴水之恩，当泉涌相报——侠义</w:t>
            </w:r>
          </w:p>
          <w:p>
            <w:pPr>
              <w:pStyle w:val="Normal"/>
              <w:rPr/>
            </w:pPr>
            <w:r>
              <w:rPr/>
              <w:t>结论二：襟怀坦荡，一诺千金——信义</w:t>
            </w:r>
          </w:p>
          <w:p>
            <w:pPr>
              <w:pStyle w:val="Normal"/>
              <w:rPr/>
            </w:pPr>
            <w:r>
              <w:rPr/>
              <w:t>结论三：明知山有虎，偏向虎山行——壮义</w:t>
            </w:r>
          </w:p>
          <w:p>
            <w:pPr>
              <w:pStyle w:val="Normal"/>
              <w:rPr/>
            </w:pPr>
            <w:r>
              <w:rPr/>
              <w:t>结论四：最是那一回头的温柔——仁义</w:t>
            </w:r>
          </w:p>
          <w:p>
            <w:pPr>
              <w:pStyle w:val="Normal"/>
              <w:rPr/>
            </w:pPr>
            <w:r>
              <w:rPr/>
              <w:t>结论五：英雄虎胆，气贯长虹——勇义</w:t>
            </w:r>
          </w:p>
          <w:p>
            <w:pPr>
              <w:pStyle w:val="Normal"/>
              <w:rPr/>
            </w:pPr>
            <w:r>
              <w:rPr/>
              <w:t>结论六：“一片冰心在玉壶”——忠义</w:t>
            </w:r>
          </w:p>
          <w:p>
            <w:pPr>
              <w:pStyle w:val="Normal"/>
              <w:rPr/>
            </w:pPr>
            <w:r>
              <w:rPr/>
              <w:t>师：由此可见，荆轲刺秦这一行为从个人角度而言无可非议，他简直就是“义”的化身，是一个真正的英雄。而且与春秋战国时期专诸、聂政、要离等人“士为知己者死”的刺杀行为不同，荆轲是为了燕国的存亡而进行行刺的，是爱国的正义行为。荆轲虽然不懂得以一人之力难以挽狂澜于既倒的道理，也不明白秦统一天下是历史的必然的道理，但他不畏强暴、不怕牺牲，在国家多事之秋挺身而出、不避艰险的精神和气概还是值得称道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学生各抒己见，言之成理即可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生学会辩证的看待历史人物和事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2098" w:gutter="0" w:header="0" w:top="283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Dow">
    <w:name w:val="dow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8:00Z</dcterms:created>
  <dc:creator>Lenovo User</dc:creator>
  <dc:description/>
  <cp:keywords/>
  <dc:language>en-US</dc:language>
  <cp:lastModifiedBy>Windows 用户</cp:lastModifiedBy>
  <dcterms:modified xsi:type="dcterms:W3CDTF">2016-09-28T11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