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致橡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课的开始，我们来做一个接龙游戏。我说诗词的上句，你们接下句，好吗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天愿作比翼鸟，……（在地愿为连理枝）。（白居易《长恨歌》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身无彩凤双飞翼，</w:t>
      </w:r>
      <w:r>
        <w:rPr>
          <w:sz w:val="24"/>
        </w:rPr>
        <w:t xml:space="preserve">---- </w:t>
      </w:r>
      <w:r>
        <w:rPr>
          <w:sz w:val="24"/>
        </w:rPr>
        <w:t>（心有灵犀一点通）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两情若是久长时，……（又岂在朝朝暮暮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说，没有诗的民族是悲哀的。我很庆幸我们生活在一个诗的国度里，更庆幸的是，诗伴随着我们的成长。诗里，我们不仅得到了美的享受，获得了性情上的陶冶，更获得了心智上的滋养。古诗如此，新诗亦如此，被称之为朦胧诗掌门人的舒婷就以《致橡树》感动了整整一个时代的年轻人，这首诗为什么具有那么大的震撼力呢？今天，就让我们走进舒婷的心灵世界，感受《致橡树》的独特魅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板书：致橡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体感知课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致是什么意思？</w:t>
      </w:r>
    </w:p>
    <w:p>
      <w:pPr>
        <w:pStyle w:val="Normal"/>
        <w:tabs>
          <w:tab w:val="clear" w:pos="420"/>
          <w:tab w:val="left" w:pos="690" w:leader="none"/>
        </w:tabs>
        <w:ind w:firstLine="600"/>
        <w:rPr/>
      </w:pPr>
      <w:r>
        <w:rPr>
          <w:sz w:val="24"/>
        </w:rPr>
        <w:t>生：</w:t>
      </w:r>
      <w:r>
        <w:rPr>
          <w:rFonts w:ascii="宋体;SimSun" w:hAnsi="宋体;SimSun" w:cs="宋体;SimSun"/>
          <w:sz w:val="24"/>
        </w:rPr>
        <w:t>向对方表示、表达。</w:t>
      </w:r>
    </w:p>
    <w:p>
      <w:pPr>
        <w:pStyle w:val="Normal"/>
        <w:tabs>
          <w:tab w:val="clear" w:pos="420"/>
          <w:tab w:val="left" w:pos="690" w:leader="none"/>
        </w:tabs>
        <w:ind w:firstLine="600"/>
        <w:rPr/>
      </w:pPr>
      <w:r>
        <w:rPr>
          <w:rFonts w:ascii="宋体;SimSun" w:hAnsi="宋体;SimSun" w:cs="宋体;SimSun"/>
          <w:sz w:val="24"/>
        </w:rPr>
        <w:t>师：表达什么？又是谁向谁表达呢？</w:t>
      </w:r>
      <w:r>
        <w:rPr>
          <w:sz w:val="24"/>
        </w:rPr>
        <w:t>现在给大家两分钟的时间，自己先把全诗读一遍，整体感受一下。</w:t>
      </w:r>
    </w:p>
    <w:p>
      <w:pPr>
        <w:pStyle w:val="Normal"/>
        <w:tabs>
          <w:tab w:val="clear" w:pos="420"/>
          <w:tab w:val="left" w:pos="690" w:leader="none"/>
        </w:tabs>
        <w:ind w:firstLine="600"/>
        <w:rPr>
          <w:sz w:val="24"/>
        </w:rPr>
      </w:pPr>
      <w:r>
        <w:rPr>
          <w:sz w:val="24"/>
        </w:rPr>
        <w:t>师：好了，读了一遍以后，到底是谁向谁表达，又表达了些什么呢？</w:t>
      </w:r>
    </w:p>
    <w:p>
      <w:pPr>
        <w:pStyle w:val="Normal"/>
        <w:tabs>
          <w:tab w:val="clear" w:pos="420"/>
          <w:tab w:val="left" w:pos="69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木棉向橡树表达爱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师：对于爱情，有人说，它就是一颗心与另外一颗心的碰撞；有人说，爱情就是黑暗中闪闪发光的钻石，就是撒在夜空里的一大把星星；也有人说，爱情使人欢乐，也令人痛苦，爱情给人力量，也让人迷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因为爱情，卓文君奔向了司马相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爱情，孟姜女哭倒了万里长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爱情，林黛玉含恨焚诗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爱情，祝英台忍悲赴黄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简简单单的两个字，引出了人世间许多酸甜苦辣、悲欢离合、恩恩怨怨；“爱情”便因此成了文人笔下永恒的话题。而有部电影则忍不住困惑地问道《爱情啊，你姓什么》？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是啊，爱情啊，你到底姓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  <w:t>让我们先听听美丽的木棉树的回答吧！（板书：木棉的自白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她说：爱不应该是这样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一女同学朗读诗歌的前半部分。要求：找出与木棉相对而出现的形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90" w:leader="none"/>
        </w:tabs>
        <w:ind w:firstLine="600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生：</w:t>
      </w:r>
      <w:r>
        <w:rPr>
          <w:rFonts w:ascii="宋体;SimSun" w:hAnsi="宋体;SimSun" w:cs="宋体;SimSun"/>
          <w:sz w:val="24"/>
        </w:rPr>
        <w:t>凌霄花、鸟儿、泉源、险峰、日光、春雨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这六种形象各有什么特点呢？我们先来看凌霄花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攀援的凌霄花——借高枝炫耀自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：现实生活中的“凌霄花”会找怎么的对象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满足自己的虚荣心（炫耀自己），为了追求高贵的地位，不顾一切地向上爬，完全置自身的人格尊严于不顾，这是一种什么样的爱情？这是一种“极力攀附”（板书）的爱情。木棉对这种爱情态度鲜明，立场坚定，坚决予以否定，课文中有三个字，一起读出来“绝不像”！其中哪一个字可以体会到作者决心之大？绝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其次，对于痴情的鸟儿——为绿阴重复单调歌曲，木棉树又抱有什么样的态度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文中也有三个字，齐读绝不学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这种鸟儿是单方痴恋，只知为对方歌唱，却忘了用自己的歌喉为自己歌唱。她意识不到自身存在的价值，不知道在爱对方的同时“我是我自己的”，只知依附在橡树的阴影之中，却不愿飞出橡树的庇护，不愿飞向属于自己的自由天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这是一种“只知依附”（板书）的爱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师：</w:t>
      </w:r>
      <w:r>
        <w:rPr>
          <w:sz w:val="24"/>
        </w:rPr>
        <w:t>接下来，诗人又分别列举了“泉源、险峰”，它们有何特点？</w:t>
      </w:r>
      <w:r>
        <w:rPr>
          <w:rFonts w:cs="宋体;SimSun" w:ascii="宋体;SimSun" w:hAnsi="宋体;SimSun"/>
          <w:sz w:val="24"/>
        </w:rPr>
        <w:br/>
        <w:t xml:space="preserve">    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他们都是不计代价地给予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泉源——长年送来清凉的慰藉　　</w:t>
      </w:r>
      <w:r>
        <w:rPr>
          <w:rFonts w:cs="宋体;SimSun" w:ascii="宋体;SimSun" w:hAnsi="宋体;SimSun"/>
          <w:sz w:val="24"/>
        </w:rPr>
        <w:br/>
        <w:t xml:space="preserve">      </w:t>
      </w:r>
      <w:r>
        <w:rPr>
          <w:rFonts w:ascii="宋体;SimSun" w:hAnsi="宋体;SimSun" w:cs="宋体;SimSun"/>
          <w:sz w:val="24"/>
        </w:rPr>
        <w:t>险峰——增加你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衬托你的威仪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说得很好。他们都充当对方慰藉的对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衬托对方而存在。作者在这里借这两个意象指牺牲自己、降低自身价格、一味奉献的爱情观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师：木棉对它们的态度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齐声回答“也不止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它和“绝不学”有何区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不止”是“不愿仅仅做”，并不是“不愿做”，因为泉源、险峰“这些都还不够”。虽然不象前两种全盘否定，但也表示了自己的遗憾。因为它们为了橡树的蓬勃生长，无怨无悔地奉献、结予，却忘了给自己一个独立的世界、创造自身价值的机会，这种自我牺牲精神固然可嘉，却也难免令人遗憾。</w:t>
      </w:r>
    </w:p>
    <w:p>
      <w:pPr>
        <w:pStyle w:val="Normal"/>
        <w:ind w:firstLine="480"/>
        <w:rPr/>
      </w:pPr>
      <w:r>
        <w:rPr>
          <w:sz w:val="24"/>
        </w:rPr>
        <w:t>d.</w:t>
      </w:r>
      <w:r>
        <w:rPr>
          <w:sz w:val="24"/>
        </w:rPr>
        <w:t>师：</w:t>
      </w:r>
      <w:r>
        <w:rPr>
          <w:rFonts w:ascii="宋体;SimSun" w:hAnsi="宋体;SimSun" w:cs="宋体;SimSun"/>
          <w:sz w:val="24"/>
        </w:rPr>
        <w:t> 最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来看一下日光和春雨。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诗人在这里没有直接写出日光和春雨的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同学们根据刚才的鉴赏加以想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仿照关于泉源、险峰的诗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“甚至日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春雨”改写成四句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出示练习</w:t>
      </w:r>
      <w:r>
        <w:rPr>
          <w:rFonts w:cs="宋体;SimSun" w:ascii="宋体;SimSun" w:hAnsi="宋体;SimSun"/>
          <w:sz w:val="24"/>
        </w:rPr>
        <w:t>)</w:t>
        <w:br/>
        <w:t xml:space="preserve">   </w:t>
      </w:r>
      <w:r>
        <w:rPr>
          <w:rFonts w:ascii="宋体;SimSun" w:hAnsi="宋体;SimSun" w:cs="宋体;SimSun"/>
          <w:sz w:val="24"/>
        </w:rPr>
        <w:t>甚至也不止像日光　　　　给你带来温暖　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甚至也不止像春雨　　　　给你带来润泽　</w:t>
      </w:r>
      <w:r>
        <w:rPr>
          <w:rFonts w:cs="宋体;SimSun" w:ascii="宋体;SimSun" w:hAnsi="宋体;SimSun"/>
          <w:sz w:val="24"/>
        </w:rPr>
        <w:br/>
        <w:t>   (</w:t>
      </w:r>
      <w:r>
        <w:rPr>
          <w:rFonts w:ascii="宋体;SimSun" w:hAnsi="宋体;SimSun" w:cs="宋体;SimSun"/>
          <w:sz w:val="24"/>
        </w:rPr>
        <w:t>学生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时间改写诗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巡视指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同座同学间交流改写的诗句。　　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生交流互评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e.</w:t>
      </w: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一部分中诗人以六个比喻句直接列出六个否定的意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昂强烈的感情如大江之水一泻千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可阻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仿佛吐尽千百年来积压在女性心中愤恨不平的块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反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挣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战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诗人以一个勇敢的斗士的面貌出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部分的旋律是昂扬、奋发、向上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学们在朗读时要读得刚劲有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慷慨激昂。下面我们来齐读这一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以上种种都是“世俗的爱情”（板书），作者是持否定、批驳（板书）的态度的。在诗人看来，爱情不是一方的攀附，也不是单方的痴恋，即使由衷的奉献，也是不够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那么，诗人向往的真正的爱情（板书）是什么样呢？木棉是如何回答的呢？</w:t>
      </w:r>
    </w:p>
    <w:p>
      <w:pPr>
        <w:pStyle w:val="Normal"/>
        <w:ind w:firstLine="420"/>
        <w:rPr/>
      </w:pPr>
      <w:r>
        <w:rPr/>
        <w:t>她说：爱应该是这样的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⑴</w:t>
      </w:r>
      <w:r>
        <w:rPr/>
        <w:t>全班女同学齐读至结尾。</w:t>
      </w:r>
      <w:r>
        <w:rPr>
          <w:rFonts w:eastAsia="Times New Roman"/>
        </w:rPr>
        <w:t xml:space="preserve"> </w:t>
      </w:r>
      <w:r>
        <w:rPr/>
        <w:t>思考：诗人为什么要选择成为一棵树？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生：独立、平等。（板书）</w:t>
      </w:r>
    </w:p>
    <w:p>
      <w:pPr>
        <w:pStyle w:val="Normal"/>
        <w:ind w:firstLine="420"/>
        <w:rPr/>
      </w:pPr>
      <w:r>
        <w:rPr/>
        <w:t>师：</w:t>
      </w:r>
      <w:r>
        <w:rPr>
          <w:rFonts w:ascii="宋体;SimSun" w:hAnsi="宋体;SimSun" w:cs="宋体;SimSun"/>
          <w:sz w:val="24"/>
        </w:rPr>
        <w:t>俗话说，人有人言，花有花语，树有树声。只有一棵树才能感应另一棵树的灵魂。所以，诗人选择成为一株木棉，以树的形象和橡树并肩而立。在诗人的眼中，只有以独立平等的人格、高贵的尊严为前提，才可以论及爱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那么，这两棵树相处的情形如何？在诗句中找出。</w:t>
      </w:r>
    </w:p>
    <w:p>
      <w:pPr>
        <w:pStyle w:val="Normal"/>
        <w:ind w:firstLine="420"/>
        <w:rPr/>
      </w:pPr>
      <w:r>
        <w:rPr/>
        <w:t>生：“根，紧握在地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叶，相触在云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每一阵风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们都互相致意，</w:t>
      </w:r>
      <w:r>
        <w:rPr/>
        <w:t xml:space="preserve">/ </w:t>
      </w:r>
      <w:r>
        <w:rPr/>
        <w:t>但没有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听懂我们的言语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几句强调了爱的双方应该怎么样呢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生：紧密结合、相亲相爱、心心相印、息息相通、相互依存的（板书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作为爱的双方，又应该以什么样的形象出现在人们面前呢？</w:t>
      </w:r>
    </w:p>
    <w:p>
      <w:pPr>
        <w:pStyle w:val="Normal"/>
        <w:ind w:firstLine="630"/>
        <w:rPr/>
      </w:pPr>
      <w:r>
        <w:rPr/>
        <w:t>男生齐读片断：“你有你的铜枝铁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像刀、像剑、也像戟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作者在此采用了比喻的手法，把理想中的男子汉比作刀、剑、戟，枝干像铜、像铁，得出理想中的男子汉形象应是伟岸挺拔、坚强有力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那么，女性又应以怎样的姿态出现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女生齐读片断：“我有我红硕的花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像沉重的叹息，</w:t>
      </w:r>
      <w:r>
        <w:rPr/>
        <w:t xml:space="preserve">/ </w:t>
      </w:r>
      <w:r>
        <w:rPr/>
        <w:t>又像英勇的火炬。”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t>作者认为女性应有“红硕的花朵”，形容女性外表的健康美，完美的女性形象应该是青春秀美的，充满生机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了美丽的外表，还必须拥有丰富的内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后面两句：“像沉重的叹息，又像英勇的火炬”，有点难以理解，我们有必要联系自古以来中国女性及其遭遇加深体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师分析）中国漫漫的历史长河，展现女性的大多是一幕幕悲剧。她们中的一部分意识到了社会强加给自己的不公正待遇，她们也试图反抗，改变这不公正命运带给自己的屈辱，然而常常是以悲惨的结局告终。她们中的另一部分不仅丧失了做个“人”的权利，只能像一种依附品从属于男性社会，而且她们自己还没有意识到这一点，这无疑加浓了她们自身的悲剧色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女诗人作为新时代觉醒了的女性，她为此感到难过、沉重，因而发出沉重的叹息。由此可知，作者认为女性，尤其是觉醒了的女性，除了外在美之外，应该具有如此深刻的思想和丰富的情感，这也正是女性的内在美成熟之美的体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而“英勇的火炬”则突出女性更需具备像男子汉一样的勇敢、顽强的品质和热情友爱的态度，能给别人带来力量、光明和温暖。所有这些加起来，构成了理想中完美的女性形象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那么，真正的爱情应该包含哪些内容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男女生分读片断：“我们分担寒潮、风雷、霹雳；（男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们共享雾霭、流岚、虹霓。</w:t>
      </w:r>
      <w:r>
        <w:rPr>
          <w:rFonts w:eastAsia="Times New Roman"/>
        </w:rPr>
        <w:t xml:space="preserve"> </w:t>
      </w:r>
      <w:r>
        <w:rPr/>
        <w:t>（女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仿佛永远分离，</w:t>
      </w:r>
      <w:r>
        <w:rPr>
          <w:rFonts w:eastAsia="Times New Roman"/>
        </w:rPr>
        <w:t xml:space="preserve"> </w:t>
      </w:r>
      <w:r>
        <w:rPr/>
        <w:t>（男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却又终身相依。”</w:t>
      </w:r>
      <w:r>
        <w:rPr>
          <w:rFonts w:eastAsia="Times New Roman"/>
        </w:rPr>
        <w:t xml:space="preserve"> </w:t>
      </w:r>
      <w:r>
        <w:rPr/>
        <w:t>（女）</w:t>
      </w:r>
    </w:p>
    <w:p>
      <w:pPr>
        <w:pStyle w:val="Normal"/>
        <w:ind w:firstLine="420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寒潮、风雷、霹雳和雾霭、流岚、虹霓指的是什么？</w:t>
      </w:r>
    </w:p>
    <w:p>
      <w:pPr>
        <w:pStyle w:val="Normal"/>
        <w:ind w:firstLine="420"/>
        <w:rPr/>
      </w:pPr>
      <w:r>
        <w:rPr/>
        <w:t>生：生活中的酸甜苦辣，爱情中的磨难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不经历风雨，怎么见彩虹”，作者认为真正相爱的两个人，应该能够分担各种不幸和痛苦，要风雨同舟，患难与共；当然，雨过天晴，彩虹环绕，相爱的人儿最终必定会共同享受美好的人生、幸福的生活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时，爱也是一种默契，一种真诚（板书）。相知相依的两个人即使相隔异地，也会心有灵犀的。有个成语叫做貌合神离，现在反其意而用之，就是貌离神合！他们的心是永远相通的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最后，诗人大声表白，这才是伟大的爱情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/>
        <w:t>男女生齐读：“这才是伟大的爱情，</w:t>
      </w:r>
      <w:r>
        <w:rPr/>
        <w:t xml:space="preserve">/ </w:t>
      </w:r>
      <w:r>
        <w:rPr/>
        <w:t>坚贞就在这里：</w:t>
      </w:r>
      <w:r>
        <w:rPr/>
        <w:t xml:space="preserve">/ </w:t>
      </w:r>
      <w:r>
        <w:rPr/>
        <w:t>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仅爱你伟岸的身躯，</w:t>
      </w:r>
      <w:r>
        <w:rPr/>
        <w:t xml:space="preserve">/ </w:t>
      </w:r>
      <w:r>
        <w:rPr/>
        <w:t>也爱你坚持的位置，足下的土地。”</w:t>
      </w:r>
    </w:p>
    <w:p>
      <w:pPr>
        <w:pStyle w:val="Normal"/>
        <w:rPr/>
      </w:pPr>
      <w:r>
        <w:rPr/>
        <w:t>五、总结全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诗人按照先破后立的艺术构思，在诗的开头首先否定了种种世俗的爱情观；接着在强调独立平等的基础上，提出了理想的爱情。这两种爱情观根本区别在于是否强调了爱的基础独立、平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舒婷看来，尤其是作为女性诗人看来，“她”有没有真正的独立平等意识、是不是十分珍视自己的独立人格和尊严是非常重要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关于这一点</w:t>
      </w:r>
      <w:r>
        <w:rPr/>
        <w:t>,</w:t>
      </w:r>
      <w:r>
        <w:rPr/>
        <w:t>早在十九世纪二十年代的英国</w:t>
      </w:r>
      <w:r>
        <w:rPr/>
        <w:t>,</w:t>
      </w:r>
      <w:r>
        <w:rPr/>
        <w:t>一位著名的女作家夏洛蒂</w:t>
      </w:r>
      <w:r>
        <w:rPr/>
        <w:t>·</w:t>
      </w:r>
      <w:r>
        <w:rPr/>
        <w:t>勃朗特就在小说《简</w:t>
      </w:r>
      <w:r>
        <w:rPr/>
        <w:t>·</w:t>
      </w:r>
      <w:r>
        <w:rPr/>
        <w:t>爱》中向我们点明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播放《简</w:t>
      </w:r>
      <w:r>
        <w:rPr/>
        <w:t>·</w:t>
      </w:r>
      <w:r>
        <w:rPr/>
        <w:t>爱》录像片断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女主人公简爱深深爱着她的主人罗切斯特先生，然而当她的爱情遭到社会不平等的对待时，她毅然选择了“放弃爱情”，她要为自己争取平等、独立的权利。为了维护自身的人格和尊严，她发出了自己的爱情宣言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灵魂跟你的一样；</w:t>
      </w:r>
      <w:r>
        <w:rPr/>
        <w:t xml:space="preserve">/ </w:t>
      </w:r>
      <w:r>
        <w:rPr/>
        <w:t>我的心也跟你的完全一样；</w:t>
      </w:r>
      <w:r>
        <w:rPr/>
        <w:t xml:space="preserve">/ </w:t>
      </w:r>
      <w:r>
        <w:rPr/>
        <w:t>我们的精神是同等的。”</w:t>
      </w:r>
    </w:p>
    <w:p>
      <w:pPr>
        <w:pStyle w:val="Normal"/>
        <w:ind w:firstLine="420"/>
        <w:rPr/>
      </w:pPr>
      <w:r>
        <w:rPr/>
        <w:t>这宣言，无疑是女性要求独立、平等的人格宣言；简和诗人一样，都强调了精神的平等、人格的独立，即使爱情也不能使她们放弃自己高贵的人格和尊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此，我不禁想起裴多菲那首著名的小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学齐背）“生命诚宝贵，</w:t>
      </w:r>
      <w:r>
        <w:rPr/>
        <w:t xml:space="preserve">/ </w:t>
      </w:r>
      <w:r>
        <w:rPr/>
        <w:t>爱情价更高。</w:t>
      </w:r>
      <w:r>
        <w:rPr/>
        <w:t xml:space="preserve">/ </w:t>
      </w:r>
      <w:r>
        <w:rPr/>
        <w:t>若为自由故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二者皆可抛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41:00Z</dcterms:created>
  <dc:creator>IBM</dc:creator>
  <dc:description/>
  <dc:language>en-US</dc:language>
  <cp:lastModifiedBy>IBM</cp:lastModifiedBy>
  <dcterms:modified xsi:type="dcterms:W3CDTF">2004-10-06T01:30:00Z</dcterms:modified>
  <cp:revision>3</cp:revision>
  <dc:subject/>
  <dc:title>致橡树</dc:title>
</cp:coreProperties>
</file>