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启超（</w:t>
      </w:r>
      <w:r>
        <w:rPr/>
        <w:t>1873-1929</w:t>
      </w:r>
      <w:r>
        <w:rPr/>
        <w:t>），字卓如，号任公，别署饮冰室主人，广东新会人，光绪举人。我国近代资产阶级蒙思想家，文学家，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启超是中国近代思想的一个主要代表人物，最早用资历产阶级史学观点和方法来研究中国历史，也是最早高度评价和极力提倡小说创作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启超自幼多学，据说六岁时读完四书五经，</w:t>
      </w:r>
      <w:r>
        <w:rPr/>
        <w:t>12</w:t>
      </w:r>
      <w:r>
        <w:rPr/>
        <w:t>岁中秀才，</w:t>
      </w:r>
      <w:r>
        <w:rPr/>
        <w:t>17</w:t>
      </w:r>
      <w:r>
        <w:rPr/>
        <w:t>岁中举人，奉康有为为师，习经世致用之学，两人好称“康梁”，早年鼓吹变法为维新，是维新的中心人物。变法失败后留之日本，一方面办报宣传君主立宪，坚持改良主义立场，反对资产阶级民主革命，一方面努力于对西方社会科学的介绍，和对中国传统学术思想，历史文化的整理研究，</w:t>
      </w:r>
      <w:r>
        <w:rPr/>
        <w:t>1912</w:t>
      </w:r>
      <w:r>
        <w:rPr/>
        <w:t>年</w:t>
      </w:r>
      <w:r>
        <w:rPr/>
        <w:t>9</w:t>
      </w:r>
      <w:r>
        <w:rPr/>
        <w:t>月回国，反对袁世凯称帝。</w:t>
      </w:r>
      <w:r>
        <w:rPr/>
        <w:t>1918</w:t>
      </w:r>
      <w:r>
        <w:rPr/>
        <w:t>年底，赴欧洲各国游历，并写下《欧游心影录。辛亥革命后历任司法总长，财政总长等职。晚年任清华大学教授，出版过多种学术专著。文学创作上以政治，传记，杂文的成就最高，主要著述有〈〈饮冰室合集〉〉。</w:t>
      </w:r>
    </w:p>
    <w:p>
      <w:pPr>
        <w:pStyle w:val="Normal"/>
        <w:rPr/>
      </w:pPr>
      <w:r>
        <w:rPr/>
        <w:t>题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节选自〈〈饮冰室文集〉〉中的〈〈专集，新民说〉〉。写与</w:t>
      </w:r>
      <w:r>
        <w:rPr/>
        <w:t>1902</w:t>
      </w:r>
      <w:r>
        <w:rPr/>
        <w:t>年，即变法第四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法失败后，志士同仁，损失惨重，环境险恶，在这种逆境下，他想到了古今中外伟大的成功经验——毅力，以此为突破口，证明只有凭着坚韧的毅力，才能征服逆境，实现人生的追求，以此激劢在变法之后处于逆境的同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层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论述结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：提出“成败之林”的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：提出中心论点——“曰：有毅力者成，反是者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：转入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论点一：事无大小都有阻力，毅力至强，才能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论据：十六七逆境，十三四顺境，总有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志力薄弱者……其次弱者……稍强者……更稍强者……至强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论点二：逆境可以转化成顺境，条件是要有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论据：事情总是会变化的（逆境顺境会交替出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运气一视同仁（不必总羡慕他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半途而废永远到不了终点（譬如操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论点三：古代圣贤对此早有定论（孔子说、孟子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呼应开头（成败之数，视此而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共分四段，可分两上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（</w:t>
      </w:r>
      <w:r>
        <w:rPr/>
        <w:t>1</w:t>
      </w:r>
      <w:r>
        <w:rPr/>
        <w:t>段）提出全文中点论点：“有毅力者成，反是者败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段）论证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层（</w:t>
      </w:r>
      <w:r>
        <w:rPr/>
        <w:t>2</w:t>
      </w:r>
      <w:r>
        <w:rPr/>
        <w:t>）从人生的逆境与顺境相间以选的一般规律入手，论证只有最有毅力的人，才能是终获得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阐述人生历程的规律，从理论上论证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分析五种不同类型的人对待阻力，逆境的不同态度和结果，论证毅力的重要性，再次论证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层（</w:t>
      </w:r>
      <w:r>
        <w:rPr/>
        <w:t>3</w:t>
      </w:r>
      <w:r>
        <w:rPr/>
        <w:t>）从“递”，“顺”的转化进一步论毅力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从挫折而不退说起，辨证地阐明逆与顺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于“蹇”与“幸”的对比中，得出“毅力”是成功之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“操舟”喻对等逆境，谁没有毅力的人是不可能达到彼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层（</w:t>
      </w:r>
      <w:r>
        <w:rPr/>
        <w:t>4</w:t>
      </w:r>
      <w:r>
        <w:rPr/>
        <w:t>）：以孔孟言论作结，归纳全文的结论，“成败之数，视此而已“（与第一部分呼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中心论点是，有毅力者成，反是者败。作者纵观古今，强调了毅力的重要性，并告诫人们只要充分发挥主观能动性，创造性，以坚韧的毅力去战胜逆境，克服困难，就一定能够取得最终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论证方法灵活多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论证方法灵活多变，交互使用了归纳（</w:t>
      </w:r>
      <w:r>
        <w:rPr/>
        <w:t>1</w:t>
      </w:r>
      <w:r>
        <w:rPr/>
        <w:t>，</w:t>
      </w:r>
      <w:r>
        <w:rPr/>
        <w:t>2</w:t>
      </w:r>
      <w:r>
        <w:rPr/>
        <w:t>段），对比（</w:t>
      </w:r>
      <w:r>
        <w:rPr/>
        <w:t>3</w:t>
      </w:r>
      <w:r>
        <w:rPr/>
        <w:t>）。比喻（</w:t>
      </w:r>
      <w:r>
        <w:rPr/>
        <w:t>3</w:t>
      </w:r>
      <w:r>
        <w:rPr/>
        <w:t>）引用（</w:t>
      </w:r>
      <w:r>
        <w:rPr/>
        <w:t>4</w:t>
      </w:r>
      <w:r>
        <w:rPr/>
        <w:t>）等论证笔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上，环环相扣，层层递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第二部分第一层先以人生历程有顺有逆一般规律入手，说明人要有毅力，第二层在第一层基础上，以逆顺的转化，说明人必须要有毅力，第三层对一，二层次论证总结，点明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如：第一层中，五种不同类型的人对待阻力，逆境的不同态度和呈现的不同结果，环环相扣，层层递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解说明文中正反对举的论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论证自台至终运用了正反对举世闻名的论证方法，说理十分透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开篇从“天下“，”古今“起笔，从”成“”败“落笔，中心论点有”有毅力者成，反是者败“，一正一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利用顺与递，强与弱，成与败对举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采用顺与逆，我与彼，蹇与幸，成与败对举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采用正与反，成与败对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找出文中的比喻句，说明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“操舟”比喻“有毅力者”“得以容进度其顺”；“反是者”，“故彼岸终不可达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孔子“为山”之喻，无毅力者功亏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“平地”比喻有毅力者，“虽得一簧”，“吾往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孟子“掘井”之喻，半途而刻废，事业无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中的层递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面对逆境与阻力的五种人的不同态度的结果，“志力薄弱之士”，“次弱者”“稍强者”，“更稍强者”，“至强之人”，一层由一层，层层递进，将“有毅力者”与“反是者”的不同层次都提到了，涵盖全面，说明周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操者，彼“从容以进度其顺”，“我则成一日而返焉，或二，三日而返焉或五之日，而返焉，故彼岸终不可达也”，三个层次的层递，将“反是老败”的道理说的明明白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论毅力》一文本文自始至终所运用的说理方式是</w:t>
      </w:r>
      <w:r>
        <w:rPr/>
        <w:t>( )</w:t>
      </w:r>
    </w:p>
    <w:p>
      <w:pPr>
        <w:pStyle w:val="Normal"/>
        <w:rPr/>
      </w:pPr>
      <w:r>
        <w:rPr/>
        <w:t>A)</w:t>
      </w:r>
      <w:r>
        <w:rPr/>
        <w:t>类比方式</w:t>
      </w:r>
    </w:p>
    <w:p>
      <w:pPr>
        <w:pStyle w:val="Normal"/>
        <w:rPr/>
      </w:pPr>
      <w:r>
        <w:rPr/>
        <w:t>B)</w:t>
      </w:r>
      <w:r>
        <w:rPr/>
        <w:t>对话方式</w:t>
      </w:r>
    </w:p>
    <w:p>
      <w:pPr>
        <w:pStyle w:val="Normal"/>
        <w:rPr/>
      </w:pPr>
      <w:r>
        <w:rPr/>
        <w:t>C)</w:t>
      </w:r>
      <w:r>
        <w:rPr/>
        <w:t>正反对举的方法</w:t>
      </w:r>
    </w:p>
    <w:p>
      <w:pPr>
        <w:pStyle w:val="Normal"/>
        <w:rPr/>
      </w:pPr>
      <w:r>
        <w:rPr/>
        <w:t>D)</w:t>
      </w:r>
      <w:r>
        <w:rPr/>
        <w:t>寓言的形式</w:t>
      </w:r>
    </w:p>
    <w:p>
      <w:pPr>
        <w:pStyle w:val="Normal"/>
        <w:rPr/>
      </w:pPr>
      <w:r>
        <w:rPr/>
        <w:t>1.</w:t>
      </w:r>
      <w:r>
        <w:rPr/>
        <w:t>《论毅力》篇末用了孟子这段话“有为者，譬如掘井，掘井九仞而不及泉，犹为弃井也”重点是说明</w:t>
      </w:r>
      <w:r>
        <w:rPr/>
        <w:t>( )</w:t>
      </w:r>
    </w:p>
    <w:p>
      <w:pPr>
        <w:pStyle w:val="Normal"/>
        <w:rPr/>
      </w:pPr>
      <w:r>
        <w:rPr/>
        <w:t>A)</w:t>
      </w:r>
      <w:r>
        <w:rPr/>
        <w:t>必须善始善终</w:t>
      </w:r>
    </w:p>
    <w:p>
      <w:pPr>
        <w:pStyle w:val="Normal"/>
        <w:rPr/>
      </w:pPr>
      <w:r>
        <w:rPr/>
        <w:t>B)</w:t>
      </w:r>
      <w:r>
        <w:rPr/>
        <w:t>不能浅尝辄止</w:t>
      </w:r>
    </w:p>
    <w:p>
      <w:pPr>
        <w:pStyle w:val="Normal"/>
        <w:rPr/>
      </w:pPr>
      <w:r>
        <w:rPr/>
        <w:t>C)</w:t>
      </w:r>
      <w:r>
        <w:rPr/>
        <w:t>成功在于最后的坚持之中</w:t>
      </w:r>
    </w:p>
    <w:p>
      <w:pPr>
        <w:pStyle w:val="Normal"/>
        <w:rPr/>
      </w:pPr>
      <w:r>
        <w:rPr/>
        <w:t>D)</w:t>
      </w:r>
      <w:r>
        <w:rPr/>
        <w:t>成败关键在于有无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找出文中的层递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递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面对逆境与阻力的五种人的不同态度和结果，“志力薄弱之士”、“次弱者”、“稍强者”、“更稍强者”、“至强之人”，一层进一层，层层递进，将“有毅力者”与“反是者”的不同层次都提到了，涵盖全面，说明周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操舟者，彼“从容以进度其顺”；“我则或一日而返焉，或二三日而返焉，或五六日而返焉，故彼岸终不可达也”。三个层次的层递，将“反是者败”的道理说得明明白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找出文中的比喻句，并说明比喻的含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以“操舟”比喻“有毅力者”、“得从容以进度其顺”；“反是者”，“故彼岸终不可达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孔子“为山”之喻，无毅力者功亏一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以“平地”比喻有毅力者，“虽复一篑”、“吾往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孟子“掘井”之喻，半途而废，事业无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37:00Z</dcterms:created>
  <dc:creator>朱程飞</dc:creator>
  <dc:description/>
  <dc:language>en-US</dc:language>
  <cp:lastModifiedBy>朱程飞</cp:lastModifiedBy>
  <dcterms:modified xsi:type="dcterms:W3CDTF">2005-01-07T05:38:00Z</dcterms:modified>
  <cp:revision>2</cp:revision>
  <dc:subject/>
  <dc:title>作者</dc:title>
</cp:coreProperties>
</file>