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40" w:before="0" w:after="280"/>
        <w:jc w:val="center"/>
        <w:rPr>
          <w:rFonts w:ascii="宋体;SimSun" w:hAnsi="宋体;SimSun" w:eastAsia="宋体;SimSun" w:cs="Arial"/>
          <w:b w:val="false"/>
          <w:b w:val="false"/>
          <w:bCs w:val="false"/>
          <w:color w:val="000000"/>
        </w:rPr>
      </w:pPr>
      <w:r>
        <w:rPr>
          <w:rFonts w:ascii="宋体;SimSun" w:hAnsi="宋体;SimSun" w:cs="Arial" w:eastAsia="宋体;SimSun"/>
          <w:b w:val="false"/>
          <w:bCs w:val="false"/>
          <w:color w:val="000000"/>
        </w:rPr>
        <w:t>《</w:t>
      </w:r>
      <w:r>
        <w:rPr>
          <w:rFonts w:ascii="Arial" w:hAnsi="Arial" w:cs="Arial"/>
          <w:color w:val="000000"/>
        </w:rPr>
        <w:t>山中与裴秀才迪书</w:t>
      </w:r>
      <w:r>
        <w:rPr>
          <w:rFonts w:ascii="宋体;SimSun" w:hAnsi="宋体;SimSun" w:cs="Arial" w:eastAsia="宋体;SimSun"/>
          <w:b w:val="false"/>
          <w:bCs w:val="false"/>
          <w:color w:val="000000"/>
        </w:rPr>
        <w:t>》说课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光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过诵读学习断句，把握节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积累部分实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赏析景物描写，体会作者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过诵读学习断句，把握节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赏析景物描写，体会作者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设想：借助工具书和课文下面的 注释让学生感知课文内容，把握文章的艺术特色，体会作者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王维是唐代著名的山水诗人，我们接触过其许多山水诗，给我们留下了深刻的印象，如《山居秋暝》《过香积寺》《鸟鸣涧》《鹿柴》，里面有许多脍炙人口的名句， “明月松间照，清泉石上流”“泉声咽危石，日色冷青松”“月出惊山鸟，时鸣春涧中”“空山不见人，但闻人语响”，写出了诗人追求人生宁静，闲适的境界。今天，我们学习他的一篇散文《山中与裴秀才迪书》，是否也有同样的人生境界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学生自由诵读，借助注释和工具书感知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学生分段诵读，找出文中重点的实、虚词及文言现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段，概写游山的经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正音 猥不敢相烦 与山僧饭迄而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实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 ① 走过，经过</w:t>
      </w:r>
      <w:r>
        <w:rPr>
          <w:rFonts w:cs="宋体;SimSun" w:ascii="宋体;SimSun" w:hAnsi="宋体;SimSun"/>
          <w:sz w:val="24"/>
        </w:rPr>
        <w:t>.②</w:t>
      </w:r>
      <w:r>
        <w:rPr>
          <w:rFonts w:ascii="宋体;SimSun" w:hAnsi="宋体;SimSun" w:cs="宋体;SimSun"/>
          <w:sz w:val="24"/>
        </w:rPr>
        <w:t xml:space="preserve">胜过 超 越 ③错误 过失④探望 拜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去①离开 ②距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段， 写冬夜游山迷人的景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正音 夜登华子冈 村圩夜舂，复与疏钟相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 xml:space="preserve">实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间①空隙②间断③疏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名词作状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北涉玄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夜登华子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段，拟写美妙春景 ，邀友人同游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正音 因驮黄檗人往 麦陇朝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虚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以 ，用 ② 因 ，凭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学生齐读，背诵全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赏析景物描写，体会作者的感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找出文中景物描写的句子，通过想象用自己的语言加以复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寒山远火，明灭林外。深巷寒犬，吠声如豹。村圩夜舂，夫与疏钟相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草木蔓发，春山可望，轻鲦出水，白鸥矫翼，露湿青皋，麦陇朝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比较两段景物描写的句子，体会作者的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提示：作者的身世，文章写作背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史料记载，王维侍母以孝顺闻名，其母亲去世，他几乎痛不欲生。王维幼年就通音律，会作文，颇有才名。唐玄宗开元九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二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中进士，被任命为大乐丞，因为伶人舞黄狮子得罪朝廷，受牵连被贬到济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山东长清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司库参军。期间曾一度弃官隐居，后来又回到京城长安。开元二十二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三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诗友张九龄当宰相，王维上书请求引荐，被任命为右拾遗。三年后，张九龄被贬，他改任监察御史，出使塞上凉州两年。回长安以后，较长时期内供职于朝廷，在郊外的终南山和辋川过着半官半隐的生活，“弹琴赋诗，傲啸终日”，写了大量的山水田园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宝十五年，安禄山判乱，带兵攻入长安，王维被迫出任伪职给事中。但他消极应付，曾经故意服药生病，并想逃走。不久，官军收复了京城，他因做伪官，将受到严厉处分；幸亏他弟弟、刑部侍郎王缙愿意削官为他赎罪而获免，得以从宽发落，只是降了他的官职，成为太子中允。此时，王维对世事官场彻底失去兴趣，笃志信佛，唯以禅诵为事。《旧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传》说他：“退朝之后，焚香独坐，以禅诵为事。”唐肃宗乾元二年转任尚书右丞，到上元二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六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逝世，终年六十一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表现出作者静寂，同自然融为一体的境界。他在一种寻觅大自然宁静逸趣的状态下，沉醉于大自然富于生机而又不受干扰的境界中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归纳总结描写的方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以动衬静 实写 虚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检查背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3:00Z</dcterms:created>
  <dc:creator>蒋荣东</dc:creator>
  <dc:description/>
  <dc:language>en-US</dc:language>
  <cp:lastModifiedBy>蒋荣东</cp:lastModifiedBy>
  <dcterms:modified xsi:type="dcterms:W3CDTF">2005-03-09T14:06:00Z</dcterms:modified>
  <cp:revision>7</cp:revision>
  <dc:subject/>
  <dc:title>《伟大的悲剧》说课稿</dc:title>
</cp:coreProperties>
</file>