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</w:rPr>
        <w:t>9</w:t>
      </w:r>
      <w:r>
        <w:rPr>
          <w:rFonts w:ascii="宋体;SimSun" w:hAnsi="宋体;SimSun" w:cs="宋体;SimSun" w:eastAsia="宋体;SimSun"/>
          <w:b/>
          <w:color w:val="FF0000"/>
          <w:sz w:val="28"/>
        </w:rPr>
        <w:t>　记梁任公先生的一次演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传神写照多余韵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/>
      </w:pPr>
      <w:r>
        <w:rPr>
          <w:rFonts w:cs="宋体;SimSun" w:ascii="宋体;SimSun" w:hAnsi="宋体;SimSun"/>
          <w:sz w:val="21"/>
        </w:rPr>
        <w:t>——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《记梁任公先生的一次演讲》赏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《记梁任公先生的一次演讲》是现代著名作家、翻译家梁实秋先生中年以后的作品。文章在平朴中显丰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精约中见开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多有余味而耐人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嚼。具体说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妙处在于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结构布局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仿佛是信手写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仔细阅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觉布局相当工稳。文章起笔点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简洁明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以“动人”一词作为文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统领下文。结尾一段则呼应开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结全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全篇前后一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理贯通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写法上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围绕“动人”二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娴熟地运用了虚实相生的笔法。比如第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三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先写先生博闻强记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敲打他的秃头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酣畅地背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足见其“动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”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次写讲到紧张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演讲变成表演之“动人”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再写讲完以后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大汗淋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状极愉快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更为“动人”了。作者紧紧抓住梁任公讲演时的感情投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细致入微地刻画他的性格气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令读者如晤其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闻其声。这是实写。而第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段说二十余年后“我”触景生情“顿时”忆起先生的演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辞约理微地道出先生动人的演讲对人有怎样深刻的影响。又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如具体描写演讲过程中听者的反应——时而“屏息以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待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时而“跟着他欢喜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时而又不自觉地“泪下沾襟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甚至听过演讲后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从此对于中国文学发生了强烈的爱好”……这些显然属于虚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侧面烘托了这次演讲所具有的强烈的感染力。虚实结合得如此完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学者本色状写得如此深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体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现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出作者丰厚的文化底蕴和运笔自如的功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本文写法上的另一个特点是充分运用对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多层次多方面的对比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物形象呼之欲出。如篇首说明青年学子对先生景仰的缘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“倒不是因为……也不是因为……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借青史威名尚不能同文章学术相比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鲜明的对比中衬托出他作为学者的博大精深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同时以“显宦”“叱咤风云的人物”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来比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强化梁先生演讲的不同凡响。此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还以直接听演讲和读梁任公的讲稿两者趣味上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差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出梁任公这次演讲的声情并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从语言表达上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词语生动、鲜明、形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句式整齐而又富有节奏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全无斧凿雕饰的味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字里行间充溢着敬佩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之情。对于梁启超形象的描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谓寥寥几笔便准确地把握了形与神的特征。第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段写人物出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平常朴素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语句、白描式的描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将人物神采飞扬的不平凡的气度展现得栩栩如生。又如梁启超走上讲台后“眼光向下面一扫”等细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及他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真诚而独特的自我评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传情传神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摘自《作文报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高考版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