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</w:rPr>
        <w:t>8</w:t>
      </w:r>
      <w:r>
        <w:rPr>
          <w:rFonts w:ascii="宋体;SimSun" w:hAnsi="宋体;SimSun" w:cs="宋体;SimSun" w:eastAsia="宋体;SimSun"/>
          <w:b/>
          <w:color w:val="FF0000"/>
          <w:sz w:val="28"/>
        </w:rPr>
        <w:t>　小狗包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>
          <w:rFonts w:ascii="宋体;SimSun" w:hAnsi="宋体;SimSun" w:cs="宋体;SimSun"/>
          <w:sz w:val="21"/>
        </w:rPr>
        <w:t>小议《小狗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包弟》中的对比手法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巴金先生在谈到自己的文学见解时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人为什么需要文学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需要它来扫除我们心灵的垃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需要它给我们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带来希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带来勇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带来力量。”叙事散文《小狗包弟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让我们感受到巴老文中所特有的勇气和力量。这不得不说得力于作者深邃的洞察力和丰富的情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得力于他娴熟的笔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特别是文中的对比手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两只狗的经历对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这篇散文虽是写小狗包弟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文中写了两条狗。先写了艺术家邻居的狗被打断腿而惨死的故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者由这条小狗想到了自己养过的一条小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是那么活泼、可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而也难逃厄运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包弟”被送上了解剖桌。两条狗虽然品种不同、主人不同、品性不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它们的悲惨结局却是相同的。作者正是通过它们不同的经历、相同的结局来告诉人们那个特定时期的社会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动乱、人性的扭曲及对人们心灵的迫害和摧残。作者以这一特殊的笔法给我们描绘了一幅“文革”的悲惨画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连无辜的对人忠诚的小狗也难逃一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何况人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作家秦牧曾这样描述一段“文革”期间的见闻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一天早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我走回报社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一德路到人民路短短的一段距离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竟见到八具吊在树上的这样的尸体——大多是被打破头颅、鲜血迸流的。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狗与人的对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也许因为狗是情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义之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与主人同生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共患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狗常常以“良将忠臣”的身份出现在作家的笔下。艺术家和其隔壁人家的狗相处得很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隔壁人家的狗看到艺术家被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无人敢正视一下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挺身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艺术家哀鸣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自己家的包弟不仅“不咬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见到陌生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大门口吠一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一声叫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就跑开了”“夜晚篱笆外面人行道上常常有人走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听见某种声音就会朝着篱笆又跑又叫”“但它也只是叫几声就安静了”“我们在客厅里接待客人或者同老朋友聊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会进来作几个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讨糖果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得客人发笑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且在我们回广州过春节时“包弟每天清早守在房门口等候我们出来。它天天这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不厌倦”。然而人要么是毫无情义地打断了狗的后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么是为了自己的个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人安危竟然把这样忠实的“卫士”、可爱的“朋友”送上了解剖桌。这不能不使作者受到良心的谴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深深的愧疚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情油然而生。狗与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两相对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狗衬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明写狗之重情守义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暗写人性之弱点、人性之缺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质上是写“文革”之罪恶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三、欢乐与悲伤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对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包弟初到我们家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为它的到来感到高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它不但毛色好、干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且还有一个特殊的本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在它想要东西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“就立起身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两只前脚并在一起不停地作揖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日本的朋友还为这一动作拍了照片。在我们回广州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能在门口耐心地等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又使我们很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感动。然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样的小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马上要作为“四旧”给打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我们又没有办法解救的时候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我”一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到包弟的作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禁潸然泪下。“我”为了怕包弟给自己带来灾难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在那个年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养一只宠物狗本身就是一种奢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会引起很多人的注意。再联系艺术家获罪的原因——“里通外国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个反革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及小狗包弟的这种特殊身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不难理解为什么小狗包弟会成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包袱了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就把它送了出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本以为放下了包袱该轻松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没想到又背上了更重的情感包袱。这样一喜一悲的变化对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突出表现了作者对爱犬的眷恋与怀念之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有深深的自责之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作品的实质是要从另一角度表现对人性的渴望与呼唤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真与伪的对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作者在文章的末尾说道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即使在‘说谎成风’的时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对自己也不会讲假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何况在今天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我不怕大家嘲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要说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我怀念包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想向它表示歉意。”“不能保护一条小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感到羞耻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为了想保全自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把包弟送到解剖桌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瞧不起自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不能原谅自己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短短几句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显示了作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者超人的勇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严于解剖自己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诚实精神。也正因他的这种诚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《随想录》在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世纪</w:t>
      </w:r>
      <w:r>
        <w:rPr>
          <w:rFonts w:cs="宋体;SimSun" w:ascii="宋体;SimSun" w:hAnsi="宋体;SimSun"/>
          <w:sz w:val="21"/>
        </w:rPr>
        <w:t>80</w:t>
      </w:r>
      <w:r>
        <w:rPr>
          <w:rFonts w:ascii="宋体;SimSun" w:hAnsi="宋体;SimSun" w:cs="宋体;SimSun"/>
          <w:sz w:val="21"/>
        </w:rPr>
        <w:t>年代后期的中国文坛引发了一场历史回顾与反思的热潮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说真话”成了全社会率行与呼吁的人格品质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