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鸿门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鸿门宴》人物语言复沓参差之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再教《鸿门宴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中一组语言的反复出现引起了我的思考。它们犹如一组变奏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淌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了复沓回环之美。得知项羽要“击破”自己的军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沛公默然无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献计“请往谓项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言沛公不敢背项王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寥寥数语如乐曲前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轻轻响起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当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与项伯“约为婚姻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详尽解释“臣之不敢倍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乐曲不紧不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初次变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项伯连夜回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具以沛公言报项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趁机替沛公请功说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乐曲微微扬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度变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二天刘邦鸿门谢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项羽陈说自己“不敢倍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乐曲婉转含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三度变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鸿门宴剑拔弩张之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樊哙闯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番慷慨陈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乐曲在激越的变奏中戛然而止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司马迁用语一向简洁精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这一组语言先后出现五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似有赘笔之嫌。反复阅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能体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看似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则复沓之中又有参差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避免了语言的单调累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彰显了人物不同的性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值得探究玩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乐曲初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源自张良献计。张良原是韩国贵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祖上“五世相韩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灭韩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曾为兴复韩国做出不懈努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来韩王成为项羽所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追随刘邦。但刘邦对张良用而不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“欲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王关中”的计策都没告诉张良。对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心知肚明。他在沛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询问“且为之奈何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请往谓项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言沛公不敢背项王也。”“请”是敬副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“请允许我”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用语恭敬谨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“不敢”二字提醒沛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前之计应忍辱负重、卑躬屈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打动项伯。此处语言简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和的祈使语气中蕴含深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现了张良的睿智诚恳、沉稳老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乐曲初次变奏是刘邦见项伯之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邦采纳张良之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亲自告诉项伯自己不敢“背项王”。此处语言是对张良之计的践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意更为丰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示己之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称项羽为“将军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称项伯为“伯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称己为“臣”。二述己之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入关后“不敢”近秋毫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不敢倍德”。三述己之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登记户口、封存管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为等待将军来处理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遣将守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为防备强盗进入和意外变故。四述己之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“岂敢反乎”的反问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自己对项羽的日思夜盼。刘邦的一番巧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掩盖了自己称王关中的野心和贪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婪的本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打动了善良热心的项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乐曲再度变奏是项伯连夜回营、劝说项羽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司马迁绕开一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重复的语言以“具以沛公言报项王”一语带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着重描写了项伯对刘邦之语的发挥和升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是将刘邦口中之“诚”升华成了刘邦之大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一组反问句“沛公不先破关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公岂敢入乎”质问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气强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仅打消了项羽的怒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激发了项羽认可刘邦有功之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二是扣住项羽重“义”的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单刀直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今人有大功而击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义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针见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抓住要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根本上动摇了项羽杀刘邦之心。项伯这番言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出了他的一番热肚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报答了张良的旧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顾念了刘邦的姻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表达了自己想成全项羽大义之名的忠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乐曲三度变奏是第二天刘邦谢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只有两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极尽婉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巧妙化解自身危机。“臣与将军戮力而攻秦”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戮力”二字将自己和项羽摆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“攻秦”的统一战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近了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消除了隔阂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暗中颂扬了项羽的功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迎合了项羽自矜功伐、好大喜功的心理。“然不自意能先入关破秦”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不自意”表明自己力量薄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攻入函谷关实属偶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次投合项羽自高自大的心理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今者有小人之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将军与臣有郤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个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郤”字将野心抹得干干净净。这番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项羽心中怒气全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仅供出了告密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热情款待沛公。刘邦前后两处语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复沓之中又有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刻画了刘邦能屈能伸、狡诈多端和能言善辩的特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而将这首乐曲演绎到极致的是樊哙。樊哙虽是一名武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项王面前却展示了自己的机智和缜密。首先以暴秦讽谏项王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夫秦王有虎狼之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人如不能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刑人如恐不胜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果“天下皆叛之”。潜台词是如果你杀沛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会造成“天下皆叛之”的局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含蓄而有力地警醒项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其放弃杀沛公的念头。其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陈述怀王所定的“约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沛公今日先破关入秦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王杀刘邦就成为背信弃约之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让天下人不齿。再次分析沛公“劳苦而功高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王若欲诛杀“有功之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疑是步秦王后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失信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失义于天下。最后迎合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称其为“大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项王要杀沛公是听信小人之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项羽找了顺脚台阶。这番陈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谓步步紧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又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处投合项王沽名钓誉的心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得项王舍弃杀沛公的念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展示了樊哙勇武之中的机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粗犷之中的缜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回顾全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五处人物语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犹如摇曳多姿的乐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文章中反复奏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基调和谐统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折射了刘邦集团的团结一致及善于瓦解、利用敌方力量的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也是刘邦化险为夷的根本原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《语文教学通讯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