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1E1E1" w:val="clear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沁园春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长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视角解读《沁园春　长沙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泽东是中国历史上少有的奇才。他集政治家、革命家、军事家、诗人、书法家于一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了出色的才华。他给我们留下了无数杰出的诗作。《沁园春　长沙》便是其典范之作。这首词具有无比丰厚的审美内涵。下面将从多角度解读这首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这首词显示了毛泽东冠绝古今的气魄。毛泽东在本词中的写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富有吞吐古今的气魄。写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搏击长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写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悠游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下皆极力表现出一种冲破一切牢笼的自由之气魄。写山、林、水等无生命之物也极富生命力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红”“染”“碧”皆作动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用“遍”“尽”“透”一类表现极致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出一种极致之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了冠绝古今的气魄。全词有曹孟德《观沧海》之豪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无曹孟德之苍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有李白傲视群伦的气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无其玩世不恭之洒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说是卓绝古今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二、这首词对秋的歌颂独步古今。中国古典诗词大都悲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毛泽东的这首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曲秋的赞歌、自由的赞歌、风华少年的赞歌。万山红遍、层林尽染、漫江碧透、百舸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展秋的美丽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首词的天地之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深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千多年前的屈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着茫茫苍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连问了一大串的问题。在屈原的《天问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读出了千年的沉重、千年的孤独。毛泽东在这首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对大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发出了疑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问苍茫大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主沉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读出了诗人的一丝惆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在这惆怅过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多的是主宰天地的豪情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屈原的无奈和感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天壤之别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四、这首词的数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富于力学的美感。在这首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几次用了“万”字、“百”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造成了一种非凡的气势。“万山”突出山之多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万类”突出大自然的五彩缤纷、异彩纷呈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万户侯”突出傲视的对象地位之高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百侣”突出“同学少年”的人数之多。用“万”“百”等数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了多、壮、豪等力学上的美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人们的视觉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了强烈的冲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构成了一种强烈的美感。在毛泽东的其他诗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万、千、百等数词营造豪放、开阔的氛围的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很常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五、这首词写天写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营造了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种相当壮阔的氛围。天下之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非天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天下之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非地也。毛泽东在《沁园春　长沙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到了天——“万类霜天竞自由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到了地——“问苍茫大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主沉浮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天”“地”两字之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我们描摹了极为壮阔的意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整首词的意境变得无比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壮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毛泽东的其他诗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天写地实属常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能非同一般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六、毛泽东诗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种豪迈气派。为帝为王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有过人之气魄。王巢写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他年我若为青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报与桃花一处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对大自然呼风唤雨的指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我们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充分感受到了一种帝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王气象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毛泽东没有成为帝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被老百姓称为“万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无帝王之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有帝王之尊。在这首词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问天问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同学们一起“指点江山”“激扬文字”“粪土当年万户侯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又远非凡夫俗子所能道也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七、这首词中诗人对动词的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达到了出神入化的地步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立”“去”“看”“染”“流”“击”“翔”“竞”“问”等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的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词中的意象十分鲜活灵动。特别是“击”“翔”“竞”等动词的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这首词富有视觉的冲击力。“翔”字一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境尽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尽了鱼在水中的空灵、自由、悠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尽了其中蕴含的蓬勃的生命力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这首词对形容词的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十分成功。“寒秋”之“寒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秋之寂寥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冷瑟。“苍茫”两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大地之浩大无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写出了世界的广阔、宇宙的广袤、情势的复杂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这首词的意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十分鲜明、灵动。“寒秋”“湘江”“万山红遍”“层林尽染”“百舸争流”等意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十分鲜明突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人难忘的印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0:00Z</dcterms:modified>
  <cp:revision>2</cp:revision>
  <dc:subject/>
  <dc:title/>
</cp:coreProperties>
</file>