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3</w:t>
      </w:r>
      <w:r>
        <w:rPr/>
        <w:t>．北大是我美丽羞涩的梦</w:t>
      </w:r>
    </w:p>
    <w:p>
      <w:pPr>
        <w:pStyle w:val="Normal"/>
        <w:spacing w:lineRule="auto" w:line="360"/>
        <w:ind w:left="481"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课文解读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⑴</w:t>
      </w:r>
      <w:r>
        <w:rPr/>
        <w:t>作者简介</w:t>
      </w:r>
    </w:p>
    <w:p>
      <w:pPr>
        <w:pStyle w:val="Normal"/>
        <w:spacing w:lineRule="auto" w:line="360"/>
        <w:ind w:firstLine="420"/>
        <w:rPr/>
      </w:pPr>
      <w:r>
        <w:rPr/>
        <w:t>王海桐，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生，</w:t>
      </w:r>
      <w:r>
        <w:rPr/>
        <w:t>2001</w:t>
      </w:r>
      <w:r>
        <w:rPr/>
        <w:t>年在四川成都石室中学高中毕业，</w:t>
      </w:r>
      <w:r>
        <w:rPr>
          <w:color w:val="000000"/>
        </w:rPr>
        <w:t>是当年四川省理科高考状元，以</w:t>
      </w:r>
      <w:r>
        <w:rPr>
          <w:color w:val="000000"/>
        </w:rPr>
        <w:t>713</w:t>
      </w:r>
      <w:r>
        <w:rPr>
          <w:color w:val="000000"/>
        </w:rPr>
        <w:t>分考取了北京大学金融系。高中时期</w:t>
      </w:r>
      <w:r>
        <w:rPr>
          <w:color w:val="000000"/>
        </w:rPr>
        <w:t>最爱看的书</w:t>
      </w:r>
      <w:r>
        <w:rPr>
          <w:color w:val="000000"/>
        </w:rPr>
        <w:t>是</w:t>
      </w:r>
      <w:r>
        <w:rPr/>
        <w:t>《金锁记》</w:t>
      </w:r>
      <w:r>
        <w:rPr/>
        <w:t>、</w:t>
      </w:r>
      <w:r>
        <w:rPr/>
        <w:t>《灌篮高手》</w:t>
      </w:r>
      <w:r>
        <w:rPr/>
        <w:t>、《</w:t>
      </w:r>
      <w:r>
        <w:rPr/>
        <w:t>蔡志忠漫画</w:t>
      </w:r>
      <w:r>
        <w:rPr/>
        <w:t>》等。</w:t>
      </w:r>
    </w:p>
    <w:p>
      <w:pPr>
        <w:pStyle w:val="Normal"/>
        <w:spacing w:lineRule="auto" w:line="360"/>
        <w:ind w:left="48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基本解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梦”是年轻人的理想、年轻人的追求。上北大，读金融是王海桐的心愿。虽然她一直都成绩优异，但在</w:t>
      </w:r>
      <w:r>
        <w:rPr>
          <w:rFonts w:cs="Times New Roman" w:ascii="Times New Roman" w:hAnsi="Times New Roman"/>
          <w:color w:val="000000"/>
          <w:szCs w:val="21"/>
        </w:rPr>
        <w:t>2001</w:t>
      </w:r>
      <w:r>
        <w:rPr>
          <w:rFonts w:ascii="Times New Roman" w:hAnsi="Times New Roman" w:cs="Times New Roman"/>
          <w:color w:val="000000"/>
          <w:szCs w:val="21"/>
        </w:rPr>
        <w:t>年参加高考的时候，她都一直不大自信，北大是隐藏在她内心深处的一个美丽而羞涩的梦。高考过后，她怕自己和家人失望，一直都不敢看报纸刊登的试题，也不敢去核对分数，所以在她“寝食难安只渴求一张北大金融系录取通知书”，突然听到自己是四川理科状元的时候，竟是“不敢相信的木然”，本文真实地记载了一个高中生面对成功，面对实现自己理想时的内心感受。由于真实，由于作者的年龄、生活的背景与现在的学生十分接近，本文有可能触发学生的各种感受和引发出各种思考。学习时，不宜用文章分析法的形式进行，建议从课文中选取某些问题作研究学习的内容。学习的重点也可以设计为让学生如作者一样，在日常的生活中，在日常的学习中通过反思了解自己和了解外部世界，从而把握自己所处的环境。在学习的活动中要让学生注意，不论引发的反思与思考的原因是什么，在反思的过程中都要有一个标准，以此来衡量我们的行为表现。这些用来比较的标准，可以是别人的，或者是自己过去的表现。所有比较推论的结果都可能会使学生产生各种情绪的反应，比如自豪感、罪恶感、满足感、或者愤怒，这都是取决于学生是如何进行归因的，因此教师要留意这些反映，做好及时而适当的调适辅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以引发学生认识自己、把握自己，以引起讨论的参考点有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课文后面的【思考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探索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是一张平铺的考卷，我是立体的，有血有肉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是一个有故事的人。我愿意写我的困惑与思考…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海桐”的名字寄托了作者家人的希望，作者对它也有另一番的解释。你从自己的名字中看到了什么？感受到了什么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常常在别人的暗示与判定下肯定自我的价值。可总有些时刻，别人的期许我们难以达到，别人的判定让我们灰心丧气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常常被锁在屋里倾注于风琴、字与连环画。因为有着苛刻严厉的父母，我有了很多别样的记忆：我用幼稚的童音背李煜的词《虞美人》，然后小心翼翼地等叔叔阿姨的掌声；在逃风琴课后，我被罚跪在小凳上一整个下午，并被剥夺了晚饭，在被风琴老师批评练习不认真后，妈妈一边打我手心，一边一字一顿地说：“要做什么事就一定要做好，否则就别做。”在小学第一次考试得了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后，因怕被父亲责备，我躲在门外小道上哭，不敢回家…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你选择了鱼肉的美味，也就选择了鱼刺的纠缠…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只想表达纯粹的自我感受而不在乎别人的评论。即使笔触稚嫩又如何呢？我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，稚嫩是我的权利，也是我的生命特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到底害怕什么呢？是害怕自己的表现不能达到别人的要求，还是自己不能达到自己的要求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他们都在那里，一遍遍温柔而坚定地对我说：“你能行，你能行。”这些呵护是我所有信心的来源。</w:t>
      </w:r>
    </w:p>
    <w:p>
      <w:pPr>
        <w:pStyle w:val="Normal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习题解说</w:t>
      </w:r>
    </w:p>
    <w:p>
      <w:pPr>
        <w:pStyle w:val="Normal"/>
        <w:spacing w:lineRule="auto" w:line="360"/>
        <w:ind w:left="481" w:firstLine="420"/>
        <w:rPr/>
      </w:pPr>
      <w:r>
        <w:rPr>
          <w:rFonts w:cs="宋体;SimSun" w:ascii="宋体;SimSun" w:hAnsi="宋体;SimSun"/>
        </w:rPr>
        <w:t>⑴</w:t>
      </w:r>
      <w:r>
        <w:rPr/>
        <w:t>第一题</w:t>
      </w:r>
      <w:r>
        <w:rPr>
          <w:rFonts w:ascii="Times New Roman" w:hAnsi="Times New Roman" w:cs="Times New Roman"/>
          <w:szCs w:val="21"/>
        </w:rPr>
        <w:t>命题意图和参考答案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81" w:firstLine="420"/>
        <w:rPr/>
      </w:pPr>
      <w:r>
        <w:rPr/>
        <w:t>本题主要是从引导学生多元读解、个性化读解方面进行设计，三个小题都是希望让学生凭借自己的经验积累和知识结构进行阅读，对文本意义再一次建构，在阅读中发现问题，提出问题，对文本作出自己特有的分析和判断。在交流、讨论、对话的过程中，必然会形成对课文不同的角度和层面进行理解，而这样的理解往往会对课文的整体性透视具有不同层次的合理性。</w:t>
      </w:r>
    </w:p>
    <w:p>
      <w:pPr>
        <w:pStyle w:val="Normal"/>
        <w:spacing w:lineRule="auto" w:line="360"/>
        <w:ind w:left="481" w:firstLine="420"/>
        <w:rPr/>
      </w:pPr>
      <w:r>
        <w:rPr/>
        <w:t>严格说，三个小题都没有唯一的标准答案，但不等于学生就可以天马行空地任意发挥。阅读的理解必须落实到课文的语言层面，如回答“如果我引人注目，那个</w:t>
      </w:r>
      <w:r>
        <w:rPr/>
        <w:t>731</w:t>
      </w:r>
      <w:r>
        <w:rPr/>
        <w:t>分决不会是唯一的理由。”这句话透露了什么感情信息，必须与后文的内容联系回答，“你觉得作者在成长的岁月里，有过遗憾吗？”也必须根据课文回答，不能脱离课文架空分析。高考是社会的敏感话题，也是高中生必将面临的人生选择，高考基本是人人都参加的考试，但“状元”只有一个，如何正确对待考试，这不但是学生，同时也是教育工作者值得思考的问题，“你对‘高考状元’这一现象有什么看法？”就是希望广大的师生能对此作出客观的分析和正确的判断。</w:t>
      </w:r>
    </w:p>
    <w:p>
      <w:pPr>
        <w:pStyle w:val="Normal"/>
        <w:spacing w:lineRule="auto" w:line="360"/>
        <w:ind w:left="481" w:firstLine="420"/>
        <w:rPr/>
      </w:pPr>
      <w:r>
        <w:rPr/>
        <w:t>第二题</w:t>
      </w:r>
      <w:r>
        <w:rPr>
          <w:rFonts w:ascii="Times New Roman" w:hAnsi="Times New Roman" w:cs="Times New Roman"/>
          <w:szCs w:val="21"/>
        </w:rPr>
        <w:t>命题意图和参考答案</w:t>
      </w:r>
    </w:p>
    <w:p>
      <w:pPr>
        <w:pStyle w:val="Normal"/>
        <w:spacing w:lineRule="auto" w:line="360"/>
        <w:ind w:left="481" w:firstLine="420"/>
        <w:rPr/>
      </w:pPr>
      <w:r>
        <w:rPr/>
        <w:t>认识自我、发展自我的方式是多种的，学生的“日记”是其中的一种，在日记中学生可以比较客观地对待自己，赏识自己，批评自己。如果学生愿意，教师可以收集起学生的各种“梦想”，与学生一起交流。</w:t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相关资料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2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点评王海桐</w:t>
      </w:r>
    </w:p>
    <w:p>
      <w:pPr>
        <w:pStyle w:val="Web"/>
        <w:spacing w:lineRule="auto" w:line="360"/>
        <w:ind w:firstLine="630"/>
        <w:rPr>
          <w:sz w:val="21"/>
        </w:rPr>
      </w:pPr>
      <w:r>
        <w:rPr>
          <w:sz w:val="21"/>
        </w:rPr>
        <w:t>对于状元，人们看到的是笼罩在他们头上的光环，想知道的是他们成功的经验。但是很少有人想知道他们十几年含辛茹苦的</w:t>
      </w:r>
      <w:r>
        <w:rPr>
          <w:sz w:val="21"/>
        </w:rPr>
        <w:t>"</w:t>
      </w:r>
      <w:r>
        <w:rPr>
          <w:sz w:val="21"/>
        </w:rPr>
        <w:t>故事</w:t>
      </w:r>
      <w:r>
        <w:rPr>
          <w:sz w:val="21"/>
        </w:rPr>
        <w:t>"</w:t>
      </w:r>
      <w:r>
        <w:rPr>
          <w:sz w:val="21"/>
        </w:rPr>
        <w:t>，更别说那些时时缠绕他们的难以摆脱的困惑和思考了。</w:t>
      </w:r>
    </w:p>
    <w:p>
      <w:pPr>
        <w:pStyle w:val="Web"/>
        <w:spacing w:lineRule="auto" w:line="360"/>
        <w:rPr>
          <w:sz w:val="21"/>
        </w:rPr>
      </w:pPr>
      <w:r>
        <w:rPr>
          <w:sz w:val="21"/>
        </w:rPr>
        <w:t>　　海桐可以说是一个成功的女孩，但在成功的路上，她又有多少痛苦，多少挣扎，恐怕连她自己都说不清。事实告诉人们，成功是在痛苦中孕育，在挣扎中降生的。回首往事，我们会深深地理解，成功是什么</w:t>
      </w:r>
      <w:r>
        <w:rPr>
          <w:sz w:val="21"/>
        </w:rPr>
        <w:t>?</w:t>
      </w:r>
      <w:r>
        <w:rPr>
          <w:sz w:val="21"/>
        </w:rPr>
        <w:t>成功不是目标的终极，而是在追求成功的过程之中。成功正是在过程中体会，在挣扎中品味。</w:t>
      </w:r>
    </w:p>
    <w:p>
      <w:pPr>
        <w:pStyle w:val="Web"/>
        <w:spacing w:lineRule="auto" w:line="360"/>
        <w:ind w:firstLine="630"/>
        <w:rPr>
          <w:sz w:val="21"/>
        </w:rPr>
      </w:pPr>
      <w:r>
        <w:rPr>
          <w:sz w:val="21"/>
        </w:rPr>
        <w:t>然而为人师者，为人母者，每一句话，每一个眼神，几乎每一个无意识的体态，都会在他们幼小的心灵中播下种子。</w:t>
      </w:r>
      <w:r>
        <w:rPr>
          <w:sz w:val="21"/>
        </w:rPr>
        <w:t>"</w:t>
      </w:r>
      <w:r>
        <w:rPr>
          <w:sz w:val="21"/>
        </w:rPr>
        <w:t>这孩子脑子还行，就是手笨</w:t>
      </w:r>
      <w:r>
        <w:rPr>
          <w:sz w:val="21"/>
        </w:rPr>
        <w:t>"</w:t>
      </w:r>
      <w:r>
        <w:rPr>
          <w:sz w:val="21"/>
        </w:rPr>
        <w:t>，这句漫不经心的话，</w:t>
      </w:r>
      <w:r>
        <w:rPr>
          <w:sz w:val="21"/>
        </w:rPr>
        <w:t>"</w:t>
      </w:r>
      <w:r>
        <w:rPr>
          <w:sz w:val="21"/>
        </w:rPr>
        <w:t>可我牢牢记住并相信了</w:t>
      </w:r>
      <w:r>
        <w:rPr>
          <w:sz w:val="21"/>
        </w:rPr>
        <w:t>"</w:t>
      </w:r>
      <w:r>
        <w:rPr>
          <w:sz w:val="21"/>
        </w:rPr>
        <w:t>。一句无意识的话让一个孩子傻傻地记住了那么多年，自卑了那么多年，可见教育无小事。教育者的每一句话都要让受教育者在他的意识中获得激励，给他能量。然而我们有多少教育者又注意了这些小事呢</w:t>
      </w:r>
      <w:r>
        <w:rPr>
          <w:sz w:val="21"/>
        </w:rPr>
        <w:t>?</w:t>
      </w:r>
    </w:p>
    <w:p>
      <w:pPr>
        <w:pStyle w:val="Web"/>
        <w:spacing w:lineRule="auto" w:line="360"/>
        <w:ind w:firstLine="480"/>
        <w:rPr>
          <w:sz w:val="21"/>
        </w:rPr>
      </w:pPr>
      <w:r>
        <w:rPr>
          <w:sz w:val="21"/>
        </w:rPr>
        <w:t>习惯是一种力量，海桐有很多好习惯。其实，习惯就是一种素质。好的学习习惯，好的思维习惯，不断调整自己的习惯，经常鼓励自己的习惯，</w:t>
      </w:r>
      <w:r>
        <w:rPr>
          <w:sz w:val="21"/>
        </w:rPr>
        <w:t>"</w:t>
      </w:r>
      <w:r>
        <w:rPr>
          <w:sz w:val="21"/>
        </w:rPr>
        <w:t>吾日三省吾身</w:t>
      </w:r>
      <w:r>
        <w:rPr>
          <w:sz w:val="21"/>
        </w:rPr>
        <w:t>"</w:t>
      </w:r>
      <w:r>
        <w:rPr>
          <w:sz w:val="21"/>
        </w:rPr>
        <w:t>的习惯……都是一个人成功的必备素质。好的习惯会带来成功，而失败也常常是许多不好的，或不科学的，以至于坏的习惯造成的。习惯是什么</w:t>
      </w:r>
      <w:r>
        <w:rPr>
          <w:sz w:val="21"/>
        </w:rPr>
        <w:t>?</w:t>
      </w:r>
      <w:r>
        <w:rPr>
          <w:sz w:val="21"/>
        </w:rPr>
        <w:t>习惯是一种心态，一种心理定势，一种潜意识中的存在。当一个人形成良好的心理定势时，我们就可以说他在心理上成熟了。而心理一旦成熟了，人就成功了。良好的习惯需要教育与培养。为人师者，为人父母者要在怎样培养孩子的良好习惯上多下功夫，少问他们的</w:t>
      </w:r>
      <w:r>
        <w:rPr>
          <w:sz w:val="21"/>
        </w:rPr>
        <w:t>"</w:t>
      </w:r>
      <w:r>
        <w:rPr>
          <w:sz w:val="21"/>
        </w:rPr>
        <w:t>分数</w:t>
      </w:r>
      <w:r>
        <w:rPr>
          <w:sz w:val="21"/>
        </w:rPr>
        <w:t>"</w:t>
      </w:r>
      <w:r>
        <w:rPr>
          <w:sz w:val="21"/>
        </w:rPr>
        <w:t>。有了良好的习惯就会有好的成绩，没有良好习惯，一时的</w:t>
      </w:r>
      <w:r>
        <w:rPr>
          <w:sz w:val="21"/>
        </w:rPr>
        <w:t>"</w:t>
      </w:r>
      <w:r>
        <w:rPr>
          <w:sz w:val="21"/>
        </w:rPr>
        <w:t>高分</w:t>
      </w:r>
      <w:r>
        <w:rPr>
          <w:sz w:val="21"/>
        </w:rPr>
        <w:t>"</w:t>
      </w:r>
      <w:r>
        <w:rPr>
          <w:sz w:val="21"/>
        </w:rPr>
        <w:t>也是不会持久的。</w:t>
      </w:r>
      <w:r>
        <w:rPr>
          <w:sz w:val="21"/>
        </w:rPr>
        <w:t>"</w:t>
      </w:r>
      <w:r>
        <w:rPr>
          <w:sz w:val="21"/>
        </w:rPr>
        <w:t>在小学第一次考试得了</w:t>
      </w:r>
      <w:r>
        <w:rPr>
          <w:sz w:val="21"/>
        </w:rPr>
        <w:t>99</w:t>
      </w:r>
      <w:r>
        <w:rPr>
          <w:sz w:val="21"/>
        </w:rPr>
        <w:t>分，因怕父亲责备，就躲在门外小道上哭，不敢回家</w:t>
      </w:r>
      <w:r>
        <w:rPr>
          <w:sz w:val="21"/>
        </w:rPr>
        <w:t>"</w:t>
      </w:r>
      <w:r>
        <w:rPr>
          <w:sz w:val="21"/>
        </w:rPr>
        <w:t>，</w:t>
      </w:r>
      <w:r>
        <w:rPr>
          <w:sz w:val="21"/>
        </w:rPr>
        <w:t>"</w:t>
      </w:r>
      <w:r>
        <w:rPr>
          <w:sz w:val="21"/>
        </w:rPr>
        <w:t>在逃风琴课后，我被罚跪在小凳上一整个下午，并被剥夺了晚饭</w:t>
      </w:r>
      <w:r>
        <w:rPr>
          <w:sz w:val="21"/>
        </w:rPr>
        <w:t>"</w:t>
      </w:r>
      <w:r>
        <w:rPr>
          <w:sz w:val="21"/>
        </w:rPr>
        <w:t>，我们分明看到了一个受到伤害的小姑娘可怜的身影，难道我们除此就没有其他方法让他们养成</w:t>
      </w:r>
      <w:r>
        <w:rPr>
          <w:sz w:val="21"/>
        </w:rPr>
        <w:t>"</w:t>
      </w:r>
      <w:r>
        <w:rPr>
          <w:sz w:val="21"/>
        </w:rPr>
        <w:t>好习惯</w:t>
      </w:r>
      <w:r>
        <w:rPr>
          <w:sz w:val="21"/>
        </w:rPr>
        <w:t>"</w:t>
      </w:r>
      <w:r>
        <w:rPr>
          <w:sz w:val="21"/>
        </w:rPr>
        <w:t>吗</w:t>
      </w:r>
      <w:r>
        <w:rPr>
          <w:sz w:val="21"/>
        </w:rPr>
        <w:t>?"</w:t>
      </w:r>
      <w:r>
        <w:rPr>
          <w:sz w:val="21"/>
        </w:rPr>
        <w:t>因为他们极相信我，我才学着相信自己</w:t>
      </w:r>
      <w:r>
        <w:rPr>
          <w:sz w:val="21"/>
        </w:rPr>
        <w:t>"</w:t>
      </w:r>
      <w:r>
        <w:rPr>
          <w:sz w:val="21"/>
        </w:rPr>
        <w:t>。海桐的成功在很大程度上是因为她</w:t>
      </w:r>
      <w:r>
        <w:rPr>
          <w:sz w:val="21"/>
        </w:rPr>
        <w:t>"</w:t>
      </w:r>
      <w:r>
        <w:rPr>
          <w:sz w:val="21"/>
        </w:rPr>
        <w:t>相信自己</w:t>
      </w:r>
      <w:r>
        <w:rPr>
          <w:sz w:val="21"/>
        </w:rPr>
        <w:t>"</w:t>
      </w:r>
      <w:r>
        <w:rPr>
          <w:sz w:val="21"/>
        </w:rPr>
        <w:t>，而相信自己是因为</w:t>
      </w:r>
      <w:r>
        <w:rPr>
          <w:sz w:val="21"/>
        </w:rPr>
        <w:t>"</w:t>
      </w:r>
      <w:r>
        <w:rPr>
          <w:sz w:val="21"/>
        </w:rPr>
        <w:t>他们相信我</w:t>
      </w:r>
      <w:r>
        <w:rPr>
          <w:sz w:val="21"/>
        </w:rPr>
        <w:t>"</w:t>
      </w:r>
      <w:r>
        <w:rPr>
          <w:sz w:val="21"/>
        </w:rPr>
        <w:t>，这些该给我们多少刻骨铭心的启示啊</w:t>
      </w:r>
      <w:r>
        <w:rPr>
          <w:sz w:val="21"/>
        </w:rPr>
        <w:t>!(</w:t>
      </w:r>
      <w:r>
        <w:rPr>
          <w:sz w:val="21"/>
        </w:rPr>
        <w:t>高级教师李磊</w:t>
      </w:r>
      <w:r>
        <w:rPr>
          <w:sz w:val="21"/>
        </w:rPr>
        <w:t>)</w:t>
      </w:r>
    </w:p>
    <w:p>
      <w:pPr>
        <w:pStyle w:val="Normal"/>
        <w:spacing w:lineRule="auto" w:line="360"/>
        <w:ind w:firstLine="3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yf"/>
        <w:spacing w:lineRule="auto" w:line="360"/>
        <w:ind w:firstLine="2587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做自己人生的信天翁</w:t>
      </w:r>
    </w:p>
    <w:p>
      <w:pPr>
        <w:pStyle w:val="Cyf"/>
        <w:spacing w:lineRule="auto" w:line="360"/>
        <w:rPr/>
      </w:pPr>
      <w:r>
        <w:rPr/>
        <w:t> 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，</w:t>
      </w:r>
      <w:r>
        <w:rPr/>
        <w:t>2002</w:t>
      </w:r>
      <w:r>
        <w:rPr/>
        <w:t>年湖南高考理科状元，清华新生。每年各省都有状元，可是这个状元曾是逃兵，一年前，他还在北京大学信息工程学院读二年级。 卷起行李，离开美丽的燕园，不是每个人都有这种勇气。年仅</w:t>
      </w:r>
      <w:r>
        <w:rPr/>
        <w:t>21</w:t>
      </w:r>
      <w:r>
        <w:rPr/>
        <w:t>岁的肖喆 ，看上去不是那种血气方刚、容易冲动的青年。尽管他的特立独行遭来不少非议，可他淡淡的微笑，让你明白：他放弃，他选择，只为了</w:t>
      </w:r>
      <w:r>
        <w:rPr/>
        <w:t>做</w:t>
      </w:r>
      <w:r>
        <w:rPr/>
        <w:t>最真最棒的自己。人生该怎样走，青春该涂抹怎样的色彩，他自有最冷静的规划。</w:t>
      </w:r>
    </w:p>
    <w:p>
      <w:pPr>
        <w:pStyle w:val="Cyf"/>
        <w:spacing w:lineRule="auto" w:line="360"/>
        <w:rPr/>
      </w:pPr>
      <w:r>
        <w:rPr/>
      </w:r>
    </w:p>
    <w:p>
      <w:pPr>
        <w:pStyle w:val="Cyf"/>
        <w:spacing w:lineRule="auto" w:line="360"/>
        <w:ind w:firstLine="2577"/>
        <w:rPr/>
      </w:pPr>
      <w:r>
        <w:rPr/>
        <w:t>不拿金牌，我也能上北大</w:t>
      </w:r>
    </w:p>
    <w:p>
      <w:pPr>
        <w:pStyle w:val="Cyf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Cyf"/>
        <w:spacing w:lineRule="auto" w:line="360"/>
        <w:ind w:firstLine="477"/>
        <w:rPr/>
      </w:pPr>
      <w:r>
        <w:rPr/>
        <w:t>肖喆出生于普通的双职工家庭，父亲肖石云是湖南省华容县针织厂的工人，母亲丁小玲是县人民医院的护士。不过，肖喆不普通，学习上很有天分，几乎每次都高居榜首。他的老师曾自豪地说：“学校考试他全校第一，县里考试他全县第一，市里考试他照样全市第</w:t>
      </w:r>
      <w:r>
        <w:rPr/>
        <w:t>一</w:t>
      </w:r>
      <w:r>
        <w:rPr/>
        <w:t xml:space="preserve">。”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却不爱听大家说他是天才，才</w:t>
      </w:r>
      <w:r>
        <w:rPr/>
        <w:t>12</w:t>
      </w:r>
      <w:r>
        <w:rPr/>
        <w:t>岁，已经开始懂得拒绝虚名。他以第一名考入省重点华容县一中，又以绝对优势一直遥遥领先，却肯定地宣布：“我的好成绩是勤奋得来的！”贝多芬也说天才是</w:t>
      </w:r>
      <w:r>
        <w:rPr/>
        <w:t>1</w:t>
      </w:r>
      <w:r>
        <w:rPr/>
        <w:t>份天分加</w:t>
      </w:r>
      <w:r>
        <w:rPr/>
        <w:t>99</w:t>
      </w:r>
      <w:r>
        <w:rPr/>
        <w:t>滴汗水呢。的确，肖喆从不缺课，从不迟到早退，笔记做得比谁都仔细、都详尽，默默地扑在书本里。课上老师提出的棘手问题，课下同学百思不得其解的难题，问到肖喆，他似乎不假思索就能提出解决方法，但游刃有余的背后，</w:t>
      </w:r>
      <w:r>
        <w:rPr/>
        <w:t>是无</w:t>
      </w:r>
      <w:r>
        <w:rPr/>
        <w:t>数个奋战到深夜的刻苦，和心无旁骛的热爱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1996</w:t>
      </w:r>
      <w:r>
        <w:rPr/>
        <w:t>年，享有盛誉的湖南师大附中到全省各地选拔人才，学校推荐了肖喆赴考。强手如云，肖喆硬是杀出血路，考进最优异的实验班。</w:t>
      </w:r>
      <w:r>
        <w:rPr/>
        <w:t>1997</w:t>
      </w:r>
      <w:r>
        <w:rPr/>
        <w:t>年</w:t>
      </w:r>
      <w:r>
        <w:rPr/>
        <w:t>3</w:t>
      </w:r>
      <w:r>
        <w:rPr/>
        <w:t>月，全省高二年级竞赛开始，学校里气氛剑拔弩张。当时校方也选派了优秀的高一学生参考，包括肖喆，仅仅作为练兵，对他们得奖并不抱希望。那次肖喆初露锋芒，拿了湖南省的生物竞赛二等奖。他在学校再次成为“名人”，是源于他</w:t>
      </w:r>
      <w:r>
        <w:rPr/>
        <w:t>16</w:t>
      </w:r>
      <w:r>
        <w:rPr/>
        <w:t>岁那年的惊人之举。肖喆只用一年，就学完了高中的全部课程，学校也安排老师专门给他辅导，目标是第二年的国际生物竞赛。肖喆却不愿意，决定离开师大附中退学，回华容一中！</w:t>
      </w:r>
      <w:r>
        <w:rPr/>
        <w:t xml:space="preserve"> </w:t>
      </w:r>
      <w:r>
        <w:rPr/>
        <w:t>老师百劝不得结果，得知消息的肖石云也连夜从华容赶到长沙。当晚，学校领导、班主任、生物辅导老师以及肖喆爸爸聚在一起，将个子瘦弱神情倔强的肖喆围在中间，苦口婆心好言相劝。大家说累了，肖喆硬邦邦地来一句：</w:t>
      </w:r>
      <w:r>
        <w:rPr/>
        <w:t>“</w:t>
      </w:r>
      <w:r>
        <w:rPr/>
        <w:t>我不喜欢这样的教学和学习方式，为了得竞赛金牌而牺牲一切。</w:t>
      </w:r>
      <w:r>
        <w:rPr/>
        <w:t>”</w:t>
      </w:r>
      <w:r>
        <w:rPr/>
        <w:t>老师急了。肖喆反问：</w:t>
      </w:r>
      <w:r>
        <w:rPr/>
        <w:t>“</w:t>
      </w:r>
      <w:r>
        <w:rPr/>
        <w:t>得金牌有什么用？</w:t>
      </w:r>
      <w:r>
        <w:rPr/>
        <w:t>”</w:t>
      </w:r>
    </w:p>
    <w:p>
      <w:pPr>
        <w:pStyle w:val="Cyf"/>
        <w:spacing w:lineRule="auto" w:line="360"/>
        <w:rPr/>
      </w:pPr>
      <w:r>
        <w:rPr>
          <w:rFonts w:cs="宋体;SimSun"/>
        </w:rPr>
        <w:t>“</w:t>
      </w:r>
      <w:r>
        <w:rPr/>
        <w:t>可以保送北大啊。</w:t>
      </w:r>
      <w:r>
        <w:rPr/>
        <w:t>”“</w:t>
      </w:r>
      <w:r>
        <w:rPr/>
        <w:t>上北大就是得金牌的最终目的？那就没必要浪费时间了，我不拿金牌也可以上北大。</w:t>
      </w:r>
      <w:r>
        <w:rPr/>
        <w:t>”</w:t>
      </w:r>
      <w:r>
        <w:rPr/>
        <w:t>大家面面相觑。第二天，肖喆坐上开往华容的公车，在全校一片哗然中，走得干净利落。就在那年，他在华容一中拿了全省高一生物竞赛的一等奖。</w:t>
      </w:r>
    </w:p>
    <w:p>
      <w:pPr>
        <w:pStyle w:val="Cyf"/>
        <w:spacing w:lineRule="auto" w:line="360"/>
        <w:rPr/>
      </w:pPr>
      <w:r>
        <w:rPr/>
        <w:t> </w:t>
      </w:r>
    </w:p>
    <w:p>
      <w:pPr>
        <w:pStyle w:val="Cyf"/>
        <w:spacing w:lineRule="auto" w:line="360"/>
        <w:ind w:firstLine="2997"/>
        <w:rPr/>
      </w:pPr>
      <w:r>
        <w:rPr/>
        <w:t>不走，我不是孬种！</w:t>
      </w:r>
    </w:p>
    <w:p>
      <w:pPr>
        <w:pStyle w:val="Cyf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Cyf"/>
        <w:spacing w:lineRule="auto" w:line="360"/>
        <w:ind w:firstLine="477"/>
        <w:rPr/>
      </w:pPr>
      <w:r>
        <w:rPr/>
        <w:t>1999</w:t>
      </w:r>
      <w:r>
        <w:rPr/>
        <w:t>年</w:t>
      </w:r>
      <w:r>
        <w:rPr/>
        <w:t>8</w:t>
      </w:r>
      <w:r>
        <w:rPr/>
        <w:t>月，肖喆如愿收到了北京大学的录取通知书。拆开来，一贯坚强的肖喆却蒙了，哭了。肖妈妈有些难受，手足无措地安慰着儿子。是她瞒着肖喆去教育局改了他的志愿，事先并没有和他商量。肖喆那年考了</w:t>
      </w:r>
      <w:r>
        <w:rPr/>
        <w:t>659</w:t>
      </w:r>
      <w:r>
        <w:rPr/>
        <w:t>分，可以任意选择大学和专业。肖妈妈听说电子计算机是最有前途的专业，于是把儿子填报的北大生命科学院改成了北大无线电电子学系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知道原委的肖喆丢了通知书，一脸郑重地说要复读，临近北大开学的前几天，他仍然不改初衷。家里的人都慌了，姑姑、舅舅所有能够发动的亲戚都来做他的工作，肖妈妈甚至哭着央求他。肖喆终于被软化了，准备北上。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那年的北大依然美丽，柳枝轻曳，水波粼粼，未名湖边都是年轻而兴奋的面孔，只有肖喆无心欣赏，只想着一件事情：要转系到生命科学院。肖喆的低调引起了系里老师的注意，老师得知他的心愿，笑着安慰他，北大的电子系全国闻名，你学的专业除了清华大学之外没有学校可比！可我要读最好的！在北大我就要读最出色最有名的生命科学系！</w:t>
      </w:r>
    </w:p>
    <w:p>
      <w:pPr>
        <w:pStyle w:val="Cyf"/>
        <w:spacing w:lineRule="auto" w:line="360"/>
        <w:ind w:firstLine="477"/>
        <w:rPr/>
      </w:pPr>
      <w:r>
        <w:rPr/>
        <w:t>肖喆初中毕业时，曾参加全国青少年生命科学夏令营，还见过北大著名生物学教授潘文石老师，当时潘老师送给他一本自己的书——《秦岭：大熊猫的自然庇护所》，扉页还写有一段意味深长的话：</w:t>
      </w:r>
      <w:r>
        <w:rPr/>
        <w:t>“</w:t>
      </w:r>
      <w:r>
        <w:rPr/>
        <w:t>如果哪一个物种的最后一个个体停止了呼吸，就意味着地球又有一段灿烂而不可再现的历史将悄然逝去。我们的子孙也就失去了这份宝贵的自然遗产。让我们用共同的智慧和努力来阻止这种情况的发生。</w:t>
      </w:r>
      <w:r>
        <w:rPr/>
        <w:t>”</w:t>
      </w:r>
      <w:r>
        <w:rPr/>
        <w:t xml:space="preserve">几行字，如同火苗，激发了肖喆 对生命科学的兴趣，至今未灭。开学没多久，他就去了生命科学院教务处的办公室，向老师询问转系的程序。对方说，如果你当年的高考分数达到了我院的录取线，就可以参加我院举行的转系考试。这样就可以找回丢失的梦想，心事重重的肖喆第一次轻松地笑了。回到宿舍，他立刻挎上大书包，去书店买所需的生物学教材，准备来年的转系考试。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接下来的日子，肖喆得了空闲就去生命科学院旁听。虽然生性腼腆，他主动与生物学专业的朋友结交，借来他们的课堂笔记，回来后争分抢秒去消化、巩固。他得同时应付两门完全不同的专业课程，何况生物学课程又有大段的空缺，时间非常珍贵，难免顾此失彼。正在他努力赶上生物学的进度时，专业成绩不可遏止地后退，大一的第一学期考试，专业课居然有两门不及格。前所未有的耻辱感，使拿着成绩单的肖喆呆若木鸡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现在惟一支撑他的就是转系的希望。他迅速调整心情，全力以赴投入生命科学院的转系考试。这时，更大的打击接踵而至，他被告知：北大对转系的学生有最基本的要求，就是每年的期考成绩必须及格。肖喆离开办公室，跌跌撞撞地回到寝室，倒在床上躺了两天，一直拷问着自己：就这样离开？带着失败的耻辱？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两天后，他头发蓬乱地坐起来，平静地面对人生第一个挫折：不走，我得用成绩证明我不是学习的孬种！ </w:t>
      </w:r>
    </w:p>
    <w:p>
      <w:pPr>
        <w:pStyle w:val="Cyf"/>
        <w:spacing w:lineRule="auto" w:line="360"/>
        <w:rPr/>
      </w:pPr>
      <w:r>
        <w:rPr/>
        <w:t> </w:t>
      </w:r>
    </w:p>
    <w:p>
      <w:pPr>
        <w:pStyle w:val="Cyf"/>
        <w:spacing w:lineRule="auto" w:line="360"/>
        <w:ind w:firstLine="2787"/>
        <w:rPr/>
      </w:pPr>
      <w:r>
        <w:rPr/>
        <w:t>燕园装不下我的梦 </w:t>
      </w:r>
    </w:p>
    <w:p>
      <w:pPr>
        <w:pStyle w:val="Cyf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Cyf"/>
        <w:spacing w:lineRule="auto" w:line="360"/>
        <w:ind w:firstLine="267"/>
        <w:rPr/>
      </w:pPr>
      <w:r>
        <w:rPr>
          <w:rFonts w:cs="宋体;SimSun"/>
        </w:rPr>
        <w:t xml:space="preserve"> </w:t>
      </w:r>
      <w:r>
        <w:rPr/>
        <w:t>2000</w:t>
      </w:r>
      <w:r>
        <w:rPr/>
        <w:t>年北京的初春，天空湛蓝，燕园的湖水也湛蓝如纯净的眼眸。肖喆过完寒假，在别人花前月下或者游荡于未明湖畔时，精神抖擞地投入自己的专业学习。生物学的梦已经破了，他也不想再走那条伤心路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通过大一下期和大二全年的学习，肖喆的成绩迎头赶上，均占到优良，从没低过</w:t>
      </w:r>
      <w:r>
        <w:rPr/>
        <w:t>80</w:t>
      </w:r>
      <w:r>
        <w:rPr/>
        <w:t>分。但是，这时的肖喆已经有些疲于应付，每天需要付出的精力越来越大，压力越来越重，即使通宵达旦地学习，换来的也只是考试成绩表面上的“还行”……这一切，几乎都让这个从没有为学习皱眉的男孩承受不住了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痛定思痛的肖喆，情绪消沉。老师安慰他说：“你毕业后，绝对能找一份好工作！”</w:t>
      </w:r>
    </w:p>
    <w:p>
      <w:pPr>
        <w:pStyle w:val="Cyf"/>
        <w:spacing w:lineRule="auto" w:line="360"/>
        <w:rPr/>
      </w:pPr>
      <w:r>
        <w:rPr/>
        <w:t>可是，他满足的并不仅仅是一份好工作。经过慎重的考虑，在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他终于决定了：退学。肖喆决心已定，但是该怎么向父母开口？他们又怎么能够答应呢？肖喆顾虑重重，但是退学的想法已在心里生根，每天折磨得他不能入睡。接连几天的失眠后，肖喆终于拿起了电话。</w:t>
      </w:r>
      <w:r>
        <w:rPr/>
        <w:t>“</w:t>
      </w:r>
      <w:r>
        <w:rPr/>
        <w:t>我想退学</w:t>
      </w:r>
      <w:r>
        <w:rPr/>
        <w:t>”</w:t>
      </w:r>
      <w:r>
        <w:rPr/>
        <w:t>。四个字说出口，那边拿着话筒的爸爸慌了，半天没有说话。接着他听到了妈妈哽咽的声音，</w:t>
      </w:r>
      <w:r>
        <w:rPr/>
        <w:t>“</w:t>
      </w:r>
      <w:r>
        <w:rPr/>
        <w:t>孩子，这是何苦呢，你可是在北大啊。</w:t>
      </w:r>
      <w:r>
        <w:rPr/>
        <w:t>”</w:t>
      </w:r>
      <w:r>
        <w:rPr/>
        <w:t xml:space="preserve">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心软了，改口说，我是在说着玩儿呢。放下电话后他左思右想，还是拿笔给家里写了一封长信，信中详尽地述说了自己在北大度日如年的近况，也说了对未来的打算，请求父母让他自由选择这一次。收到他的来信，经过慎重的考虑，肖石云对妻子说，咱们的儿子自己最清楚，从小到大做事从来就没有让我们担过心，还是让他回来吧。肖妈妈流着眼泪答应了。 父母答应他退学了，肖喆放下电话，从箱子里拿出早已写好的退学申请书，跑到院系领导办公室。负责的老师不能置信，当即给肖喆的家里打电话，希望肖喆的父母为孩子的将来考虑，劝其放弃退学。当然，这一切都不能阻止肖喆，老师只能惋惜地替他办了离校手续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就这样，肖喆完成了别人眼中匪夷所思的转变，从骄傲的北大学子到复读生。他走出校门时，留恋地回望着依旧美丽的燕园。不是对燕园没有牵挂，而是燕园装不下他的梦。从顶端到底层再次拼搏，他知道有更多符合自己梦想的可能。没有命运没有造物主，他要无所畏惧地做自己。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的意外退学在整个华容小县引起了种种猜测，有人说肖喆在大学里成绩不合格，有人说肖喆是违反了校规被开除的，最离谱的，有人议论说肖喆可能有精神障碍。那段时间，家里气氛有些压抑。肖妈妈背着人常掉眼泪，冷静的肖爸爸有时也难免长嘘短叹，但他们绝对相信自己的儿子，肖喆会证明自己的！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从北大退学时，特意请求相关的负责老师写了张说明：“根据我们了解，肖喆同学退学主要是个人选择……该生在学校期间没有任何违纪行为，特此说明。”不可能每天拿着证明去解释去澄清。面对流言蜚语，最有力的是沉默，让铁一般的事实为自己说话。父母为自己的事情够操心了，肖喆不能让他们蒙羞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一直珍藏着一本书，《漂泊的太阳》，是优秀的北大人的自白。他已经看过四五遍了，虽然仍怀念着北大那个未圆的梦，但明天会更精彩。</w:t>
      </w:r>
    </w:p>
    <w:p>
      <w:pPr>
        <w:pStyle w:val="Cyf"/>
        <w:spacing w:lineRule="auto" w:line="360"/>
        <w:rPr/>
      </w:pPr>
      <w:r>
        <w:rPr/>
        <w:t> </w:t>
      </w:r>
    </w:p>
    <w:p>
      <w:pPr>
        <w:pStyle w:val="Cyf"/>
        <w:spacing w:lineRule="auto" w:line="360"/>
        <w:ind w:firstLine="3417"/>
        <w:rPr/>
      </w:pPr>
      <w:r>
        <w:rPr/>
        <w:t>打开清华的大门 </w:t>
      </w:r>
    </w:p>
    <w:p>
      <w:pPr>
        <w:pStyle w:val="Cyf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Cyf"/>
        <w:spacing w:lineRule="auto" w:line="360"/>
        <w:ind w:firstLine="477"/>
        <w:rPr/>
      </w:pPr>
      <w:r>
        <w:rPr/>
        <w:t>华容一中对肖喆的归来表示宽容和理解，但是肖喆从不要求学校的特殊对待。他和其他的补习生一样，一起上学听课，又像从前占据了第一的宝座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尽管学校和家相隔不远，高考的前两个月肖喆没有回家一次，全心学习。 </w:t>
      </w:r>
      <w:r>
        <w:rPr/>
        <w:t>7</w:t>
      </w:r>
      <w:r>
        <w:rPr/>
        <w:t>月</w:t>
      </w:r>
      <w:r>
        <w:rPr/>
        <w:t>7</w:t>
      </w:r>
      <w:r>
        <w:rPr/>
        <w:t>日是肖喆的生日，有人开玩笑说肖喆是为高考而生的。</w:t>
      </w:r>
      <w:r>
        <w:rPr/>
        <w:t>7</w:t>
      </w:r>
      <w:r>
        <w:rPr/>
        <w:t>月</w:t>
      </w:r>
      <w:r>
        <w:rPr/>
        <w:t>6</w:t>
      </w:r>
      <w:r>
        <w:rPr/>
        <w:t>日中午，肖喆提前吃了生日蛋糕，不过不是在家里，而是在学校的宿舍。父母也在，笑着看切蛋糕的儿子。其他同学鼓掌相庆。所有的不安都藏在心里，遮蔽得严严实实，没有人显得焦灼不安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明天的考试非比寻常，对每一个考生都很重要，尤其是对肖喆。父母其实担忧得睡不好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却表现得很平静。进考场前，肖喆检查考试用具，一边给钢笔灌墨水，一边和同学开玩笑，我们不是去考试，我们是去狩猎，子弹充足了才能够打到更多的猎物。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肖喆考得很成功，所有题目似乎都中了肖喆的圈套，几乎一个不剩被一网打尽。就连今年的高考作文也是为他度身订做</w:t>
      </w:r>
      <w:r>
        <w:rPr/>
        <w:t>—</w:t>
      </w:r>
      <w:r>
        <w:rPr/>
        <w:t>——《心灵的选择》。</w:t>
      </w:r>
      <w:r>
        <w:rPr/>
        <w:t>750</w:t>
      </w:r>
      <w:r>
        <w:rPr/>
        <w:t>分的满分，他考了</w:t>
      </w:r>
      <w:r>
        <w:rPr/>
        <w:t>703</w:t>
      </w:r>
      <w:r>
        <w:rPr/>
        <w:t xml:space="preserve">分，这是高考大省湖南高考史上的最高分。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查到分数后，肖喆依然相当平静，倒是爸爸、妈妈、姑姑们哭成了一团。孩子终于证明了自己，他们终于可以松口气挺直腰板了。老师说，肖喆，中国所有的大学第二次向你敞开了大门。肖喆笑着说，我眼中只看到惟一，清华就是我的惟一。 肖喆终于圆了自己的梦想，不过这个梦圆得似乎有些迟，而且付出了不小的代价。是否后悔自己浪费了几年的时光？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肖喆还是保持着那种淡定的笑容，说：“不管北大也好，清华也罢，我还是很普通的一个人。我还是那个为了兴趣而懂得放弃，但是又不断努力的自己……高考状元的桂冠已经成为过去，到了清华后摆在我眼前的又是一张白纸。我要用数倍于别人的努力去补偿自己最美好的岁月，力争三年完成大学学业，然后拿到留学的全额奖学金，去美国麻省理工学院继续读书！” </w:t>
      </w:r>
    </w:p>
    <w:p>
      <w:pPr>
        <w:pStyle w:val="Cyf"/>
        <w:spacing w:lineRule="auto" w:line="360"/>
        <w:rPr/>
      </w:pPr>
      <w:r>
        <w:rPr>
          <w:rFonts w:cs="宋体;SimSun"/>
        </w:rPr>
        <w:t xml:space="preserve">    </w:t>
      </w:r>
      <w:r>
        <w:rPr/>
        <w:t>传说中，信天翁是最有主见的鸟，它在自己选择的天空和高度上任意翱翔。</w:t>
      </w:r>
      <w:r>
        <w:rPr/>
        <w:t>21</w:t>
      </w:r>
      <w:r>
        <w:rPr/>
        <w:t>岁的肖喆，就是一只年轻的信天翁，自己决定自己的人生。</w:t>
      </w:r>
      <w:r>
        <w:rPr/>
        <w:t>（</w:t>
      </w:r>
      <w:r>
        <w:rPr/>
        <w:t>谭里和</w:t>
      </w:r>
      <w:r>
        <w:rPr/>
        <w:t>）</w:t>
      </w:r>
    </w:p>
    <w:p>
      <w:pPr>
        <w:pStyle w:val="Normal"/>
        <w:spacing w:lineRule="auto" w:line="360"/>
        <w:ind w:firstLine="420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/>
        <w:t>（摘</w:t>
      </w:r>
      <w:r>
        <w:rPr/>
        <w:t>自《中国青年》</w:t>
      </w:r>
      <w:r>
        <w:rPr/>
        <w:t>2002</w:t>
      </w:r>
      <w:r>
        <w:rPr/>
        <w:t>年第</w:t>
      </w:r>
      <w:r>
        <w:rPr/>
        <w:t>20</w:t>
      </w:r>
      <w:r>
        <w:rPr/>
        <w:t>期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yf">
    <w:name w:val="cyf"/>
    <w:basedOn w:val="Style14"/>
    <w:qFormat/>
    <w:pPr>
      <w:spacing w:lineRule="exact" w:line="400"/>
      <w:ind w:firstLine="57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06:00Z</dcterms:created>
  <dc:creator>office</dc:creator>
  <dc:description/>
  <dc:language>en-US</dc:language>
  <cp:lastModifiedBy>USER</cp:lastModifiedBy>
  <dcterms:modified xsi:type="dcterms:W3CDTF">2008-12-15T05:46:00Z</dcterms:modified>
  <cp:revision>4</cp:revision>
  <dc:subject/>
  <dc:title>3</dc:title>
</cp:coreProperties>
</file>