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秋水》说课稿</w:t>
      </w:r>
    </w:p>
    <w:p>
      <w:pPr>
        <w:pStyle w:val="Normal"/>
        <w:ind w:firstLine="38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海门市天补中学语文组：黄建慧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今天所说课的题目是选自《庄子》的《秋水》，它是人教版全日制普通高级中学教材第一册第六单元第四篇课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：</w:t>
      </w:r>
      <w:r>
        <w:rPr>
          <w:rFonts w:ascii="宋体;SimSun" w:hAnsi="宋体;SimSun" w:cs="宋体;SimSun"/>
          <w:sz w:val="28"/>
          <w:szCs w:val="20"/>
        </w:rPr>
        <w:t>新教材对高中语文阅读教学的要求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人教社的高中语文新教材（试验本），打破了传统的阅读与写作、说话、听话混合编排的模式，改为阅读与写作、口语交际分编；各个单元的教学重点相当明确。高中语文新大纲中明确规定，高中语文教学要让学生“掌握语文学习的基本方法，养成自学语文的习惯”，“为继续学习和终身发展打好基础”，提出了“以阅读教学为龙头带动整个语文教育是一个标本兼治的通途”，“要重视学生的实践活动，让学生在教学过程中主动学习、探究。语文教学以阅读为本，改革旧的耗散性讲析模式，注重阅读教学的整体感悟，突出广泛而自主的大量阅读，突出全方位的阅读技巧和能力的指导与训练，以多种渠道培养良好的阅读习惯，以阅读带动听说写能力的全面提高。突出学生的文化背景积淀，突出语文教育的人文熏陶”。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二</w:t>
      </w:r>
      <w:r>
        <w:rPr>
          <w:rFonts w:ascii="宋体;SimSun" w:hAnsi="宋体;SimSun" w:cs="宋体;SimSun"/>
          <w:sz w:val="28"/>
          <w:szCs w:val="20"/>
        </w:rPr>
        <w:t>、课文特点及在教材中的地位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《秋水》选自《庄子》一书，这篇文章的写法很特别，是一篇寓言式的文言文。作者以丰富的想象和联想，虚构了一个河伯见海神的故事，从而通俗易懂、生动形象地说明了深刻的哲理。该文被安排在第一册第六单元第四课应出于以下考虑：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单元的学习重点是了解课文的思想内容，掌握有关文言词语和句式，重视诵读和背诵。这是第四篇课文，则要通过前三课的学习，培养学生自己学习文言字词、分析评价，借鉴吸收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结合高中阶段学生的年龄和心理特点，对哲理的分析和借鉴，有助于学生树立正确的人生观和价值观，有助于培养良好的分析问题，解决问题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继第一个文言单元的“掌握文言字词”“理解课文内容”的基础上，对文言文阅读鉴赏能力的进一步提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三、</w:t>
      </w:r>
      <w:r>
        <w:rPr>
          <w:rFonts w:ascii="宋体;SimSun" w:hAnsi="宋体;SimSun" w:cs="宋体;SimSun"/>
          <w:sz w:val="28"/>
          <w:szCs w:val="20"/>
        </w:rPr>
        <w:t>学生情况分析</w:t>
      </w:r>
      <w:r>
        <w:rPr>
          <w:rFonts w:ascii="宋体;SimSun" w:hAnsi="宋体;SimSun" w:cs="宋体;SimSun"/>
          <w:sz w:val="28"/>
          <w:szCs w:val="20"/>
        </w:rPr>
        <w:t xml:space="preserve">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我们所教班级的高中学生由于社会教育的大环境影响，习惯了传统的填鸭式的教育，缺少对生活、对人生的独立思考，因而对课文的理解会停留在表面，流于形式。另一方面，由于高中学生处于自身人格趋于形成的时期，又会过于盲目自大，目空一切，产生认识上的误区，因此，引导学生正确对待课文蕴含的哲理是该课应该注意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四、</w:t>
      </w:r>
      <w:r>
        <w:rPr>
          <w:rFonts w:ascii="宋体;SimSun" w:hAnsi="宋体;SimSun" w:cs="宋体;SimSun"/>
          <w:sz w:val="28"/>
          <w:szCs w:val="20"/>
        </w:rPr>
        <w:t>教学目标与教学重点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0"/>
        </w:rPr>
        <w:t>根据以上分析，我认为该课的教学目标应确定为：</w:t>
      </w:r>
      <w:r>
        <w:fldChar w:fldCharType="begin"/>
      </w:r>
      <w:r>
        <w:rPr>
          <w:sz w:val="28"/>
          <w:szCs w:val="20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0"/>
        </w:rPr>
        <w:t>理解文中重点词语和句式。</w:t>
      </w:r>
      <w:r>
        <w:fldChar w:fldCharType="begin"/>
      </w:r>
      <w:r>
        <w:rPr>
          <w:sz w:val="28"/>
          <w:szCs w:val="20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0"/>
        </w:rPr>
        <w:t>学习文章中对比的方法。</w:t>
      </w:r>
      <w:r>
        <w:fldChar w:fldCharType="begin"/>
      </w:r>
      <w:r>
        <w:rPr>
          <w:sz w:val="28"/>
          <w:szCs w:val="20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0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0"/>
          <w:lang w:val="en-US" w:eastAsia="en-US"/>
        </w:rPr>
      </w:r>
      <w:r>
        <w:rPr>
          <w:sz w:val="28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0"/>
        </w:rPr>
        <w:t>理解课文阐发的人生哲理，力戒骄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教学方法及教学手段的运用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“</w:t>
      </w:r>
      <w:r>
        <w:rPr>
          <w:rFonts w:ascii="宋体;SimSun" w:hAnsi="宋体;SimSun" w:cs="宋体;SimSun"/>
          <w:sz w:val="28"/>
          <w:szCs w:val="20"/>
        </w:rPr>
        <w:t>强化阅读，自主学习，整体把握，深入体会，正确评价”是我在该课教学中的指导思想，在处理教材时，结合朗读使学生在总体上感觉、感知作者深邃的思想，通过多媒体补充，让学生展开联想的羽翼，领会文章中隐含的道理，达到内化的目的。运用提问法正确引导学生理解文章的寓意，引导学生正确对待河伯前后感情的变化。在教学中充分调动学生的积极性，采用朗读、指引、讨论、质疑、练习等方式使学生独立思考，并把握和评价故事中蕴含的哲理。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六、教学过程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整堂课的教学内容包括：通过自主学习，互相讨论，掌握文章中的特殊文言字词、句式；通过质疑、解疑，理清课文思路，把握课文中所蕴涵的哲理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我首先谈一下我是怎样导入的。“兴趣是最好的老师”，从现实生活入手，从学生熟悉的知识入手，引发学生的求知欲望，从而调动其学习的积极性和主动性，故采用请全体同学一起填诗句作为导入，比如说：“骄傲使人落后，谦虚使人进步。”“书山有路勤为径，学海无涯苦作舟”。接下来就是通过多媒体大屏幕向同学展示有关作者的一些基本资料，包括庄子和他的著作《庄子》一书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</w:rPr>
        <w:t>下面我先谈一下如何解决文言文中的字、词、句这一重点难点的。在此我所把握的总的方法是：通过学生的预习，以练习的形式，引导学生思维上路，经过独立思考和共同讨论，得出练习的答案，最后由教师作总结。在这里重在培养学生的自我学习能力和团结协作能力。</w:t>
      </w:r>
      <w:r>
        <w:rPr>
          <w:sz w:val="28"/>
        </w:rPr>
        <w:t>所以我决定从以下两步着手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学生结合注释，再一次的自读课文思考屏幕上的练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文章中选出含有特殊文言字词、句式的句式，顺序打乱，让学生给这些句子进行分类。这样一定程度上降低了难度，让学生有了一个思维的方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通过学生自己回答，发现其中问题，由教师归纳答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屏幕，给出归纳后的分类，比如：古今异义、词类活用、特殊句式。这样，学生自己回答，自己找错，教师总结，应该能让学生更牢固的掌握这些文言知识。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下来要解决本节课的第二个重点，就是理解课文，掌握文章中蕴涵的哲理。在这里，我总的思路是：通过教师质疑，学生解疑来完成对于课文内容的分析；通过学生互相讨论来完成对于文中寓意的掌握。我设置了如下几个问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河伯一开始的感情是怎样的？为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河伯后来的感情又是怎样的？为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河伯在见到大海前是怎样一个人？在见到大海后又是怎样一个人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里前面两个问题都能从原文中找到答案，最后一个问题在前面两个问题的基础上稍作分析概括，也能得出答案。这些问题由浅入深，能在一定程度上培养学生的分析能力和概括能力。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在理解了整篇文章的基础上，我提出了课堂讨论的问题：</w:t>
      </w:r>
    </w:p>
    <w:p>
      <w:pPr>
        <w:pStyle w:val="Normal"/>
        <w:ind w:firstLine="136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你从《秋水》这篇文章中能读懂哪些道理？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学生讨论发言，仁者见仁，智者见智。再一次的发挥同学们的协作能力，共同找到丰富的答案。教师作简单归纳。在本节课结束前，布置学生的课后练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想，学生通过本堂课的学习，对一些特殊的文言字词句能有一定的掌握，也应该能从课文中领悟到一些生活中的深刻的哲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7"/>
        </w:tabs>
        <w:ind w:left="1067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36:00Z</dcterms:created>
  <dc:creator>yu wen</dc:creator>
  <dc:description/>
  <dc:language>en-US</dc:language>
  <cp:lastModifiedBy>jianhui</cp:lastModifiedBy>
  <dcterms:modified xsi:type="dcterms:W3CDTF">2004-03-30T05:51:00Z</dcterms:modified>
  <cp:revision>4</cp:revision>
  <dc:subject/>
  <dc:title>《秋水》说课稿</dc:title>
</cp:coreProperties>
</file>