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语言与文化——《胡同文化》教学案例</w:t>
      </w:r>
    </w:p>
    <w:p>
      <w:pPr>
        <w:pStyle w:val="Normal"/>
        <w:rPr>
          <w:szCs w:val="21"/>
        </w:rPr>
      </w:pPr>
      <w:r>
        <w:rPr>
          <w:szCs w:val="21"/>
        </w:rPr>
        <w:t>浙江省绍兴县钱清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国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果说，“胡同”是一种文化，那么，“语言”更是一种文化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于是，我想从《胡同文化》的语言入手，让学生感受一下语言所体现的文化气息，进而关心自己身边的语言，在生活实践中积累语言，丰富自己和语言内涵，提高自己的文化修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是这样开始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首先问学生：“不知同学们注意到没有，《胡同文化》的行文之间插入了许多的括号。这些括号有什么作用？”有学生回答：“这些括号的作用是解释说明。”我问：“象‘唤头’‘惊闺’‘会鸟’这些词语，为什么要解释？”学生答：“这是地道的京语，一般不能理解。它们都扎根于北京的土壤，充满京味，有极深的文化底蕴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。你的这番分析也有一定的‘文化底蕴’呀。”我肯定了这位学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些词语确实说明了“胡同文化”深厚的历史积淀。当然，作者在这里只是引用了这些词语，这篇文章浓重的“京腔京味”不仅仅表现在引用京语，更主要的表现在作者把这“腔”这“味”融注到了自已的语言中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请了一位学生朗读下面的文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京人易于满足，他们对生活的物质要求并不高。有窝头，就知足了。大腌萝卜，就不错。小酱萝卜，那还用说的。臭豆腐滴几滴香油，可以待姑奶奶。虾米皮熬白菜，嘿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多么流畅！有人说汪曾祺的散文似水，具有“水性”。确实，这段文字如“行云流水”，读起来多么“上口”。只有“上口”，才能“品味”。这些极具口语化的语言，不是“白开水”，是极有味儿的，是陈年佳酿，越品越有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接着我请学生用一般表示等级的词来说这段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学生说：“北京人易于满足，他们对生活的物质要求并不高。有窝头，还好。大腌萝卜，较好。小酱萝卜，好。臭豆腐滴几滴香油，更好。虾米皮熬白菜，最好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学生笑，有学生插嘴；“一点味儿也没有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又问学生：“大家觉得汪先生这段文字中，哪一处用得最好？”学生齐答：“嘿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启发学生：这个“嘿”字形神兼备，那深深的满足感跃然纸上，“声情并茂”哪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嘿！汪曾祺，真有你的！”有学生小声说，结果引得哄堂大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继续启发学生：还有那句“臭豆腐滴几滴香油，可以待姑奶奶”，极具生活味儿。我们绍兴口语也是那样的富有表现力呀。大家肯定知道，我们绍兴的一位著名作家也把绍兴口语融注到了自已的作品中去。他是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生齐答：“鲁迅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说：品鲁迅作品中的绍兴口语，就象品绍兴的老酒。前面我们学过的《拿来主义》就有：“一个穷青年……得了一所大宅子，……那么，怎么办呢？我想，首先是不管三七二十一，‘拿来’！”大家看，这“不管三七二十一”，说得多么干脆。接下去文字中还有用绍兴口语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生说：“孱头”我问：“什么意思？”学生答：“每当小孩子做错事的时候，父母经常用这个词来训斥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最后我总结道：这些都是极具生活气息的语言，很有活力。鲁迅的好多作品中都有这种富有绍兴味的语言。我们绍兴口语中可有这样的语言请大家到生活中去找一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堂课从汪曾祺讲到鲁迅，从北京话说到绍兴话，从中使学生明白了生活中的语言也代表一种文化，我们在平时应留意并积累生活中那些生动形象极富有表现力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后，学生收集了许多生动活泼的绍兴方言，如“黄花果（一种野菜），韧结结，关了大门自已吃。”“笃螺蛳（去尾螺蛳）下酒，强盗来了也不走。”等等。我又组织学生对这些语言进行整理分类，然后让学生品赏。在此基础上，要求学生写一篇语言评析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总之，这次教学活动，让学生真切感受到了语文与语言的关系，语文与文化的关系，语文与生活的关系，而且，我认为这样的活动，是切合教学实际的。学生从课文出发，投身到生活中去，再回到课堂中来，这是一次从感性到理性，从理论到实践的教学活动，符合学生的认识规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次教学活动，也符合语文教学的要求。这就是以课文为基础，对课文的语言进行品味、赏析。学生只有在对语言的反复吟诵、比较揣摩中才能对语言有所感悟，这一过程，也恰恰是语文教学的过程，语文教学必须以语言为基础，否则是无本之木，无源之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认为，素质教学不是凭空的，而是必须结合教学实际的。语文课的素质教学就必须从语文的特点出发。不要以为素质教学就是不要课堂，不要课本。基于上述想法，我组织了这次教学活动，从学生的反映与上交的习作来看，初步达到了这一目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81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41:00Z</dcterms:created>
  <dc:creator>friend</dc:creator>
  <dc:description/>
  <dc:language>en-US</dc:language>
  <cp:lastModifiedBy>柳朝阳</cp:lastModifiedBy>
  <dcterms:modified xsi:type="dcterms:W3CDTF">2005-04-11T00:16:00Z</dcterms:modified>
  <cp:revision>4</cp:revision>
  <dc:subject/>
  <dc:title>                      《纸 船》 教 学 案 例</dc:title>
</cp:coreProperties>
</file>