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0"/>
          <w:szCs w:val="20"/>
        </w:rPr>
        <w:t>荆轲刺秦王</w:t>
      </w:r>
      <w:r>
        <w:rPr>
          <w:b/>
          <w:bCs/>
          <w:sz w:val="20"/>
          <w:szCs w:val="20"/>
        </w:rPr>
        <w:br w:type="textWrapping" w:clear="all"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学习目标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了解荆轲刺秦王的历史背景和过程，从整体上感知课文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掌握文言文中重要的实词、虚词，了解词类活用、特殊句式等文言常识，提高翻译能力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学法指导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学会从人物的对话、动作、神态描写入手，分析人物形象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正确看待荆轲刺秦王这一事件，学会辩证地评价人物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自主学习，快乐预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一、预习课文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大声朗诵课文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借助工具书读准字音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结合课文下面的注解读懂文章大意 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用红笔圈出不懂或有疑问的地方，准备和同学谈论、向老师请教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预习自测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给加点字注音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谒见（ ） 樊於期（ ）戮没（ ）揕胸（ ）拊心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淬火（ ） 忤视（ ）变徵（ ） 瞋目（ ）箕踞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厚遗（ ）被八创（ ）卒起不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一词多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不得持尺兵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不及召下兵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秦兵旦暮渡易水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诚能得樊将军首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燕王诚振怖大王之威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顾计不知所出耳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顾笑秦武阳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将军宜枉驾顾之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人之立志，顾不如蜀鄙之僧哉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樊将军以穷困来归丹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图穷而匕首见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解释下列虚词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乃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太子丹恐惧，乃请荆卿曰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乃今得闻教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家祭无忘告乃翁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以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樊将军以穷困来归丹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丹不忍以己之私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今有一言，可以解燕国之围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使工以药淬之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不敢兴兵以拒大王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以次进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父母宗族，皆为戮没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乃为装遣荆轲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乃令秦武阳为副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为变徵之声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嘉为先言于秦王曰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通假字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秦王必说见臣 “说”通</w:t>
      </w:r>
      <w:r>
        <w:rPr>
          <w:sz w:val="20"/>
          <w:szCs w:val="20"/>
        </w:rPr>
        <w:t>________ __</w:t>
      </w:r>
      <w:r>
        <w:rPr>
          <w:sz w:val="20"/>
          <w:szCs w:val="20"/>
        </w:rPr>
        <w:t>，意思是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往而不反者 “反”通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，意思是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。</w:t>
      </w:r>
    </w:p>
    <w:p>
      <w:pPr>
        <w:pStyle w:val="Style15"/>
        <w:rPr/>
      </w:pPr>
      <w:r>
        <w:rPr>
          <w:sz w:val="20"/>
          <w:szCs w:val="20"/>
        </w:rPr>
        <w:t>③</w:t>
      </w:r>
      <w:r>
        <w:rPr>
          <w:sz w:val="20"/>
          <w:szCs w:val="20"/>
        </w:rPr>
        <w:t>燕王诚振怖大王之威 “振”通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，意思是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卒起不意 “卒”通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，意思是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秦王还柱而走 “还”通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，意思是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解释下列 句子中加点词的古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樊将军以穷困来归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</w:t>
      </w:r>
      <w:r>
        <w:rPr>
          <w:sz w:val="20"/>
          <w:szCs w:val="20"/>
        </w:rPr>
        <w:t>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今义：生活贫困，经济困难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将军岂有意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</w:t>
      </w:r>
      <w:r>
        <w:rPr>
          <w:sz w:val="20"/>
          <w:szCs w:val="20"/>
        </w:rPr>
        <w:t>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今义：故意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终已不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</w:t>
      </w:r>
      <w:r>
        <w:rPr>
          <w:sz w:val="20"/>
          <w:szCs w:val="20"/>
        </w:rPr>
        <w:t>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今义：不照顾；不顾忌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左右乃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</w:t>
      </w:r>
      <w:r>
        <w:rPr>
          <w:sz w:val="20"/>
          <w:szCs w:val="20"/>
        </w:rPr>
        <w:t>______ 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今义：表两种方向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可以解燕国之围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</w:t>
      </w:r>
      <w:r>
        <w:rPr>
          <w:sz w:val="20"/>
          <w:szCs w:val="20"/>
        </w:rPr>
        <w:t>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今义：表示可能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>诸郎中执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</w:t>
      </w:r>
      <w:r>
        <w:rPr>
          <w:sz w:val="20"/>
          <w:szCs w:val="20"/>
        </w:rPr>
        <w:t>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今义：中医医生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⑦</w:t>
      </w:r>
      <w:r>
        <w:rPr>
          <w:sz w:val="20"/>
          <w:szCs w:val="20"/>
        </w:rPr>
        <w:t>樊於期偏袒扼腕而进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</w:t>
      </w:r>
      <w:r>
        <w:rPr>
          <w:sz w:val="20"/>
          <w:szCs w:val="20"/>
        </w:rPr>
        <w:t>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今义：袒护双方中的一方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⑧</w:t>
      </w:r>
      <w:r>
        <w:rPr>
          <w:sz w:val="20"/>
          <w:szCs w:val="20"/>
        </w:rPr>
        <w:t>复为慷慨羽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</w:t>
      </w:r>
      <w:r>
        <w:rPr>
          <w:sz w:val="20"/>
          <w:szCs w:val="20"/>
        </w:rPr>
        <w:t>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今义：大方，不吝惜；充满正气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⑨</w:t>
      </w:r>
      <w:r>
        <w:rPr>
          <w:sz w:val="20"/>
          <w:szCs w:val="20"/>
        </w:rPr>
        <w:t>愿大王少假借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</w:t>
      </w:r>
      <w:r>
        <w:rPr>
          <w:sz w:val="20"/>
          <w:szCs w:val="20"/>
        </w:rPr>
        <w:t>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今义：利用某种名义、力量等来达到目的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词类活用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 xml:space="preserve">进兵北略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 xml:space="preserve">函封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 xml:space="preserve">樊於期乃前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 xml:space="preserve">其人居远未来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 xml:space="preserve">使使以闻大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 xml:space="preserve">太子迟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⑦</w:t>
      </w:r>
      <w:r>
        <w:rPr>
          <w:sz w:val="20"/>
          <w:szCs w:val="20"/>
        </w:rPr>
        <w:t xml:space="preserve">发尽上指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⑧</w:t>
      </w:r>
      <w:r>
        <w:rPr>
          <w:sz w:val="20"/>
          <w:szCs w:val="20"/>
        </w:rPr>
        <w:t xml:space="preserve">群臣怪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⑨</w:t>
      </w:r>
      <w:r>
        <w:rPr>
          <w:sz w:val="20"/>
          <w:szCs w:val="20"/>
        </w:rPr>
        <w:t xml:space="preserve">箕踞以骂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特殊句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此臣日夜切齿拊心也</w:t>
      </w:r>
      <w:r>
        <w:rPr>
          <w:sz w:val="20"/>
          <w:szCs w:val="20"/>
        </w:rPr>
        <w:t xml:space="preserve">_____________________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父母宗族，皆为戮没</w:t>
      </w:r>
      <w:r>
        <w:rPr>
          <w:sz w:val="20"/>
          <w:szCs w:val="20"/>
        </w:rPr>
        <w:t xml:space="preserve">______________________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燕国见陵之耻除矣</w:t>
      </w:r>
      <w:r>
        <w:rPr>
          <w:sz w:val="20"/>
          <w:szCs w:val="20"/>
        </w:rPr>
        <w:t xml:space="preserve">___________________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燕王拜送于庭</w:t>
      </w:r>
      <w:r>
        <w:rPr>
          <w:sz w:val="20"/>
          <w:szCs w:val="20"/>
        </w:rPr>
        <w:t xml:space="preserve">________________________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太子及宾客知其事者</w:t>
      </w:r>
      <w:r>
        <w:rPr>
          <w:sz w:val="20"/>
          <w:szCs w:val="20"/>
        </w:rPr>
        <w:t xml:space="preserve">_____________________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文学常识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《战国策》作者已不可考。最初有《国策》《短长》《修书》等名称，后经汉代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t>整理编辑，定书名为《战国策》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《战国策》是一部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t>体史书，是战国末年和秦汉时期的一部重要的历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史著作，也是一部重要的散文集。全书共三十三篇，按国别编辑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《战国策》的内容，主要记载</w:t>
      </w:r>
      <w:r>
        <w:rPr>
          <w:sz w:val="20"/>
          <w:szCs w:val="20"/>
        </w:rPr>
        <w:t>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  <w:r>
        <w:rPr>
          <w:sz w:val="20"/>
          <w:szCs w:val="20"/>
        </w:rPr>
        <w:t>的故事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我的疑惑。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合作探讨，提升能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一、根据故事的发展，课文可分为几个部分？各部分写了什么内容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二、易水诀别一段的描写烘托了怎样的气氛？其中的音乐描写有什么作用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三、应该怎样认识荆轲刺秦王的行为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四、翻译下列句子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太子及宾客知其使者，皆白衣冠以送之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于是荆轲遂就车而去，终已不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秦王方还柱走，卒惶急不知所为。</w:t>
      </w:r>
    </w:p>
    <w:p>
      <w:pPr>
        <w:pStyle w:val="Style15"/>
        <w:rPr/>
      </w:pPr>
      <w:r>
        <w:rPr/>
        <w:br w:type="textWrapping" w:clear="all"/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荆轲刺秦王导学案</w:t>
      </w:r>
      <w:r>
        <w:rPr>
          <w:b/>
          <w:bCs/>
          <w:sz w:val="20"/>
          <w:szCs w:val="20"/>
        </w:rPr>
        <w:t>1(07</w:t>
      </w:r>
      <w:r>
        <w:rPr>
          <w:b/>
          <w:bCs/>
          <w:sz w:val="20"/>
          <w:szCs w:val="20"/>
        </w:rPr>
        <w:t>版人教必修一）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学习目标】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熟读课文弄清字音，把握文章内容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结合课文第一、二部分的学习，进一步掌握常见的文言实词、虚词，学习文言文中特殊句式的翻译，培养阅读文言文的能力。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目标重难点】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要了解战国末期燕国与秦国的斗争形势，从整体出发，再来观察燕太子丹遣荆轲刺奏王的意义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目标</w:t>
      </w:r>
      <w:r>
        <w:rPr>
          <w:sz w:val="20"/>
          <w:szCs w:val="20"/>
        </w:rPr>
        <w:t>2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学法指导】</w:t>
      </w:r>
    </w:p>
    <w:p>
      <w:pPr>
        <w:pStyle w:val="Style15"/>
        <w:rPr/>
      </w:pPr>
      <w:r>
        <w:rPr>
          <w:sz w:val="20"/>
          <w:szCs w:val="20"/>
        </w:rPr>
        <w:t>诵读法 讨论法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知识链接】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关于《战国策》的知识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课文节选自国别体史书（以国家为单位分别记叙历史）《战国策</w:t>
      </w:r>
      <w:r>
        <w:rPr>
          <w:sz w:val="20"/>
          <w:szCs w:val="20"/>
        </w:rPr>
        <w:t>·</w:t>
      </w:r>
      <w:r>
        <w:rPr>
          <w:sz w:val="20"/>
          <w:szCs w:val="20"/>
        </w:rPr>
        <w:t>燕策》。初中语文第六册的基本课文《唐雎不辱使命》节选自《战国策</w:t>
      </w:r>
      <w:r>
        <w:rPr>
          <w:sz w:val="20"/>
          <w:szCs w:val="20"/>
        </w:rPr>
        <w:t>·</w:t>
      </w:r>
      <w:r>
        <w:rPr>
          <w:sz w:val="20"/>
          <w:szCs w:val="20"/>
        </w:rPr>
        <w:t>魏策》。《战国策》又称《国策》，是西汉末年刘向根据战国时期的史料编订的，全书共三十三篇，分为东周、西周、秦、齐、楚、赵、魏、韩、燕、宋、卫、中山十二策，反映了战国时期各国政治、军事、外交方面的一些活动和社会面貌，着重记载了策士谋臣的策略和言论。这部书记事写人十分生动，语言犀利流畅，既有重要的史学价值，又有很高的文学价值。原书没有标题，课文题目都是后加的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背景介绍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事发生在战国末期的公元前</w:t>
      </w:r>
      <w:r>
        <w:rPr>
          <w:sz w:val="20"/>
          <w:szCs w:val="20"/>
        </w:rPr>
        <w:t>227</w:t>
      </w:r>
      <w:r>
        <w:rPr>
          <w:sz w:val="20"/>
          <w:szCs w:val="20"/>
        </w:rPr>
        <w:t>年，即秦统一中国之前的六年。当时，秦于公元前</w:t>
      </w:r>
      <w:r>
        <w:rPr>
          <w:sz w:val="20"/>
          <w:szCs w:val="20"/>
        </w:rPr>
        <w:t>230</w:t>
      </w:r>
      <w:r>
        <w:rPr>
          <w:sz w:val="20"/>
          <w:szCs w:val="20"/>
        </w:rPr>
        <w:t>年灭韩，又于公元前</w:t>
      </w:r>
      <w:r>
        <w:rPr>
          <w:sz w:val="20"/>
          <w:szCs w:val="20"/>
        </w:rPr>
        <w:t>228</w:t>
      </w:r>
      <w:r>
        <w:rPr>
          <w:sz w:val="20"/>
          <w:szCs w:val="20"/>
        </w:rPr>
        <w:t>年破赵</w:t>
      </w:r>
      <w:r>
        <w:rPr>
          <w:sz w:val="20"/>
          <w:szCs w:val="20"/>
        </w:rPr>
        <w:t>(</w:t>
      </w:r>
      <w:r>
        <w:rPr>
          <w:sz w:val="20"/>
          <w:szCs w:val="20"/>
        </w:rPr>
        <w:t>灭赵是公元前</w:t>
      </w:r>
      <w:r>
        <w:rPr>
          <w:sz w:val="20"/>
          <w:szCs w:val="20"/>
        </w:rPr>
        <w:t>22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秦统一六国的大势已定。当初，燕王为了结好于秦国，曾将太子丹交给秦国作人质。而“秦遇之不善”，太子丹于公元前</w:t>
      </w:r>
      <w:r>
        <w:rPr>
          <w:sz w:val="20"/>
          <w:szCs w:val="20"/>
        </w:rPr>
        <w:t>232</w:t>
      </w:r>
      <w:r>
        <w:rPr>
          <w:sz w:val="20"/>
          <w:szCs w:val="20"/>
        </w:rPr>
        <w:t>年逃回燕国。为抵抗强秦的大举进攻，同时也为报“见陵”之仇，太子丹想派刺客去劫持秦王；或者刺杀秦王赢政，使秦“内有大乱”，“君臣相疑”，然后联合诸侯共同破秦。燕太子丹访得荆轲，即尊为上卿，然后派他到秦国行刺，其目的是要荆轲“劫秦王，使悉返诸侯侵地”，如不成，使“因而刺杀之”。荆轲具有义侠的性格，又受太子丹的厚遇重任，明知身入不测之秦是极其危险的事，还是毅然前往，当事败后，荆轲身被八创却“倚柱而笑，箕踞以骂”壮烈而死</w:t>
      </w:r>
      <w:r>
        <w:rPr>
          <w:sz w:val="20"/>
          <w:szCs w:val="20"/>
        </w:rPr>
        <w:t>.</w:t>
      </w:r>
      <w:r>
        <w:rPr>
          <w:sz w:val="20"/>
          <w:szCs w:val="20"/>
        </w:rPr>
        <w:t>荆轲刺秦王失败之后，秦大举攻燕，于公元前</w:t>
      </w:r>
      <w:r>
        <w:rPr>
          <w:sz w:val="20"/>
          <w:szCs w:val="20"/>
        </w:rPr>
        <w:t>226</w:t>
      </w:r>
      <w:r>
        <w:rPr>
          <w:sz w:val="20"/>
          <w:szCs w:val="20"/>
        </w:rPr>
        <w:t>年破燕，公元前</w:t>
      </w:r>
      <w:r>
        <w:rPr>
          <w:sz w:val="20"/>
          <w:szCs w:val="20"/>
        </w:rPr>
        <w:t>222</w:t>
      </w:r>
      <w:r>
        <w:rPr>
          <w:sz w:val="20"/>
          <w:szCs w:val="20"/>
        </w:rPr>
        <w:t>年灭燕。</w:t>
      </w:r>
    </w:p>
    <w:p>
      <w:pPr>
        <w:pStyle w:val="Style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、两位主人公 ： </w:t>
      </w:r>
      <w:r>
        <w:rPr>
          <w:sz w:val="20"/>
          <w:szCs w:val="20"/>
        </w:rPr>
        <w:br/>
      </w:r>
      <w:r>
        <w:rPr>
          <w:sz w:val="20"/>
          <w:szCs w:val="20"/>
        </w:rPr>
        <w:t>荆轲，春秋战国时代有名的四大刺客之一。祖先是齐国人，后迁居卫国，原叫庄轲，到了燕国以后，才叫荆轲，他喜欢读书击剑，结交名人勇士。课文中提到的击筑的高渐离，就是朋友之一。燕太子为了刺秦王，先找智勇双全的燕国处土田光。田光觉得自己老了，无法完成太子丹的重托，便向太子丹推荐了荆轲。田光为了激励荆轲，便自杀了。荆轲接受了任务，太子丹高兴万分，马上封荆轲为上卿，精心奉侍……以后，就是课文记叙的情况。</w:t>
      </w:r>
      <w:r>
        <w:rPr>
          <w:sz w:val="20"/>
          <w:szCs w:val="20"/>
        </w:rPr>
        <w:br/>
      </w:r>
      <w:r>
        <w:rPr>
          <w:sz w:val="20"/>
          <w:szCs w:val="20"/>
        </w:rPr>
        <w:t>秦始皇，秦孝公的第六世孙，秦庄襄王异人的儿子。他出生于赵国，所以又叫赵政。秦国经过商鞅变法后，逐步富强起来，前</w:t>
      </w:r>
      <w:r>
        <w:rPr>
          <w:sz w:val="20"/>
          <w:szCs w:val="20"/>
        </w:rPr>
        <w:t>247</w:t>
      </w:r>
      <w:r>
        <w:rPr>
          <w:sz w:val="20"/>
          <w:szCs w:val="20"/>
        </w:rPr>
        <w:t>年，赢政即位为秦王，前</w:t>
      </w:r>
      <w:r>
        <w:rPr>
          <w:sz w:val="20"/>
          <w:szCs w:val="20"/>
        </w:rPr>
        <w:t>238</w:t>
      </w:r>
      <w:r>
        <w:rPr>
          <w:sz w:val="20"/>
          <w:szCs w:val="20"/>
        </w:rPr>
        <w:t>年亲政，从前</w:t>
      </w:r>
      <w:r>
        <w:rPr>
          <w:sz w:val="20"/>
          <w:szCs w:val="20"/>
        </w:rPr>
        <w:t>230</w:t>
      </w:r>
      <w:r>
        <w:rPr>
          <w:sz w:val="20"/>
          <w:szCs w:val="20"/>
        </w:rPr>
        <w:t>年到前</w:t>
      </w:r>
      <w:r>
        <w:rPr>
          <w:sz w:val="20"/>
          <w:szCs w:val="20"/>
        </w:rPr>
        <w:t>221</w:t>
      </w:r>
      <w:r>
        <w:rPr>
          <w:sz w:val="20"/>
          <w:szCs w:val="20"/>
        </w:rPr>
        <w:t>年，先后灭了韩，赵，魏，楚，燕，齐六国，统一天下。统一全国后，自称皇帝，他通过一系列的统一措施，建立了专制的中央集权制度，实行郡县制，统一度量衡，统一文字，统一交通道路，统一货币，在中国的历史上都是重大的举措。但始皇以猛治国，法律苛严，终于在他死后激起民变。秦始皇多次出巡，前</w:t>
      </w:r>
      <w:r>
        <w:rPr>
          <w:sz w:val="20"/>
          <w:szCs w:val="20"/>
        </w:rPr>
        <w:t>2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，秦始皇于沙丘死，时年</w:t>
      </w:r>
      <w:r>
        <w:rPr>
          <w:sz w:val="20"/>
          <w:szCs w:val="20"/>
        </w:rPr>
        <w:t>50</w:t>
      </w:r>
      <w:r>
        <w:rPr>
          <w:sz w:val="20"/>
          <w:szCs w:val="20"/>
        </w:rPr>
        <w:t>岁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骆宾王诗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于易水送人一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此地别燕丹，壮士发冲冠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昔时人已没，今日水犹寒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诗文助读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.</w:t>
      </w:r>
      <w:r>
        <w:rPr>
          <w:sz w:val="20"/>
          <w:szCs w:val="20"/>
        </w:rPr>
        <w:t>燕丹：战国时燕国太子丹。②发冲冠：形容人极端愤怒，因而头发直立，把帽子都冲起来了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妙题诱思：请你联系本诗的写作背景，分析此时诗人的心境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赏析点拨：因为骆宾王的“讨武檄文”流传天下，所以他被武则天抓进了监牢。武则天念其才华而不忍杀之，想让他为朝廷做事，但骆宾王拒绝了，想返回家乡。骆宾王非常苦闷：一方面为自己的处境愤愤不平；另一方面想为匡复李唐王朝干出一番事业，又要念及武则天的不杀之恩。在这种彷徨压抑中，他写出了“易水送人”这首诗。这首诗虽然名为“送人”，实际上重点确是借描写燕丹送荆轲变现出今日送人的壮烈情景，抒怀咏志，曲折地表达了诗人苦闷的心境。</w:t>
      </w:r>
      <w:r>
        <w:rPr>
          <w:sz w:val="20"/>
          <w:szCs w:val="20"/>
        </w:rPr>
        <w:br/>
      </w:r>
      <w:r>
        <w:rPr>
          <w:sz w:val="20"/>
          <w:szCs w:val="20"/>
        </w:rPr>
        <w:t>【学习过程】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一、学生诵读课文，给下列加点字注音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王翦（） 谒（） 揕（）其胸 切齿拊（）心 淬（） 濡（）缕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忤（）视 徵（） 瞋（）目 陛（）下 卒（）起不意 箕（）踞（）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被八创（） 樊於（）期 偏袒扼（）腕 目眩（） 夏无且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二．速读课文，整体把握课文。本文可分成几个部分？每部分的中心内容是什么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三．研读第</w:t>
      </w:r>
      <w:r>
        <w:rPr>
          <w:sz w:val="20"/>
          <w:szCs w:val="20"/>
        </w:rPr>
        <w:t>1-2</w:t>
      </w:r>
      <w:r>
        <w:rPr>
          <w:sz w:val="20"/>
          <w:szCs w:val="20"/>
        </w:rPr>
        <w:t>节，完成下列问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解释加点词语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 xml:space="preserve">进兵北（）略（）地 ②旦暮（）渡易水 ③长侍（） ④微（）太子言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谒（） ⑥购（）之金（）千斤 ⑦秦王必说（）见臣 ⑧穷困（） ⑨更（）虑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翻译重点句子（学法指导：注意句式特点和重点字词的落实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微太子言，臣愿得谒之。今行而无信，则秦未可亲也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太子曰：“樊将军以穷困来归丹，丹不忍以己之私，而伤长者之意，愿足下更虑之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文段分析思考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荆轲刺秦王是在怎样的形势下发生的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荆轲刺秦王的谋划，表现了他怎样的性格特点？写太子丹“不忍”，有什么作用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四．研读第</w:t>
      </w:r>
      <w:r>
        <w:rPr>
          <w:sz w:val="20"/>
          <w:szCs w:val="20"/>
        </w:rPr>
        <w:t>3-9</w:t>
      </w:r>
      <w:r>
        <w:rPr>
          <w:sz w:val="20"/>
          <w:szCs w:val="20"/>
        </w:rPr>
        <w:t>节，积累文言知识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解释加点词语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秦之遇（）将军 </w:t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 xml:space="preserve">深（）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仰天太息流涕（） 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可以（）解燕国之患 </w:t>
      </w:r>
      <w:r>
        <w:rPr>
          <w:sz w:val="20"/>
          <w:szCs w:val="20"/>
        </w:rPr>
        <w:t>e</w:t>
      </w:r>
      <w:r>
        <w:rPr>
          <w:sz w:val="20"/>
          <w:szCs w:val="20"/>
        </w:rPr>
        <w:t xml:space="preserve">揕（）其胸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然则（） </w:t>
      </w:r>
      <w:r>
        <w:rPr>
          <w:sz w:val="20"/>
          <w:szCs w:val="20"/>
        </w:rPr>
        <w:t>g</w:t>
      </w:r>
      <w:r>
        <w:rPr>
          <w:sz w:val="20"/>
          <w:szCs w:val="20"/>
        </w:rPr>
        <w:t xml:space="preserve">将军岂有意（）乎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见（）陵（）之耻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濡（）缕 </w:t>
      </w:r>
      <w:r>
        <w:rPr>
          <w:sz w:val="20"/>
          <w:szCs w:val="20"/>
        </w:rPr>
        <w:t>j</w:t>
      </w:r>
      <w:r>
        <w:rPr>
          <w:sz w:val="20"/>
          <w:szCs w:val="20"/>
        </w:rPr>
        <w:t xml:space="preserve">忤（）视 </w:t>
      </w:r>
      <w:r>
        <w:rPr>
          <w:sz w:val="20"/>
          <w:szCs w:val="20"/>
        </w:rPr>
        <w:t>k</w:t>
      </w:r>
      <w:r>
        <w:rPr>
          <w:sz w:val="20"/>
          <w:szCs w:val="20"/>
        </w:rPr>
        <w:t xml:space="preserve">偏袒（）扼腕 </w:t>
      </w:r>
      <w:r>
        <w:rPr>
          <w:sz w:val="20"/>
          <w:szCs w:val="20"/>
        </w:rPr>
        <w:t>l</w:t>
      </w:r>
      <w:r>
        <w:rPr>
          <w:sz w:val="20"/>
          <w:szCs w:val="20"/>
        </w:rPr>
        <w:t xml:space="preserve">樊於期乃前（）曰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函（）封之 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其人居远（）未来 </w:t>
      </w:r>
      <w:r>
        <w:rPr>
          <w:sz w:val="20"/>
          <w:szCs w:val="20"/>
        </w:rPr>
        <w:t xml:space="preserve">o </w:t>
      </w:r>
      <w:r>
        <w:rPr>
          <w:sz w:val="20"/>
          <w:szCs w:val="20"/>
        </w:rPr>
        <w:t xml:space="preserve">太子迟（）之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请（）辞决（）矣 </w:t>
      </w:r>
      <w:r>
        <w:rPr>
          <w:sz w:val="20"/>
          <w:szCs w:val="20"/>
        </w:rPr>
        <w:t>q</w:t>
      </w:r>
      <w:r>
        <w:rPr>
          <w:sz w:val="20"/>
          <w:szCs w:val="20"/>
        </w:rPr>
        <w:t xml:space="preserve">皆白衣冠（）以送之 </w:t>
      </w:r>
      <w:r>
        <w:rPr>
          <w:sz w:val="20"/>
          <w:szCs w:val="20"/>
        </w:rPr>
        <w:t>r</w:t>
      </w:r>
      <w:r>
        <w:rPr>
          <w:sz w:val="20"/>
          <w:szCs w:val="20"/>
        </w:rPr>
        <w:t xml:space="preserve">为（）变徵之声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发尽上（）指冠 </w:t>
      </w:r>
      <w:r>
        <w:rPr>
          <w:sz w:val="20"/>
          <w:szCs w:val="20"/>
        </w:rPr>
        <w:t>t</w:t>
      </w:r>
      <w:r>
        <w:rPr>
          <w:sz w:val="20"/>
          <w:szCs w:val="20"/>
        </w:rPr>
        <w:t>终（）已不顾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翻译下列语句。（学法指导：注意文言句式的翻译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父母宗族，皆为戮没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樊於期偏袒扼腕而进曰：“此臣日夜切齿拊心也，乃今得闻教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吾每念，常痛于骨髓，顾计不知所出耳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太子及宾客知其事者，皆白衣冠（）以送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文段分析、思考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荆轲私见樊於期，为什么能使他慷慨献身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荆轲怒斥太子的原因是什么？显示了什么性格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作者是怎样描写易水送别这一场面的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小结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学习反思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《荆轲刺秦王》导学案（一）参考答案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一、学生诵读课文，给下列加点字注音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自我校对】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jiǎn zhèn yè fǔ cuì rú wǔ zhǐ chēn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ì cù jī jù chuāng wū è xùan jū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二．速读课文，整体把握课文。本文可分成几个部分？每部分的中心内容是什么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自我校对】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本文波澜起伏、惊心动魄的故事情节围绕一个“刺”字展开，人物的性格也随着故事情节的推移，从人物对话、神态、动作的描写和场面描写两方面得到栩栩如生的表现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一）开端（秦将王翦破赵——愿足下更虑之）：行刺缘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二）发展（荆轲知太子不忍——终已不顾）：行刺准备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三）高潮（既至秦——必得约契以报太子也）：廷刺秦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四）结局（末段）：荆轲被斩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三．研读第</w:t>
      </w:r>
      <w:r>
        <w:rPr>
          <w:sz w:val="20"/>
          <w:szCs w:val="20"/>
        </w:rPr>
        <w:t>1-2</w:t>
      </w:r>
      <w:r>
        <w:rPr>
          <w:sz w:val="20"/>
          <w:szCs w:val="20"/>
        </w:rPr>
        <w:t>节，完成下列问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解释加点词语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自我校对】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向北 ∕掠夺，夺取 ②早晚，极言时间短暂 ③长久侍奉 ④假如没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请 ⑥重金征求∕当时以铜为金 ⑦同“悦”，喜欢，高兴 ⑧走投无路，处境困窘 ⑨改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翻译重点句子（学法指导：注意句式特点和重点字词的落实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自我校对】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即使太子不说，我也要请求行动。现在假如空手而去没有什么凭信之物，那就无法接近秦王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太子说：“樊将军因为走投无路，处境困窘而来归附我，我不忍心由于自己个人的私仇而伤长者心意，希望您另外考虑对策吧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文段分析思考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荆轲刺秦王是在怎样的形势下发生的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参考答案】秦军破赵，势如破竹，大军压境，燕国危在旦夕。写形势连用“破”“虏”“收”“进”“略”“至”六个动词，使故事一开始就笼罩着紧张的气氛，为后面故事的展开定下了悲剧的基调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荆轲刺秦王的谋划，表现了他怎样的性格特点？写太子丹“不忍”，有什么作用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参考答案】荆轲的谋划抓住了如何见秦王这个关键问题。他提出用樊将军与督亢地图为信物骗取秦王信任，具有超人的胆识和气魄。他在太子心急如焚时才提出这个计划，可见城府很深。太子“不忍”，反衬了荆轲智谋不凡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四．研读第</w:t>
      </w:r>
      <w:r>
        <w:rPr>
          <w:sz w:val="20"/>
          <w:szCs w:val="20"/>
        </w:rPr>
        <w:t>3-9</w:t>
      </w:r>
      <w:r>
        <w:rPr>
          <w:sz w:val="20"/>
          <w:szCs w:val="20"/>
        </w:rPr>
        <w:t>节，积累文言知识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解释加点词语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自我校对】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对待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刻毒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眼泪 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可以用它来 </w:t>
      </w:r>
      <w:r>
        <w:rPr>
          <w:sz w:val="20"/>
          <w:szCs w:val="20"/>
        </w:rPr>
        <w:t>e</w:t>
      </w:r>
      <w:r>
        <w:rPr>
          <w:sz w:val="20"/>
          <w:szCs w:val="20"/>
        </w:rPr>
        <w:t xml:space="preserve">握，抓住 </w:t>
      </w:r>
      <w:r>
        <w:rPr>
          <w:sz w:val="20"/>
          <w:szCs w:val="20"/>
        </w:rPr>
        <w:t xml:space="preserve">f </w:t>
      </w:r>
      <w:r>
        <w:rPr>
          <w:sz w:val="20"/>
          <w:szCs w:val="20"/>
        </w:rPr>
        <w:t xml:space="preserve">这样就 </w:t>
      </w:r>
      <w:r>
        <w:rPr>
          <w:sz w:val="20"/>
          <w:szCs w:val="20"/>
        </w:rPr>
        <w:t>g</w:t>
      </w:r>
      <w:r>
        <w:rPr>
          <w:sz w:val="20"/>
          <w:szCs w:val="20"/>
        </w:rPr>
        <w:t xml:space="preserve">有心意，此处引申为同意，愿意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被∕侵犯、欺侮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浸湿，沾湿 </w:t>
      </w:r>
      <w:r>
        <w:rPr>
          <w:sz w:val="20"/>
          <w:szCs w:val="20"/>
        </w:rPr>
        <w:t>j</w:t>
      </w:r>
      <w:r>
        <w:rPr>
          <w:sz w:val="20"/>
          <w:szCs w:val="20"/>
        </w:rPr>
        <w:t xml:space="preserve">逆，意思是迎着眼光看 </w:t>
      </w:r>
      <w:r>
        <w:rPr>
          <w:sz w:val="20"/>
          <w:szCs w:val="20"/>
        </w:rPr>
        <w:t>k</w:t>
      </w:r>
      <w:r>
        <w:rPr>
          <w:sz w:val="20"/>
          <w:szCs w:val="20"/>
        </w:rPr>
        <w:t xml:space="preserve">裸露一只胳膊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l</w:t>
      </w:r>
      <w:r>
        <w:rPr>
          <w:sz w:val="20"/>
          <w:szCs w:val="20"/>
        </w:rPr>
        <w:t>走上前</w:t>
      </w:r>
      <w:r>
        <w:rPr>
          <w:sz w:val="20"/>
          <w:szCs w:val="20"/>
        </w:rPr>
        <w:t>m</w:t>
      </w:r>
      <w:r>
        <w:rPr>
          <w:sz w:val="20"/>
          <w:szCs w:val="20"/>
        </w:rPr>
        <w:t>用匣子</w:t>
      </w:r>
      <w:r>
        <w:rPr>
          <w:sz w:val="20"/>
          <w:szCs w:val="20"/>
        </w:rPr>
        <w:t>n</w:t>
      </w:r>
      <w:r>
        <w:rPr>
          <w:sz w:val="20"/>
          <w:szCs w:val="20"/>
        </w:rPr>
        <w:t>远方</w:t>
      </w:r>
      <w:r>
        <w:rPr>
          <w:sz w:val="20"/>
          <w:szCs w:val="20"/>
        </w:rPr>
        <w:t>o</w:t>
      </w:r>
      <w:r>
        <w:rPr>
          <w:sz w:val="20"/>
          <w:szCs w:val="20"/>
        </w:rPr>
        <w:t xml:space="preserve">认为……迟了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请允许我，表示客气∕辞别，告别 </w:t>
      </w:r>
      <w:r>
        <w:rPr>
          <w:sz w:val="20"/>
          <w:szCs w:val="20"/>
        </w:rPr>
        <w:t>q</w:t>
      </w:r>
      <w:r>
        <w:rPr>
          <w:sz w:val="20"/>
          <w:szCs w:val="20"/>
        </w:rPr>
        <w:t xml:space="preserve">穿上衣服，戴上帽子 </w:t>
      </w:r>
      <w:r>
        <w:rPr>
          <w:sz w:val="20"/>
          <w:szCs w:val="20"/>
        </w:rPr>
        <w:t>r</w:t>
      </w:r>
      <w:r>
        <w:rPr>
          <w:sz w:val="20"/>
          <w:szCs w:val="20"/>
        </w:rPr>
        <w:t xml:space="preserve">发出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向上 </w:t>
      </w:r>
      <w:r>
        <w:rPr>
          <w:sz w:val="20"/>
          <w:szCs w:val="20"/>
        </w:rPr>
        <w:t>t</w:t>
      </w:r>
      <w:r>
        <w:rPr>
          <w:sz w:val="20"/>
          <w:szCs w:val="20"/>
        </w:rPr>
        <w:t>始终∕回头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翻译下列语句。（学法指导：注意文言句式的翻译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自我校对】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父亲、母亲和同族的人都被杀死或没收入官为奴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樊於期脱下一只衣袖露出一只胳膊，左手握住右腕，走近一步说：“这是我日日夜夜为之咬牙切齿、捶胸痛恨的事，今天才得到您的指教！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我每当想起这一点，常常恨入骨髓，只是想不出什么办法罢了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太子河他的宾客中知道这件事的人，都穿着白衣，戴着白帽给他送行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文段分析、思考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荆轲私见樊於期，为什么能使他慷慨献身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参考答案】荆轲三问樊於期，首先从秦王的刻毒残忍说起，动之以情，进行初步试探；进而从“解燕国之患，而报将军之仇”方面晓之以义，引而不发，进一步观察反映；在樊将军急于知晓得情况下，他才和盘托出行刺打算，征询意愿。荆轲胆大心细，自知知人，对樊有着深刻的了解。荆轲舍生取义的精神，更使樊将军激动得“偏袒扼腕而进”。樊将军自刎献身，既表达了他的义勇刚烈，也表现了对荆轲的理解与信任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荆轲怒斥太子的原因是什么？显示了什么性格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参考答案】荆轲“有所待”，遭到太子的猜疑。太子的不信任对侠义之士来说，无异于人格侮辱。“士可杀不可辱”，荆轲忍无可忍，怒斥太子，显示了刚烈的性格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作者是怎样描写易水送别这一场面的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参考答案】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抓住重点。对送行者的描写，“白衣冠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突出重点。在众多的人物中，重点写荆轲；“既祖，取道”略写，重点写慷慨悲歌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顾及全面。太子、宾客、高渐离、士等在场人物都顾及到，而且通过写“士皆垂泪涕泣”“士皆瞋目，发尽上指冠”渲染凄凉悲怆和同仇敌忾的气势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有条不紊。人物活动按时间顺序描写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结合写景。“风萧萧兮易水寒”，给人以身临其境的感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3:00Z</dcterms:created>
  <dc:creator/>
  <dc:description/>
  <dc:language>en-US</dc:language>
  <cp:lastModifiedBy>微软用户</cp:lastModifiedBy>
  <dcterms:modified xsi:type="dcterms:W3CDTF">2014-09-22T09:23:00Z</dcterms:modified>
  <cp:revision>0</cp:revision>
  <dc:subject/>
  <dc:title/>
</cp:coreProperties>
</file>