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．散文两篇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霞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《我的家在哪里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◎</w:t>
      </w:r>
      <w:r>
        <w:rPr>
          <w:rFonts w:ascii="宋体;SimSun" w:hAnsi="宋体;SimSun" w:cs="宋体;SimSun"/>
          <w:b/>
          <w:bCs/>
          <w:kern w:val="0"/>
          <w:sz w:val="24"/>
        </w:rPr>
        <w:t>课前自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走进作者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冰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0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—199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），福建长乐人，原名谢婉莹。其父谢葆璋是一位参加过甲午战争的爱国海军军官，在海浪、舰甲、军营中冰心度过了着男装、骑马、射击的少年生活。中华民族饱受列强欺凌的屈辱历史，更激发了她的爱国之情。</w:t>
      </w:r>
      <w:r>
        <w:rPr>
          <w:rFonts w:cs="宋体;SimSun" w:ascii="宋体;SimSun" w:hAnsi="宋体;SimSun"/>
          <w:kern w:val="0"/>
          <w:sz w:val="24"/>
        </w:rPr>
        <w:t>1911</w:t>
      </w:r>
      <w:r>
        <w:rPr>
          <w:rFonts w:ascii="宋体;SimSun" w:hAnsi="宋体;SimSun" w:cs="宋体;SimSun"/>
          <w:kern w:val="0"/>
          <w:sz w:val="24"/>
        </w:rPr>
        <w:t>年冰心入福州女子师范学校预科学习。</w:t>
      </w:r>
      <w:r>
        <w:rPr>
          <w:rFonts w:cs="宋体;SimSun" w:ascii="宋体;SimSun" w:hAnsi="宋体;SimSun"/>
          <w:kern w:val="0"/>
          <w:sz w:val="24"/>
        </w:rPr>
        <w:t>1914</w:t>
      </w:r>
      <w:r>
        <w:rPr>
          <w:rFonts w:ascii="宋体;SimSun" w:hAnsi="宋体;SimSun" w:cs="宋体;SimSun"/>
          <w:kern w:val="0"/>
          <w:sz w:val="24"/>
        </w:rPr>
        <w:t>年就读于北京教会学校贝满女中。“五四”时期，在协和女子大学理科就读，后转文学系学习，曾被选为学生会文书，投身学生爱国运动。</w:t>
      </w:r>
      <w:r>
        <w:rPr>
          <w:rFonts w:cs="宋体;SimSun" w:ascii="宋体;SimSun" w:hAnsi="宋体;SimSun"/>
          <w:kern w:val="0"/>
          <w:sz w:val="24"/>
        </w:rPr>
        <w:t>1921</w:t>
      </w:r>
      <w:r>
        <w:rPr>
          <w:rFonts w:ascii="宋体;SimSun" w:hAnsi="宋体;SimSun" w:cs="宋体;SimSun"/>
          <w:kern w:val="0"/>
          <w:sz w:val="24"/>
        </w:rPr>
        <w:t>年参加茅盾、郑振铎等人发起的文学研究会，努力实践“为人生”的艺术宗旨，出版了小说集《超人》，诗集《繁星》等。</w:t>
      </w:r>
      <w:r>
        <w:rPr>
          <w:rFonts w:cs="宋体;SimSun" w:ascii="宋体;SimSun" w:hAnsi="宋体;SimSun"/>
          <w:kern w:val="0"/>
          <w:sz w:val="24"/>
        </w:rPr>
        <w:t>1923</w:t>
      </w:r>
      <w:r>
        <w:rPr>
          <w:rFonts w:ascii="宋体;SimSun" w:hAnsi="宋体;SimSun" w:cs="宋体;SimSun"/>
          <w:kern w:val="0"/>
          <w:sz w:val="24"/>
        </w:rPr>
        <w:t>年赴美留学，专事文学研究。曾把旅途和异邦的见闻写成散文寄回国内发表，结集为《寄小读者》，举世为之瞩目，至今仍然声誉不衰。</w:t>
      </w:r>
      <w:r>
        <w:rPr>
          <w:rFonts w:cs="宋体;SimSun" w:ascii="宋体;SimSun" w:hAnsi="宋体;SimSun"/>
          <w:kern w:val="0"/>
          <w:sz w:val="24"/>
        </w:rPr>
        <w:t>1926</w:t>
      </w:r>
      <w:r>
        <w:rPr>
          <w:rFonts w:ascii="宋体;SimSun" w:hAnsi="宋体;SimSun" w:cs="宋体;SimSun"/>
          <w:kern w:val="0"/>
          <w:sz w:val="24"/>
        </w:rPr>
        <w:t>年回国后，相继在燕京大学、清华大学女子文理学院任教。曾任中国民主促进会中央名誉主席、中国文联副主席、中国作家协会名誉主席、顾问、中国翻译工作者协会名誉理事等职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文初探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我的家在哪里》这篇文章构思设计上有什么特别之处吗？这样做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《我的家在哪里》这篇文章为什么要从“梦”写起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我要回家，回中剪子巷。”这句话包含着作者怎样的思想感情呢？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。作者的一生是怎样的一生呢？我们应该怎样评价呢？请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◎</w:t>
      </w:r>
      <w:r>
        <w:rPr>
          <w:rFonts w:ascii="宋体;SimSun" w:hAnsi="宋体;SimSun" w:cs="宋体;SimSun"/>
          <w:b/>
          <w:bCs/>
          <w:kern w:val="0"/>
          <w:sz w:val="24"/>
        </w:rPr>
        <w:t>堂上演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夯实双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选出下列带点字的读音完全正确的一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云翳</w:t>
      </w:r>
      <w:r>
        <w:rPr>
          <w:rFonts w:cs="宋体;SimSun" w:ascii="宋体;SimSun" w:hAnsi="宋体;SimSun"/>
          <w:kern w:val="0"/>
          <w:sz w:val="24"/>
        </w:rPr>
        <w:t>(yì)</w:t>
      </w:r>
      <w:r>
        <w:rPr>
          <w:rFonts w:ascii="宋体;SimSun" w:hAnsi="宋体;SimSun" w:cs="宋体;SimSun"/>
          <w:kern w:val="0"/>
          <w:sz w:val="24"/>
        </w:rPr>
        <w:t>璀璨</w:t>
      </w:r>
      <w:r>
        <w:rPr>
          <w:rFonts w:cs="宋体;SimSun" w:ascii="宋体;SimSun" w:hAnsi="宋体;SimSun"/>
          <w:kern w:val="0"/>
          <w:sz w:val="24"/>
        </w:rPr>
        <w:t xml:space="preserve">(càn) </w:t>
      </w:r>
      <w:r>
        <w:rPr>
          <w:rFonts w:ascii="宋体;SimSun" w:hAnsi="宋体;SimSun" w:cs="宋体;SimSun"/>
          <w:kern w:val="0"/>
          <w:sz w:val="24"/>
        </w:rPr>
        <w:t>惆怅</w:t>
      </w:r>
      <w:r>
        <w:rPr>
          <w:rFonts w:cs="宋体;SimSun" w:ascii="宋体;SimSun" w:hAnsi="宋体;SimSun"/>
          <w:kern w:val="0"/>
          <w:sz w:val="24"/>
        </w:rPr>
        <w:t xml:space="preserve">(chóu) </w:t>
      </w:r>
      <w:r>
        <w:rPr>
          <w:rFonts w:ascii="宋体;SimSun" w:hAnsi="宋体;SimSun" w:cs="宋体;SimSun"/>
          <w:kern w:val="0"/>
          <w:sz w:val="24"/>
        </w:rPr>
        <w:t>一曝十寒</w:t>
      </w:r>
      <w:r>
        <w:rPr>
          <w:rFonts w:cs="宋体;SimSun" w:ascii="宋体;SimSun" w:hAnsi="宋体;SimSun"/>
          <w:kern w:val="0"/>
          <w:sz w:val="24"/>
        </w:rPr>
        <w:t>(bà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揖</w:t>
      </w:r>
      <w:r>
        <w:rPr>
          <w:rFonts w:cs="宋体;SimSun" w:ascii="宋体;SimSun" w:hAnsi="宋体;SimSun"/>
          <w:kern w:val="0"/>
          <w:sz w:val="24"/>
        </w:rPr>
        <w:t xml:space="preserve">(yī) </w:t>
      </w:r>
      <w:r>
        <w:rPr>
          <w:rFonts w:ascii="宋体;SimSun" w:hAnsi="宋体;SimSun" w:cs="宋体;SimSun"/>
          <w:kern w:val="0"/>
          <w:sz w:val="24"/>
        </w:rPr>
        <w:t>褂子</w:t>
      </w:r>
      <w:r>
        <w:rPr>
          <w:rFonts w:cs="宋体;SimSun" w:ascii="宋体;SimSun" w:hAnsi="宋体;SimSun"/>
          <w:kern w:val="0"/>
          <w:sz w:val="24"/>
        </w:rPr>
        <w:t xml:space="preserve">(guà) </w:t>
      </w:r>
      <w:r>
        <w:rPr>
          <w:rFonts w:ascii="宋体;SimSun" w:hAnsi="宋体;SimSun" w:cs="宋体;SimSun"/>
          <w:kern w:val="0"/>
          <w:sz w:val="24"/>
        </w:rPr>
        <w:t>回溯</w:t>
      </w:r>
      <w:r>
        <w:rPr>
          <w:rFonts w:cs="宋体;SimSun" w:ascii="宋体;SimSun" w:hAnsi="宋体;SimSun"/>
          <w:kern w:val="0"/>
          <w:sz w:val="24"/>
        </w:rPr>
        <w:t xml:space="preserve">(sù) </w:t>
      </w:r>
      <w:r>
        <w:rPr>
          <w:rFonts w:ascii="宋体;SimSun" w:hAnsi="宋体;SimSun" w:cs="宋体;SimSun"/>
          <w:kern w:val="0"/>
          <w:sz w:val="24"/>
        </w:rPr>
        <w:t>刚愎自用</w:t>
      </w:r>
      <w:r>
        <w:rPr>
          <w:rFonts w:cs="宋体;SimSun" w:ascii="宋体;SimSun" w:hAnsi="宋体;SimSun"/>
          <w:kern w:val="0"/>
          <w:sz w:val="24"/>
        </w:rPr>
        <w:t>(b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炽热</w:t>
      </w:r>
      <w:r>
        <w:rPr>
          <w:rFonts w:cs="宋体;SimSun" w:ascii="宋体;SimSun" w:hAnsi="宋体;SimSun"/>
          <w:kern w:val="0"/>
          <w:sz w:val="24"/>
        </w:rPr>
        <w:t xml:space="preserve">(zhì) </w:t>
      </w:r>
      <w:r>
        <w:rPr>
          <w:rFonts w:ascii="宋体;SimSun" w:hAnsi="宋体;SimSun" w:cs="宋体;SimSun"/>
          <w:kern w:val="0"/>
          <w:sz w:val="24"/>
        </w:rPr>
        <w:t>麻痹</w:t>
      </w:r>
      <w:r>
        <w:rPr>
          <w:rFonts w:cs="宋体;SimSun" w:ascii="宋体;SimSun" w:hAnsi="宋体;SimSun"/>
          <w:kern w:val="0"/>
          <w:sz w:val="24"/>
        </w:rPr>
        <w:t xml:space="preserve">(bì) </w:t>
      </w:r>
      <w:r>
        <w:rPr>
          <w:rFonts w:ascii="宋体;SimSun" w:hAnsi="宋体;SimSun" w:cs="宋体;SimSun"/>
          <w:kern w:val="0"/>
          <w:sz w:val="24"/>
        </w:rPr>
        <w:t>夙昔</w:t>
      </w:r>
      <w:r>
        <w:rPr>
          <w:rFonts w:cs="宋体;SimSun" w:ascii="宋体;SimSun" w:hAnsi="宋体;SimSun"/>
          <w:kern w:val="0"/>
          <w:sz w:val="24"/>
        </w:rPr>
        <w:t xml:space="preserve">(sù) </w:t>
      </w:r>
      <w:r>
        <w:rPr>
          <w:rFonts w:ascii="宋体;SimSun" w:hAnsi="宋体;SimSun" w:cs="宋体;SimSun"/>
          <w:kern w:val="0"/>
          <w:sz w:val="24"/>
        </w:rPr>
        <w:t>瞠目结舌</w:t>
      </w:r>
      <w:r>
        <w:rPr>
          <w:rFonts w:cs="宋体;SimSun" w:ascii="宋体;SimSun" w:hAnsi="宋体;SimSun"/>
          <w:kern w:val="0"/>
          <w:sz w:val="24"/>
        </w:rPr>
        <w:t>(tā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蕴蓄</w:t>
      </w:r>
      <w:r>
        <w:rPr>
          <w:rFonts w:cs="宋体;SimSun" w:ascii="宋体;SimSun" w:hAnsi="宋体;SimSun"/>
          <w:kern w:val="0"/>
          <w:sz w:val="24"/>
        </w:rPr>
        <w:t xml:space="preserve">(yùn) </w:t>
      </w:r>
      <w:r>
        <w:rPr>
          <w:rFonts w:ascii="宋体;SimSun" w:hAnsi="宋体;SimSun" w:cs="宋体;SimSun"/>
          <w:kern w:val="0"/>
          <w:sz w:val="24"/>
        </w:rPr>
        <w:t>煦暖</w:t>
      </w:r>
      <w:r>
        <w:rPr>
          <w:rFonts w:cs="宋体;SimSun" w:ascii="宋体;SimSun" w:hAnsi="宋体;SimSun"/>
          <w:kern w:val="0"/>
          <w:sz w:val="24"/>
        </w:rPr>
        <w:t xml:space="preserve">(xù) </w:t>
      </w:r>
      <w:r>
        <w:rPr>
          <w:rFonts w:ascii="宋体;SimSun" w:hAnsi="宋体;SimSun" w:cs="宋体;SimSun"/>
          <w:kern w:val="0"/>
          <w:sz w:val="24"/>
        </w:rPr>
        <w:t>裨益</w:t>
      </w:r>
      <w:r>
        <w:rPr>
          <w:rFonts w:cs="宋体;SimSun" w:ascii="宋体;SimSun" w:hAnsi="宋体;SimSun"/>
          <w:kern w:val="0"/>
          <w:sz w:val="24"/>
        </w:rPr>
        <w:t xml:space="preserve">(pí) </w:t>
      </w:r>
      <w:r>
        <w:rPr>
          <w:rFonts w:ascii="宋体;SimSun" w:hAnsi="宋体;SimSun" w:cs="宋体;SimSun"/>
          <w:kern w:val="0"/>
          <w:sz w:val="24"/>
        </w:rPr>
        <w:t>面面相觑</w:t>
      </w:r>
      <w:r>
        <w:rPr>
          <w:rFonts w:cs="宋体;SimSun" w:ascii="宋体;SimSun" w:hAnsi="宋体;SimSun"/>
          <w:kern w:val="0"/>
          <w:sz w:val="24"/>
        </w:rPr>
        <w:t>(q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子中没有错别字的一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解决不同教育系统之间的连接，实现课程设置、教学进度乃至学制之间的最佳组合，是我们的共同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臧克家逝世的消息传出后，不少人写了悼念他的文章。人们都觉得这位文学巨臂平易近人，亲切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在沙特阿拉伯圣城麦加附近的米纳意外伤亡事件中，中国朝觐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罹难，中国政府对此深表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就在亚洲各国病房尝到经济增长甜头的时候，禽流感在亚洲部分地区的漫延，让人感到忧心忡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下列句子所用的修辞手法判断正确的一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这不是黑夜，而是光明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这不是结束，而是开始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这不是虚无，而是永恒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②</w:t>
      </w:r>
      <w:r>
        <w:rPr>
          <w:rFonts w:ascii="宋体;SimSun" w:hAnsi="宋体;SimSun" w:cs="宋体;SimSun"/>
          <w:kern w:val="0"/>
          <w:sz w:val="24"/>
        </w:rPr>
        <w:t>崇高而又扎实的作品，金刚岩层堆积起来的雄伟的纪念碑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当一个人张开他的天才翅膀，久久飞翔在群众的上空，消失在未知之乡的时候，我们的心中只能充满严肃和诚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相持而不拘挛，洒脱而有法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排比 比喻 拟人 对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对偶 比喻 拟物 排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排比 比喻 比拟 对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对偶 比喻 拟人 排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疑难探究】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霞》第一自然段在全文中有何作用？下述理解不正确的一项是（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紧扣标题，以“霞”开笔，体现作者凝练的风格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揭示了全文的中心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抒发了作者从小爱霞的感情，强调无论是朝霞还是晚霞，都是她的“小伙伴”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开篇强调霞是作者的“老朋友”，为后文以霞喻理作铺垫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二自然段在全文中有何作用？理解不正确的一项是（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只补充说明第一自然段最后一句的含义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从抒情到析理的过渡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点明全文的中心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强调“快乐和痛苦相辅相成”，体现了作者“文必已出，哀而不伤”（达夫语）的风格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“这不同的云彩，在你生命的天进重叠着”一句中，“生命的天边”指的是（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生命之火将要熄灭的时候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流浪到天涯海角的时候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经历过痛苦，也经历过快乐的时候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晚年，垂暮之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章中“夕阳无限好，只是近黄昏”两句引自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朝诗人 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写的《乐游原》，《乐游原》是一首五言绝句，它的前两句是：“向晚＿＿＿，驱车＿＿＿＿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结合全文的主旨，将“从云翳中外露的霞光，才是璀璨多彩的”一句的深刻含义写在下面的横线上（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以内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达夫先生说冰心的散文有“意在言外”的特点。请你将“我窗前的晚霞，正向美国东岸的慰冰湖上走去……”一句的“言外之意”写在下面。（答案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左右为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文段精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冰心散文《霞》，完成</w:t>
      </w:r>
      <w:r>
        <w:rPr>
          <w:rFonts w:cs="宋体;SimSun" w:ascii="宋体;SimSun" w:hAnsi="宋体;SimSun"/>
          <w:kern w:val="0"/>
          <w:sz w:val="24"/>
        </w:rPr>
        <w:t>1~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作者在第一自然段中提到四十年代读到过“很使我惊心的句子”。第五自然段中写到自己几十年后的体会“云彩更多，霞光才愈美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  使作者心惊的原因是什么？（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者体会里的“云彩”实质上是指什么？（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.  </w:t>
      </w:r>
      <w:r>
        <w:rPr>
          <w:rFonts w:ascii="宋体;SimSun" w:hAnsi="宋体;SimSun" w:cs="宋体;SimSun"/>
          <w:kern w:val="0"/>
          <w:sz w:val="24"/>
        </w:rPr>
        <w:t>第五自然段中作者用拟人手法写“霞”。第七自然段中又用许多比喻写对云霞的感悟，不同的手法各有好处，对表现作者的性格心理起到了不同的作用。请用概括的语言，表述两种手法的好处和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采用拟人的手法的好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 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利于表现作者幼年时□□□□□□□□□□□□□□□□□□□□□□□□□□□□□□。（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采用比喻手法的好处是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 ；利于表现作者老年时□□□□□□□□□□□□□□□□□□□□□□□□□□□□□□□□□□□□□□□□。（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作者最后一句说：“我窗前的晚霞，正向美国东岸的慰冰湖走去……”，这句话是要表明什么的？（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□□□□□□□□□□□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下列对文章的分析和鉴赏，错误的两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认为生命中的云翳既有快乐，也有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留恋、惆怅“近黄昏”的时节，就是欣赏生命的晚霞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认为生命中自然存有痛苦，但不是只有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语言朴素、淡雅，但表现力却深沉有力，富有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本文体物是把云彩写得璀璨多彩，述怀时写得深沉有力，意味隽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回答</w:t>
      </w:r>
      <w:r>
        <w:rPr>
          <w:rFonts w:cs="宋体;SimSun" w:ascii="宋体;SimSun" w:hAnsi="宋体;SimSun"/>
          <w:kern w:val="0"/>
          <w:sz w:val="24"/>
        </w:rPr>
        <w:t>5—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我的家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①</w:t>
      </w:r>
      <w:r>
        <w:rPr>
          <w:rFonts w:ascii="宋体;SimSun" w:hAnsi="宋体;SimSun" w:cs="宋体;SimSun"/>
          <w:kern w:val="0"/>
          <w:sz w:val="24"/>
        </w:rPr>
        <w:t>梦，最能“暴露”和“揭发”一个人灵魂深处自己都没有意识到的“向往”和“眷恋”。梦，就会告诉你，你自己从来没有想过的地方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②</w:t>
      </w:r>
      <w:r>
        <w:rPr>
          <w:rFonts w:ascii="宋体;SimSun" w:hAnsi="宋体;SimSun" w:cs="宋体;SimSun"/>
          <w:kern w:val="0"/>
          <w:sz w:val="24"/>
        </w:rPr>
        <w:t>昨天夜里，我忽然梦见自己在大街旁边喊“洋车”。有一辆洋车跑过来了，车夫是一个膀大腰圆、脸面很黑的中年人，他放下车把，问我：“你要上哪儿呀？”我感觉到他称“你”而不称“您”，我一定还很小，我说：“我要回家，回中剪子巷。”他就把我举上车去，拉起我走。走过许多黄土铺地的大街小巷，街上许多行人，男女老幼，都是“慢条斯理”地互相作揖，请安、问好，一站就站老半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③</w:t>
      </w:r>
      <w:r>
        <w:rPr>
          <w:rFonts w:ascii="宋体;SimSun" w:hAnsi="宋体;SimSun" w:cs="宋体;SimSun"/>
          <w:kern w:val="0"/>
          <w:sz w:val="24"/>
        </w:rPr>
        <w:t>这辆洋车没有跑，车夫只是慢腾腾地走呵走呵，似乎走遍了北京城，我看他褂子背后都让汗水湿透了，也还没有走到中剪子巷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④</w:t>
      </w:r>
      <w:r>
        <w:rPr>
          <w:rFonts w:ascii="宋体;SimSun" w:hAnsi="宋体;SimSun" w:cs="宋体;SimSun"/>
          <w:kern w:val="0"/>
          <w:sz w:val="24"/>
        </w:rPr>
        <w:t>这时我忽然醒了，睁开眼，看到墙上挂着的文藻的相片。我迷惑地问我自己：“这是谁呀？中剪子巷里没有他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连文藻都不认识了，更不用说睡在我对床的陈玙和以后进屋里来的女儿和外孙了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只有住着我的父母和弟弟们的中剪子巷才是我灵魂深处永久的家。连北京的前圆恩寺，在梦中我也没有去找过，更不用说美国的娜安辟迦楼、北京的燕南园、云南的默庐、四川的潜庐、日本东京麻市区，以及伦敦、巴黎、柏林、开罗、莫斯科一切我住过的地方，偶然也会在我梦中出现，但都不是我的“家”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⑥</w:t>
      </w:r>
      <w:r>
        <w:rPr>
          <w:rFonts w:ascii="宋体;SimSun" w:hAnsi="宋体;SimSun" w:cs="宋体;SimSun"/>
          <w:kern w:val="0"/>
          <w:sz w:val="24"/>
        </w:rPr>
        <w:t>这时，我在枕上不禁回溯起这九十年来所走过的甜、酸、苦、辣的生命道路，真是“万千恩怨集今朝”，我的眼泪涌了出来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⑦</w:t>
      </w:r>
      <w:r>
        <w:rPr>
          <w:rFonts w:ascii="宋体;SimSun" w:hAnsi="宋体;SimSun" w:cs="宋体;SimSun"/>
          <w:kern w:val="0"/>
          <w:sz w:val="24"/>
        </w:rPr>
        <w:t>前天下午我才对一位朋友戏说：“我这人真是‘一无所有’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从我身上是无‘权’可‘夺’，无‘官’可‘罢’，无‘级’可‘降’，无‘款’可‘罚’，无‘旧’可‘毁’；地道的无顾无虑，无牵无挂，抽身便走的人。”万万没想到我还有一个我自己不知道的，牵不断、割不断的朝思暮想的“家”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中第①段中“梦，最能‘暴露’和‘揭发’一个人灵魂深处自己都没有意识到的‘向往’和‘眷恋’”，这里的“向往”和“眷恋”是指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作者写梦境时，写道：车夫“把我举上车去”，中剪子巷里的人“慢条斯理”地互相作揖、请安、问好，这样的梦境反映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第④中写梦醒之后，为什么却连眼前的亲人都不认识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第⑤段采用的是什么手法？其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◎   </w:t>
      </w:r>
      <w:r>
        <w:rPr>
          <w:rFonts w:ascii="宋体;SimSun" w:hAnsi="宋体;SimSun" w:cs="宋体;SimSun"/>
          <w:b/>
          <w:bCs/>
          <w:kern w:val="0"/>
          <w:sz w:val="24"/>
        </w:rPr>
        <w:t>拓展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基础知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选出注音全都正确的一项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纤</w:t>
      </w:r>
      <w:r>
        <w:rPr>
          <w:rFonts w:cs="宋体;SimSun" w:ascii="宋体;SimSun" w:hAnsi="宋体;SimSun"/>
          <w:kern w:val="0"/>
          <w:sz w:val="24"/>
        </w:rPr>
        <w:t>(qiàn)</w:t>
      </w:r>
      <w:r>
        <w:rPr>
          <w:rFonts w:ascii="宋体;SimSun" w:hAnsi="宋体;SimSun" w:cs="宋体;SimSun"/>
          <w:kern w:val="0"/>
          <w:sz w:val="24"/>
        </w:rPr>
        <w:t>夫   盥</w:t>
      </w:r>
      <w:r>
        <w:rPr>
          <w:rFonts w:cs="宋体;SimSun" w:ascii="宋体;SimSun" w:hAnsi="宋体;SimSun"/>
          <w:kern w:val="0"/>
          <w:sz w:val="24"/>
        </w:rPr>
        <w:t>(guàn)</w:t>
      </w:r>
      <w:r>
        <w:rPr>
          <w:rFonts w:ascii="宋体;SimSun" w:hAnsi="宋体;SimSun" w:cs="宋体;SimSun"/>
          <w:kern w:val="0"/>
          <w:sz w:val="24"/>
        </w:rPr>
        <w:t>洗   解</w:t>
      </w:r>
      <w:r>
        <w:rPr>
          <w:rFonts w:cs="宋体;SimSun" w:ascii="宋体;SimSun" w:hAnsi="宋体;SimSun"/>
          <w:kern w:val="0"/>
          <w:sz w:val="24"/>
        </w:rPr>
        <w:t>(jiě)</w:t>
      </w:r>
      <w:r>
        <w:rPr>
          <w:rFonts w:ascii="宋体;SimSun" w:hAnsi="宋体;SimSun" w:cs="宋体;SimSun"/>
          <w:kern w:val="0"/>
          <w:sz w:val="24"/>
        </w:rPr>
        <w:t>送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撷（</w:t>
      </w:r>
      <w:r>
        <w:rPr>
          <w:rFonts w:cs="宋体;SimSun" w:ascii="宋体;SimSun" w:hAnsi="宋体;SimSun"/>
          <w:kern w:val="0"/>
          <w:sz w:val="24"/>
        </w:rPr>
        <w:t>xié</w:t>
      </w:r>
      <w:r>
        <w:rPr>
          <w:rFonts w:ascii="宋体;SimSun" w:hAnsi="宋体;SimSun" w:cs="宋体;SimSun"/>
          <w:kern w:val="0"/>
          <w:sz w:val="24"/>
        </w:rPr>
        <w:t>）  相形见绌</w:t>
      </w:r>
      <w:r>
        <w:rPr>
          <w:rFonts w:cs="宋体;SimSun" w:ascii="宋体;SimSun" w:hAnsi="宋体;SimSun"/>
          <w:kern w:val="0"/>
          <w:sz w:val="24"/>
        </w:rPr>
        <w:t>(ch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碣</w:t>
      </w:r>
      <w:r>
        <w:rPr>
          <w:rFonts w:cs="宋体;SimSun" w:ascii="宋体;SimSun" w:hAnsi="宋体;SimSun"/>
          <w:kern w:val="0"/>
          <w:sz w:val="24"/>
        </w:rPr>
        <w:t>(jié)</w:t>
      </w:r>
      <w:r>
        <w:rPr>
          <w:rFonts w:ascii="宋体;SimSun" w:hAnsi="宋体;SimSun" w:cs="宋体;SimSun"/>
          <w:kern w:val="0"/>
          <w:sz w:val="24"/>
        </w:rPr>
        <w:t>石    累赘</w:t>
      </w:r>
      <w:r>
        <w:rPr>
          <w:rFonts w:cs="宋体;SimSun" w:ascii="宋体;SimSun" w:hAnsi="宋体;SimSun"/>
          <w:kern w:val="0"/>
          <w:sz w:val="24"/>
        </w:rPr>
        <w:t xml:space="preserve">(zhuì)   </w:t>
      </w:r>
      <w:r>
        <w:rPr>
          <w:rFonts w:ascii="宋体;SimSun" w:hAnsi="宋体;SimSun" w:cs="宋体;SimSun"/>
          <w:kern w:val="0"/>
          <w:sz w:val="24"/>
        </w:rPr>
        <w:t>赝</w:t>
      </w:r>
      <w:r>
        <w:rPr>
          <w:rFonts w:cs="宋体;SimSun" w:ascii="宋体;SimSun" w:hAnsi="宋体;SimSun"/>
          <w:kern w:val="0"/>
          <w:sz w:val="24"/>
        </w:rPr>
        <w:t>(yàn)</w:t>
      </w:r>
      <w:r>
        <w:rPr>
          <w:rFonts w:ascii="宋体;SimSun" w:hAnsi="宋体;SimSun" w:cs="宋体;SimSun"/>
          <w:kern w:val="0"/>
          <w:sz w:val="24"/>
        </w:rPr>
        <w:t>品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邻</w:t>
      </w:r>
      <w:r>
        <w:rPr>
          <w:rFonts w:cs="宋体;SimSun" w:ascii="宋体;SimSun" w:hAnsi="宋体;SimSun"/>
          <w:kern w:val="0"/>
          <w:sz w:val="24"/>
        </w:rPr>
        <w:t>(lín)</w:t>
      </w:r>
      <w:r>
        <w:rPr>
          <w:rFonts w:ascii="宋体;SimSun" w:hAnsi="宋体;SimSun" w:cs="宋体;SimSun"/>
          <w:kern w:val="0"/>
          <w:sz w:val="24"/>
        </w:rPr>
        <w:t>居    拾</w:t>
      </w:r>
      <w:r>
        <w:rPr>
          <w:rFonts w:cs="宋体;SimSun" w:ascii="宋体;SimSun" w:hAnsi="宋体;SimSun"/>
          <w:kern w:val="0"/>
          <w:sz w:val="24"/>
        </w:rPr>
        <w:t>(shì)</w:t>
      </w:r>
      <w:r>
        <w:rPr>
          <w:rFonts w:ascii="宋体;SimSun" w:hAnsi="宋体;SimSun" w:cs="宋体;SimSun"/>
          <w:kern w:val="0"/>
          <w:sz w:val="24"/>
        </w:rPr>
        <w:t>级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羁绊</w:t>
      </w:r>
      <w:r>
        <w:rPr>
          <w:rFonts w:cs="宋体;SimSun" w:ascii="宋体;SimSun" w:hAnsi="宋体;SimSun"/>
          <w:kern w:val="0"/>
          <w:sz w:val="24"/>
        </w:rPr>
        <w:t xml:space="preserve">(bàn)    </w:t>
      </w:r>
      <w:r>
        <w:rPr>
          <w:rFonts w:ascii="宋体;SimSun" w:hAnsi="宋体;SimSun" w:cs="宋体;SimSun"/>
          <w:kern w:val="0"/>
          <w:sz w:val="24"/>
        </w:rPr>
        <w:t>木讷</w:t>
      </w:r>
      <w:r>
        <w:rPr>
          <w:rFonts w:cs="宋体;SimSun" w:ascii="宋体;SimSun" w:hAnsi="宋体;SimSun"/>
          <w:kern w:val="0"/>
          <w:sz w:val="24"/>
        </w:rPr>
        <w:t>(nè)     </w:t>
      </w:r>
      <w:r>
        <w:rPr>
          <w:rFonts w:ascii="宋体;SimSun" w:hAnsi="宋体;SimSun" w:cs="宋体;SimSun"/>
          <w:kern w:val="0"/>
          <w:sz w:val="24"/>
        </w:rPr>
        <w:t>牛虻</w:t>
      </w:r>
      <w:r>
        <w:rPr>
          <w:rFonts w:cs="宋体;SimSun" w:ascii="宋体;SimSun" w:hAnsi="宋体;SimSun"/>
          <w:kern w:val="0"/>
          <w:sz w:val="24"/>
        </w:rPr>
        <w:t>(méng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渐（</w:t>
      </w:r>
      <w:r>
        <w:rPr>
          <w:rFonts w:cs="宋体;SimSun" w:ascii="宋体;SimSun" w:hAnsi="宋体;SimSun"/>
          <w:kern w:val="0"/>
          <w:sz w:val="24"/>
        </w:rPr>
        <w:t>jiān</w:t>
      </w:r>
      <w:r>
        <w:rPr>
          <w:rFonts w:ascii="宋体;SimSun" w:hAnsi="宋体;SimSun" w:cs="宋体;SimSun"/>
          <w:kern w:val="0"/>
          <w:sz w:val="24"/>
        </w:rPr>
        <w:t>）染   溘</w:t>
      </w:r>
      <w:r>
        <w:rPr>
          <w:rFonts w:cs="宋体;SimSun" w:ascii="宋体;SimSun" w:hAnsi="宋体;SimSun"/>
          <w:kern w:val="0"/>
          <w:sz w:val="24"/>
        </w:rPr>
        <w:t>(kè)</w:t>
      </w:r>
      <w:r>
        <w:rPr>
          <w:rFonts w:ascii="宋体;SimSun" w:hAnsi="宋体;SimSun" w:cs="宋体;SimSun"/>
          <w:kern w:val="0"/>
          <w:sz w:val="24"/>
        </w:rPr>
        <w:t>然长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挟（</w:t>
      </w:r>
      <w:r>
        <w:rPr>
          <w:rFonts w:cs="宋体;SimSun" w:ascii="宋体;SimSun" w:hAnsi="宋体;SimSun"/>
          <w:kern w:val="0"/>
          <w:sz w:val="24"/>
        </w:rPr>
        <w:t>xié</w:t>
      </w:r>
      <w:r>
        <w:rPr>
          <w:rFonts w:ascii="宋体;SimSun" w:hAnsi="宋体;SimSun" w:cs="宋体;SimSun"/>
          <w:kern w:val="0"/>
          <w:sz w:val="24"/>
        </w:rPr>
        <w:t>）制    失当（</w:t>
      </w:r>
      <w:r>
        <w:rPr>
          <w:rFonts w:cs="宋体;SimSun" w:ascii="宋体;SimSun" w:hAnsi="宋体;SimSun"/>
          <w:kern w:val="0"/>
          <w:sz w:val="24"/>
        </w:rPr>
        <w:t>dàng</w:t>
      </w:r>
      <w:r>
        <w:rPr>
          <w:rFonts w:ascii="宋体;SimSun" w:hAnsi="宋体;SimSun" w:cs="宋体;SimSun"/>
          <w:kern w:val="0"/>
          <w:sz w:val="24"/>
        </w:rPr>
        <w:t>）  联袂（</w:t>
      </w:r>
      <w:r>
        <w:rPr>
          <w:rFonts w:cs="宋体;SimSun" w:ascii="宋体;SimSun" w:hAnsi="宋体;SimSun"/>
          <w:kern w:val="0"/>
          <w:sz w:val="24"/>
        </w:rPr>
        <w:t>mèi</w:t>
      </w:r>
      <w:r>
        <w:rPr>
          <w:rFonts w:ascii="宋体;SimSun" w:hAnsi="宋体;SimSun" w:cs="宋体;SimSun"/>
          <w:kern w:val="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恪</w:t>
      </w:r>
      <w:r>
        <w:rPr>
          <w:rFonts w:cs="宋体;SimSun" w:ascii="宋体;SimSun" w:hAnsi="宋体;SimSun"/>
          <w:kern w:val="0"/>
          <w:sz w:val="24"/>
        </w:rPr>
        <w:t>(kè)</w:t>
      </w:r>
      <w:r>
        <w:rPr>
          <w:rFonts w:ascii="宋体;SimSun" w:hAnsi="宋体;SimSun" w:cs="宋体;SimSun"/>
          <w:kern w:val="0"/>
          <w:sz w:val="24"/>
        </w:rPr>
        <w:t>守       沐猴而冠</w:t>
      </w:r>
      <w:r>
        <w:rPr>
          <w:rFonts w:cs="宋体;SimSun" w:ascii="宋体;SimSun" w:hAnsi="宋体;SimSun"/>
          <w:kern w:val="0"/>
          <w:sz w:val="24"/>
        </w:rPr>
        <w:t>(gu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下列各项中，标点符号的使用合乎规范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目前大学毕业生就业存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出版社除出了《读书生活》和《认识》两种杂志（均因抗战爆发而停刊。后一种好像只出了两期，现已很少为人知，然而很有分量。）外，还出了若干译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语文教学的问题，叶老有一句精辟的话，那就是“教是为了不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王先生到底称赞我的什么呢？是有几处画得好，还是勇气可嘉，什么都敢画？或者根本就不是称赞，只是一种对于失败者的无可奈何的安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依次填入下列各句横线处的词语，恰当的一组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张教授把祖辈＿＿下来的秘方献给了当地的医疗部门，受到了人们的赞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望着那＿＿的夜空，他又回想起那＿＿的童年，因为每一颗星都闪烁着小时候妈妈讲给他的许多动人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新上任的检察长衣着＿＿，其貌不扬，但脸上刚毅的神色似乎在告诉人们些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流传  悠远  幽远  俭朴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留传  幽远  悠远  简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留传  悠远  幽远  俭朴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流传  幽远  悠远  简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下列各句中，加点熟语使用恰当的一句是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 一直以来成绩不佳的张国政披肝沥胆，几年如一日地刻苦训练，终于成为世界男子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公斤冠军级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 由于对队医水平的不信任，阿莫鲁索曾两次久假不归，置俱乐部的催促于不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 在可口可乐的广告中，“新星”是永远的题材，触动着许多年轻人的心，广告上行下效，带动国内的销售增长了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这些飞行人员在处置重大空中特殊情况的过程中，气贯长虹；用忠诚、果敢和智慧谱写了一曲曲革命英雄主义壮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下列各句中没有语病的一句是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届时，奥林匹克的精神将随着“渊源共生，和谐共融”的祥云火炬传遍世界，中国的古老文明也将在奥林匹克运动的史册上写下浓重的一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 俄罗斯人在婚礼上，要举行劈木柴仪式，以此把新郎会不会劈柴作为他能否持家的标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 连战大陆之行必定载入两岸史册。展望未来，将有赖其他台湾政党人士为改善两岸关系，作出进一步的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进入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—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南京大屠杀事件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周年之际，日本国内的右翼分子不但没有深刻反省，反而掀起了一股否认南京大屠杀事实，更加猖狂地兴风作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填入下面横线处的句子，与上下文前后连贯、音节和谐的一组是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埋伏和照应需要惨淡经营。埋伏处要能轻轻一笔，若不经意；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要使读者看不出斧凿痕迹，只觉得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如一丛花，如一棵菜。虽由人力，却似天成。如果看出来这里是埋伏，那里是照应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  </w:t>
      </w:r>
      <w:r>
        <w:rPr>
          <w:rFonts w:ascii="宋体;SimSun" w:hAnsi="宋体;SimSun" w:cs="宋体;SimSun"/>
          <w:kern w:val="0"/>
          <w:sz w:val="24"/>
        </w:rPr>
        <w:t>照应处要顺理成章，水到渠成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照应处要水到渠成，顺理成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     </w:t>
      </w:r>
      <w:r>
        <w:rPr>
          <w:rFonts w:ascii="宋体;SimSun" w:hAnsi="宋体;SimSun" w:cs="宋体;SimSun"/>
          <w:kern w:val="0"/>
          <w:sz w:val="24"/>
        </w:rPr>
        <w:t>清清爽爽，简简单单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自自然然，完完整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便成死症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便太浅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③⑥    B.①④⑤  C.②③⑤   D.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语言表达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下面的横线上填上适当的语句，组成与前面的句子呼应的排比句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人生是一本怎样的书呢？有的人平平淡淡，和风细雨，但他的人生之书却丰富细腻；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仿照下面一句话的句式，仍以“人生”开头，仿写两句话，组成一个排比句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人生如一支歌，应该多一些昂扬的旋律，少一些萎靡的音符；</w:t>
      </w:r>
      <w:r>
        <w:rPr>
          <w:rFonts w:cs="宋体;SimSun" w:ascii="宋体;SimSun" w:hAnsi="宋体;SimSun"/>
          <w:kern w:val="0"/>
          <w:sz w:val="24"/>
        </w:rPr>
        <w:br/>
        <w:t>   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下面横线处填入适当的语句，使语段组成前后呼应、衔接紧密的排比句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爱心是一片照射在冬日的阳光，使贫病交加的人感到人间的温暖；爱心是一泓出现在沙漠的泉水， 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 xml:space="preserve">；爱心是一首飘荡在夜空的歌谣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写作训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章，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说黑海的岸边有一块摸着是温暖的点铁成金的石头，一个青年人得到了这个消息，就变卖家产到黑海去寻找。因为岸边石头太多，为防止重复，青年人就把摸过的不是温暖的石头扔到海里去。这样日复一日、月复一月、年复一年……他没有气馁，还是坚持寻找，重复着捡石头、扔石头的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知过了多少年，有天早晨，他捡起一块石头，一摸是温暖的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但他还是随手往海里扔，因为他已养成了往海里扔石头的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生活中，常常会遇到这种情况。习惯让我们做了许多事，有许多是下意识的，那么习惯与我们的生活有什么关系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习惯”为话题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．散文两篇（讲练稿答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文初探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文题目使用问号设疑，激起读者的兴趣。同时，也暗示了本文的中心内容是寻找家园。（教会学生散文鉴赏的方法——抓住散文的标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梦“暴露”与“揭发”的其实就是我们寄情最深而又竭力压制的东西。高而厚的灰色城墙，尘土飞扬的黄土铺成的大道，匆忙而又迂缓的行人和流汗的人力车夫的奔走……这一切都在作者的梦境里幻化出来，并将读者带到了二三十年代京城的胡同里，让读者看到“黄土铺地”的中剪子巷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。一句平常的话，简简单单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字，流露出复杂的情感。在北京中剪子巷的家里，父母之爱、姐弟之情陪冰心走过了一生中的黄金岁月，即“一生中最热闹、最活跃、精力最充沛的一段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我的大学生涯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从十一二岁到三十来岁她生命中最初的荣誉与美德，理想与追求都在中剪子巷里生根发芽。表现作者对这个家的渴望，也就是思乡、还乡情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。回顾九十多年的生命道路，冰心用了酸、甜、苦、辣四个字来概括。当“万千恩怨”纷沓而来，她不禁泪湿枕巾，是那么不容易说清原由的泪。没有人会嘲笑这种眼泪，对于这位满载荣誉与美德的老人，我们满心是尊敬而仰慕。这位冰清玉洁的老人，当她不躁不烈地喊出“无‘权’可‘夺’，无‘官’可‘罢’，无‘级，可‘降’，无‘款’可‘罚’，地道地无顾无虑，无牵无挂”的心声时，是何等地坦荡从容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◎</w:t>
      </w:r>
      <w:r>
        <w:rPr>
          <w:rFonts w:ascii="宋体;SimSun" w:hAnsi="宋体;SimSun" w:cs="宋体;SimSun"/>
          <w:b/>
          <w:bCs/>
          <w:kern w:val="0"/>
          <w:sz w:val="24"/>
        </w:rPr>
        <w:t>堂上演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夯实双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思路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一曝十寒</w:t>
      </w:r>
      <w:r>
        <w:rPr>
          <w:rFonts w:cs="宋体;SimSun" w:ascii="宋体;SimSun" w:hAnsi="宋体;SimSun"/>
          <w:kern w:val="0"/>
          <w:sz w:val="24"/>
        </w:rPr>
        <w:t>(bào)——</w:t>
      </w:r>
      <w:r>
        <w:rPr>
          <w:rFonts w:ascii="宋体;SimSun" w:hAnsi="宋体;SimSun" w:cs="宋体;SimSun"/>
          <w:kern w:val="0"/>
          <w:sz w:val="24"/>
        </w:rPr>
        <w:t>一曝十寒</w:t>
      </w:r>
      <w:r>
        <w:rPr>
          <w:rFonts w:cs="宋体;SimSun" w:ascii="宋体;SimSun" w:hAnsi="宋体;SimSun"/>
          <w:kern w:val="0"/>
          <w:sz w:val="24"/>
        </w:rPr>
        <w:t>(pù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炽热</w:t>
      </w:r>
      <w:r>
        <w:rPr>
          <w:rFonts w:cs="宋体;SimSun" w:ascii="宋体;SimSun" w:hAnsi="宋体;SimSun"/>
          <w:kern w:val="0"/>
          <w:sz w:val="24"/>
        </w:rPr>
        <w:t>(zhì) ——</w:t>
      </w:r>
      <w:r>
        <w:rPr>
          <w:rFonts w:ascii="宋体;SimSun" w:hAnsi="宋体;SimSun" w:cs="宋体;SimSun"/>
          <w:kern w:val="0"/>
          <w:sz w:val="24"/>
        </w:rPr>
        <w:t>炽热</w:t>
      </w:r>
      <w:r>
        <w:rPr>
          <w:rFonts w:cs="宋体;SimSun" w:ascii="宋体;SimSun" w:hAnsi="宋体;SimSun"/>
          <w:kern w:val="0"/>
          <w:sz w:val="24"/>
        </w:rPr>
        <w:t xml:space="preserve">(chì) </w:t>
      </w:r>
      <w:r>
        <w:rPr>
          <w:rFonts w:ascii="宋体;SimSun" w:hAnsi="宋体;SimSun" w:cs="宋体;SimSun"/>
          <w:kern w:val="0"/>
          <w:sz w:val="24"/>
        </w:rPr>
        <w:t>，瞠目结舌</w:t>
      </w:r>
      <w:r>
        <w:rPr>
          <w:rFonts w:cs="宋体;SimSun" w:ascii="宋体;SimSun" w:hAnsi="宋体;SimSun"/>
          <w:kern w:val="0"/>
          <w:sz w:val="24"/>
        </w:rPr>
        <w:t>(tāng)  ——</w:t>
      </w:r>
      <w:r>
        <w:rPr>
          <w:rFonts w:ascii="宋体;SimSun" w:hAnsi="宋体;SimSun" w:cs="宋体;SimSun"/>
          <w:kern w:val="0"/>
          <w:sz w:val="24"/>
        </w:rPr>
        <w:t>瞠目结舌</w:t>
      </w:r>
      <w:r>
        <w:rPr>
          <w:rFonts w:cs="宋体;SimSun" w:ascii="宋体;SimSun" w:hAnsi="宋体;SimSun"/>
          <w:kern w:val="0"/>
          <w:sz w:val="24"/>
        </w:rPr>
        <w:t>(chēng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裨益</w:t>
      </w:r>
      <w:r>
        <w:rPr>
          <w:rFonts w:cs="宋体;SimSun" w:ascii="宋体;SimSun" w:hAnsi="宋体;SimSun"/>
          <w:kern w:val="0"/>
          <w:sz w:val="24"/>
        </w:rPr>
        <w:t>(pí) ——</w:t>
      </w:r>
      <w:r>
        <w:rPr>
          <w:rFonts w:ascii="宋体;SimSun" w:hAnsi="宋体;SimSun" w:cs="宋体;SimSun"/>
          <w:kern w:val="0"/>
          <w:sz w:val="24"/>
        </w:rPr>
        <w:t>裨益</w:t>
      </w:r>
      <w:r>
        <w:rPr>
          <w:rFonts w:cs="宋体;SimSun" w:ascii="宋体;SimSun" w:hAnsi="宋体;SimSun"/>
          <w:kern w:val="0"/>
          <w:sz w:val="24"/>
        </w:rPr>
        <w:t>(bì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思路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连接，指事物互相衔接，或者是使连接，一般用于较具体的事物，如：山岭连接，连接线路。联接，一般用于抽象的事物，如本题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擘，大拇指，巨擘，应写“擘”，而不是写作“臂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漫延——蔓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思路解析：①句运用了对比和排比，而没有对偶。②句是一个省略谓语的句子，且前后不统一，“作品”、“纪念碑”不是同一类型，但构成比喻就是一个很好的句子了。③句，比拟这种修辞格包括拟人和拟物，本句运用的是拟物，即把人当作物来写。④运用了对偶和对比，对偶是一种宽对。本句没有运用排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疑难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没有说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 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不仅仅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补充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  <w:br/>
        <w:t>4</w:t>
      </w:r>
      <w:r>
        <w:rPr>
          <w:rFonts w:ascii="宋体;SimSun" w:hAnsi="宋体;SimSun" w:cs="宋体;SimSun"/>
          <w:kern w:val="0"/>
          <w:sz w:val="24"/>
        </w:rPr>
        <w:t>、唐，李商隐，不适意，登古原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经历过痛苦磨难的生命才更有价值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（提示：①文末的省略号表示作者没有明说的“言外之意”；②请注意文尾注明的写作时间；③冰心写本文是时，已是８１岁高龄，</w:t>
      </w:r>
      <w:r>
        <w:rPr>
          <w:rFonts w:cs="宋体;SimSun" w:ascii="宋体;SimSun" w:hAnsi="宋体;SimSun"/>
          <w:kern w:val="0"/>
          <w:sz w:val="24"/>
        </w:rPr>
        <w:t>192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26</w:t>
      </w:r>
      <w:r>
        <w:rPr>
          <w:rFonts w:ascii="宋体;SimSun" w:hAnsi="宋体;SimSun" w:cs="宋体;SimSun"/>
          <w:kern w:val="0"/>
          <w:sz w:val="24"/>
        </w:rPr>
        <w:t>年她曾赴美国学习英国文学，并写下了著名的《寄小读者》；④本题属于读者与作者感情交融，揣度性的题目，答案可以多样，但要符合文理文脉。）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好像又回到到了青年时代学习生活过的美国。（或：国家改革开放，中美建立了友好往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文段精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冰心散文《霞》，完成</w:t>
      </w:r>
      <w:r>
        <w:rPr>
          <w:rFonts w:cs="宋体;SimSun" w:ascii="宋体;SimSun" w:hAnsi="宋体;SimSun"/>
          <w:kern w:val="0"/>
          <w:sz w:val="24"/>
        </w:rPr>
        <w:t>1~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思路解析：“很使我惊心的句子”，在这句话的后面，那么思考时也要从后面寻找答案。第二个问题要从全文的内容来思考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己从小喜爱的霞竟是从云翳中产生的（意思对即可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命中的快乐和痛苦（意思对即可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思路解析：答好处的时候，要答出两种修辞手法的共性，同时也要答出在此处的特殊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好处：生动活泼，亲切感人，把云霞写得有活力，有一定的灵性。表现内容：对自然的热爱、对美好事物的追求，以及乐观，积极向上的天性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好处：生动形象，使“快乐”和“痛苦”有一种质感。内容：富有哲理和对人生意义的理解，包容人生痛苦；彻悟人生的博爱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思路解析：这句话的含义比较难理解，但读文章时要抓住作者的思路，前后句子一定联系起来，因为写文章或说话，其思路是连贯的。用这样的思路来思考，前后联系一下，答案还是能够得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案：人类的生命是永不止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思路解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内容前后不能构成一种判断。可以说“一个生命会到了“只是近黄昏”的时节，落霞也许会使人留恋、惆怅”，但不能像本项那样说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，文章里面是把“霞光”写得璀璨多彩，而不是云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回答</w:t>
      </w:r>
      <w:r>
        <w:rPr>
          <w:rFonts w:cs="宋体;SimSun" w:ascii="宋体;SimSun" w:hAnsi="宋体;SimSun"/>
          <w:kern w:val="0"/>
          <w:sz w:val="24"/>
        </w:rPr>
        <w:t>5—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思路解析：第①段是总起，引起下文的内容，第②段就写了作者曾做过的一个梦，这个梦就写了作者对故乡的思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案：怀念儿时的故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思路解析：全文的中心是写作者对故乡的怀念，而为什么怀念故乡呢？作者的梦境就回答了这个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案：反映了作者童年时的故乡是美好的，这也是作者怀念故乡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思路解析：前面刚刚写了梦境，这里紧接着就写了眼前的亲人，采用的是一种衬托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作者已沉浸在中剪子巷那美好的童年时光里了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通过烘托的手法更加突出了童年时的故乡的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思路解析：本段的第一句与后面的形成一种对比，作者在这里点出了很多作者住过的地方，目的是突出故乡在作者心目中的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答案：手法是对比。作用：突出故乡在作者心目中的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◎   </w:t>
      </w:r>
      <w:r>
        <w:rPr>
          <w:rFonts w:ascii="宋体;SimSun" w:hAnsi="宋体;SimSun" w:cs="宋体;SimSun"/>
          <w:b/>
          <w:bCs/>
          <w:kern w:val="0"/>
          <w:sz w:val="24"/>
        </w:rPr>
        <w:t>拓展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基础知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解</w:t>
      </w:r>
      <w:r>
        <w:rPr>
          <w:rFonts w:cs="宋体;SimSun" w:ascii="宋体;SimSun" w:hAnsi="宋体;SimSun"/>
          <w:kern w:val="0"/>
          <w:sz w:val="24"/>
        </w:rPr>
        <w:t>ji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拾</w:t>
      </w:r>
      <w:r>
        <w:rPr>
          <w:rFonts w:cs="宋体;SimSun" w:ascii="宋体;SimSun" w:hAnsi="宋体;SimSun"/>
          <w:kern w:val="0"/>
          <w:sz w:val="24"/>
        </w:rPr>
        <w:t>sh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冠</w:t>
      </w:r>
      <w:r>
        <w:rPr>
          <w:rFonts w:cs="宋体;SimSun" w:ascii="宋体;SimSun" w:hAnsi="宋体;SimSun"/>
          <w:kern w:val="0"/>
          <w:sz w:val="24"/>
        </w:rPr>
        <w:t>guà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中的“渐染”意思是因经常接触而逐渐受到影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工作人员”后用句号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括号内“分量”后的句号去掉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引号内句号移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B</w:t>
      </w:r>
      <w:r>
        <w:rPr>
          <w:rFonts w:ascii="宋体;SimSun" w:hAnsi="宋体;SimSun" w:cs="宋体;SimSun"/>
          <w:kern w:val="0"/>
          <w:sz w:val="24"/>
        </w:rPr>
        <w:t>（“流传”是“事迹、作品等传下来或传播开”之意，“留传”是“遗留给后代”之意；“悠远”指“离现在时间长或距离大”，“幽远”是“幽深”的意思；“简朴”侧重“简单”，“俭朴”侧重“俭省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(A</w:t>
      </w:r>
      <w:r>
        <w:rPr>
          <w:rFonts w:ascii="宋体;SimSun" w:hAnsi="宋体;SimSun" w:cs="宋体;SimSun"/>
          <w:kern w:val="0"/>
          <w:sz w:val="24"/>
        </w:rPr>
        <w:t xml:space="preserve">．披肝沥胆：形容真诚相见或竭尽忠诚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久假不归：长久借用不归还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上行下效：上面的人怎么做，下面的人就跟着怎么做。多用于贬义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气贯长虹：指气势直上高空，贯穿彩虹。形容精神崇高，气概豪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A (B</w:t>
      </w:r>
      <w:r>
        <w:rPr>
          <w:rFonts w:ascii="宋体;SimSun" w:hAnsi="宋体;SimSun" w:cs="宋体;SimSun"/>
          <w:kern w:val="0"/>
          <w:sz w:val="24"/>
        </w:rPr>
        <w:t xml:space="preserve">．介词短语杂糅。应保留“把……作为标志”的说法，删掉“以此”。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语序不当，“其他”应放到“台湾”后面。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掀起”缺宾语，在“事实”后加上“的逆流”等词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B</w:t>
      </w:r>
      <w:r>
        <w:rPr>
          <w:rFonts w:ascii="宋体;SimSun" w:hAnsi="宋体;SimSun" w:cs="宋体;SimSun"/>
          <w:kern w:val="0"/>
          <w:sz w:val="24"/>
        </w:rPr>
        <w:t>（从前后连贯的角度看，③④句中，句③不能和“如一丛花，如一棵菜”相衔接。从音节和谐的角度看，句⑤中的“症”能和“却似天成”句中的“成”、首句的“营”、句①中的“成”、句④中的“整”押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阅读提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语言表达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(</w:t>
      </w:r>
      <w:r>
        <w:rPr>
          <w:rFonts w:ascii="宋体;SimSun" w:hAnsi="宋体;SimSun" w:cs="宋体;SimSun"/>
          <w:kern w:val="0"/>
          <w:sz w:val="24"/>
        </w:rPr>
        <w:t>参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的人坎坎坷坷，千磨万难，但他的人生之书却引人入胜；有的人春风得意，养尊处优，但他的人生之书却空洞无物。［所提供语句有如下特点：句式上首句采用设问的形式，整体上要求构成排比句，修辞上属暗喻。此题仿写时要注意排比句的特点，结构相似，语气一致，三句或三句以上。内容上还不能重复。内容上应结合现实生活，体现出一定的社会意义。］</w:t>
      </w:r>
      <w:r>
        <w:rPr>
          <w:rFonts w:cs="宋体;SimSun" w:ascii="宋体;SimSun" w:hAnsi="宋体;SimSun"/>
          <w:kern w:val="0"/>
          <w:sz w:val="24"/>
        </w:rPr>
        <w:br/>
        <w:t>   2. (</w:t>
      </w:r>
      <w:r>
        <w:rPr>
          <w:rFonts w:ascii="宋体;SimSun" w:hAnsi="宋体;SimSun" w:cs="宋体;SimSun"/>
          <w:kern w:val="0"/>
          <w:sz w:val="24"/>
        </w:rPr>
        <w:t>参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生如一首诗，应该多一些热烈的抒情，少一些愁苦的叹息；人生如一幅画，应该多一些亮丽的色彩，少一些灰暗的色调。［首先要把握原句的思想与情感倾向，抓住人生应该“积极乐观”这一主题。在答案上应丰富多彩，充分发挥创造性思维，写出特色，写出个性。］</w:t>
      </w:r>
      <w:r>
        <w:rPr>
          <w:rFonts w:cs="宋体;SimSun" w:ascii="宋体;SimSun" w:hAnsi="宋体;SimSun"/>
          <w:kern w:val="0"/>
          <w:sz w:val="24"/>
        </w:rPr>
        <w:br/>
        <w:t>   3.(</w:t>
      </w:r>
      <w:r>
        <w:rPr>
          <w:rFonts w:ascii="宋体;SimSun" w:hAnsi="宋体;SimSun" w:cs="宋体;SimSun"/>
          <w:kern w:val="0"/>
          <w:sz w:val="24"/>
        </w:rPr>
        <w:t>参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使濒临绝境的人重新看到生活的希望；使孤苦无依的人获得心灵的慰藉。［注意上下文内容与情景的一致。“沙漠的泉水”对旅途艰辛、陷入绝境的人至关重要；“飘荡在夜空的歌谣”使人联想到空荡、冷落，进而联想到在这种境况下的需要爱心的人。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05:00Z</dcterms:created>
  <dc:creator/>
  <dc:description/>
  <dc:language>en-US</dc:language>
  <cp:lastModifiedBy>dadi</cp:lastModifiedBy>
  <dcterms:modified xsi:type="dcterms:W3CDTF">2014-09-21T03:05:00Z</dcterms:modified>
  <cp:revision>0</cp:revision>
  <dc:subject/>
  <dc:title/>
</cp:coreProperties>
</file>