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性的光辉——写人要凸显个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用多种方法刻画生动形象的人物，凸现个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训练学生的口头表达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培养学生善于观察周围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重点</w:t>
      </w:r>
      <w:r>
        <w:rPr>
          <w:rFonts w:ascii="宋体;SimSun" w:hAnsi="宋体;SimSun" w:cs="宋体;SimSun"/>
          <w:kern w:val="0"/>
          <w:sz w:val="24"/>
        </w:rPr>
        <w:t>：用细节表现人物的个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难点</w:t>
      </w:r>
      <w:r>
        <w:rPr>
          <w:rFonts w:ascii="宋体;SimSun" w:hAnsi="宋体;SimSun" w:cs="宋体;SimSun"/>
          <w:kern w:val="0"/>
          <w:sz w:val="24"/>
        </w:rPr>
        <w:t>：加强用语言展现内心的表达能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知识链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叙文及其写作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明确记叙文的六要素：人物、时间、地点、开端、发展、高潮。这几个要素必须要在文章中有充分的体现，不论写人的记叙文，还是记事的记叙文，都要求写作时要注意利用好六个要素表达自己想要表达的思想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描写的手法主要有下面几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行动描写：让人物自己来表现自己。写人物的行动应该借助情节的发展、矛盾冲突的展开而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借助熟悉的课文中的例子，也可以参照一些小说作品中的选段来加深对行动描写作用的认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动描写在鲁迅笔下的孔乙己身上也有充分的体现，那就是我们熟知的“排出九文大钱”一句。一个简单的动词，包含了多么丰富的内涵！这也是寓繁于简写人物的典型实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肖像描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像描写是指描写人物的外形，包括容貌、体态、表情、服饰等。写肖像，可以抓住性别、年龄、职业、身份、经历，表现人物的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故乡》中的杨二嫂：凸颧骨，薄嘴唇；两手搭在髀间，没有系裙，张着两脚，正像一个画图仪器里细脚伶仃的圆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由这个外貌特征可以粗知她尖酸刻薄的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肖像，一定要学会刻画眼睛。眼睛是心灵的窗户，透过这个窗户，可以窥视人物内心的种种变化，把握人物的性格特征。画眼睛，就是要把人物的眼睛中最传神的特点表现出来，使人物形神兼备，栩栩如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样才能画好人物的眼睛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要让人物的眼睛反映人物的经历、遭遇、处境和人物的内心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迅的《祝福》十多次写祥林嫂的眼睛、眼光、眼神，表现了祥林嫂的不幸遭遇和性格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要让人物的眼睛反映出人物的年龄、个性和不同的情绪。人物的年龄、性格、情绪不同，他们的眼神和目光也会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像描写不求形似要求神似，不求描写面面俱到，只求突出人物的身份、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“常常微笑着，态度很温和”反复出现在《纪念刘和珍君》一文中，用以塑造刘和珍美丽的形象，更为了戳穿段政府的无耻谰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他留着浓黑的胡须，目光明亮，满头是倔强得一簇簇直竖起来的头发，仿佛处处在告白他对现实社会的不调和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语言描写：一定要透过语言把握人物的身份、性格，也就是我们说的“语言描写的个性化”。我们一定会记得那个贪婪的吝啬鬼吧，他的视财如命，“那简直是抹自己的脖子”的内心独白恐怕是让人永不能忘怀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在描写人物语言的时候就应该抓住人物的身份、地位、年龄、性格去写作，否则就会很不谐调。语言表达一定要得体。《红楼梦》中的焦大绝对说不出林黛玉说的话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心理描写：直接揭示人物的内心世界，但在心理描写的方法上却可以分为直接描写和间接描写，大致有以下几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直接描写心理。往往表现为“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想”“他觉得…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动作表情写心理。如“他拖着铅一般重的腿。”“母亲用手摸了摸箱子的冰冷的皮，将臂肘靠在上面，很满意地望着大家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环境写心理。如“每次开门的时候，就有一阵云雾似的冷空气吹到她脸上，这使她觉得很爽快，于是她把冷空气深深地吸进去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内心独白写心理。“完蛋了吗？”母亲问自己道。但是接着就颤抖地回答：“大约还不妨吧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幻觉写心理，也可以通过梦境写心理。《祝福》结尾：从白天以至初夜的疑虑，全给祝福的空气一扫而空了，只觉得天地圣众歆享了牲醴的香烟，都醉醺醺地在空中蹒跚，预备给鲁镇的人们以无限的幸福。《荔枝蜜》中作者化为蜜蜂的描写也属此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思想性格的塑造离不开内心世界的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直接写人物的内心活动，写人物怎么想，怎么感觉；也可以间接地借助人物的外部表现如语言、动作、肖像来反映人物的内心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用第一人称写文章，较多直接进行心理描写，但要注意不能只说一些浮泛的空话，诸如“我感到很高兴、我感到很懊悔、我感到很暖”之类，要能把内心深处的精妙倾诉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鉴实例 鲁迅《一件小事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“我”看到车夫关老女人向巡警分驻所走去时，有这样一段心理描写：“我这时突然感到一种异样的感觉，觉得他满身灰尘的后影，刹时高大了，而且愈走愈大，须仰视才见。”按正常的视觉应是越远越小，而在“我”的感觉里，却刚好相反，是“愈走愈大”，这就写出了“我”的内心震撼，自渐形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言为心声，要表现人物的内心世界，就要注意写好人物的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舍说“对话就是人物的性格等等的自我介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水浒传》中鲁提辖拳打镇关西的那一节，鲁提辖打了三拳之后发现郑屠可能死了，于是他就说：这充分地体现出鲁达的粗中有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看一个例子 ：《儿子眼里的父亲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岁：爸爸真了不起，什么都懂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四岁：好像有时候说得也不对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十岁：爸爸有点落伍了，他的理论和时代格格不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十五岁：‘老头子’一无所知，陈腐不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十五岁：如果爸爸当年像我这样老练，他今天肯定是百万富翁了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十五岁：我不知道是否该和‘老头’商量，或许他能帮我出出主意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十五岁：真可惜，爸爸去世了。说实在话，他的看法相当高明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十岁：可怜的爸爸！你简直是位无所不知的学者！遗憾的是我了解您太晚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一段独白把“儿子”“父亲”两个形象表现十分鲜明，反映了由幼稚到怀疑，到年少气盛不可一世，到尊重现实实事求是的心理发展过程，寓含了深刻的人生哲理。我们在作文也可以经常运用心理的变化来表现人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设计细节描写，一滴水见太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物的个性特征体现在细节上，细节描写能刻画人物独特的个性。细节是事情的细小环节，在叙事文学里，细节又是情节的单位。情节是人物性格的成长史，人物性格的刻画靠情节来完成，情节又靠一组组细节的构成。因此，细节对于个性特征的表现尤其重要。它一般由富有个性特征的表情、语言和行动做标志。“执手相看泪眼，竟无语凝噎”（“执手”即握手），这一组细节，把自己与情人依依不舍的心情表现得淋漓尽致；“我真傻……”的语言重复，则说明祥林嫂已痛苦到痴呆的程度；“我的叔叔于勒”在游轮上剖“牡蛎”，说明他被菲律普夫妇赶出家门后并未发财；赵本山一般用“腿泛软、坐不住凳子”的细节表演来表现拘谨的内心世界。俗话说，一滴水能反映太阳的光辉。这“一滴水”就是一组组细节，这太阳，就是人物的个性，就是文章要表现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如何凸显人物个性。 要求能选取个性化事件，运用个性化的语言、动作、心理描写来刻画人物，还能恰当地使用修辞，这些都很必要。但是，同学们一定要注意：“方法”不是一切，要刻画好一个人物，还要立足于生活中的仔细观察和思考，要做有心人。要让大脑记录下生活中那些特别的细节。这样，作文时才有话可写，也才能写得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前准备检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每一小组派代表朗读课前要求收集的“在名著中收集一位你认为很有个性的写人片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分析评价片段，探讨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如何理解人物的个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过渡：我们扬起记忆的风帆，回忆一下以前学过的课文，哪位同学愿意给大家说说名家笔下哪些人物最有个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运用所学知识比较总结生动的人物描写体现在哪些方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动手实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写一个片断，两三百个字，写班级的一个同学或者老师，不能出现名字，写好后读给同学听，看看大家能不能猜出写的是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设想一下：假如你生病了，你身边的人会用怎样的语言来关心你？譬如老师、父母、同学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课堂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节课主要学习从肖像，行动，语言等描写凸显人物个性，而这些特征是在特定的社会环境和生活经历中形成的。善于表现人物的个性，文章才能打动读者，希望大家写出“人人胸中皆有，人人笔下俱无”的独到，新颖之佳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性的光辉——写人要凸显个性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习用多种方法刻画生动形象的人物，凸现个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把握通过细节使文章生动形象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过范文阅读，感受优秀作文的语言气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重点难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用细节表现人物的个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在规定时间内完成一篇凸显人物个性的作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习过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导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肖像描写是人物描写的一种方法，即显示个性特征的一个途径，主要通过描写人物的外部特征来揭示人物的内心世界。人物的容貌、神情、身材、姿态、衣着和风度等都属于肖像描写的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指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于描写的对象必须注意观察，捕捉他的特征，才能将其写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切忌面面俱到，从头到脚，一点不漏地泛泛描写，而应有选择，有所侧重地抓住特征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语言和行动描写中也讲细节，要求是这语言和行动的细节必须体现个性，否则描写就毫无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指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和行动描写要个性化，与众不同，能突出“这一个人”的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心理描写直接揭示人物的内心世界，但在心理描写的方法上却可以分为直接描写和间接描写。人物思想性格的塑造离不开内心世界的描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指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直接写人物的内心活动，写人物怎么想，怎么感觉；也可以间接地借助人物的外部表现如语言、动作、肖像来反映人物的内心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完成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文题：请用肖像、语言和行动描写的方法，对所写人物进行细节刻画，写一篇记人叙事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体自选，题目自拟，题材自采，主题自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肖像描写要暗示人物内心世界，语言描写要有个性，行动描写要表现人物性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记叙、描写和抒情结合起来，深化记叙，突出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范文选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父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方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是三天前的一个下午到家的。当时无人在家，他搁下背篓蹲在门口抽叶子烟。楼上的张婆以为是盲流，呵斥他走开。我向父亲求证此事时，</w:t>
      </w:r>
      <w:r>
        <w:rPr>
          <w:rFonts w:ascii="宋体;SimSun" w:hAnsi="宋体;SimSun" w:cs="宋体;SimSun"/>
          <w:kern w:val="0"/>
          <w:sz w:val="24"/>
          <w:u w:val="single"/>
        </w:rPr>
        <w:t>他像犯了错的孩子，局促地搓着双手，目光游移，嗫嚅地说：“下次，我一定要穿周正点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里不宽敞，我们把父亲和儿子安排在一间屋里。父亲进屋不久，我就听见巴掌落在脸上的“啪”声。开门一看，儿子正大吵大闹：“你脏，你脏，不准你亲我，滚出去！”我对儿子动了武，妻子对我怒目而视。</w:t>
      </w:r>
      <w:r>
        <w:rPr>
          <w:rFonts w:ascii="宋体;SimSun" w:hAnsi="宋体;SimSun" w:cs="宋体;SimSun"/>
          <w:kern w:val="0"/>
          <w:sz w:val="24"/>
          <w:u w:val="single"/>
        </w:rPr>
        <w:t>父亲垂着手，呆呆地站在一旁，这一夜很晚还听见父亲辗转反侧的声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次日早晨，妻用不友善的腔调对父亲交代：“茶几上有好烟，有烟缸，别抽叶子烟，别乱抖烟灰。别动音响，别动气灶，别动冰箱，别动电视……”父亲</w:t>
      </w:r>
      <w:r>
        <w:rPr>
          <w:rFonts w:ascii="宋体;SimSun" w:hAnsi="宋体;SimSun" w:cs="宋体;SimSun"/>
          <w:kern w:val="0"/>
          <w:sz w:val="24"/>
          <w:u w:val="single"/>
        </w:rPr>
        <w:t>谦恭</w:t>
      </w:r>
      <w:r>
        <w:rPr>
          <w:rFonts w:ascii="宋体;SimSun" w:hAnsi="宋体;SimSun" w:cs="宋体;SimSun"/>
          <w:kern w:val="0"/>
          <w:sz w:val="24"/>
        </w:rPr>
        <w:t>地说：“叫我动，我也动不来的。”中午我俩回来，看见满地的水，</w:t>
      </w:r>
      <w:r>
        <w:rPr>
          <w:rFonts w:ascii="宋体;SimSun" w:hAnsi="宋体;SimSun" w:cs="宋体;SimSun"/>
          <w:kern w:val="0"/>
          <w:sz w:val="24"/>
          <w:u w:val="single"/>
        </w:rPr>
        <w:t>父亲正蹲在地上，拿着抹布，手忙脚乱地擦地板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u w:val="single"/>
        </w:rPr>
        <w:t>妻子一甩手进了卧室，“砰”地一声关了门。父亲便立即又像做错了事一般，不知所措起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下午下了一场小雨，下班回来不见父亲。父亲回来时，</w:t>
      </w:r>
      <w:r>
        <w:rPr>
          <w:rFonts w:ascii="宋体;SimSun" w:hAnsi="宋体;SimSun" w:cs="宋体;SimSun"/>
          <w:kern w:val="0"/>
          <w:sz w:val="24"/>
          <w:u w:val="single"/>
        </w:rPr>
        <w:t>湿漉漉的头发搭在皱纹堆砌的额头，松树皮一样的手提着一个塑料袋</w:t>
      </w:r>
      <w:r>
        <w:rPr>
          <w:rFonts w:ascii="宋体;SimSun" w:hAnsi="宋体;SimSun" w:cs="宋体;SimSun"/>
          <w:kern w:val="0"/>
          <w:sz w:val="24"/>
        </w:rPr>
        <w:t>。他鞋也没有脱就进了屋，妻子“哼”了一声，又进了卧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说：“我去买东西了，不会买，也不知你们缺啥，就琢磨着买了这些。蜂蜜治胃病，你记着，一早一晚都要喝一勺。她是用脑的人，核桃粉补脑。孙儿胃口不好，瘦，就给他买了健脾糕，吃了开胃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最后从贴身衣兜里拿出一个塑料袋，说：“这</w:t>
      </w:r>
      <w:r>
        <w:rPr>
          <w:rFonts w:cs="宋体;SimSun" w:ascii="宋体;SimSun" w:hAnsi="宋体;SimSun"/>
          <w:kern w:val="0"/>
          <w:sz w:val="24"/>
        </w:rPr>
        <w:t>5 000</w:t>
      </w:r>
      <w:r>
        <w:rPr>
          <w:rFonts w:ascii="宋体;SimSun" w:hAnsi="宋体;SimSun" w:cs="宋体;SimSun"/>
          <w:kern w:val="0"/>
          <w:sz w:val="24"/>
        </w:rPr>
        <w:t>块钱是我卖鸡卖猪攒的，都攒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了。我用处不大，你拖家带口的用得着，拿着。我明天就回去了，你有空就回来，看看你妈的坟，你爷的坟。没空回来，爸也不怪你，你们忙，单位纪律严呢！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说完父亲笑了一笑，摸出叶子烟，正要点，可能想起了妻的交代，又揣了回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父亲执意要走。怎么留也留不住，我决定叫一辆出租车送他回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生都没坐过小车的父亲不知怎么打开车门，</w:t>
      </w:r>
      <w:r>
        <w:rPr>
          <w:rFonts w:ascii="宋体;SimSun" w:hAnsi="宋体;SimSun" w:cs="宋体;SimSun"/>
          <w:kern w:val="0"/>
          <w:sz w:val="24"/>
          <w:u w:val="single"/>
        </w:rPr>
        <w:t>他的手在车门上东摸西摸，一脸尴尬</w:t>
      </w:r>
      <w:r>
        <w:rPr>
          <w:rFonts w:ascii="宋体;SimSun" w:hAnsi="宋体;SimSun" w:cs="宋体;SimSun"/>
          <w:kern w:val="0"/>
          <w:sz w:val="24"/>
        </w:rPr>
        <w:t>。我上前一步，弯下腰来，打开车门，待父亲坐进车，再为他关上车门。</w:t>
      </w:r>
      <w:r>
        <w:rPr>
          <w:rFonts w:ascii="宋体;SimSun" w:hAnsi="宋体;SimSun" w:cs="宋体;SimSun"/>
          <w:kern w:val="0"/>
          <w:sz w:val="24"/>
          <w:u w:val="single"/>
        </w:rPr>
        <w:t>父亲伸出头来，一脸的幸福，他说：“儿啊，爸算是村里最有福气的人了。”说完，抬手抹着眼圈憨憨地笑着看我，</w:t>
      </w:r>
      <w:r>
        <w:rPr>
          <w:rFonts w:ascii="宋体;SimSun" w:hAnsi="宋体;SimSun" w:cs="宋体;SimSun"/>
          <w:kern w:val="0"/>
          <w:sz w:val="24"/>
        </w:rPr>
        <w:t>我霎时百感交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（大量运用细节描写，往往可以增强描写的生动性和真实性，使人物更具个性特征，对于塑造人物有四两拨千斤的作用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在世上，活在城里，活在官场，我在许多人面前弯过腰，为许多人开过车门，但从没有为父亲弯过腰，开过车门。父亲是农民，我是干部，父亲是庄稼人，我是城里人，父亲这辈子已无法超越我们的高度。但我们能有今天，全仰仗父亲的奠基。父亲为我们弯了一辈子腰，吃了一辈子苦，操了一辈子心，人到老年依然念念不忘为子孙分担忧愁。但我们呢？给了他那么多不敬，仅仅为他开一次车门，就叫他心满意足，泪流满面。那一弯腰，对父亲来说，是一种孝道和良知，对我来说，是向他及天下所有像他一样的父亲乞谅和深情致敬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（议论抒情，挖掘丰富的思想内涵</w:t>
      </w:r>
      <w:r>
        <w:rPr>
          <w:rFonts w:cs="宋体;SimSun" w:ascii="宋体;SimSun" w:hAnsi="宋体;SimSun"/>
          <w:i/>
          <w:iCs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kern w:val="0"/>
          <w:sz w:val="24"/>
        </w:rPr>
        <w:t>体现出更加隽永的思想，更加浓烈的感情和更加深远的意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i/>
          <w:iCs/>
          <w:kern w:val="0"/>
          <w:sz w:val="24"/>
        </w:rPr>
        <w:t>优秀记叙文要在记叙中作理性升华，通过议论抒情，挖掘丰富的思想内涵。从生活中获取启示，从素材中形成观点，从现象中发现本质，这样经过反复锤炼，写成的记叙文，便能达到主题鲜明意深义远的境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那鱼尾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某天晚上，在餐桌旁。“阿嬷，这两天都只吃菜，没有肉啊！”我刚抱怨完，外婆哈哈大笑着说：“明天哪，可能连白米饭都没有了！”我和外婆对视一眼，一齐哈哈大笑。那时小时候，我寄养在外婆家里。外婆是一位个子很高、皮肤白皙、气质高雅的老太太。她脸上最明显的地方，就是眼角的鱼尾纹，那么深刻，又那么自然，自然到外婆笑的时候在眼角眯起一道深沟都不显半点突兀，反而更富亲和力。于是鱼尾纹就在那些贫穷的日子里漾开来，外婆总那么乐观开朗、精神抖擞。而我，在与外婆相依为命的日子里懂得了幸福的真正含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幼儿园时，我的成绩有点不好，当时成绩单采用的是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制，我的各科成绩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或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的。我对外婆说：“对不起，都是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的。”她眯起那道鱼尾纹说：“不要紧，不要紧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的加起来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啦！”我问：“不同科目的成绩也能加起来吗？”这回，她表情认真、果断地说：“当然。人生就是总和力！”可是当时的我并不太明白这是什么意思，只清晰地记得那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鱼尾纹</w:t>
      </w:r>
      <w:r>
        <w:rPr>
          <w:rFonts w:ascii="宋体;SimSun" w:hAnsi="宋体;SimSun" w:cs="宋体;SimSun"/>
          <w:kern w:val="0"/>
          <w:sz w:val="24"/>
        </w:rPr>
        <w:t>漾着漾着，就漾起一串爽朗的笑声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外婆从不曾开口问我：“学校怎么样？上课听得懂吗？”但是，唯独一件事她永远不嫌唠叨。“要带着笑容，好好跟别人打招呼。穷人最能做的，就是展露笑容。”说着，外婆眼睛眨巴眨巴的，眼角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鱼尾纹</w:t>
      </w:r>
      <w:r>
        <w:rPr>
          <w:rFonts w:ascii="宋体;SimSun" w:hAnsi="宋体;SimSun" w:cs="宋体;SimSun"/>
          <w:kern w:val="0"/>
          <w:sz w:val="24"/>
        </w:rPr>
        <w:t>就更深刻了。因此我便留心要带着笑容、很精神地跟邻里打招呼。放学我笑着跟附近的伯母说“您好”，她会高兴地把家里一些小馒头送我。多么令人开心的结果啊！外婆说笑容是宝。她自己总是满脸笑容，所以邻居们跟她很和得来，也很乐意送她一些蔬菜、水果、糕饼点心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夏季是炎热的，对于买不起风扇的我们更是折磨。泥土没有了光泽，小草失去了生机，大树耷拉着脑袋，蝉在树上聒噪地扯开嗓子，叫人心烦。这时，外婆就会搬来小板凳，拿着把大芭蕉扇，一下一下、不紧不慢地帮我摇扇子，她自己却热得汗流浃背。不管天气多炎热，她总是笑着说：“别总抱怨冷啊、热啊的，夏天时要感谢冬天，冬天时要感谢夏天！”外婆那深深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鱼尾纹</w:t>
      </w:r>
      <w:r>
        <w:rPr>
          <w:rFonts w:ascii="宋体;SimSun" w:hAnsi="宋体;SimSun" w:cs="宋体;SimSun"/>
          <w:kern w:val="0"/>
          <w:sz w:val="24"/>
        </w:rPr>
        <w:t>在炎炎夏日里显得特别清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大树下乘凉时，你会给我讲道理：“到死前都要有梦想！没实现也没关系，毕竟只是梦想嘛。”我躺在床上想着爸爸妈妈时，你总用手轻轻拍着我的后背，“晚上别提伤心事。难过的事留到白天再说也就不算什么了。”爸妈带我离开的时候，我哭闹着说会一直想你，你一滴泪未掉说：“时钟反着走，人们会觉得钟坏了而扔掉。人也不要老回顾过去，要一直向前走！”可我分明看到，你那一向流露笑意的</w:t>
      </w:r>
      <w:r>
        <w:rPr>
          <w:rFonts w:ascii="宋体;SimSun" w:hAnsi="宋体;SimSun" w:cs="宋体;SimSun"/>
          <w:b/>
          <w:bCs/>
          <w:i/>
          <w:iCs/>
          <w:kern w:val="0"/>
          <w:sz w:val="24"/>
        </w:rPr>
        <w:t>鱼尾纹</w:t>
      </w:r>
      <w:r>
        <w:rPr>
          <w:rFonts w:ascii="宋体;SimSun" w:hAnsi="宋体;SimSun" w:cs="宋体;SimSun"/>
          <w:kern w:val="0"/>
          <w:sz w:val="24"/>
        </w:rPr>
        <w:t>也淌着悲伤……外婆那承载者许多欢笑的鱼尾纹穿梭着我的童年，它不断地告诉我——笑着活下去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无言的结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刺眼的阳光，涌进车窗，给人们增添了一种莫名的烦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厢地板上，有一片被人踩得乱七八糟的水迹，上面横卧着一本书，封面翘翘地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说：“我把书给你，你不接好，掉了怪谁呢？”一个说：“我还没接好，你就放了手，怪我呀？”两句话分别不断地重复在两个人的嘴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侧目，转身，仰脖，直至立起，全车厢人的注意力全都集中到了一点，就连刚才呼天喊地打扑克的那几位也屏住呼吸，直眉瞪眼地看着。“有戏看了，大家的旅途不寂寞了！”不知谁狂喊了一句。我的国人同胞们哪，你们是不是太无聊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卖书的乘务员和买书的青年在众目睽睽之下谁也不退让，但谁又不好再说什么。女的依旧柳眉倒竖，杏眼圆睁；男的依旧青筋暴起，虎目怒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忽然，从座椅上闪出一位小女孩，她从白色的连衣裙袖中伸出一双洁白的小手，拾起掉在地板上的那本书，用手帕擦去封底的污迹，展平翘起的书面，把书放回座位。她又小心翼翼地从手袋里拿出一本自己刚买的同样的书，递给买书的青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争执的双方不约而同地一怔，青年人显得有些尴尬，迟疑了片刻，但还是伸手接过了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顿时，车厢里绽出了一个纯洁的世界，人们的眼中只有那一袭洁白连衣裙，车内无言。车子外面依旧是明丽的阳光，但却如初春一样柔和，显得七彩澜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简评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文章精美，不着华辞丽句，在紧张的氛围中演绎着人间的一种纯洁的真情，自然而清新。更可贵的是作者能在精短的文章中融汇多种描写方法：肖像、行动、语言描写相得益彰，直接描写衬以侧面烘托，文章首尾的环境点染。而“无言的结局”也就在情理之中，收到了“此时无声胜有声”的效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人性的光辉——写人要凸显个性（一）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分析评价片段，探讨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如何理解人物的个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回答，教师给予肯定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小结：思想、品质、行为、习惯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我们扬起记忆的风帆，回忆一下以前学过的课文，哪位同学愿意给大家说说名家笔下哪些人物最有个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交流讨论，教师总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：这些人物无不给我们留下深刻的印象，就是因为这些作品表现了人物鲜明的个性，这也为我们提供了很好的借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运用所学知识比较总结生动的人物描写体现在哪些方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：对动作、神情（肖像）、心理的描写；写细节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15:00Z</dcterms:created>
  <dc:creator>微软用户</dc:creator>
  <dc:description/>
  <cp:keywords/>
  <dc:language>en-US</dc:language>
  <cp:lastModifiedBy>User</cp:lastModifiedBy>
  <dcterms:modified xsi:type="dcterms:W3CDTF">2014-09-20T09:06:00Z</dcterms:modified>
  <cp:revision>2</cp:revision>
  <dc:subject/>
  <dc:title>人性的光辉——写人要凸显个性</dc:title>
</cp:coreProperties>
</file>