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神的一滴》课堂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今天一起来研究《神的一滴》。这个板块叫“湖山沉思”，我想请同学们首先思考一个问题，“湖山沉思”它在思什么，是谁在思，真的是“湖山”在思吗？第二个问题这篇文章的题目叫《神的一滴》，是神的一滴的什么？第三个，这个板块上面有两三个思考题，我们看第三道，它说这两篇文章融叙述、描写、议论、抒情一体，语言包含诗意，赋予思辨，很有意韵。如何理解？在读这篇课文之前，请同学们先看一下讲义，关于作者的介绍，浏览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这么几个关键词，说他是什么？是诗人还是散文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散文家、诗人、自然主义者，改革家、哲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他毕业于哈佛大学，但是没有经商，也没有做官，他选择了瓦尔登湖，在他生活的</w:t>
      </w:r>
      <w:r>
        <w:rPr/>
        <w:t>44</w:t>
      </w:r>
      <w:r>
        <w:rPr/>
        <w:t>年中，没有女人爱他，也没有出版家欣赏他的作品，他是这么一个人。我们阅读文章，中国文艺学里有一个很经典的理论叫“知人论事”。我们必须将这个作者的生平，这个作者的生活态度跟他的作品联系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就请同学们带着我刚才的三个问题去读书。一、湖山沉思，沉思什么，是湖山在城市吗？二、神的一滴，这个一滴是什么东西？三，它赋予诗意、思辨和意韵，你能找出一两个这样的句子来说说看吗？好，下面读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自由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才同学们阅读的时候，我巡视了一下，我发现我们高一（</w:t>
      </w:r>
      <w:r>
        <w:rPr/>
        <w:t>3</w:t>
      </w:r>
      <w:r>
        <w:rPr/>
        <w:t>）的同学阅读习惯很好，在教材上画了许多圈，预习的工作做得很好，这种良好的习惯，一定要保持下去。下面就请同学们唱卡拉</w:t>
      </w:r>
      <w:r>
        <w:rPr/>
        <w:t>OK</w:t>
      </w:r>
      <w:r>
        <w:rPr/>
        <w:t>？怎么唱？拿着话筒给站起来介绍，你在读了以后在对课文当中哪些句子最有感触，哪些句子是有诗意，有思辨，有意韵的。有一说一，谁先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1</w:t>
      </w:r>
      <w:r>
        <w:rPr/>
        <w:t>：我最有感触的句子是第四段第四小节的第一句。虽然伐木的人已经把湖岸这一段和那一段的树木先后砍光了，爱尔兰人也已经在那建造了他们的陋室。铁路线已经侵入他们的边境，冰藏商人已经取过它的冰，它本身却没有变化。还是我在年轻时代所见到的湖水，我反倒变了。它虽然有那么多的涟漪，却并没有一条永久性的皱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说说说看，你为什么对这个句子有感受？同时我给你纠正一下，是冰藏（</w:t>
      </w:r>
      <w:r>
        <w:rPr/>
        <w:t>cáng</w:t>
      </w:r>
      <w:r>
        <w:rPr/>
        <w:t>）不是冰藏（</w:t>
      </w:r>
      <w:r>
        <w:rPr/>
        <w:t>zàng</w:t>
      </w:r>
      <w:r>
        <w:rPr/>
        <w:t>）？说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1</w:t>
      </w:r>
      <w:r>
        <w:rPr/>
        <w:t>：冰藏（</w:t>
      </w:r>
      <w:r>
        <w:rPr/>
        <w:t>zàng</w:t>
      </w:r>
      <w:r>
        <w:rPr/>
        <w:t>），因为从前面写的伐木人把湖边的树木砍光了，在边上建立起了陋室，而且也已经建筑了铁路线。而且商人已经开始取它的冰了，可以突出后面湖的坚强、顽强充满生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顽强、充满了生命力。同学们赞不赞成她的感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赞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他是有诗意，有思辨、还是有意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有意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意韵，你说有没有思辨在里面？从下面可以看到湖的顽强和生命，不是很好吗？请坐下，下面谁再说，下面请一个男生，男儿当自强，她们巾帼不让须眉。幸运之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“每天他们至少有一次机会与庄严、纯洁的瓦尔登湖相遇。对它，就算只有一瞥，也可以洗净现代繁华大街上的污浊和引擎上的油腻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对这个句子感兴趣，但是我下面提一个建议，回答问题，便于老师和同学找得到第几段第几句。接下来解释一下你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2</w:t>
      </w:r>
      <w:r>
        <w:rPr/>
        <w:t>：我觉得说明了瓦尔登湖湖的庄严和纯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怎么知道是庄严和纯洁的呢？你从哪里感受到的？有同学想说，就站起来说，我的课堂是不需要举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2</w:t>
      </w:r>
      <w:r>
        <w:rPr/>
        <w:t>：因为上面说他可以洗净现代繁华大街上的污浊和引擎上的油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，我们同学能够从诗的反面去理解，它能够洗净污浊，污浊的反义词是什么？纯洁。思考问题要从文字上的信息，捕捉它深层的含义。油腻，油腻的反义词是什么？是清洁。那么神圣庄严能不能补充一下怎么知道的？注意一个词，就是就一瞥，稍微看一下能变得纯洁了，你说这个东西神圣不神圣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神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神奇不神奇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神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接下来谁来？想说就说，有一说一。你们要传递话筒，幸运之神降要到同学那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3</w:t>
      </w:r>
      <w:r>
        <w:rPr/>
        <w:t>：我喜欢的一句话是第五小节的第五句，这湖当然是一个大勇者的作品，其中毫无一丝一毫的虚伪！这说明大自然是赋予人类一个纯粹的作品，对人类是无私的奉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而虚伪的往往的是什么？比如说自然是真实的还是虚伪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3</w:t>
      </w:r>
      <w:r>
        <w:rPr/>
        <w:t>：真实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瓦尔登湖不像人类那样虚伪，人类心里想的，跟嘴上说的往往不一致。而瓦尔登湖在我们面前的是事没有一丝一毫的虚伪的，它把它的真实，自然的、纯朴的呈现给我们人类。而我们人类对它的是什么？是伤害，森林被砍伐。这就是自然跟人类的区别。工业文明带给了社会的进步，但是工业文明也破坏了我们自己生存的环境。我们现在的水源普遍受到污染，这就是报应。下面谁说？要像刚才这位穿红衣服的同学，红意味着什么？有热情。别忘了凌老师就喜欢穿红的，同学们要有热情，老等老师喊名字来回答问题，这就没热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</w:t>
      </w:r>
      <w:r>
        <w:rPr/>
        <w:t>4</w:t>
      </w:r>
      <w:r>
        <w:rPr/>
        <w:t>：我最喜欢的是第一段，湖是自然风景中最美最有表情的姿容，它是大地的眼睛，望着它的人可以测出自己天性的深浅。湖边的树木宛若睫毛一样，而四周森林翁郁的群山和山崖是它的浓密突出的眉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喜欢这一段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4</w:t>
      </w:r>
      <w:r>
        <w:rPr/>
        <w:t>：这段话运用了比喻，它写出了瓦尔登湖的美丽，但同时也写出了瓦尔登湖在作者心中珍贵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怎么知道在作者心中珍贵的地位的，哪里告诉你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4</w:t>
      </w:r>
      <w:r>
        <w:rPr/>
        <w:t>：它是大地的眼睛，眼睛是心灵的窗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大地的眼睛，眼睛是人心灵的窗户，眼睛是人最珍贵的东西。很好，请坐下。我们一起把这一段读一下，看一下是不是真的如刚才那位同学发言的那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湖是自然风景中最美最有表情的姿容，它是大地的眼睛，望着它的人可以测出自己天性的深浅。湖边的树木宛若睫毛一样，而四周森林翁郁的群山和山崖是它的浓密突出的眉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有没有注意这当中有一个很重要的句子，这三句当中。说是最美、最有表情的姿容。为什么是最美、最有表情，刚才说它是像眼睛。请注意下面还有半句话，望着他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可以测出自己天性的深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人的天性是什么？《三字经》中有“人之初、性本善”，对不对？小孩呱呱坠地的时候，是纯洁的、天真的、无私的。你看像小孩最初，你向他要任何东西，他都会给，但是当他会说话了，会思考了，好东西你再向他要给不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不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不给了。他受了环境的污染。当我们来到这瓦尔登湖，就可以抛开那日益复杂的社会生活，回到真本。因为作者追寻的是那种原始的简单的生活。他赞美原始人类，所以我们讲他是自然主义者。接下来谁来，两个人在眉来眼去的，就你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5</w:t>
      </w:r>
      <w:r>
        <w:rPr/>
        <w:t>：我讲的是第三段，这恶魔似的铁马，那震耳欲聋的机器喧嚣声已经传遍全乡镇了，它已经用肮脏的工业脚步使湖水混浊了，正是它，把瓦尔登湖岸上的树木和风景吞噬了。这一段写出了人们对瓦尔登湖的破坏和所造成的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作者是一种什么样的心情来写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5</w:t>
      </w:r>
      <w:r>
        <w:rPr/>
        <w:t>：批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批判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5</w:t>
      </w:r>
      <w:r>
        <w:rPr/>
        <w:t>：工业文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工业文明对自然的破坏。同学们说的很好，所以你就不要谦让。坐下。再来。你把话筒要往外传，你老是放在你这边，你占着他别人就没有机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6</w:t>
      </w:r>
      <w:r>
        <w:rPr/>
        <w:t>：我最喜欢的是第二段。我第一次划船在瓦尔登湖上游弋的时候，它的四周完全被浓密而高大的松树和橡树围着，有些山凹中，葡萄藤爬过了湖边的树，盘成一弯凉亭，船只可以在下面惬意地通过。这句话通过细腻而富有感情，生动的描写出了瓦尔登湖的自然美景，使我们感觉到了瓦尔登湖就像在我们眼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，写出了瓦尔登湖的自然美。我问你一个问题，假如有一张照片是拍的西湖风光，里面没有人、没有鸟，另外有一张，也是一个风光，有蝉，有人、有飞鸟，你喜欢哪一张？有的还是没有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6</w:t>
      </w:r>
      <w:r>
        <w:rPr/>
        <w:t>：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再说高一点，有还是没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6</w:t>
      </w:r>
      <w:r>
        <w:rPr/>
        <w:t>：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多数人喜欢有的。为什么喜欢有的？有生气，更重要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6</w:t>
      </w:r>
      <w:r>
        <w:rPr/>
        <w:t>：人与自然的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人与自然和谐的相处，才是最美的风景。作者要表达的就是这么一种感情。（对生</w:t>
      </w:r>
      <w:r>
        <w:rPr/>
        <w:t>7</w:t>
      </w:r>
      <w:r>
        <w:rPr/>
        <w:t>）你想说你就说，我们要养成这个习惯想说就说，想唱就唱，想哭就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7</w:t>
      </w:r>
      <w:r>
        <w:rPr/>
        <w:t>：我喜欢的是在第二段的。在那种日子里，懒惰是最诱惑人的事情，我就这样偷闲地度过了许多个上午。我宁愿把一天中最宝贵的光阴这样虚掷，我是富有的，虽然与金钱无关，因为我拥有阳光照耀的时辰以及夏令的日月，我挥霍着它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把那句话读一下，我宁愿把一天中最宝贵的光阴这样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7</w:t>
      </w:r>
      <w:r>
        <w:rPr/>
        <w:t>：虚掷（</w:t>
      </w:r>
      <w:r>
        <w:rPr/>
        <w:t>zhì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，很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从这句话可以看出作者积极倡导一种生活观念，一种与现代生活日益丰富相对立的生活方式。通过这段话可以很好的看出作者对生活的无欲无求，对人与自然和谐相处的满足和喜欢。更表现出瓦尔登湖对作者的吸引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怎么说得怎么好，你说说看，你怎么能说的这么好，有没有看参考资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那你把这个思路介绍给大家听一下。你说的很好，很完美。你说的就是作者要表达的一种思想，很了不起，你把你的思考方式向同学们介绍一下。（生</w:t>
      </w:r>
      <w:r>
        <w:rPr/>
        <w:t>7</w:t>
      </w:r>
      <w:r>
        <w:rPr/>
        <w:t>无语）这正印证了古人那句话“心乖于内，而口拙于外”。我来给你说说看，你是不是这么思考的。我感觉你可能看到一个（偷闲），我是富有的，虽然与金钱无关。是不是这样？我跟你心灵是不是相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7</w:t>
      </w:r>
      <w:r>
        <w:rPr/>
        <w:t>：我只是一种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是感觉，凭感觉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7</w:t>
      </w:r>
      <w:r>
        <w:rPr/>
        <w:t>：是，感觉他写出了一种很悠闲的画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，语文确确实实要讲究一个感觉，也就是我们讲的体悟，但是这个体悟不是凭空的产生的，语言是靠一个一个句子，一个个词汇表现出来的。我可以告诉你，我也是很喜欢这个句子，我看这个慵懒，慵懒，我们这里有四川来的老师，成都的生活是人们最想要的，很闲适。在大街上下棋，打麻将，喝喝茶。那种休闲慵懒的生活啊，没烦没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他说偷闲，在纷繁复杂的社会生活，使人变得虚伪了，来到这里还需不需要虚伪？不需要，我该慵懒就慵懒。一般的人在人面前都要表现出一种勤奋、刻苦、顽强，我该慵懒的时候就慵懒，我所富裕的是什么？是精神上的富裕，而不是金钱。作者曾经说过这么一句话，每到这片树林，是因为想过一种经过醒彻的生活，去面对人生最本质的东西。他追求人生最本质的东西是什么？徐迟在翻译这本书的时候讲，如果你的心没安静下来，恐怕你很难进入到这本书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要告诉同学们的是，在你的心静下来的时候，你就会思考到一些什么。我们就应该像这位同学一样，静下心来读，静下心来去感觉，去体悟，这就是学语文的奥妙之处。还有没有同学讲，机会是平等的，幸运之神不会就青睐一两个人的。这边有话筒怎么不抓住机会，想说不好意思？没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8</w:t>
      </w:r>
      <w:r>
        <w:rPr/>
        <w:t>：我喜欢的一句是，今儿晚上，这感情又来袭击我了，仿佛二十多年来我并没有每天都和它在一起厮守一样，——啊，这是瓦尔登湖，还是我许多年之前发现的那个充满着神秘和活力的林中湖泊。这儿，去年冬天被砍伐了一片森林，而另一片林子已经拔地而起，在湖边蓬勃华丽地生长着。还是同样水漉漉的欢乐，内在的喜悦，创造者的喜悦，是的，这可能就是我的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作者是带着什么样的情感来写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8</w:t>
      </w:r>
      <w:r>
        <w:rPr/>
        <w:t>：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喜悦，我觉得还不仅仅是喜悦。啊，这是瓦尔登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8</w:t>
      </w:r>
      <w:r>
        <w:rPr/>
        <w:t>：惊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惊讶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8</w:t>
      </w:r>
      <w:r>
        <w:rPr/>
        <w:t>：惊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什么而惊喜？为自然的美丽，为顽强的生命力。这就是作者的生活心态。还有要说的吗？后面的抓住机会，这话筒不是灾难，这是机遇。成功是属于善于抓住机遇的人的。来说说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9</w:t>
      </w:r>
      <w:r>
        <w:rPr/>
        <w:t>：我的缪斯女神如果沉默了，她是情有可原的——森林已被砍伐，怎能希望鸟儿歌唱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从这里看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9</w:t>
      </w:r>
      <w:r>
        <w:rPr/>
        <w:t>：这句话写出了瓦尔登湖已经被人们的破坏、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瓦尔登湖被人们破坏了，作者的情感是什么样的？悲伤。用了一个问句，问句是表达强烈感情的，这是一种什么样的强烈感情，是喜爱、遗憾还是愤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9</w:t>
      </w:r>
      <w:r>
        <w:rPr/>
        <w:t>：愤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愤怒，一开始说它是明媚的眼睛，这是带着一种什么样的心情来写的？一种喜悦。然后在这个湖上慵懒的跟它在一起，这是一种什么样的情感？悠然闲适，这悠然闲适是因为什么样的悠然闲适才来到这里的呀？我认为是一种迷恋，现在看到工业文明对湖的破坏，有一种愤怒在里面。他这个人追求的是自然的、简单的。看到它旺盛的生命力以后又是惊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过去学了许多的散文，朱自清的《春》熟悉不熟悉，朱自清的《绿》大家熟悉不熟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熟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大家简单的回忆一下，这篇散文跟朱自清写的散文一样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什么区别？尤其是那个《绿》所谓的定点观察。这瓦尔登湖有没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没有，你看他是怎么写的。你说说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10</w:t>
      </w:r>
      <w:r>
        <w:rPr/>
        <w:t>：用朴素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用朴素的语言。我感觉就像什么？就像我们今天上课，想到哪说到哪。想到哪走到哪。兴致所至，实际上它是一种什么方法？随笔，很自由，不像规规矩矩的散文，要讲究有一条线索，还要通过托物寓意，借景抒情。同学们文中的句子，哪个句子里没有情，哪个句子不是写的景。下面我们再来一起感受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齐读全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什么有人说这可以称为神的一滴，是神的一滴什么？明白不明白，明白就说是神的一滴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11</w:t>
      </w:r>
      <w:r>
        <w:rPr/>
        <w:t>：神的一滴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什么可以感觉到是神的一滴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11</w:t>
      </w:r>
      <w:r>
        <w:rPr/>
        <w:t>：因为这篇文章写了作者对工业文明的批判，大自然被破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神的眼泪。同意不同意是神的眼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因为工业文明破坏了自然。神是人们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尊敬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崇敬的，膜拜的。我们看这是神的什么？我看了一位同学在书上做了标记、写了注释。说神是印度境内的一条河，说这个恒河。你们知道恒河在印度人心目当中是什么吗？是圣水。这是和恒河一样圣洁的水。因为它是圣水，它在人们心中才永远是宁静的，才永远的是神奇的，永远是美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回到第一个问题是湖山沉思，沉思什么？我们现在倡导一种理念，作者早就倡导了。什么理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人与自然和谐相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人与自然要和谐相处。你不和谐相处就要惩罚，现在天几月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</w:t>
      </w:r>
      <w:r>
        <w:rPr/>
        <w:t>10</w:t>
      </w:r>
      <w:r>
        <w:rPr/>
        <w:t>月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不，地球在变暖。这月份我们还穿短袖。当然更重要的是什么？是一种一种对生命的尊重，森林、湖水、山脉是不是生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水是生命之源，更重要的是它与生命同在，这就是作者所倡导的一种生活态度。人要简单一点，那是不是湖山在沉思？不是的，湖山是没有思想的，沉思的是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：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作者在沉思，我希望大家也沉思。如何与自然和谐相处，如何与人和谐相处，如何与我们这个学校和谐相处，共荣共生。时间到了，下课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47:00Z</dcterms:created>
  <dc:creator/>
  <dc:description/>
  <cp:keywords/>
  <dc:language>en-US</dc:language>
  <cp:lastModifiedBy>User</cp:lastModifiedBy>
  <dcterms:modified xsi:type="dcterms:W3CDTF">2014-09-07T03:47:00Z</dcterms:modified>
  <cp:revision>0</cp:revision>
  <dc:subject/>
  <dc:title/>
</cp:coreProperties>
</file>