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《始得西山宴游记》学案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学习目标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、理解部分实词的古今异义及一词多义现象。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学习本文在比照与映衬中写景的特点。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3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通过与《小石潭记》的比较阅读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加深对柳宗元山水游记特征的掌握及对作者思想感情的理解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学习目标：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1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简介作者及写作背景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. 2.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疏通课文生字词及语句停顿节奏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学习过程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一、导入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二、自鉴朗读，读准字音，停顿，节奏。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三、课堂研讨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合作探究：在小组内参照工具书及课下注释疏通全文大意． 圈画疑难词句，并质疑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．教师点拨。有疑难的地方提出来大家共同解决，仍有困难的教师点拨释疑。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展示交流：在组内轮流翻译复述文章，互相纠正不足之处。作业：掌握重点字词的解释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第二课时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学习目标：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 理解古今异义及一词多义现象。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、学习本文在比照与映衬中写景的特点。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学习过程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一、 复习导入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二、课堂研讨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１． 各组派代表在班内翻译全文。   ２． 交流预习成果，写到黑板上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、 作者为什么说’然后知吾向之未始游，游于是乎始’？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作者游山水是想聊以忘忧，虽然几乎走遍了永州的奇山异水，但却没有给他带来特殊感受。当他发现西山之时，欣喜之情溢于言表，文题始得恰好点明此游之意义，并以始与未始结构全文。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、 作者借西山之游抒发了自己怎样的人生感受？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前部分写以往浏览时记叙之中流露出被贬失意抑郁不平的心态。而后文写游西山则表现出偶识西山之喜，沉醉之乐，借西山的高峻气势表现自己的高洁人格。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、 文中两次写满酌而醉，有何作用？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第一次反映作者单调乏味的生活及苦闷抑郁的内心感受。第二次使作者感到从未有过的快慰。前后对比突出西山之游给作者带来独特感受。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、 作者怎样用比照映衬来写西山之景？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作者不直接写眼中西山，从多角度写登西山所见所感，采用比照映衬的手法突出其高峻峭拔之貌。如先写’做法华西亭。。。。。。异之’。再写登西山始感高险难测，云天相连。由’凡数州。。。。。。之下’映衬其高，由此写出’然后。。。。。。为类’的感受。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E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概括本文的主旨并说明理由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⑴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点明主题的文句：然后知是山之特立，不与培塿为类。悠悠乎与灏气俱，而莫得其涯；洋洋乎与造物者游，而不知其所穷。心凝形释，与万化冥合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⑵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文章主题：历遍永州山水，与山同醉；始得西山宴游，万物同归：西山怪特我独行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暗抒特立独行之人格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三、 学生小结：总结这节课所学到的知识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第三课时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学习目标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体会本文的语句特点’通过与《小石潭记》比较，加深对柳山水游记的理解。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一、 复习检测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二、 课堂研讨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、 根据文意给课文划层次，并归纳段意。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、体会本文在语句方面的特点。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、 本文与《小石潭记》作于同一年，所写都是永州山水景物，试比较两文的异同。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相同点：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观察细致，感受敏锐，能把人们常见又容易忽视的景致，用精简细腻的笔触准确再现。如’其高下之势…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四望如一’（《始》）’潭中鱼…相乐’。（《小》）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、善于在动静，高低，虚实的相互映衬和比照中描写景物，笔法多变。如《小》以鱼写水，以实写虚，以动写静。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、借景抒怀，把自己的身世，人格，思想，情感融合于对自然山水的描绘之中。如《始》开头。《小》’寂寥…幽邃’。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不同点：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《小》偏于客观描写，《始》偏于主观感受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《小石潭记》中“潭中鱼可百许头……与游者相乐。”对潭水、游鱼的描写，栩栩如生，十分传神，历来被人所诵记称道，归功于作者抓住景物特点，细致描摹。写鱼在潭中历历可数，反衬出水清潭小，“日光下澈，影布石上”，则从另一角度突出水澄清透明。“似与游者相乐”，把鱼儿那种闲适、轻快、灵敏、活泼的神态描写得惟妙惟肖。既写出水清又写出鱼乐，水鱼相映成趣，互相点缀，充满诗情画意。而《始得西山宴游记》却偏重于写主观感受。如写“西山之怪特”，“然后知是山之特立，不与培缕为类。悠悠乎与灏气俱而莫得其涯，洋洋乎与造物者游而不知其所穷”，“心凝形释，与万化冥合”，可见作者把西山视为知音，与西山心心相印，西山怪特之貌恰似自己卓尔不群的人格、志高品峻的情操。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、《小》语言更显本色，《始》语言稍显瑰丽。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三、 反复诵读，试背此文。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四、写作借鉴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本文的写作借景抒情，它是如何做到的呢？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文章开始写以往游览“到则披草而坐，倾壶而醉。醉则更相枕以卧……觉而起，起而归”，记叙之中流露出被贬失意抑郁不平的心态。而后文写游西山则表现出偶识西山之喜，沉醉之乐，借西山的高峻气势，表现自己高洁的人格，所记山水景物无不融入自己的感情，表露自己的傲世情怀。  本文的借景抒情的写法值得我们在写作中借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五、 布置作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背诵全文，摘抄积累文中写景的名句。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《湖心亭看雪》学教案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崔秋霞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学习目标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、了解作者及写作年代，领会湖山空灵之意及作者游湖的雅趣，体会本文清新淡雅的意境和严整而富于变化的语言，学习侧面衬托的写作手法。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、积累文言词汇，培养古文的阅读理解能力，能在理解文意的基础上背诵全文。掌握白描写作的手法。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体会人物语言的妙处，感悟作者的思想感情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预习导航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了解作者及写作背景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张岱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597~1689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），字宗子，又字石公，号陶庵、蝶庵、天孙，明山阴（今浙江绍兴）人。明末以前未曾出仕，一直过着布衣优游的生活。明亡以后，消极避居浙江剡溪山中，专心从事著述，穷困以终。《陶庵梦忆》和《西湖梦寻》即写于他明亡入山以后，书中缅怀往昔风月繁华，追忆前尘影事，字里行间流露出深沉的故国之思和沧桑之感。他文学创作以小品文见长。文笔清新生动，饶有情趣，风格独特。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关于白描手法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白描手法（原是中国画的一种技法，是一种不加色彩或很少用色彩，只用墨线在白底上勾勒物象的画法。作为一种描写方法，是指抓住事物的特征，以质朴的文字，寥寥几笔就勾勒出事物形象的描写方法。简练朴素，不加渲染）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举例：（齐读）马致远《天净沙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-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秋思》“枯藤老树昏鸦，小桥流水人家，古道西风瘦马。夕阳西下，断肠人在天涯。”   （抽读）朱自清《背影》“父亲是一个胖子，走过去自然要费事些。……我看见他……蹒跚地走到铁道边，慢慢探身下去，尚不大难。可是他穿过铁道，要爬上那边月台，就不容易了。他用两手攀着上面，两脚再向上缩；他肥胖的身子向左微倾，显出努力的样子。” 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自读文章，注意字词正确的注音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借助工具书，解释字词的含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学习过程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一、导入：用多媒体展示西湖画面，西湖是一个美丽的地方它诸多的名胜古迹让我们心驰神往，这节课我们就随着张岱一同去湖心亭看雪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二、师生赛读全文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三、交流预习成果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四、课堂研讨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⑴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作者在怎样的情况下去看雪？（时间  天气  方式）从中可以初步看出作者是个怎样的人？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是日更定    大雪三日，湖中人鸟声俱绝。   独往湖心亭看雪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可见作者行事特别 思想孤傲 ，洁身自好，不随波流俗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⑵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找出写景的句子，品味其妙处，并结合预习导航的知识品味白描的妙处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雾凇沆砀，天与云与山与水，上下一白。湖上影子，惟长堤一痕、湖心亭一点、与余舟一芥、舟中人两三粒而已。”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参考：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、妙在扣景之特征。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、妙在用朴素之语。 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妙在构悠远意境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⑶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作者见到“两人”的心情如何？从哪里看得出来？为什么？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高兴 “强饮三大白而别”；因为感觉自己找到了志趣相投的人而高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⑷“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莫说相公痴，更有痴似相公者”中的“痴”应怎样理解？以舟子的话作结有什么妙处？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所谓“痴”正是一般俗人所不能理解的清高、超逸的情怀。通过侧面衬托更能突出作者的清高超逸的情怀。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⑸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作为一篇游记，作者是怎样处理写景、叙事、抒情的关系的？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叙事是行文的线索。作者开头用俭省的笔墨交代了看雪的时间、目的地、天气状况，中间交代了游踪“到亭上”“及下船”，并且记叙了湖心亭巧遇一事。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但是叙事中处处有情。比如“大雪三日，湖中人鸟声俱绝”，西湖经历三天大雪后，人鸟声俱绝，空阔的雪景使天地间呈现出一股肃杀、冷寂，作者偏偏此时去赏雪，可见他此时的心态及与众不同的情趣。再如“独往湖心亭看雪”“舟中人两三粒”，看似矛盾，实则展示了作者遗世独立的高洁情怀和文人雅士式的孤傲。又如湖心亭巧遇一事，虽是叙事，但重在抒情，有独自赏雪的落寞，有意外相遇的惊喜，有分别的伤感，也有天涯巧遇知音的愉悦。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景中有情，情景交融。作者抓住了夜色中雪景的特点，一痕、一点、一芥、两三粒正是茫茫雪景中的亮点，这正透露出作者游湖观雪的雅趣，显得悠远脱俗，卓然独立。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⑹ “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一切景语皆情语”，他笔下的景色可以看出他怎样的思想感情？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孤高自赏的愁绪和冰雪独抱的操守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五、写作提升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通过本文的学习，我们学到了写景的一种新的手法——白描手法，那我们来辨析下面的这些句子，哪一个使用了白描手法。并说说白描的作用。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枯藤老树昏鸦，小桥流水人家，古道西风瘦马。夕阳西下，断肠人在天涯。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马致远 《天净沙秋思》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)——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白描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评述：作者运用白描手法对九个景物进行了排列，勾勒了一幅《天涯游子图》。在这幅图中，藤是枯的，树是老的，鸦是黄昏中的，它们给人的情绪是萧索暗淡的。此时再看到小桥流水人家，那种思乡思家的情绪就很自然地从心底弥漫开来。抬头望望远处漫漫古道，听听耳边呼啸秋风，看看跨下长途跋涉的瘦马，啥感觉？只能断肠！仅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8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字就达到了一种千古绝唱的效果。这就是白描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毕竟西湖六月中，风光不与四时同。接天莲叶无穷碧，映日荷花别样红。（杨万里《晓出净慈寺送林子方》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桃树、杏树、梨树，你不让我，我不让你，都开满了花赶趟儿。红的像火，粉的像霞，白的像雪。（朱自清《春》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他用两手攀着上面，两脚再向上缩；他肥胖的身子向左微倾，显出努力的样子。（朱自清《背影》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六、布置作业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背诵全文。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利用白描写法写人或物的片断，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300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字左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06:00Z</dcterms:created>
  <dc:creator>User</dc:creator>
  <dc:description/>
  <cp:keywords/>
  <dc:language>en-US</dc:language>
  <cp:lastModifiedBy>User</cp:lastModifiedBy>
  <dcterms:modified xsi:type="dcterms:W3CDTF">2014-08-28T04:40:00Z</dcterms:modified>
  <cp:revision>3</cp:revision>
  <dc:subject/>
  <dc:title>改正错别字竞赛试题</dc:title>
</cp:coreProperties>
</file>