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《〈呐喊〉自序》教学实录</w:t>
      </w:r>
    </w:p>
    <w:p>
      <w:pPr>
        <w:pStyle w:val="Normal"/>
        <w:jc w:val="left"/>
        <w:rPr/>
      </w:pPr>
      <w:r>
        <w:rPr>
          <w:rFonts w:ascii="Verdana" w:hAnsi="Verdana" w:cs="Verdana"/>
          <w:color w:val="333333"/>
          <w:sz w:val="18"/>
          <w:szCs w:val="18"/>
        </w:rPr>
        <w:t>教师：同学们，今天我们来分析鉴赏现代中国的民族魂鲁迅先生的一篇文章《〈呐喊〉自序》。请同学们把课本翻到第</w:t>
      </w:r>
      <w:r>
        <w:rPr>
          <w:rFonts w:cs="Verdana" w:ascii="Verdana" w:hAnsi="Verdana"/>
          <w:color w:val="333333"/>
          <w:sz w:val="18"/>
          <w:szCs w:val="18"/>
        </w:rPr>
        <w:t>67</w:t>
      </w:r>
      <w:r>
        <w:rPr>
          <w:rFonts w:ascii="Verdana" w:hAnsi="Verdana" w:cs="Verdana"/>
          <w:color w:val="333333"/>
          <w:sz w:val="18"/>
          <w:szCs w:val="18"/>
        </w:rPr>
        <w:t>页（板书课题）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翻开课文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我们初中的时候学过鲁迅先生的许多文章，如《藤野先生》、《中国人失掉自信力了吗》那么同学们还记得我们都学过鲁迅先生的哪些小说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《故乡》、《孔乙己》、《社戏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板书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这些小说都选自鲁迅先生的哪一部小说集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《呐喊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我们看一下注释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对《呐喊》这部小说的简单介绍。同学们注意创作呐喊的时间</w:t>
      </w:r>
      <w:r>
        <w:rPr>
          <w:rFonts w:cs="Verdana" w:ascii="Verdana" w:hAnsi="Verdana"/>
          <w:color w:val="333333"/>
          <w:sz w:val="18"/>
          <w:szCs w:val="18"/>
        </w:rPr>
        <w:t>1918</w:t>
      </w:r>
      <w:r>
        <w:rPr>
          <w:rFonts w:ascii="Verdana" w:hAnsi="Verdana" w:cs="Verdana"/>
          <w:color w:val="333333"/>
          <w:sz w:val="18"/>
          <w:szCs w:val="18"/>
        </w:rPr>
        <w:t>年——</w:t>
      </w:r>
      <w:r>
        <w:rPr>
          <w:rFonts w:cs="Verdana" w:ascii="Verdana" w:hAnsi="Verdana"/>
          <w:color w:val="333333"/>
          <w:sz w:val="18"/>
          <w:szCs w:val="18"/>
        </w:rPr>
        <w:t>1922</w:t>
      </w:r>
      <w:r>
        <w:rPr>
          <w:rFonts w:ascii="Verdana" w:hAnsi="Verdana" w:cs="Verdana"/>
          <w:color w:val="333333"/>
          <w:sz w:val="18"/>
          <w:szCs w:val="18"/>
        </w:rPr>
        <w:t>年，当时中国处于怎样的历史背景之下呢？（提示：</w:t>
      </w:r>
      <w:r>
        <w:rPr>
          <w:rFonts w:cs="Verdana" w:ascii="Verdana" w:hAnsi="Verdana"/>
          <w:color w:val="333333"/>
          <w:sz w:val="18"/>
          <w:szCs w:val="18"/>
        </w:rPr>
        <w:t>1919</w:t>
      </w:r>
      <w:r>
        <w:rPr>
          <w:rFonts w:ascii="Verdana" w:hAnsi="Verdana" w:cs="Verdana"/>
          <w:color w:val="333333"/>
          <w:sz w:val="18"/>
          <w:szCs w:val="18"/>
        </w:rPr>
        <w:t>年爆发了什么运动？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正值“五四”新文化运动高峰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好，那在这之前又发生了什么呢？</w:t>
      </w:r>
      <w:r>
        <w:rPr>
          <w:rFonts w:cs="Verdana" w:ascii="Verdana" w:hAnsi="Verdana"/>
          <w:color w:val="333333"/>
          <w:sz w:val="18"/>
          <w:szCs w:val="18"/>
        </w:rPr>
        <w:t>1840</w:t>
      </w:r>
      <w:r>
        <w:rPr>
          <w:rFonts w:ascii="Verdana" w:hAnsi="Verdana" w:cs="Verdana"/>
          <w:color w:val="333333"/>
          <w:sz w:val="18"/>
          <w:szCs w:val="18"/>
        </w:rPr>
        <w:t>年爆发了什么战争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鸦片战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从那时开始中国就陷入了半封建半殖民地社会，一方面屡受到列强的侵略而无力抵抗，另一方面由于中国漫长的封建统治，使国民在精神上受到极大的压抑和毒害，造成民众的愚昧、麻木和冷漠。虽然，一些有识之士发动了一系列改革或革新运动，如洋务运动、维新变法、辛亥革命等等，但都没有取得显著成效，中国的贫弱局面一直没有改变。症结到底在哪里呢？新文化运动兴起后，一些有识之士反对旧文化，反对旧道德，想从改变国民的精神上去拯救整个中华民族。《呐喊》这部小说集就是在这个背景下应运而生的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我们再来看一下题目，从题目中我们知道，这是一篇序言，而且是自序，那么什么叫自序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作者自己写的序叫自序，一般说明自己写书的宗旨和经过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那么鲁迅创作《呐喊》里的这一系列小说是本着什么样的宗旨呢？这些小说又是经历怎样一番曲折而产生的呢？这就是我们这堂课所要解决的主要问题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现在我们来看课文，先翻到课本第</w:t>
      </w:r>
      <w:r>
        <w:rPr>
          <w:rFonts w:cs="Verdana" w:ascii="Verdana" w:hAnsi="Verdana"/>
          <w:color w:val="333333"/>
          <w:sz w:val="18"/>
          <w:szCs w:val="18"/>
        </w:rPr>
        <w:t>69</w:t>
      </w:r>
      <w:r>
        <w:rPr>
          <w:rFonts w:ascii="Verdana" w:hAnsi="Verdana" w:cs="Verdana"/>
          <w:color w:val="333333"/>
          <w:sz w:val="18"/>
          <w:szCs w:val="18"/>
        </w:rPr>
        <w:t>页看鲁迅先生与他的老朋友金心异的一次对话，这是一次非常精彩的对话，可以说是两位文化巨人的思想碰撞所激发出来的火花。我们在预习的基础上先分角色把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段到</w:t>
      </w:r>
      <w:r>
        <w:rPr>
          <w:rFonts w:cs="Verdana" w:ascii="Verdana" w:hAnsi="Verdana"/>
          <w:color w:val="333333"/>
          <w:sz w:val="18"/>
          <w:szCs w:val="18"/>
        </w:rPr>
        <w:t>21</w:t>
      </w:r>
      <w:r>
        <w:rPr>
          <w:rFonts w:ascii="Verdana" w:hAnsi="Verdana" w:cs="Verdana"/>
          <w:color w:val="333333"/>
          <w:sz w:val="18"/>
          <w:szCs w:val="18"/>
        </w:rPr>
        <w:t>段朗读一遍。其它同学仔细听并思考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金心异来访时，鲁迅在干什么？处于怎样一种精神状态？金心异来访的目的是什么？金心异来访是不是鲁迅创作《呐喊》的主要原因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三位学生分角色朗读，其他人听并思考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金心异来访时，鲁迅在干什么？处于怎样一种精神状态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抄古碑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消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寂寞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沉默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鲁迅为什么会陷入这种状态呢？这个疑问我们先放着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金心异来访的目的是什么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索稿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索稿成功了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成功了。“于是我终于答应他也做文章了。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金心异来访是不是鲁迅创作《呐喊》的主要原因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不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陷入思考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那鲁迅创作《呐喊》的主要原因是什么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教师：好，我们翻到课文的前面，一起来寻找这个原因？我们先把文章的第一段齐读一遍，看一下从这一段我们能读出什么信息来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鲁迅创作《呐喊》的来由是为了年青时候的梦？（板书：梦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那这里的梦指什么呢？是不是我们平常做的梦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不是。是理想、梦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是作者年青时候的理想和追求（板书理想和追求）那作者为什么把自己的理想和追求称为梦呢？为什么不直接说理想和追求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（疑惑、思考）因为理想都破灭了，像梦一样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那么作者年青时都做了哪些梦？为什么破灭了呢？请同学们快速阅读文章的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到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段，结合作者的生活经历和思想变化去追寻作者年青时候做过的梦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快速阅读课文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到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段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同学们看得差不多了吧，好，我们先来看一下作者的生活经历及思想变化。在绍兴的四年，作者做了什么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几乎是每天出入于质铺和药店，并寻找药引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就是服侍他那久病的父亲，但是他父亲的病还是…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日重一日的亡故了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这段生活经历，鲁迅的感受如何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看见世人的真面目，想走异路，逃异地，去寻求别样的人们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投影以上的话，记录作者的心路历程。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如何理解这几句话？学生思考，提示：我们可结合鲁迅的家庭情况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鲁迅幼时家庭经济比较宽裕，家里有四五十亩水田，并不愁生计。但十三岁那年，家庭突遭变故，祖父因科举案件下狱，继之而来的是父亲患了重病，家庭陷入困顿，只得靠典当衣服首饰来换钱给父亲治病，在侮蔑里接了钱，昔日闰土眼中的“少爷”遭到了别人的歧视与白眼，倍感人间的冷漠，看透世态炎凉，于是想走异路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离开绍兴，鲁迅到了哪里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南京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学洋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在南京他学了哪些课程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在洋务学堂，鲁迅所学课程有：格致（物理、化学）、算学、地理、历史、绘图、体操，并且看到了一些生理卫生之类的书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这些知识与作者在三味书屋中所学的〈〈四书〉〉〈〈五经〉〉中的孔孟之道相比较，都是…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新知识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这些课程使鲁迅的思想产生了怎样的变化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渐渐的悟得中医不过是一种有意或无意的骗子，同时有很起了对于被骗的人个他的家族的同情；而且从译出的历史上，又知道了日本维新是大半发端于医学的事实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概括一下也就是：渐悟中医是骗子，并由此产生对于“被骗的病人和他的家族的同情”，知道西方医学能维新。（投影，记录作者思想变化历程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这些思想变化使作者产生了第一个梦，也就是……我们用文中的语句来回答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齐读：我的梦很美满，预备卒业回来，救治像我父亲似的被误的病人的疾苦，战争时候便去当军医，一面又促进了国人对于维新的信仰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我们用一个词来概括作者第一个梦想…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学医救国梦（板书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于是鲁迅离开了南京，来到日本的仙台进了一所医学专门学校开始学医。学医之梦很美满。鲁迅后来为什么又动摇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什么事情刺激了他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看时事画片。日本人杀中国人，围观的是自己的同胞，且神情麻木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齐读画片内容：有一回，我竟在画片上忽然会见我久违的许多中国人了，一个绑在中间，许多站在左右…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如果是你看到这样一幅画面，你们的心情会如何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愤怒、悲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这场景使鲁迅受到极大震动，他为麻木得受人欺侮、任人宰割而不自知的同胞感到激愤和悲哀。特别是其中的看客给作者留下了深深的印象。于是这样的场景便时时出现在鲁迅的小说里，像我们初中学过的《孔乙己》中的茶客，面对孔乙己的不幸，他们是…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嘲笑、冷笑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毫无同情、怜悯之心，这是怎样的悲哀呀！为此作者悟出了什么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凡是愚弱的国民，即使体格如何健全，如何茁壮，也只能做毫无意义的示众的材料和看客，病死多少是不必以为不幸的。所以我们的第一要著，是在改变他们的精神，而善于改变精神的是，我那时以为当然要推文艺，于是想提倡文艺运动了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也就是他悟到改变国民的精神的最有力的武器“首推文艺”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（投影，记录作者思想变化历程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于是他产生了他的第二梦想，也就是…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文艺救国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板书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他来到东京，进行了最初的文学活动。鲁迅为搞文艺从事了许多工作，文中主要叙述了办杂志〈〈新生〉〉。〈〈新生〉〉的结局如何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没有出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也就是流产了。《新生》的失败，标志着作者文艺救国梦的破灭，这给作者以沉重的打击，那么作者当时的心情如何呢？请同学们齐读课文第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到第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段，并找出表示他当时心情的词语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齐读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：寂寞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：无聊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悲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：痛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主要是寂寞。（板书）那么鲁迅为什么感到如置身毫无边际的荒原的寂寞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国民的麻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除此还有其他原因吗？失败后，作者是怎样反省的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我决不是一个振臂一呼应者云集的英雄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我们总结一下，也就是造成作者寂寞的原因有客观和主观两方面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客观原因：国民精神麻木，群众不觉悟，对于呐喊，既非赞同，也不反对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主观原因：对自己寄托希望过高，认为自己是英雄，思想不切实际，青年人特有的狂热病。（投影，加强学生印象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作者的这种寂寞，让我们想起几千年前爱国诗人屈原的寂寞：众人皆醉我独醒，举世皆浊我独清。真是空有报国志，无处可施展！（板书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教师：两大美好梦想破灭之后，鲁迅先生陷入了无边的寂寞和痛苦之中，那么他是如何驱散这种痛苦与寂寞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鲁迅采用了种种麻醉法，沉入于国民中，回到古代去，于是去了北京</w:t>
      </w:r>
      <w:r>
        <w:rPr>
          <w:rFonts w:cs="Verdana" w:ascii="Verdana" w:hAnsi="Verdana"/>
          <w:color w:val="333333"/>
          <w:sz w:val="18"/>
          <w:szCs w:val="18"/>
        </w:rPr>
        <w:t>S</w:t>
      </w:r>
      <w:r>
        <w:rPr>
          <w:rFonts w:ascii="Verdana" w:hAnsi="Verdana" w:cs="Verdana"/>
          <w:color w:val="333333"/>
          <w:sz w:val="18"/>
          <w:szCs w:val="18"/>
        </w:rPr>
        <w:t>会馆抄古碑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那么这种麻醉法奏效了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没有。似乎又有。（学生思考。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似乎奏效了，没有了先前的慷慨激昂，陷入了深深的沉默了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那沉默是对自己理想的绝望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不是，是在思索、探寻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结合他的梦想，他在探寻什么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国家和社会的前途和出路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这种沉默终会爆发，只需要一个契机。那么这个契机有没有到来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来了，那就是金心异的来访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我们再来看他们两人的对话，同学们归纳一下在对话中两人所持的不同观点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读</w:t>
      </w:r>
      <w:r>
        <w:rPr>
          <w:rFonts w:cs="Verdana" w:ascii="Verdana" w:hAnsi="Verdana"/>
          <w:color w:val="333333"/>
          <w:sz w:val="18"/>
          <w:szCs w:val="18"/>
        </w:rPr>
        <w:t>19</w:t>
      </w:r>
      <w:r>
        <w:rPr>
          <w:rFonts w:ascii="Verdana" w:hAnsi="Verdana" w:cs="Verdana"/>
          <w:color w:val="333333"/>
          <w:sz w:val="18"/>
          <w:szCs w:val="18"/>
        </w:rPr>
        <w:t>段，鲁迅关于铁屋子的论断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你们如何理解这段话中的“铁屋子”、“熟睡的人们”、“大嚷起来”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“铁屋子”用来比喻黑暗的、禁锢得极为严密的旧中国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熟睡的人们”用来比喻愚昧、麻木的国民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大嚷起来”用来比喻为唤醒广大民众而发出的“呐喊”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所以鲁迅的观点就是：铁屋子万难破毁，即使大嚷起来惊起较为清醒的几个人，也无济于事。从中我们可以看出作者的观点是如此的深刻，他把斗争的矛头直指造成病态国民的这个病态社会，要拯救国家，首先要革新这个异常顽固的社会。但要作到这一点是非常苦难的。而金心异的观点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既然有人起来，就有可能破毁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所以金心异的来访使作者看到了希望。我们可以结合《故乡》里最后几句话来理解这种“希望”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希望是本无所谓有，无所谓无的。这正如地上的路，其实地上本没有路，走的人多了，也便成了路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通过分析，我们得出结论：先前的思想发展是形成〈〈呐喊〉〉的深厚的思想基础，而金心异的来访则是写作〈〈呐喊〉〉的直接契机。好，现在作者要开始振笔呐喊了，那么作者呐喊的对象是谁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麻木的国民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仅仅是麻木的国民吗？呐喊的本义是什么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大声叫喊助威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那么他要为谁助威呢？学生齐读第</w:t>
      </w:r>
      <w:r>
        <w:rPr>
          <w:rFonts w:cs="Verdana" w:ascii="Verdana" w:hAnsi="Verdana"/>
          <w:color w:val="333333"/>
          <w:sz w:val="18"/>
          <w:szCs w:val="18"/>
        </w:rPr>
        <w:t>22</w:t>
      </w:r>
      <w:r>
        <w:rPr>
          <w:rFonts w:ascii="Verdana" w:hAnsi="Verdana" w:cs="Verdana"/>
          <w:color w:val="333333"/>
          <w:sz w:val="18"/>
          <w:szCs w:val="18"/>
        </w:rPr>
        <w:t>段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在寂寞里奔驰的猛士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猛士指哪些人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有识之士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也就是革命的先驱者。为什么要为他们助威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学生：因为作者年轻时候曾经历过寂寞的痛苦，他不想把这种寂寞再传染给这些做着好梦的青年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通过以上分析我们可以知道作者呐喊的目的有两个：一是为唤醒精神麻木、“熟睡”的人们起来抗争，而发出战斗呼喊；一是为慰藉战友，使之“不惮于前驱”的呐喊助阵。（板书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教师：好，文章学到这里也差不多了。通过以上的分析，我们清楚地知道了作者创作《呐喊》的缘由。而围绕着《呐喊》的由来作者也讲述了他的思想发展过程，那就是从年轻时的好梦到悲哀的寂寞，然后是奋起的呐喊。从作者好梦、寂寞、呐喊的经历中，我们不难发现，他的忧国忧民思想一直都没有变，用作者的《自题小像》中的一句话可以鲜明地体现作者的思想：“我以我血荐轩辕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9:00Z</dcterms:created>
  <dc:creator>蒋荣东</dc:creator>
  <dc:description/>
  <dc:language>en-US</dc:language>
  <cp:lastModifiedBy>蒋荣东</cp:lastModifiedBy>
  <dcterms:modified xsi:type="dcterms:W3CDTF">2004-11-17T13:56:00Z</dcterms:modified>
  <cp:revision>24</cp:revision>
  <dc:subject/>
  <dc:title>《邹忌讽齐王纳谏》教学实录</dc:title>
</cp:coreProperties>
</file>