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《秋天的情怀》课堂实录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时间：</w:t>
      </w:r>
      <w:r>
        <w:rPr>
          <w:color w:val="333333"/>
        </w:rPr>
        <w:t>2004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6</w:t>
      </w:r>
      <w:r>
        <w:rPr>
          <w:color w:val="333333"/>
        </w:rPr>
        <w:t>日星期一下午第三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地点：高一三班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教学内容：秋天的情怀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教学过程：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提前发关于秋天的一组诗文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导入新课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中国文人最喜欢写的两个季节是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请大家背一背自己读过的喜欢的关于秋天的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晴天一鹤排云去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远上寒山石径斜。（李老师提示，学生背诵，李老师回忆他的经历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李商隐：夜雨寄北（学生跟着背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4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范仲淹的《渔家傲》。（学生跟着背）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咱们成都的孩子应该是李白杜甫的子孙，杜甫在这里已经读到本科了。咱们作为李杜的子孙，应该有怎样的情怀怎样的素养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5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一道残阳铺水中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写秋天的很多，我们看到了古人怎么面对秋天，今天我们要来看毛泽东怎样面对秋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转提到不朽的睡眠，引出《枫桥夜泊》，李老师在苏州读过三年书，却没有写出过这样的诗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一、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、学生读《十一月四日风雨大作》（印发的诗文中有）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问：你们最喜欢哪一句？李老师最喜欢第四句。同样在秋天，陆游最先想到的是国家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让学生背诵《登高》。李老师点评：背是背对了，但是感觉不好。杜甫抱病身体不好，但杨同学读得太欢快。李老师范读一下。（深情地读。然后学生齐读）这首诗表现的感情与第一首是不是差别很大？学生认同。从猿声提到轻舟已过万重山。难道猿声还有通俗与美声之分吗？心情不同而已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读一首不太著名的诗：白云已经飘尽了，秋风也已经停了，很可能以前与朋友在这里赏过风景，满腔的离别情绪，很沉重。秋天很容易让人产生伤感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学生读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军中夜感：惨淡天昏与地黄……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问：汗竹香是什么意思？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　</w:t>
      </w:r>
      <w:r>
        <w:rPr>
          <w:color w:val="333333"/>
        </w:rPr>
        <w:t>2</w:t>
      </w:r>
      <w:r>
        <w:rPr>
          <w:color w:val="333333"/>
        </w:rPr>
        <w:t>、独上江楼思……月光如水水如天，从来望月人如旧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让一个同学稍微讲解一下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这首诗是写一种思念友人的情怀。（你怎么知道？）（这个人可以是任意一个人，由你去想，每个人可以注入自己的情感。）他以前曾经和朋友来过这个地方，但是人已经不在这里了，旧的事物又勾起了他对故人的怀念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月光如水勾起了我的怀念，在大连的时候曾经见到过这种情景。让学生再齐读一遍。风景依稀似去年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3</w:t>
      </w:r>
      <w:r>
        <w:rPr>
          <w:color w:val="333333"/>
        </w:rPr>
        <w:t>、杜牧的诗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陪谢校长去天津。天气很热。这首诗还有一个版本，草未摇，（草木摇），你们读一读，看哪一个版本更好一些？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青山隐隐水迢迢，秋尽江南草未凋。（学生说草未凋，为什么？）李老师倾向于草木凋。二二四桥明月夜，玉人何处不吹箫。玉人，美人。学生齐读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4</w:t>
      </w:r>
      <w:r>
        <w:rPr>
          <w:color w:val="333333"/>
        </w:rPr>
        <w:t>、昨夜秋风入汉关，更随飞将追骄，莫遣沙场匹马还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5</w:t>
      </w:r>
      <w:r>
        <w:rPr>
          <w:color w:val="333333"/>
        </w:rPr>
        <w:t>、苏轼：（这是四川人，我的老乡）这首诗，有人认为是写深秋，有人认为是写初冬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一年好景君须记……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6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王维：山居秋瞑　纠正读音，浣。李老师就住在浣花溪畔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7</w:t>
      </w:r>
      <w:r>
        <w:rPr>
          <w:color w:val="333333"/>
        </w:rPr>
        <w:t>、</w:t>
      </w:r>
      <w:r>
        <w:rPr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李煜：他有一首诗很有名：恰似一江春水向东流。相见欢，不用解释，自己可以看懂。李老师读：无言独上西楼，月如钩……今天的人读起来，愁的内容可能和他不一样，但依然能够引起共鸣。学生齐读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8</w:t>
      </w:r>
      <w:r>
        <w:rPr>
          <w:color w:val="333333"/>
        </w:rPr>
        <w:t>、李清照：咱们李家的，学生齐读。花自飘流水自流那首。纠正，玉簟秋。哪一个同学能够唱？有的同学不会唱，有的同学可能嫌出场费高了。同学要求李老师唱，李老师说，我对音响设备要求比较高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9</w:t>
      </w:r>
      <w:r>
        <w:rPr>
          <w:color w:val="333333"/>
        </w:rPr>
        <w:t>、鼓励一个学生起来背诵《声声慢》，学生有些紧张。老师提醒。另一个同学背。（注意，你现在是李清照）比刚才好，李清照表现比杜甫好。（笑）老师稍做解说。叠字的堆积有一个过程。李清照是爱喝酒的，三杯两盏淡酒，怎敌他，晚来风急。愁而喝酒，望雁生悲。满地黄花堆积……憔悴损指谁？都指，主要是人憔悴。梧桐更兼细雨，梧桐有孤独孤寂的倾向。孤独到什么程度？怎一个愁字了得！学生再读一遍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10</w:t>
      </w:r>
      <w:r>
        <w:rPr>
          <w:color w:val="333333"/>
        </w:rPr>
        <w:t>、好，现在李老师宣布一个庄严的决定，这页诗在本周内背完，看谁先背完。讲背诵的必要性。这些东西要化做我们的血液，不然，我们愧对祖先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毛泽东怎么写秋？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对毛泽东的评价很复杂，但就我而言，觉得青年时代的毛泽东是值得我们学习的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问：这是诗还是词？（词。）</w:t>
      </w:r>
      <w:r>
        <w:rPr>
          <w:color w:val="333333"/>
        </w:rPr>
        <w:t>NO</w:t>
      </w:r>
      <w:r>
        <w:rPr>
          <w:color w:val="333333"/>
        </w:rPr>
        <w:t>，是诗！词属于诗，学生恍然大悟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两首诗有一些背景，简单介绍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李老师先读一遍。来点掌声啊！老师也需要学生的鼓励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继续读《采桑子　重阳》，掌声响起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读这两首诗，我们可能还不能完全理解，但是可能体会到毛的感情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提到毛泽东另一首诗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剩下的时间自己读一读，再看注释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下课。</w:t>
      </w:r>
    </w:p>
    <w:p>
      <w:pPr>
        <w:pStyle w:val="Normal"/>
        <w:jc w:val="left"/>
        <w:rPr>
          <w:rFonts w:ascii="Arial Unicode MS" w:hAnsi="Arial Unicode MS" w:cs="Arial Unicode MS"/>
          <w:color w:val="333333"/>
          <w:sz w:val="24"/>
        </w:rPr>
      </w:pPr>
      <w:r>
        <w:rPr>
          <w:rFonts w:cs="Arial Unicode MS" w:ascii="Arial Unicode MS" w:hAnsi="Arial Unicode MS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蒋荣东</dc:creator>
  <dc:description/>
  <dc:language>en-US</dc:language>
  <cp:lastModifiedBy>蒋荣东</cp:lastModifiedBy>
  <dcterms:modified xsi:type="dcterms:W3CDTF">2004-11-17T13:49:00Z</dcterms:modified>
  <cp:revision>17</cp:revision>
  <dc:subject/>
  <dc:title>《邹忌讽齐王纳谏》教学实录</dc:title>
</cp:coreProperties>
</file>