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沁园春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长沙》课堂实录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《沁园春　长沙》第二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时间：</w:t>
      </w:r>
      <w:r>
        <w:rPr>
          <w:rFonts w:cs="宋体;SimSun" w:ascii="宋体;SimSun" w:hAnsi="宋体;SimSun"/>
          <w:color w:val="333333"/>
          <w:szCs w:val="27"/>
        </w:rPr>
        <w:t>2004</w:t>
      </w:r>
      <w:r>
        <w:rPr>
          <w:rFonts w:ascii="宋体;SimSun" w:hAnsi="宋体;SimSun" w:cs="宋体;SimSun"/>
          <w:color w:val="333333"/>
          <w:szCs w:val="27"/>
        </w:rPr>
        <w:t>年</w:t>
      </w:r>
      <w:r>
        <w:rPr>
          <w:rFonts w:cs="宋体;SimSun" w:ascii="宋体;SimSun" w:hAnsi="宋体;SimSun"/>
          <w:color w:val="333333"/>
          <w:szCs w:val="27"/>
        </w:rPr>
        <w:t>9</w:t>
      </w:r>
      <w:r>
        <w:rPr>
          <w:rFonts w:ascii="宋体;SimSun" w:hAnsi="宋体;SimSun" w:cs="宋体;SimSun"/>
          <w:color w:val="333333"/>
          <w:szCs w:val="27"/>
        </w:rPr>
        <w:t>月</w:t>
      </w:r>
      <w:r>
        <w:rPr>
          <w:rFonts w:cs="宋体;SimSun" w:ascii="宋体;SimSun" w:hAnsi="宋体;SimSun"/>
          <w:color w:val="333333"/>
          <w:szCs w:val="27"/>
        </w:rPr>
        <w:t>8</w:t>
      </w:r>
      <w:r>
        <w:rPr>
          <w:rFonts w:ascii="宋体;SimSun" w:hAnsi="宋体;SimSun" w:cs="宋体;SimSun"/>
          <w:color w:val="333333"/>
          <w:szCs w:val="27"/>
        </w:rPr>
        <w:t>日星期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地点：成都新教育实验外语学校高一三班教室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授课老师：李镇西老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前面有眼保健操，顺便进行班级教育：我发现有许多同学现在慢慢认识了，开始“眉来眼去”。另外，大家不要做自己发明的眼保健操。（笑眯眯地用手指不认真做操的同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教学过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一、请一位同学上台讲故事。一个女生上台讲前苏联教育学家苏霍姆林斯基的一个故事。有一天，苏氏在校园散步，发现了一个小女孩摘了花房里的一朵玫瑰。如果被一个教师发现，可能会大声斥责：你是哪个班的，为什么要做小偷。但是苏氏并没有这样做，他轻轻地问女孩子，你摘这朵玫瑰花送给谁。小女孩说奶奶病得很重，她想摘花给奶奶看，告诉奶奶她没有说谎，学校里有很大的玫瑰花。苏氏在花房里摘了两朵花，一朵送给小女孩，奖励她懂事，一朵让小女孩送给她的妈妈，奖励她培养了一个好孩子。这可能就是李老师说的“让别人因我的存在而感到幸福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李老师简单地讲了一下苏氏和他的学校。苏氏在学校门口的校训是“要爱你的妈妈”。希望我的同学向李老师一样，也会尊敬苏氏。她曾经给女儿写了一组信，我们以后要读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二、解决遗留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先拿出一张纸，默写《沁园春　长沙》，写上姓名，一会儿要交上来。（学生默写）凡是我看不清楚的字，就算你写错了，所以要注意书写。把名字写上，后面要登记成绩。某某同学，李老师不点名了，不要再交头接耳了。你知道李老师在说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写上名字撕下来。现在一定要一切行动听指挥，听李老师的安排。临近的两个同学互相交换。好了，我现在宣布扣分标准。写错写掉一个字扣一分。不算标点。有学生交换错了，（批评，你们这一块纪律不好，李老师提出批评）一会儿我根据多数同学的进度就要收上来了。（看一个同学在批分数，一百分啊，了不起。要把批改人的姓名写上）要写：阅卷人：某某某。而且，要把分数标上。（有学生在下面议论）有问题跟我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还没有批改完的同学举手。（一部分同学举手）看自己的，不要看别人的。我马上就要收了。现在，个别同学没改完的，继续改。叫两个同学收两边。其他同学听李老师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（下面有议论声，李老师在等）抓紧时间。还有个别同学没交上来，一会儿给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在阅卷中批一百分的举手。（举手的寥寥无几）同学们能不能就李老师的突然袭击谈一谈感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请一位同学谈李老师为什么突然袭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一个同学起来回答，说得很好，李老师上前握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在阅卷过程中，发现有零分请举手。大家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李老师今天的目的不在于看你们写对了没有。高中学习与初中学习的区别在于要靠自觉。我今天听初中老师的课，他把生难字词写在黑板上，但高中不需要这样，我希望今天这个小小的测试会成为大家的一个教训。本来我今天还有一个小小的事情要做，就是你们的随笔，上面错字很多。这些东西很重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顺便我强调几点，语文学习的常规。我说得那样清楚，有的同学还问一个字扣多少，有同学还要问，我说不要说话，有的同学还在说话。我今天第一次批评，心里很不舒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第一，课前要自己预习。老师讲了一些要求，该记的自己要记。现在只有一个人要记。（同学们拿起笔来）预习哪些？生难字词自己解决。课文自己朗读。注释要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第二、课堂上的笔记。李老师很少板书。课堂笔记不是抄板书，师生发言有什么地方值得记都要记。如果一节课下来，看你的书可以得卫生红旗，我不会表扬你的。（大家笑）有同学问，错了要不要记？当然，也可以啊，可以批驳。当然，必须是有价值的。还有一个我要宣布一下，怀着沉重的心情。不要说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第三、课后。李老师的练习比较少。优化练习自己选来做。你看优化练习哪些是难点，自己可以做。到时候我把老师用书教给同学，可以自己对照。假如有同学说我不必看，我都掌握了，当然你可以不做。另外，关于随笔，我顺便说一说。上次交上来的本子参差不齐，你们能不能统一一下。都用作文本。学生否定，说我们都用笔记本，李老师同意了，但强调要写得整齐。周记是对本周情况的总结。最后，我要强调的是，以后你们的作文本一定要严格地写在作文本上。我怕有的同学写在作业本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7"/>
        </w:rPr>
      </w:pPr>
      <w:r>
        <w:rPr>
          <w:rFonts w:cs="宋体;SimSun" w:ascii="宋体;SimSun" w:hAnsi="宋体;SimSun"/>
          <w:color w:val="333333"/>
          <w:szCs w:val="27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现在，你们翻开，背诵一下，能背的背，不能背的看一看。（学生齐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我还听见一个同学在说，粪土当年万户侯。（户字读得有问题，李老师高声表演这个同学的读法），同学们今天没有昨天读得好。起立，每一个同学都是青年毛泽东。（学生起立读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比刚才有进步，请坐。学生自发为自己鼓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完全能够背下来的同学举手。（＊＊同学举手，刚才你是看着书读的，为什么还要举手？要渲染气氛吗？同学不好意思，起来解释说，他为了读好才看书的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能不能请一位同学站起来说，你为什么能够很快地背下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第一个同学：以前我背过《沁园春　雪》，这一首结构上大体相似。另外，有规律。（李老师插话：大家注意，杨晓梅同学要讲规律了，这就值得记嘛）刚开始。然后他视野有一个顺序，先写什么，后写什么，然后发表自己的感慨，然后回忆同学少年，书生意气，都是渲染自己的气概。（李老师：杨晓梅熟悉结构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问：你为什么不把上下片背倒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刚才杨晓梅的发言同学们可以记的。他的上片主要是写景，下片是抒情。由景产生了情，所以不能颠倒。在背的时候，先是毛泽东自己站在江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问：毛泽东站在什么地方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橘子洲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问，那他完全可以说：橘子洲头，独立寒秋，湘江北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一个同学说：你必须先烘托气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李老师：打断一下，正因为要烘托气氛，才要把橘子洲头放在前面嘛。你又错了。你看他没有把我说服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问，高健起来说，低健也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高健：我觉得独字表现出毛泽东的与众不同。然后独就可以引出下面他自己的感慨。（李：一开始就有一个独立的形象，这个独立包括人格的独立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有没有补充的？先声夺人，形象。还有没有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问：看一直统领到什么地方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远近上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问：哪一句作结？万类霜天竞自由。在这个基础上才发表感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好，后一句，我要说一下。：曾记否，到中流击水，浪遏飞舟。答案上有两种说法，我宣布一下，大家可以讨论。一种是我们在河中心击水，浪阻止了飞舟。一句说法把他颠倒过来，讲成在浪遏飞舟的时候，我们在江中游泳。就是说这个浪不是游泳的结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哪一个要好一些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同学说第一种。李老师没有定论，让下去讨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7"/>
        </w:rPr>
      </w:pPr>
      <w:r>
        <w:rPr>
          <w:rFonts w:cs="宋体;SimSun" w:ascii="宋体;SimSun" w:hAnsi="宋体;SimSun"/>
          <w:color w:val="333333"/>
          <w:szCs w:val="27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采桑子　重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大家齐读一下。（学生读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这首词有没有同学背过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你们在读的时候有什么感觉，感悟？还有五分钟，我们可以交流一下？或者你最喜欢哪一句，可以说一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无人应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你们再读一遍，自己读。（学生小声读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有什么感觉？交流一下。是不是没读懂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问：人生易老天难老，天指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学生一：我觉得可以是指心中的志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反问：那是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天是指什么？时间，自然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人，几十年匆匆一过，而自然本身不会老。这句话有一种紧迫感，李老师在乐山工作过九年，每次看到大佛都有感慨，它不知在那儿坐了多少年！人在这种情况下有两种感慨。比如伤感。而在伟人看来，有紧迫感，需要不断地进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今又重阳。不一样了。打胜仗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一年一度秋风劲，强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甚至比春光要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这都是表现一种乐观，豪迈。我跟同学们讲过，写这首词的时候他正处在低潮，心情不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学生齐读。（铃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李老师再读一遍，作为这节课的结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李老师读，学生鼓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Cs w:val="27"/>
        </w:rPr>
        <w:t>李老师：我最后还有一个问题。注释里说，这首词的上下阕原来是颠倒的，那么为什么要改为这个样子？说实话，这个问题李老师也没有想透，就把他作为问题留给大家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7"/>
        </w:rPr>
      </w:pPr>
      <w:r>
        <w:rPr>
          <w:rFonts w:cs="宋体;SimSun" w:ascii="宋体;SimSun" w:hAnsi="宋体;SimSun"/>
          <w:color w:val="333333"/>
          <w:szCs w:val="27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7"/>
        </w:rPr>
      </w:pPr>
      <w:r>
        <w:rPr>
          <w:rFonts w:ascii="宋体;SimSun" w:hAnsi="宋体;SimSun" w:cs="宋体;SimSun"/>
          <w:color w:val="333333"/>
          <w:szCs w:val="27"/>
        </w:rPr>
        <w:t>铁皮鼓曰：杜诗曰，随风潜入夜，润物细无声。这句诗用来评价李老师的课堂是再贴切不过了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7"/>
        </w:rPr>
      </w:pPr>
      <w:r>
        <w:rPr>
          <w:rFonts w:ascii="宋体;SimSun" w:hAnsi="宋体;SimSun" w:cs="宋体;SimSun"/>
          <w:color w:val="333333"/>
          <w:szCs w:val="27"/>
        </w:rPr>
        <w:t>这是一节家常课，甚至只是处理了一些遗留问题，但坐在教室里，我的注意力一直高度集中，被李老师所吸引，有如坐春风之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7"/>
        </w:rPr>
      </w:pPr>
      <w:r>
        <w:rPr>
          <w:rFonts w:ascii="宋体;SimSun" w:hAnsi="宋体;SimSun" w:cs="宋体;SimSun"/>
          <w:color w:val="333333"/>
          <w:szCs w:val="27"/>
        </w:rPr>
        <w:t>这节课至少给我以下几点启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7"/>
        </w:rPr>
      </w:pPr>
      <w:r>
        <w:rPr>
          <w:rFonts w:ascii="宋体;SimSun" w:hAnsi="宋体;SimSun" w:cs="宋体;SimSun"/>
          <w:color w:val="333333"/>
          <w:szCs w:val="27"/>
        </w:rPr>
        <w:t>一、老师要敏感，要有一种意识，能够随时随地进行自然而然的教育。李老师从走进教育的那一刻就开始了教育活动。私立学校学生的行为习惯有时候不太好，李老师一上来，看到这些现象就幽默地批评这些同学“眉来眼去”，做自己“发明”的保健操，学生当中起了笑声。这种批评，既达到了目的，又不生硬，被批评的学生也感到不好意思，习惯立即得到了纠正。在教学过程中，对有些同学偶尔的交头结耳也没有放过，（其实在我们听课的老师看来，课堂气氛很好，偶尔有些同学小声议论一下是很正常的，我们很容易迁就放过的）而且整个教育过程显得很自然，水到渠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7"/>
        </w:rPr>
      </w:pPr>
      <w:r>
        <w:rPr>
          <w:rFonts w:ascii="宋体;SimSun" w:hAnsi="宋体;SimSun" w:cs="宋体;SimSun"/>
          <w:color w:val="333333"/>
          <w:szCs w:val="27"/>
        </w:rPr>
        <w:t>二、学习语文要随时培养学生的习惯。我也听了不少公开课，发现许多讲课老师喜欢煽动学生，达到一种控制学生的效果。但李老师的课堂更为务实，更注重实效。自始至终，他一直在培养学生的学习习惯。比如突击默写，我没有料到这里竟然也能够做出一篇大文章，渗透许多语文习惯的教育，比如高中学习与初中学习的区别，要有自觉学习的意识，要认真写字，减少错别字等等。然后非常自然地引出语文学习应该有的习惯。而且我特别注意到，李老师在后面立刻就对这些习惯进行了强化，比如提醒怎么样情况要记笔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7"/>
        </w:rPr>
      </w:pPr>
      <w:r>
        <w:rPr>
          <w:rFonts w:ascii="宋体;SimSun" w:hAnsi="宋体;SimSun" w:cs="宋体;SimSun"/>
          <w:color w:val="333333"/>
          <w:szCs w:val="27"/>
        </w:rPr>
        <w:t>三、在李老师的课堂上，学生是学习的主人，老师的作用只是协助引领。比如怎样背得快，就请同学自己谈看法，他做补充，这样慢慢地学生就形成了一种意识。在很多对话中都一直循循善诱，并不像有些老师（比如我）在学生发生思维障碍的时候急不可待地抛出正确答案。遇到一些有争议的问题就先交给学生去解决，个别问题坦率地承认老师也没有弄清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7"/>
        </w:rPr>
      </w:pPr>
      <w:r>
        <w:rPr>
          <w:rFonts w:ascii="宋体;SimSun" w:hAnsi="宋体;SimSun" w:cs="宋体;SimSun"/>
          <w:color w:val="333333"/>
          <w:szCs w:val="27"/>
        </w:rPr>
        <w:t>四、李老师对练习的处理对我很有启发。我们往往容易把自己和学生一块儿抛到题海里去。如果把那些默写收上来老师自己批阅，要消耗掉不少时间，李老师这样处理非常好，值得借鉴，而且对学生也有好处，在批阅其他人试卷的时候自己又复习的一遍。那优化设计里面哪些该做，哪些不该做，完全交给学生自己去选择，非常信任学生。我在课前和李老师聊天的过程中听他讲，如果一定要有单元练考，（李老师不赞成）可以考虑题目从优化设计里选。这样认真读了这些题的同学就会得到比较好的分数。李老师还说，考试的目的不是为了把学生考倒。这话我记忆深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7"/>
        </w:rPr>
      </w:pPr>
      <w:r>
        <w:rPr>
          <w:rFonts w:ascii="宋体;SimSun" w:hAnsi="宋体;SimSun" w:cs="宋体;SimSun"/>
          <w:color w:val="333333"/>
          <w:szCs w:val="27"/>
        </w:rPr>
        <w:t>一个突出的印象，学生注意力很集中，思维活跃，整节课都在不断地思索讨论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Cs w:val="27"/>
        </w:rPr>
      </w:pPr>
      <w:r>
        <w:rPr>
          <w:rFonts w:cs="宋体;SimSun" w:ascii="宋体;SimSun" w:hAnsi="宋体;SimSun"/>
          <w:color w:val="333333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29:00Z</dcterms:created>
  <dc:creator>蒋荣东</dc:creator>
  <dc:description/>
  <dc:language>en-US</dc:language>
  <cp:lastModifiedBy>蒋荣东</cp:lastModifiedBy>
  <dcterms:modified xsi:type="dcterms:W3CDTF">2004-11-17T13:45:00Z</dcterms:modified>
  <cp:revision>14</cp:revision>
  <dc:subject/>
  <dc:title>《邹忌讽齐王纳谏》教学实录</dc:title>
</cp:coreProperties>
</file>