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06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北京卷）阅读下面这首诗，完成①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~②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题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）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移居（其二）  陶渊明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春秋多佳日，登高赋新诗。过门更相呼，有酒斟酌之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农务各自归，闲暇辄相思。相思则披衣，言笑无厌时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此理将①不胜，无为忽去兹。衣食当须纪②，力耕不吾欺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注释：①将：岂②纪：经营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对这首诗的理解，恰当的两项是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）（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　）（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E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　）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全诗生动地描写了诗人佳日登高赋诗的美好情景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.“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有酒斟酌之”意思是与友人边饮酒边斟的诗句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.“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相思则披衣”意思是因相思而夜不能寐，披衣起彷徨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D.“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无为忽去兹”意思是不要急着离开这种生活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E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最后两句是说应该通过自己的辛勤劳作解决衣食问题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本诗表现了诗人在田园生活中感受的乐趣，请具体说明表现了什么乐趣，这种乐趣是怎样表现的？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）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案：②第一问：感受到一种美好的人际关系，即人与人之间充满了纯真而质朴的友情。第二问：这种乐趣主要是通过“过门更相呼”至“言笑无厌时”六旬对具体生活情景的白描表现出来的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07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全国卷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II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）阅读下面这首唐诗，然后回答问题。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(8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) 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新晴野望  王维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新晴原野旷，极目无氛垢。郭门临渡头，村树连溪口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白水明田外，碧峰出山后。农月无闲人，倾家事南亩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注：尘垢：尘埃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第三联上下两句中最精炼传神的分别是哪一个字？请简要分析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分别是“明”和“出”，充分显示出雨后的“新晴”，诗人极目“野望”所见的景色：田野外河水上涨，在阳光照射下“白水”波光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??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，比平时更加明亮夺目；雨水冲洗后的群山，在太阳照耀下“碧峰”秀出，更加富有层次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尾联描写了一幅什么样的图景？这样写有什么好处？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尾联写了农忙时节，农人全家在农田里忙于耕作的景象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作者这样写的好处是：再一次突出表现“新晴”这一诗题，因为“新晴”人才能看到农人们“倾家事南亩”的景象。给前面所绘的一幅表态画面平添无限生机，使整修画面活了起来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08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天津卷）阅读下面的诗，回答问题。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）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山居即事  王维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寂寞掩柴扉，苍茫对落晖。鹤巢松树遍，人访荜门稀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嫩竹含新粉，红莲落故衣。渡头烟火起，处处采菱归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）简析“遍”字在颔联中的表达效果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案：“遍”字表现松茂鹤多，“稀”字表现来访者少，两者对照写出山居环境的幽静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）诗的后四句写出了怎样的景与情？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案：写出了夕阳西下，炊烟升起，嫩竹荷花清新可爱，人们采菱而归的景象。表现出作者悠然闲适的心情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08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四川卷）阅读下面这首元散曲，然后回答问题。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--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山水田园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双调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]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雁儿落带过得胜令  吴西逸①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春花闻杜鹃，秋月看归雁。人情薄似云，风景疾如箭。留下买花钱，趱入种桑园②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茅苫三间厦③，秧肥数顷田。床边，放一册冷淡渊明传；窗前，钞几联清新杜甫篇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注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]①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吴西逸：生平不详，曾当过小官，终看破红尘归隐。此曲为归隐前后所作。②趱：赶快。③苫：用草覆盖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）从归隐角度看，这首元散曲写了几个层次？请简要分析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案：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）写了两个层次。前四句为第一层次，主要写向往归隐的理由。由春花秋月引起先阴如箭之叹，由鸟啼雁归生出人情淡薄之慨。后几句为第二层次，主要写向往中的隐居生活。其中又分为两层，“留下”句至“秧肥”句为第一层，写归隐后的物质生活：“床边”之后的几句为第二层，写归隐后的精神生活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）这首元散曲主要运用了哪些修辞方法？试作赏析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______________________________________________________________________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案：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）①对偶，如“秋月”句对“春花”句等；②比喻，如将“人情”比作“云”，“风景”比为“箭”等；③夸张，将“风景”比为“箭”的同时又兼用了夸张的方法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09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年海南、宁夏卷）阅读下面这首宋词，完成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8-9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题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.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鹧鸪天代人赋①  辛弃疾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陌上柔桑破嫩芽，东邻蚕种已生些。平冈细草鸣黄犊，斜日寒林点暮鸦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山远近，路横斜，青旗②沽酒有人家。城中桃李愁风雨，春在溪头荠菜花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注：①这首词作于作者遭弹劾解官归居时。②青旗：酒旗，酒店门外用青布做的幌子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8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词的上阙描绘了什么样的景象？请简要叙述。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）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案：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）词的上阕描绘了初春时乡村一派春意盎然的景象。田间桑树萌发出新芽，东邻家蚕卵已孵出幼蚕；平缓的山坡上长着细嫩青草，黄色的牛犊在那儿鸣叫；夕阳斜照着初春傍晚的树林，晚归的乌鸦散落在那儿栖息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9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词的最后两句作者用了哪种写作手法？表达了什么样的感情？词题为“代人赋”，作者为什么要以此为题？请简要说明。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）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案：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(6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运用了对照（或对比）的写作手法。作者将城里愁风畏雨的桃李，与乡间溪头迎春开放的荠菜花相对照，借景抒情，表达了他解官归居后鄙弃城市官场，热爱田园生活的感情，题为“代人赋”，实则为己赋，采用代人填词的形式，以荠菜花自况，效果独特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考点：考查诗歌的表达技巧和思想感情及构思的分析与评价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年福建卷）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阅读下面一首唐诗，回答问题。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）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访隐者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宋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]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郭祥正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一径沿崖踏苍壁，半坞①寒云抱泉石。山翁②酒熟不出门，残花满地无人迹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注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]①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坞：山坳。②山翁：此处指隐者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）在诗句中，与诗题相呼应的最关键的一个字是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______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。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）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）结合第三、四句，赏析“应”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）下列诗句与这首诗所寄寓的情怀最相近的一项是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）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开荒南野际，守拙归田园。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锦城虽云乐，不如早还家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艰难苦恨繁双鬓，潦倒新停浊酒杯。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D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春江花朝秋月夜，往往取酒还独倾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案：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）踏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）通过描写隐者独饮自己酿造的酒，足不出户，门外落花满地，无人造访、无人酒扫的隐居生活，表现了隐者避世脱俗，随性自然的情怀。（意思对即可）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年湖南卷）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阅读下面的古诗，完成题目。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）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春暮西园  高启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绿池芳草满晴波，春色都从雨里过。知是人家花落尽，菜畦今日蝶来多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请任选一个角度赏析本诗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（答案角度提示）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从语言的角度：可分析总体的语言风格；也可抓住“满”“过”“知”等字分析炼字的精当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从形象的角度：可联系诗中意象做具体分析；也可联系写景状物分析虚实相生、动静皆备的特色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从表达技巧的角度：可分析白描、渲染、衬托等艺术手法；也可在句法上分析承接的特点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从评价作品思想内容的角度：可分析作者对“春暮”的态度；也可评价末句暗点“西园”的用意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如答案不在以上角度内，但言之成理也可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年福建卷）阅读下面这首诗歌，回答问题。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(6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) 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望江南（宋）李纲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江上雪，独立钓鱼翁。箬笠但闻冰散响，蓑衣时振玉花①空。图画若为工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云水暮，归去远烟中。茅舍竹篱依小屿，缩鳊圆鲫入轻笼。欢笑有儿童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选自《御选历代诗余》卷二十五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)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注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]①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玉花：喻雪花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(1)“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箬笠但闻冰散响，蓑衣时振玉花空”，这两句的描写颇为精妙。请简要赏析。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(3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)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下阕表现了诗人怎样的情感？请联系诗句简要谈谈。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(3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)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案：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要点：“箬笠”“蓑衣”勾勒出钓翁雪天垂钓的外在形象，画面简约，意境空灵。“冰散响”描写轻细的声音，衬托出环境的寂静、钓翁的宁静。钓翁“时振玉花空”的动作，衬托出钓翁的凝定。“但”字写出了钓翁的心无旁骛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示例：空旷，暗示钓翁生活的闭适自在；“茅舍竹篱依小屿’描写钓翁生活的简朴与环境的清幽；“缩鳊圆鲫人轻笼”流露出钓翁生活的自得之情；“欢笑有儿童”凸现了钓翁生活的温馨和欢乐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6:00Z</dcterms:created>
  <dc:creator/>
  <dc:description/>
  <dc:language>en-US</dc:language>
  <cp:lastModifiedBy>zmj</cp:lastModifiedBy>
  <dcterms:modified xsi:type="dcterms:W3CDTF">2013-03-26T03:07:00Z</dcterms:modified>
  <cp:revision>0</cp:revision>
  <dc:subject/>
  <dc:title/>
</cp:coreProperties>
</file>