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04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年江苏卷）阅读下面一首唐代的边塞诗，然后回答问题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(6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)—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边塞诗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征人怨  柳中庸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岁岁金河复玉关，朝朝马策与刀环。三春白雪归青冢，万里黄河绕黑山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(1)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为什么说这是一首边塞诗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?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结合诗句具体说明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(2)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诗题为“征人怨”，通篇虽无“怨”字，但句句有“怨情”，请作简要赏析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答案：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6.①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诗句中有金河、玉关、青冢、黄河、黑山等边塞地名，写了征人的戍边生活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②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怨年年岁岁频繁调动，怨时时刻刻练兵备战，怨气候酷寒，怨景色单调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05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年重庆卷）阅读下面这首唐诗，然后回答问题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(6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)—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边塞诗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从军行七首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(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其二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) 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王昌龄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琵琶起舞换新声，总是关山旧别情。撩乱边愁听不尽，高高秋月照长城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(1)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琵琶起舞换新声”与“边愁”是否矛盾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?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为什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?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(2)“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高高秋月照长城”与前三句写法上有何不同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?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这样的写法有什么好处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?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答案：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不矛盾，这样的对照写法更能显示出听者深重的别情边愁，这是任何欢乐的新曲都无法排遣的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前三句叙事抒情，后一句写景。以景作结，寓情于景；创造意境，含蓄无限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05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年北京卷）阅读下面这首词，完成①—③题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7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--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边塞诗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夜游宫记梦寄师伯浑①  陆游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雪晓清笳乱起，梦游处、不知何地。铁骑无声望似水。想关河：雁门西，青海际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睡觉寒灯里，漏声断、月斜窗纸。自许封侯在万里，有谁知？鬓虽残，心未死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注释：①师伯浑，陆游的友人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(1)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下列对词句的理解，不正确的一项是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“雪晓清笳乱起”句突出了边地风光特色，也渲染了战争气氛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“想关河”中的“想”是“推测”、“猜想”的意思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“雁门西，青海际”两句，代指宋金对峙的前线地区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“漏声断”中“断”，是断断续续的意思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(2)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下列对这首词的赏析，不正确的一项是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“铁骑无声望似水”句，形象地描绘了军队阵容的整肃与声势的浩大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词的上片写梦境，下片写梦醒后的情境和感想，衔接自然，结构紧凑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“清笳乱起”和“铁骑无声”一动一静，以动衬静，手法巧妙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作者通过“雪晓”、“寒灯”“漏断”、“月斜”等意象，写出了清冷的意境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(3)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词中“自许封侯在万里，有谁知？鬓虽残，心未死”与陆游《书愤》中“塞上长城空自许，镜中衰鬓已先斑”相比较，两处所表达的思想感情有何异同？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答案：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(1)D(2)C(3)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相同点：词句和诗句都表现了诗人抗金报国、建功立业的爱国之志和壮志未酬、理想落空的伤感之情。不同点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:a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词句抒发了对自己不被理解的慨叹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突出了烈士墓年壮心不已的心境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诗句着重表达了诗人壮志未酬却已年老鬓衰的悲愤情怀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06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年天津卷）阅读下面的诗，回答间题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(5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)—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边塞诗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凉州词（其一）  张籍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边城暮雨雁飞低，芦笋初生渐欲齐。无数铃声遥过碛，应驮白练到安西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注：碛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qì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沙漠。练，白绢，丝织品的一种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“无数铃声遥过碛”句表现了怎样的边塞景象？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答：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本诗运用衬托对比和虚实相生的艺术手法，请简要分析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答：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16.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答案：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长长的驼队行进在广袤的沙漠上。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远与近、高与低、动与静、抑与扬的衬托对比。前两句实写，后两句以虚为主，虚中有实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07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年山东卷）阅读下面这首清诗，回答问题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8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--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边塞诗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出关①  徐兰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凭山俯海古边州，旆②影风翻见戍楼。马后桃花马前雪，出关争得不回头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?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注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]①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关，指居庸关。②旆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pèi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，旌旗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诗的前两句，有版本作“将军此去必封侯，士卒何心肯逗留”，与本诗相比你更喜欢哪一种？请简要说明理由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“马后桃花马前雪”一句在艺术表现上有什么特点？请作简要分析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14.(1)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更喜欢本诗。本诗前两句点出居庸关的雄壮气势，景物描写鲜明生动，为后面抒情作了铺垫。“将军”两句缺乏形象感，并且与全诗思乡的情感内容不相称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(2)①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将关内桃花烂漫与关外白雪茫茫两个场景聚集到征马这一关节点上，描写生动，对比鲜明。②“桃花”与“雪”分别代指家乡的温馨与塞外的清冷生活，在诗中具有象征意义，蕴含了思乡的情感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6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09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年全国卷Ⅱ）阅读下面这首唐诗，然后回答问题。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8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--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边塞诗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军城早秋  严武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注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]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昨夜秋风入汉关，朔云边月满西山。更催飞将追骄虏，莫遣沙场匹马还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注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]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严武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726-765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：字季鹰，华阴（今属陕西）人。曾任成都尹、剑南节度使，广德二年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764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秋率兵西征，击败吐蕃军队七万多人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诗的前两句描绘了什么样的景象？有什么寓意？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诗的后两句表现了作者什么样的情怀？请简要分析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答案：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夜晚、秋风、汉关、寒云、冷月、西山，诗的前两局描绘的是一幅初秋边关阴沉浓重的夜景。寓意边境局势的紧张。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诗的后两句表现了作者作为镇守边关的将领，斗志昂扬的豪迈情怀。第三句写部署奋力出击，显示昂扬的斗志；第四句写全歼敌军的决心，显示必胜的信心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7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年陕西卷）阅读下面这首乐府诗，完成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8-9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题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--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边塞诗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雨雪曲   江总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雨雪隔榆溪②，从军度陇西③。绕阵看狐迹，依山见马蹄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天寒旗彩坏，地暗鼓声低。漫漫愁云起，苍苍别路迷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（注）①江总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518-590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）：南朝陈文学家，字总持，济阳考城（今河南兰考）人。历仕梁、陈、隋三朝。②榆溪：指边塞。③陇西：在今甘肃东部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8.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这首诗描写了什么样的环境？末句中的“别路”是什么意思？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9.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诗人把“旗彩坏”、“鼓声低”分别接在“天寒”、“地暗”之后，这样写有什么好处？这首诗表现了戍卒什么样的情感？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6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8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1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年浙江卷）阅读下面这首词，完成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21-2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题。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7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--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边塞诗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蝶恋花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·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 xml:space="preserve">出塞  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清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]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纳兰性德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今古河山无定拒，画角声中，牧马频来去。满目荒凉谁可语？西风吹老丹枫树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从前幽怨应无数，铁马金戈，青冢黄昏路。一往情深深几许，深山夕照深秋雨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21.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这首词开篇有何特点？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22.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简析画线句的表现手法。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参考答案：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21.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总领全词，点明主旨；议论开篇，奠定感情基调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22.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）①以情相问，以景作答；②化抽象之情为形象之景，增强了全词的抒情效果。③“深山”、“夕阳”、“秋雨”三个意象连用，委婉地表达出词人心中的孤寂、惆怅之情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9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、（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1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年湖南卷）阅读下面的唐诗，完成题目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(8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)—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边塞诗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度破讷沙①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(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其二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 xml:space="preserve">)  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李益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破讷沙头雁正飞，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?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鹈泉②上战初归。平明日出东南地，满碛寒光生铁衣。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注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]①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破讷沙，沙漠名。②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?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鹈泉：泉水名、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(1)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从题材来看，这首诗属于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____________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诗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(2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)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〖答案〗边塞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(2)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请从意境营造的角度，赏析全诗。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(6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分</w:t>
      </w:r>
      <w:r>
        <w:rPr>
          <w:rFonts w:cs="宋体;SimSun" w:ascii="宋体;SimSun" w:hAnsi="宋体;SimSun"/>
          <w:kern w:val="0"/>
          <w:sz w:val="24"/>
          <w:lang w:eastAsia="zh-CN" w:bidi="ne-NP"/>
        </w:rPr>
        <w:t>)</w:t>
      </w:r>
    </w:p>
    <w:p>
      <w:pPr>
        <w:pStyle w:val="Normal"/>
        <w:widowControl/>
        <w:spacing w:before="0" w:after="15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kern w:val="0"/>
          <w:sz w:val="24"/>
          <w:lang w:eastAsia="zh-CN" w:bidi="ne-NP"/>
        </w:rPr>
        <w:t>答案：全诗描绘了戍边将士战罢归来的图景，前两句写大漠辽远、大雁高飞，既有胜利者的喜悦，也有征人的乡思；后两句写日出东南、铁衣生寒，既表现了壮阔背景上军容的整肃，也暗含了军旅生活的艰辛，诗歌撷取极具边塞特色的含蕴丰富的意象，通过喜忧、暖冷、声色等的比照映衬，营造出雄健、壮美的意境，抒写了征人慷慨悲壮的情怀。</w:t>
      </w:r>
    </w:p>
    <w:p>
      <w:pPr>
        <w:pStyle w:val="Normal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kern w:val="0"/>
          <w:sz w:val="18"/>
          <w:szCs w:val="18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3:00Z</dcterms:created>
  <dc:creator/>
  <dc:description/>
  <dc:language>en-US</dc:language>
  <cp:lastModifiedBy>zmj</cp:lastModifiedBy>
  <dcterms:modified xsi:type="dcterms:W3CDTF">2013-03-26T03:04:00Z</dcterms:modified>
  <cp:revision>0</cp:revision>
  <dc:subject/>
  <dc:title/>
</cp:coreProperties>
</file>