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高考古典诗歌鉴赏考点专项训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目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张耒《夏日三首（其一）》    反衬   拟人   炼字  （邀、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王庭珪《移居东村作》        反衬    思想感情的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周密《野步》               画面的描绘   景情关系的探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曾巩《西楼》               景象的描绘  借景抒情、视听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戴叔伦《江乡故人偶集客舍》  景象的描绘  感情的分析炼字  （长、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李清照《行香子  七夕》      思想感情的分析  虚实结合  双关借景抒情</w:t>
      </w:r>
      <w:r>
        <w:rPr>
          <w:rFonts w:cs="宋体;SimSun" w:ascii="宋体;SimSun" w:hAnsi="宋体;SimSun"/>
          <w:kern w:val="0"/>
          <w:sz w:val="24"/>
          <w:lang w:bidi="ne-NP"/>
        </w:rPr>
        <w:t>/</w:t>
      </w:r>
      <w:r>
        <w:rPr>
          <w:rFonts w:ascii="宋体;SimSun" w:hAnsi="宋体;SimSun" w:cs="宋体;SimSun"/>
          <w:kern w:val="0"/>
          <w:sz w:val="24"/>
          <w:lang w:bidi="ne-NP"/>
        </w:rPr>
        <w:t>融情于景  以动衬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句叠用</w:t>
      </w:r>
      <w:r>
        <w:rPr>
          <w:rFonts w:cs="宋体;SimSun" w:ascii="宋体;SimSun" w:hAnsi="宋体;SimSun"/>
          <w:kern w:val="0"/>
          <w:sz w:val="24"/>
          <w:lang w:bidi="ne-NP"/>
        </w:rPr>
        <w:t>/</w:t>
      </w:r>
      <w:r>
        <w:rPr>
          <w:rFonts w:ascii="宋体;SimSun" w:hAnsi="宋体;SimSun" w:cs="宋体;SimSun"/>
          <w:kern w:val="0"/>
          <w:sz w:val="24"/>
          <w:lang w:bidi="ne-NP"/>
        </w:rPr>
        <w:t>反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柳永《满江红  暮雨初歇》    思想感情的分析动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张孝祥《浣溪沙洞庭》        动静结合、比喻、对比、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梅尧臣《送门人欧阳秀才游江西》比喻   思想感情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陆游《秋波媚》              景物及画面的特点    相像  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雷震《村晚》贺铸《茅塘马上》思想感情的分析  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薛媛《写真寄外》          思想感情的分析  对比映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秦观《千秋岁》            景象的描绘及其作用  双关借代  比喻  夸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四、吴融《途中见杏花》        反衬手法或（乐景衬哀情 、借景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葛胜仲《江神子。初至休宁冬夜作》  景象的描绘及其作用  尾句表情达意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六、苏轼《昭君怨。金山送柳子玉》  意境的分析 拟人 反衬 寓情于景 相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七、辛弃疾《阮郎归•耒阳道中为张处父推官赋》  意境 对比用典形象  感情的抒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八、曹组《青玉案》            感情的变化某一诗句在整首词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九、罗隐《绵谷回寄蔡氏昆仲》  感情的变化以情取景借景抒情情景交融（拟人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王维《辋川闲居》          景象的描绘   对比映衬  动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一、杜甫《画鹰》              虚实结合  思想感情的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二、王守仁《龙潭夜坐》        景象的描绘感情的抒发衬托拟人用典综合运用多种感官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三、辛愿《乱后》              对比  思想感情的变化</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点专项训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衬  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宋诗，回答问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夏日三首（其一）    张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夏村墟风日清，檐牙燕雀已生成。蝶衣晒粉花枝舞，蛛网添丝屋角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落疏帘邀月影，嘈嘈虚枕纳溪声。久斑两鬓如霜雪，直欲渔樵过此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是如何表现环境的</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的？这首诗抒发了诗人什么样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这首诗运用的是反衬的艺术手法表现环境的</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的。幼雀雏燕在檐前飞舞，反衬村居环境的清幽（</w:t>
      </w:r>
      <w:r>
        <w:rPr>
          <w:rFonts w:cs="宋体;SimSun" w:ascii="宋体;SimSun" w:hAnsi="宋体;SimSun"/>
          <w:kern w:val="0"/>
          <w:sz w:val="24"/>
          <w:lang w:bidi="ne-NP"/>
        </w:rPr>
        <w:t>1</w:t>
      </w:r>
      <w:r>
        <w:rPr>
          <w:rFonts w:ascii="宋体;SimSun" w:hAnsi="宋体;SimSun" w:cs="宋体;SimSun"/>
          <w:kern w:val="0"/>
          <w:sz w:val="24"/>
          <w:lang w:bidi="ne-NP"/>
        </w:rPr>
        <w:t>分）；蝴蝶飞舞，蜘蛛织网，反衬白天的清静（</w:t>
      </w:r>
      <w:r>
        <w:rPr>
          <w:rFonts w:cs="宋体;SimSun" w:ascii="宋体;SimSun" w:hAnsi="宋体;SimSun"/>
          <w:kern w:val="0"/>
          <w:sz w:val="24"/>
          <w:lang w:bidi="ne-NP"/>
        </w:rPr>
        <w:t>1</w:t>
      </w:r>
      <w:r>
        <w:rPr>
          <w:rFonts w:ascii="宋体;SimSun" w:hAnsi="宋体;SimSun" w:cs="宋体;SimSun"/>
          <w:kern w:val="0"/>
          <w:sz w:val="24"/>
          <w:lang w:bidi="ne-NP"/>
        </w:rPr>
        <w:t>分）；风吹帘动，溪声嘈嘈，反衬夜晚的清静（</w:t>
      </w:r>
      <w:r>
        <w:rPr>
          <w:rFonts w:cs="宋体;SimSun" w:ascii="宋体;SimSun" w:hAnsi="宋体;SimSun"/>
          <w:kern w:val="0"/>
          <w:sz w:val="24"/>
          <w:lang w:bidi="ne-NP"/>
        </w:rPr>
        <w:t>1</w:t>
      </w:r>
      <w:r>
        <w:rPr>
          <w:rFonts w:ascii="宋体;SimSun" w:hAnsi="宋体;SimSun" w:cs="宋体;SimSun"/>
          <w:kern w:val="0"/>
          <w:sz w:val="24"/>
          <w:lang w:bidi="ne-NP"/>
        </w:rPr>
        <w:t>分）。这首诗表现出诗人对月影、溪声的喜爱之情（</w:t>
      </w:r>
      <w:r>
        <w:rPr>
          <w:rFonts w:cs="宋体;SimSun" w:ascii="宋体;SimSun" w:hAnsi="宋体;SimSun"/>
          <w:kern w:val="0"/>
          <w:sz w:val="24"/>
          <w:lang w:bidi="ne-NP"/>
        </w:rPr>
        <w:t>1</w:t>
      </w:r>
      <w:r>
        <w:rPr>
          <w:rFonts w:ascii="宋体;SimSun" w:hAnsi="宋体;SimSun" w:cs="宋体;SimSun"/>
          <w:kern w:val="0"/>
          <w:sz w:val="24"/>
          <w:lang w:bidi="ne-NP"/>
        </w:rPr>
        <w:t>分）、清闲的心境（</w:t>
      </w:r>
      <w:r>
        <w:rPr>
          <w:rFonts w:cs="宋体;SimSun" w:ascii="宋体;SimSun" w:hAnsi="宋体;SimSun"/>
          <w:kern w:val="0"/>
          <w:sz w:val="24"/>
          <w:lang w:bidi="ne-NP"/>
        </w:rPr>
        <w:t>1</w:t>
      </w:r>
      <w:r>
        <w:rPr>
          <w:rFonts w:ascii="宋体;SimSun" w:hAnsi="宋体;SimSun" w:cs="宋体;SimSun"/>
          <w:kern w:val="0"/>
          <w:sz w:val="24"/>
          <w:lang w:bidi="ne-NP"/>
        </w:rPr>
        <w:t>分）以及归隐村野、终老乡间的愿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颈联中“邀”、“纳”二字极为传神，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邀</w:t>
      </w:r>
      <w:r>
        <w:rPr>
          <w:rFonts w:cs="宋体;SimSun" w:ascii="宋体;SimSun" w:hAnsi="宋体;SimSun"/>
          <w:kern w:val="0"/>
          <w:sz w:val="24"/>
          <w:lang w:bidi="ne-NP"/>
        </w:rPr>
        <w:t>"</w:t>
      </w:r>
      <w:r>
        <w:rPr>
          <w:rFonts w:ascii="宋体;SimSun" w:hAnsi="宋体;SimSun" w:cs="宋体;SimSun"/>
          <w:kern w:val="0"/>
          <w:sz w:val="24"/>
          <w:lang w:bidi="ne-NP"/>
        </w:rPr>
        <w:t>字是拟人手法（把月光写得很有情味），（</w:t>
      </w:r>
      <w:r>
        <w:rPr>
          <w:rFonts w:cs="宋体;SimSun" w:ascii="宋体;SimSun" w:hAnsi="宋体;SimSun"/>
          <w:kern w:val="0"/>
          <w:sz w:val="24"/>
          <w:lang w:bidi="ne-NP"/>
        </w:rPr>
        <w:t>2</w:t>
      </w:r>
      <w:r>
        <w:rPr>
          <w:rFonts w:ascii="宋体;SimSun" w:hAnsi="宋体;SimSun" w:cs="宋体;SimSun"/>
          <w:kern w:val="0"/>
          <w:sz w:val="24"/>
          <w:lang w:bidi="ne-NP"/>
        </w:rPr>
        <w:t>分）晃动的月影好像是疏帘请来一样（</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纳</w:t>
      </w:r>
      <w:r>
        <w:rPr>
          <w:rFonts w:cs="宋体;SimSun" w:ascii="宋体;SimSun" w:hAnsi="宋体;SimSun"/>
          <w:kern w:val="0"/>
          <w:sz w:val="24"/>
          <w:lang w:bidi="ne-NP"/>
        </w:rPr>
        <w:t>"</w:t>
      </w:r>
      <w:r>
        <w:rPr>
          <w:rFonts w:ascii="宋体;SimSun" w:hAnsi="宋体;SimSun" w:cs="宋体;SimSun"/>
          <w:kern w:val="0"/>
          <w:sz w:val="24"/>
          <w:lang w:bidi="ne-NP"/>
        </w:rPr>
        <w:t>字化虚为实（化抽象为具体），溪声好像可以用虚枕装起来一样（</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抒发了诗人怎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诗通过夏日午夜燕雀、蝴蝶、蜘蛛等意象的描写表现了诗人对清净、安宁的生活的喜爱。抒发了诗人淡泊名利、厌恶世俗，想要归隐田园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运用了哪些手法来表现环境的“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颔联以燕雀、蝴蝶、蜘蛛等动景反衬乡村的清净；颈联月影、溪水动静结合从侧面烘托了夏夜的清静，全诗静中有动，动中有静，巧妙地从侧面写出了环境之“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颈联中“邀”、“纳”二字极为传神，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邀”字是拟人手法，把月光写得很有情味，晃动的月影好像是疏帘请来的一样；“纳”字展开想象，化虚为实，溪声好像可以用虚枕装起来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加：</w:t>
      </w:r>
      <w:r>
        <w:rPr>
          <w:rFonts w:cs="宋体;SimSun" w:ascii="宋体;SimSun" w:hAnsi="宋体;SimSun"/>
          <w:kern w:val="0"/>
          <w:sz w:val="24"/>
          <w:lang w:bidi="ne-NP"/>
        </w:rPr>
        <w:t>1</w:t>
      </w:r>
      <w:r>
        <w:rPr>
          <w:rFonts w:ascii="宋体;SimSun" w:hAnsi="宋体;SimSun" w:cs="宋体;SimSun"/>
          <w:kern w:val="0"/>
          <w:sz w:val="24"/>
          <w:lang w:bidi="ne-NP"/>
        </w:rPr>
        <w:t>、这首诗表达了诗人对隐居生活的满足，对乡间生活的一种由衷的赞许，写出了诗人悠闲的生活，希望就这样一直过着这种隐居生活到老，借而表达了诗人对繁华世界的反感，不与世间相争的高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通过写燕雀、蝶、蛛网的动来衬托出乡村生活的恬静，使得乡村生活生意盎然，充满情趣。乡村整体的闹，恰恰是表明了他们祥和的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落落疏帘邀月影，嘈嘈虚枕纳溪声”表达作者的心已经与大自然融为一体了，心已静。这首诗表现出诗人对月影、溪声的喜爱之情、清闲的心境以及归隐村野、终老乡间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诗歌阅读（</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移居东村作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庭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避地东村深几许？青山窟里起炊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敢嫌茅屋绝低小，净扫土床堪醉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鸟不住啼天更静，花多晚发地应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看翠竹娟娟好，犹隔西泉数亩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作者原注：“山中有阳泉寺故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呜不住啼大更静”一句与干籍的“呜呜山更幽”在写法上有何相同之处？你更喜欢哪一句？请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都是反衬（以声衬静）（</w:t>
      </w:r>
      <w:r>
        <w:rPr>
          <w:rFonts w:cs="宋体;SimSun" w:ascii="宋体;SimSun" w:hAnsi="宋体;SimSun"/>
          <w:kern w:val="0"/>
          <w:sz w:val="24"/>
          <w:lang w:bidi="ne-NP"/>
        </w:rPr>
        <w:t>1</w:t>
      </w:r>
      <w:r>
        <w:rPr>
          <w:rFonts w:ascii="宋体;SimSun" w:hAnsi="宋体;SimSun" w:cs="宋体;SimSun"/>
          <w:kern w:val="0"/>
          <w:sz w:val="24"/>
          <w:lang w:bidi="ne-NP"/>
        </w:rPr>
        <w:t>分），以鸟的鸣叫（</w:t>
      </w:r>
      <w:r>
        <w:rPr>
          <w:rFonts w:cs="宋体;SimSun" w:ascii="宋体;SimSun" w:hAnsi="宋体;SimSun"/>
          <w:kern w:val="0"/>
          <w:sz w:val="24"/>
          <w:lang w:bidi="ne-NP"/>
        </w:rPr>
        <w:t>1</w:t>
      </w:r>
      <w:r>
        <w:rPr>
          <w:rFonts w:ascii="宋体;SimSun" w:hAnsi="宋体;SimSun" w:cs="宋体;SimSun"/>
          <w:kern w:val="0"/>
          <w:sz w:val="24"/>
          <w:lang w:bidi="ne-NP"/>
        </w:rPr>
        <w:t>分）反衬环境的幽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更喜欢“鸟不住啼天更静”。</w:t>
      </w:r>
      <w:r>
        <w:rPr>
          <w:rFonts w:cs="宋体;SimSun" w:ascii="宋体;SimSun" w:hAnsi="宋体;SimSun"/>
          <w:kern w:val="0"/>
          <w:sz w:val="24"/>
          <w:lang w:bidi="ne-NP"/>
        </w:rPr>
        <w:t>1</w:t>
      </w:r>
      <w:r>
        <w:rPr>
          <w:rFonts w:ascii="宋体;SimSun" w:hAnsi="宋体;SimSun" w:cs="宋体;SimSun"/>
          <w:kern w:val="0"/>
          <w:sz w:val="24"/>
          <w:lang w:bidi="ne-NP"/>
        </w:rPr>
        <w:t>）语言平易，明白如话。</w:t>
      </w:r>
      <w:r>
        <w:rPr>
          <w:rFonts w:cs="宋体;SimSun" w:ascii="宋体;SimSun" w:hAnsi="宋体;SimSun"/>
          <w:kern w:val="0"/>
          <w:sz w:val="24"/>
          <w:lang w:bidi="ne-NP"/>
        </w:rPr>
        <w:t>2</w:t>
      </w:r>
      <w:r>
        <w:rPr>
          <w:rFonts w:ascii="宋体;SimSun" w:hAnsi="宋体;SimSun" w:cs="宋体;SimSun"/>
          <w:kern w:val="0"/>
          <w:sz w:val="24"/>
          <w:lang w:bidi="ne-NP"/>
        </w:rPr>
        <w:t>）以天为背景，比王籍的诗意境更为开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更喜欢“鸟鸣山更幽”。</w:t>
      </w:r>
      <w:r>
        <w:rPr>
          <w:rFonts w:cs="宋体;SimSun" w:ascii="宋体;SimSun" w:hAnsi="宋体;SimSun"/>
          <w:kern w:val="0"/>
          <w:sz w:val="24"/>
          <w:lang w:bidi="ne-NP"/>
        </w:rPr>
        <w:t>1</w:t>
      </w:r>
      <w:r>
        <w:rPr>
          <w:rFonts w:ascii="宋体;SimSun" w:hAnsi="宋体;SimSun" w:cs="宋体;SimSun"/>
          <w:kern w:val="0"/>
          <w:sz w:val="24"/>
          <w:lang w:bidi="ne-NP"/>
        </w:rPr>
        <w:t>）语言更加凝练。</w:t>
      </w:r>
      <w:r>
        <w:rPr>
          <w:rFonts w:cs="宋体;SimSun" w:ascii="宋体;SimSun" w:hAnsi="宋体;SimSun"/>
          <w:kern w:val="0"/>
          <w:sz w:val="24"/>
          <w:lang w:bidi="ne-NP"/>
        </w:rPr>
        <w:t>2</w:t>
      </w:r>
      <w:r>
        <w:rPr>
          <w:rFonts w:ascii="宋体;SimSun" w:hAnsi="宋体;SimSun" w:cs="宋体;SimSun"/>
          <w:kern w:val="0"/>
          <w:sz w:val="24"/>
          <w:lang w:bidi="ne-NP"/>
        </w:rPr>
        <w:t>）幽雅含蓄，意蕴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现了作者怎样的情感？请结合全诗进行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表现了作者对东村山景的爱赏，对远离尘世的移居生活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首联写避地东村，“避”字点明了作者对尘世生活的远离，对田园生活的主动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颔联表现作者不汲汲于物质追求，虽然生活条件简陋，但仍感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颔联表现対幽静僻远的自然环境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尾联写远望所见，表现作者安于农耕、怡然自得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作者原注：“山中有西泉寺故基。”全诗写了东村极其幽静的境界，抒发了移居这里的快感，含蓄曲折，耐人寻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为了表现出幽静来，首先从东村远离城镇写起。用一个“深”字和一个“窟”字，就可看出东村之“幽”，再加上“依依墟里烟”，这就描出大体的轮廓。其次用绝低小的茅屋和土床，营造了远离市镇的生活环境，以说明其极其幽僻。第三用“花多晚发”。白居易有诗曰：“人间四月芳菲尽，山寺桃花始盛开。”其地之偏自不待言。第四用隔着翠竹和数亩田的西泉寺故址。古人云：“天下名山等占尽”，寺庙多远离人居，乃偏中之偏。这样层层推进，多角度，多侧面地将村“幽”非常全面，非常深入地表现了出来。在这“幽”当中，自然也就隐含着“静”，但还不够，诗人又用了反衬法，以“春山一路鸟空啼”式的写法把“静”更彻底地表现出来。全诗只用描写，不用赞叹，任何赞叹都是苍白无力的。在王庭珪写幽闲境界的七律中，这首诗是值得称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情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 xml:space="preserve">) </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步     周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麦陇风来翠浪斜，草根肥水噪新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羡他无事双蝴蝶，烂醉东风野草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描绘了一幅什么样的画面？请做简要的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描摹了一幅春日郊外麦浪葱葱、花草盎然、生机勃勃的动人画面。（</w:t>
      </w:r>
      <w:r>
        <w:rPr>
          <w:rFonts w:cs="宋体;SimSun" w:ascii="宋体;SimSun" w:hAnsi="宋体;SimSun"/>
          <w:kern w:val="0"/>
          <w:sz w:val="24"/>
          <w:lang w:bidi="ne-NP"/>
        </w:rPr>
        <w:t>2</w:t>
      </w:r>
      <w:r>
        <w:rPr>
          <w:rFonts w:ascii="宋体;SimSun" w:hAnsi="宋体;SimSun" w:cs="宋体;SimSun"/>
          <w:kern w:val="0"/>
          <w:sz w:val="24"/>
          <w:lang w:bidi="ne-NP"/>
        </w:rPr>
        <w:t>分）诗人在诗中写了和煦的春风，麦陇的新稻，草丛中不停的小青蛙，无忧无虑飞舞的蝴蝶，遍地的花田草甸，（</w:t>
      </w:r>
      <w:r>
        <w:rPr>
          <w:rFonts w:cs="宋体;SimSun" w:ascii="宋体;SimSun" w:hAnsi="宋体;SimSun"/>
          <w:kern w:val="0"/>
          <w:sz w:val="24"/>
          <w:lang w:bidi="ne-NP"/>
        </w:rPr>
        <w:t>2</w:t>
      </w:r>
      <w:r>
        <w:rPr>
          <w:rFonts w:ascii="宋体;SimSun" w:hAnsi="宋体;SimSun" w:cs="宋体;SimSun"/>
          <w:kern w:val="0"/>
          <w:sz w:val="24"/>
          <w:lang w:bidi="ne-NP"/>
        </w:rPr>
        <w:t>分）借以表达出诗人悠然自得、惬意喜悦的心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景与情的角度，赏析本诗结尾两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的结尾两句运用了触景生情，情景交融的手法。（</w:t>
      </w:r>
      <w:r>
        <w:rPr>
          <w:rFonts w:cs="宋体;SimSun" w:ascii="宋体;SimSun" w:hAnsi="宋体;SimSun"/>
          <w:kern w:val="0"/>
          <w:sz w:val="24"/>
          <w:lang w:bidi="ne-NP"/>
        </w:rPr>
        <w:t>2</w:t>
      </w:r>
      <w:r>
        <w:rPr>
          <w:rFonts w:ascii="宋体;SimSun" w:hAnsi="宋体;SimSun" w:cs="宋体;SimSun"/>
          <w:kern w:val="0"/>
          <w:sz w:val="24"/>
          <w:lang w:bidi="ne-NP"/>
        </w:rPr>
        <w:t>分）诗人赋予笔下的蝴蝶以人的感情，彩蝶翩跹，为和煦的春风所陶醉，为野草花的芬芳所吸引，以至沉醉花丛，流连不去。（</w:t>
      </w:r>
      <w:r>
        <w:rPr>
          <w:rFonts w:cs="宋体;SimSun" w:ascii="宋体;SimSun" w:hAnsi="宋体;SimSun"/>
          <w:kern w:val="0"/>
          <w:sz w:val="24"/>
          <w:lang w:bidi="ne-NP"/>
        </w:rPr>
        <w:t>2</w:t>
      </w:r>
      <w:r>
        <w:rPr>
          <w:rFonts w:ascii="宋体;SimSun" w:hAnsi="宋体;SimSun" w:cs="宋体;SimSun"/>
          <w:kern w:val="0"/>
          <w:sz w:val="24"/>
          <w:lang w:bidi="ne-NP"/>
        </w:rPr>
        <w:t>分）“烂醉”二字，语新意丰，既传达出春天的芳馨氛围与醉人魅力，描绘出蝴蝶追逐春色的如醉情态，也将诗人目睹此景时的陶然之情和盘托出。（</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的大意是：和煦的风吹斜了麦陇的新稻，小青蛙在水洼草根处不停地叫着。多么羡慕那无忧无虑的蝴蝶啊，暂且沉醉在这春风过处的花田草甸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翠字，把新苗的状态描写的淋漓尽致，让人有赏心悦目之感。草根肥水，让人察觉到了勃勃的生机，更何况一个“噪”，更甚一个“新”字，诗人实在是叹服于这勃勃生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蝴蝶给人无忧无虑之感，烂醉，当然不是说诗人是酒鬼，而是一种心理感受：美。东风野草花实在很美，全盘托出了春的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翠”字点出麦色，也带出季节。“斜”字描摹动态，又照应“风来”，点出春风徐徐吹拂，麦陇泛起绿波的生动图景。三、四两句，诗人带着欣羡的主观感情色彩，他赋予笔下蝴蝶以人的感情，彩蝶翩跹，为和煦的春风所陶醉，为野草花的鲜妍芬芳所吸引，以至沉醉花丛，流连不去。“烂醉”二字，语新意丰，既传达出春天的芳馨氛围与醉人魅力，描绘出蝴蝶追逐春色的如醉情态，也将诗人目睹此景时的陶然之情和盘托出。其实，岂止是蝴蝶“烂醉”，诗人也已陶然醉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最是秋风管闲事，红他枫叶白人头”①将“秋风”拟人化，认为它是个“管闲事”的家伙，染红了枫叶，染白了人头，一年年秋风吹走了一年年时光，它撩起人的种种愁绪，作者用拟人化的手法将自己老之将至的感慨形象地表达出来了；②枫叶红头发白本是自然地规律，作者却将其原因归结为秋风的“管闲事”，以悖于常理的方式来实现抒情上的曲折效果，无理而妙；③红、白使动用法，红、白色彩的对照配置，也最容易使人引起岁月无情、年华已逝的无限怅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受全诗，诗人华丽的意象搭配，为读者营造了一个生机盎然的春和悠然沉醉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象的描绘  借景抒情、视听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宋诗，然后回答</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楼  曾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浪如云去却回，北风吹起数声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楼四面钩疏箔，卧看千山急雨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钩疏箔：把帘子挂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描写了什么景象？诗的前两句从什么角度来渲染这种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描写了海滨暴风雨来临的壮美景象。诗的第一、二句分别从视觉与听觉两个方面写浪卷、云涌、风吹、雷鸣、渲染了“山雨欲来风满楼”的雄伟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达了诗人怎样的情感？请结合全诗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9</w:t>
      </w:r>
      <w:r>
        <w:rPr>
          <w:rFonts w:ascii="宋体;SimSun" w:hAnsi="宋体;SimSun" w:cs="宋体;SimSun"/>
          <w:kern w:val="0"/>
          <w:sz w:val="24"/>
          <w:lang w:bidi="ne-NP"/>
        </w:rPr>
        <w:t>．这首诗表达了诗人开阔的胸襟和内心豪情。借景抒情，暴风雨将临，按常理本当关门闭户躲避，但诗人却反而高挂起帘子，敞开窗户，为的是能饱览“千山急雨来”的壮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钟书先生称曾巩的绝句“有王安石的风致”，从这首诗就可以看得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楼”即文中的“朱楼”，所以称“西楼”，恐与东面的海相对而言。它的位置当是依山傍海。　首句写西楼前面的景色，直接截取了风云变幻的高潮的顷刻：乌云低垂，水天一色，只见海浪拍岸，宛如骏马驰骋，去而复回，呈现出一种动与力的壮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句从听觉的角度描写雷雨迫在眉睫的情态：忽然北风卷过，挟带“数声”震耳欲聋的雷响，平添了赫然的声势，壮美之情益显。“吹起”二字可谓笔力千钧，十足显示了狂飙的威力。在这场威武雄壮的戏剧中，“北风”是个“最佳配角”。风是雨的使者，诗人敏锐地捕捉到雷雨之前这个自然特征加以渲染，令人赞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朱楼四面钩疏箔”，“箔”是用苇等织成的帘子。此句在全诗结构上位置颇为重要，起一种衬垫作用。有了这一句，全诗避免了一气直下，显得跌宕有致。西楼是处在海山之间，诗写景是由海（楼前）——楼侧——楼——山（楼后）的顺序。此句写“朱楼”既是点题，更是从楼前海景通向楼后山景的桥梁，也是由写景转向抒情的过渡。考察诗意，此楼当雄踞于某座近海的青山之上，视野开阔，可回顾千山。“四面钩疏箔”，指楼上人也即诗人把楼四面窗户垂挂的疏帘用钩卷起。按常理推测，风雨将至之际，应当闭窗才是。但诗人此刻偏要敞开四面窗户，这个动作颇出人意料，似乎觉得逆情悖理，在“山雨欲来风满楼”之时，只有垂帘，一般不会挂帘。但这恰恰是真情的流露，诗人想“卧看千山急雨来”，已经到了痴情的地步，因而能够使人思而生奇趣。这和李益的“早知潮有信，嫁与弄潮儿”，张先的“不如桃杏，犹解嫁东风”，李白的“铲却君山好，平铺江水流”等一样，“愈无理而愈妙”（《词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卧看千山急雨来”，诗人于尾句道出了内心的豪情，也解除了读者的疑问。前两句写风吹、云涌、浪卷、雷鸣，这是一支壮美的序曲，诗人最欲欣赏的乃是作为“主角”登场的“千山急雨来”的出色表演。他要看“急雨”打破雨前沉闷局面而呈现的新鲜境界，以开阔心胸。这种美学境界的追求，反映了诗人力求上进、欲有所作为的思想境界。诗中一个“卧”字亦耐人寻味，它把诗人那种雍容气度生动表现出来，动中寓静，以静衬动，跌宕有致之妙于此可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炼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唐诗，然后回答</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乡故人偶集客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戴叔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秋月又满，城阙夜千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还作江南会，翻疑梦里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枝惊暗鹊，露草泣寒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羁旅长堪醉，相留畏晓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清代学者王国维在《人间词话》中说“一切景语皆情语”，请体会并说出“风枝惊暗鹊，露草泣寒虫”一句描绘了怎样的情景，表达了怎样的感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两句通过乌鹊的惊动和秋虫的悲鸣表现了夜色的沉寂和凄凉。（意思对即可，</w:t>
      </w:r>
      <w:r>
        <w:rPr>
          <w:rFonts w:cs="宋体;SimSun" w:ascii="宋体;SimSun" w:hAnsi="宋体;SimSun"/>
          <w:kern w:val="0"/>
          <w:sz w:val="24"/>
          <w:lang w:bidi="ne-NP"/>
        </w:rPr>
        <w:t>2</w:t>
      </w:r>
      <w:r>
        <w:rPr>
          <w:rFonts w:ascii="宋体;SimSun" w:hAnsi="宋体;SimSun" w:cs="宋体;SimSun"/>
          <w:kern w:val="0"/>
          <w:sz w:val="24"/>
          <w:lang w:bidi="ne-NP"/>
        </w:rPr>
        <w:t>分）抒写了身世飘泊之感和宦海浮沉之痛，寓有怀乡思亲的悲凉况味。（意思对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古人写诗讲究“炼字”，“羁旅长堪醉，相留畏晓钟”一句中哪两个字用得最好？有怎样的表达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长、畏（</w:t>
      </w:r>
      <w:r>
        <w:rPr>
          <w:rFonts w:cs="宋体;SimSun" w:ascii="宋体;SimSun" w:hAnsi="宋体;SimSun"/>
          <w:kern w:val="0"/>
          <w:sz w:val="24"/>
          <w:lang w:bidi="ne-NP"/>
        </w:rPr>
        <w:t>2</w:t>
      </w:r>
      <w:r>
        <w:rPr>
          <w:rFonts w:ascii="宋体;SimSun" w:hAnsi="宋体;SimSun" w:cs="宋体;SimSun"/>
          <w:kern w:val="0"/>
          <w:sz w:val="24"/>
          <w:lang w:bidi="ne-NP"/>
        </w:rPr>
        <w:t>分）“长”意即永远沉醉不愿醒来，只有在这样的境界中，才能忘却飘零之苦，暂得欢愉；侧面表现了流离的痛苦。（</w:t>
      </w:r>
      <w:r>
        <w:rPr>
          <w:rFonts w:cs="宋体;SimSun" w:ascii="宋体;SimSun" w:hAnsi="宋体;SimSun"/>
          <w:kern w:val="0"/>
          <w:sz w:val="24"/>
          <w:lang w:bidi="ne-NP"/>
        </w:rPr>
        <w:t>2</w:t>
      </w:r>
      <w:r>
        <w:rPr>
          <w:rFonts w:ascii="宋体;SimSun" w:hAnsi="宋体;SimSun" w:cs="宋体;SimSun"/>
          <w:kern w:val="0"/>
          <w:sz w:val="24"/>
          <w:lang w:bidi="ne-NP"/>
        </w:rPr>
        <w:t>分）“畏”是说害怕听到报晓的钟声，曲折地表达了不忍与朋友分别的心理，传达了对友情的珍视和飘泊在外的痛楚。（</w:t>
      </w:r>
      <w:r>
        <w:rPr>
          <w:rFonts w:cs="宋体;SimSun" w:ascii="宋体;SimSun" w:hAnsi="宋体;SimSun"/>
          <w:kern w:val="0"/>
          <w:sz w:val="24"/>
          <w:lang w:bidi="ne-NP"/>
        </w:rPr>
        <w:t>2</w:t>
      </w:r>
      <w:r>
        <w:rPr>
          <w:rFonts w:ascii="宋体;SimSun" w:hAnsi="宋体;SimSun" w:cs="宋体;SimSun"/>
          <w:kern w:val="0"/>
          <w:sz w:val="24"/>
          <w:lang w:bidi="ne-NP"/>
        </w:rPr>
        <w:t>分）（其他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描写了作者羁旅之中与故人偶然相聚的情景。首联写与故人相聚的时间、地点；颔联写在乱世中相聚实属出其不意；颈联写秋夜的凄凉景色，暗寓他乡生活的辛酸况味；尾联写长夜叙谈，借酒浇愁，深刻地表达了对故人相聚的珍惜和朋友间深厚的友谊。全诗叙事写景，情景交融，含蓄婉转，真切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秋月又满，城阙夜千重。”秋夜里，一轮圆月高高地挂在天空，城池沉浸在夜色重重的包围之中。诗的开头两句，一写时间：秋天的满月之夜，一片清辉；一写地点：京城长安，已沉睡在静静的深夜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作江南会，翻疑梦里逢。”我们不期而遇，一起在长安相聚，却令大家怀疑，是相逢在梦里。虽身在长安，还能与江南故人偶集客舍，倒反而使人怀疑起来，这莫不是在梦中相会吧。“还作”、“翻疑”，感情真挚，笔底传神。为什么会有这样动人的感情呢？因为自己离家在外，心境也是极为凄苦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风枝惊暗鹊，露草泣寒虫。”秋风飒飒，惊飞了树枝梢头栖宿的乌鹊，玉露冷冷，秋草里寒虫唧唧地啼泣着。第三联所写的“惊暗鹊”、“泣寒虫”，固切时序写秋景，实寓有怀乡的悲凉况味。“惊”、“泣”二字，含意深刻，写尽了身世飘泊之感和宦海浮沉之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羁旅长堪醉，相留畏晓钟。”漂泊在外的人都沉醉于饮酒，酒醉方能解千愁，大家相互挽留着不肯散去，心里只怕听到报晓的钟声又要分手。末联里，作者直抒胸臆“羁旅长堪醉，相留畏晓钟。”羁旅他乡的人，只有醉了才不思乡啊，那就长醉不用醒吧；虽欲相留，共话乡情，却怕听到报晓的钟声，因为晓钟一敲，彼此势必就要分手了。竟夕长谈，犹不忍分离，这既表现了对故人的深情厚谊，也加深了对故乡的思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情景交融，婉转深至，韵调清美，悠然不尽。夜深将晓，显示出异地故人相会的喜悦及友人们的真挚感情，衬托出羁旅生活的孤独、寂寞和愁苦。他乡遇故人，是人生之一大极乐，正因为当中浸透着多少的异乡孤寂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实结合、双关、借景抒情、叠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香子 •　七夕    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际鸣蛩，惊落梧桐。正人间天上愁浓。云阶月地，关锁千重。纵浮槎来，浮槎去，不相逢。  星桥鹊驾，经年才见。想离情别恨难穷。  牵牛织女，莫是离中。甚霎儿晴，霎儿雨，霎儿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蛩：这里指蟋蟀。  槎：往于海上和天河之间的木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８．上片抒发了词人什么样的情感。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从人间写到天上，在云阶月地的星空中，牛郎织女被千重关锁阻隔，只有在如浩渺星河中的划着木筏，游来荡去，终不得相会聚首。（</w:t>
      </w:r>
      <w:r>
        <w:rPr>
          <w:rFonts w:cs="宋体;SimSun" w:ascii="宋体;SimSun" w:hAnsi="宋体;SimSun"/>
          <w:kern w:val="0"/>
          <w:sz w:val="24"/>
          <w:lang w:bidi="ne-NP"/>
        </w:rPr>
        <w:t>2</w:t>
      </w:r>
      <w:r>
        <w:rPr>
          <w:rFonts w:ascii="宋体;SimSun" w:hAnsi="宋体;SimSun" w:cs="宋体;SimSun"/>
          <w:kern w:val="0"/>
          <w:sz w:val="24"/>
          <w:lang w:bidi="ne-NP"/>
        </w:rPr>
        <w:t>分）借感叹牛郎、织女离愁之浓重，来抒发自己与之同病相怜的浓重的离愁。（</w:t>
      </w:r>
      <w:r>
        <w:rPr>
          <w:rFonts w:cs="宋体;SimSun" w:ascii="宋体;SimSun" w:hAnsi="宋体;SimSun"/>
          <w:kern w:val="0"/>
          <w:sz w:val="24"/>
          <w:lang w:bidi="ne-NP"/>
        </w:rPr>
        <w:t>2</w:t>
      </w:r>
      <w:r>
        <w:rPr>
          <w:rFonts w:ascii="宋体;SimSun" w:hAnsi="宋体;SimSun" w:cs="宋体;SimSun"/>
          <w:kern w:val="0"/>
          <w:sz w:val="24"/>
          <w:lang w:bidi="ne-NP"/>
        </w:rPr>
        <w:t>分）也有对牛郎织女因阻隔极深不得团聚的深切同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９．本词运用了多种表现手法，请试举其中主要的两种加以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虚实结合</w:t>
      </w:r>
      <w:r>
        <w:rPr>
          <w:rFonts w:cs="宋体;SimSun" w:ascii="宋体;SimSun" w:hAnsi="宋体;SimSun"/>
          <w:kern w:val="0"/>
          <w:sz w:val="24"/>
          <w:lang w:bidi="ne-NP"/>
        </w:rPr>
        <w:t>/</w:t>
      </w:r>
      <w:r>
        <w:rPr>
          <w:rFonts w:ascii="宋体;SimSun" w:hAnsi="宋体;SimSun" w:cs="宋体;SimSun"/>
          <w:kern w:val="0"/>
          <w:sz w:val="24"/>
          <w:lang w:bidi="ne-NP"/>
        </w:rPr>
        <w:t>想象。词作从人间的鸣蛩和落叶梧桐写到天上分离的牛郎织女，开拓了意境，丰富了词的意蕴</w:t>
      </w:r>
      <w:r>
        <w:rPr>
          <w:rFonts w:cs="宋体;SimSun" w:ascii="宋体;SimSun" w:hAnsi="宋体;SimSun"/>
          <w:kern w:val="0"/>
          <w:sz w:val="24"/>
          <w:lang w:bidi="ne-NP"/>
        </w:rPr>
        <w:t>/</w:t>
      </w:r>
      <w:r>
        <w:rPr>
          <w:rFonts w:ascii="宋体;SimSun" w:hAnsi="宋体;SimSun" w:cs="宋体;SimSun"/>
          <w:kern w:val="0"/>
          <w:sz w:val="24"/>
          <w:lang w:bidi="ne-NP"/>
        </w:rPr>
        <w:t>使境界更加奇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借景抒情</w:t>
      </w:r>
      <w:r>
        <w:rPr>
          <w:rFonts w:cs="宋体;SimSun" w:ascii="宋体;SimSun" w:hAnsi="宋体;SimSun"/>
          <w:kern w:val="0"/>
          <w:sz w:val="24"/>
          <w:lang w:bidi="ne-NP"/>
        </w:rPr>
        <w:t>/</w:t>
      </w:r>
      <w:r>
        <w:rPr>
          <w:rFonts w:ascii="宋体;SimSun" w:hAnsi="宋体;SimSun" w:cs="宋体;SimSun"/>
          <w:kern w:val="0"/>
          <w:sz w:val="24"/>
          <w:lang w:bidi="ne-NP"/>
        </w:rPr>
        <w:t>融情于景。如“草际鸣蛩，惊落梧桐”句，寒蛩哀鸣，梧桐叶落，借这凄凉之景，奠定了感伤的基调。又如，借描写天上牛郎、织女分离之景，抒发自己的离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语双关。上下片的后三句都语意双关。上片三句表面写天上的分别，实则写人间有情男女的离别。下片三句表面写天气阴晴变化，实则写人的悲喜交集，由喜而悲。构思新颖别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语句叠用</w:t>
      </w:r>
      <w:r>
        <w:rPr>
          <w:rFonts w:cs="宋体;SimSun" w:ascii="宋体;SimSun" w:hAnsi="宋体;SimSun"/>
          <w:kern w:val="0"/>
          <w:sz w:val="24"/>
          <w:lang w:bidi="ne-NP"/>
        </w:rPr>
        <w:t>/</w:t>
      </w:r>
      <w:r>
        <w:rPr>
          <w:rFonts w:ascii="宋体;SimSun" w:hAnsi="宋体;SimSun" w:cs="宋体;SimSun"/>
          <w:kern w:val="0"/>
          <w:sz w:val="24"/>
          <w:lang w:bidi="ne-NP"/>
        </w:rPr>
        <w:t>反复。上片，叠用三个“浮槎”，写有情人划着木筏，游来荡去，终不得相会聚首。将离别的幽怨表现的淋漓尽致。下片，叠用三个“霎儿”，写天气阴晴不定，忽风忽雨，大概牛郎织女还在分离吧。将离别的幽怨表现的淋漓尽致。（任举其中一片作为例子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动衬静。如“草际鸣蛩，惊落梧桐”句，词人清晰地听到草丛中蟋蟀的叫声和梧桐叶子掉落的声音，极写静夜，在如此静寂凄清的七夕之夜，词人愈加生发出一种与织女牛郎同病相怜的离愁。（</w:t>
      </w:r>
      <w:r>
        <w:rPr>
          <w:rFonts w:cs="宋体;SimSun" w:ascii="宋体;SimSun" w:hAnsi="宋体;SimSun"/>
          <w:kern w:val="0"/>
          <w:sz w:val="24"/>
          <w:lang w:bidi="ne-NP"/>
        </w:rPr>
        <w:t>2</w:t>
      </w:r>
      <w:r>
        <w:rPr>
          <w:rFonts w:ascii="宋体;SimSun" w:hAnsi="宋体;SimSun" w:cs="宋体;SimSun"/>
          <w:kern w:val="0"/>
          <w:sz w:val="24"/>
          <w:lang w:bidi="ne-NP"/>
        </w:rPr>
        <w:t>分）（任举其中一片作为例子即可）（</w:t>
      </w:r>
      <w:r>
        <w:rPr>
          <w:rFonts w:cs="宋体;SimSun" w:ascii="宋体;SimSun" w:hAnsi="宋体;SimSun"/>
          <w:kern w:val="0"/>
          <w:sz w:val="24"/>
          <w:lang w:bidi="ne-NP"/>
        </w:rPr>
        <w:t>2</w:t>
      </w:r>
      <w:r>
        <w:rPr>
          <w:rFonts w:ascii="宋体;SimSun" w:hAnsi="宋体;SimSun" w:cs="宋体;SimSun"/>
          <w:kern w:val="0"/>
          <w:sz w:val="24"/>
          <w:lang w:bidi="ne-NP"/>
        </w:rPr>
        <w:t>分）（技法，分析，情感</w:t>
      </w:r>
      <w:r>
        <w:rPr>
          <w:rFonts w:cs="宋体;SimSun" w:ascii="宋体;SimSun" w:hAnsi="宋体;SimSun"/>
          <w:kern w:val="0"/>
          <w:sz w:val="24"/>
          <w:lang w:bidi="ne-NP"/>
        </w:rPr>
        <w:t>/</w:t>
      </w:r>
      <w:r>
        <w:rPr>
          <w:rFonts w:ascii="宋体;SimSun" w:hAnsi="宋体;SimSun" w:cs="宋体;SimSun"/>
          <w:kern w:val="0"/>
          <w:sz w:val="24"/>
          <w:lang w:bidi="ne-NP"/>
        </w:rPr>
        <w:t>效果。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点每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历代诗余》题作“七夕”，有可能是建炎三年（</w:t>
      </w:r>
      <w:r>
        <w:rPr>
          <w:rFonts w:cs="宋体;SimSun" w:ascii="宋体;SimSun" w:hAnsi="宋体;SimSun"/>
          <w:kern w:val="0"/>
          <w:sz w:val="24"/>
          <w:lang w:bidi="ne-NP"/>
        </w:rPr>
        <w:t>1129</w:t>
      </w:r>
      <w:r>
        <w:rPr>
          <w:rFonts w:ascii="宋体;SimSun" w:hAnsi="宋体;SimSun" w:cs="宋体;SimSun"/>
          <w:kern w:val="0"/>
          <w:sz w:val="24"/>
          <w:lang w:bidi="ne-NP"/>
        </w:rPr>
        <w:t>）写于池阳的。是年三月赵明诚罢江宁守；五月，至池阳，又被任命为湖州知州，赵明诚独赴建康应召。这对在离乱中相依为命的夫妻，又一次被迫分离。此时，李清照暂住池阳，举目无亲，景况倍觉凄凉。转眼到了七月七日，她想到天上的牛郎织女，今夜尚能聚首，而人间的恩爱夫妻，此刻犹两地分离。浓重的离情别绪，对时局的忧虑，二者交融一起，形诸笔端，便铸就了这首凄婉动人词作的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草际鸣蛩，惊落梧桐，正人间、天上愁浓”，词作开首，词人抓住秋天自然现象的两个突出特征落笔。蟋蟀在草丛中幽凄地鸣叫着，梢头的梧桐叶子似被这蛩鸣之声所惊而飘摇落下。此时此际，此情此景，在词人看来，正是人间天上离愁别怨最浓最重的时候。词人开首落笔即蒙上一层凄冷色彩，想象相当阔大，由眼前之景，即联想到人间天上的愁浓时节。此外，着一“惊”字，表明词人自身也为离愁所“惊”。词作题为“七夕”，由此可知“人间”的“愁浓”之中也包含了自己，从而含蓄地点出自己也为离情别愁所煎熬。次二句，“云阶月地，关锁千重”，词人的笔触放得更开，叙说在云阶月地的星空中，牛郎和织女被千重关锁所阻隔，无由相会。“云阶月地”，以云为阶，以月为地，谓天上。唐杜牧《七夕》诗：“云阶月地一相过，未抵经年别恨多。”末三句，“纵浮槎来，浮槎去，不相逢”，“浮槎”，传说中来往于海上和天河之间的木筏。张华《博物志》卷三：“旧说云‘天河与海通，近世有人居海渚者，年年八月有浮槎，去来不失期。’”词人在此继续展开其想象之笔，描述牛郎、织女一年只有一度的短暂相会之期，其余时光则有如浩渺星河中的浮槎，游来荡去，终不得相会聚首。上片从人间写到天上，写自身体验的离愁，和对离愁中牛郎、织女的深切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星桥鹊驾，经年才见，想离情、别恨难穷”，词作下片首三句紧承上片词脉，词人继续展开想象。上片是感叹牛郎、织女离愁之浓重，这里则是忧虑牛郎、织女别恨的难以穷尽。一个“想”字，道出了词人对牛郎、织女遭遇的同情，也表露了一种同病相怜的情怀。“牵牛织女，莫是离中”，这两句由想象回到现实。词人仰望星空，猜想此时乌鹊已将星桥搭起，可牛郎、织女莫不是仍未相聚，关注之情溢于言表。结句“甚霎儿晴，霎儿雨，霎儿风”，再看天气阴晴不定，忽风忽雨，该不是牛郎、织女的相会又受到阻碍了吧！“甚”字加以强调，突出了词人的耽心与关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给人印象最深的是词人一笔两到的写法，词作写牛郎织女的离愁别恨，但又何尝不是在抒写自己的情怀。如果没有自己深切的感情体验，又如何能写出如此感人的作品。整首词作幻想与现实的结合，天上人间的遥相呼应，对开拓词作意境，气氛的烘托，都起到重要作用，也展示了词人丰富的想象力和阔大胸襟。此外，本词叠句的运用，口语化的特色，也都增加了词作的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江红①  柳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暮雨初收，长川②静，征帆夜落。临岛屿，蓼烟疏淡，苇风萧索。几许渔人飞短艇，尽载灯火归村落。遣行客、当此念回程，伤漂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桐江好，烟漠漠。波似染，山如削。绕严陵滩畔，鹭飞鱼跃。游宦区区成底事③？平生况有云泉约④。归去来，一曲仲宣吟，从军乐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词人中进士后，被授予睦州团练推官，此词为赴任途中所作。②长川，即下片词中的桐江。③成底事：一事无成。④云泉约：指退隐山水之间的约定。⑤仲宣：王粲，建安七子之一，有《从军行》五首。《乐府解题》曰：“《从军行》皆军旅苦辛之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的上片写景很有特色，请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动静结合，以动衬静的特色。（</w:t>
      </w:r>
      <w:r>
        <w:rPr>
          <w:rFonts w:cs="宋体;SimSun" w:ascii="宋体;SimSun" w:hAnsi="宋体;SimSun"/>
          <w:kern w:val="0"/>
          <w:sz w:val="24"/>
          <w:lang w:bidi="ne-NP"/>
        </w:rPr>
        <w:t>2</w:t>
      </w:r>
      <w:r>
        <w:rPr>
          <w:rFonts w:ascii="宋体;SimSun" w:hAnsi="宋体;SimSun" w:cs="宋体;SimSun"/>
          <w:kern w:val="0"/>
          <w:sz w:val="24"/>
          <w:lang w:bidi="ne-NP"/>
        </w:rPr>
        <w:t>分）词人先写了一系列的静景：傍晚雨停，桐江波静，夜幕来临，舟船帆落；蓼草疏淡如烟，芦苇萧索。然后写了动景：江上渔船飞快的行进，闪烁着灯火回归村落，做到了动静结合。（</w:t>
      </w:r>
      <w:r>
        <w:rPr>
          <w:rFonts w:cs="宋体;SimSun" w:ascii="宋体;SimSun" w:hAnsi="宋体;SimSun"/>
          <w:kern w:val="0"/>
          <w:sz w:val="24"/>
          <w:lang w:bidi="ne-NP"/>
        </w:rPr>
        <w:t>2</w:t>
      </w:r>
      <w:r>
        <w:rPr>
          <w:rFonts w:ascii="宋体;SimSun" w:hAnsi="宋体;SimSun" w:cs="宋体;SimSun"/>
          <w:kern w:val="0"/>
          <w:sz w:val="24"/>
          <w:lang w:bidi="ne-NP"/>
        </w:rPr>
        <w:t>分）“飞短艇”，“载”“归村落”，这些动景更加衬托出环境的静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词表达了词人怎样的思想感情？请结合上下片加以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表达了词人厌倦仕途，渴望归隐之情。（</w:t>
      </w:r>
      <w:r>
        <w:rPr>
          <w:rFonts w:cs="宋体;SimSun" w:ascii="宋体;SimSun" w:hAnsi="宋体;SimSun"/>
          <w:kern w:val="0"/>
          <w:sz w:val="24"/>
          <w:lang w:bidi="ne-NP"/>
        </w:rPr>
        <w:t>2</w:t>
      </w:r>
      <w:r>
        <w:rPr>
          <w:rFonts w:ascii="宋体;SimSun" w:hAnsi="宋体;SimSun" w:cs="宋体;SimSun"/>
          <w:kern w:val="0"/>
          <w:sz w:val="24"/>
          <w:lang w:bidi="ne-NP"/>
        </w:rPr>
        <w:t>分）上片通过写雨后秋夜的疏淡、萧索之景烘托作者凄凉的心情；渔人急于归家，反衬出作者漂泊的孤独和凄苦，表达出作者渴望结束漂泊，怀乡思归的心情。（</w:t>
      </w:r>
      <w:r>
        <w:rPr>
          <w:rFonts w:cs="宋体;SimSun" w:ascii="宋体;SimSun" w:hAnsi="宋体;SimSun"/>
          <w:kern w:val="0"/>
          <w:sz w:val="24"/>
          <w:lang w:bidi="ne-NP"/>
        </w:rPr>
        <w:t>2</w:t>
      </w:r>
      <w:r>
        <w:rPr>
          <w:rFonts w:ascii="宋体;SimSun" w:hAnsi="宋体;SimSun" w:cs="宋体;SimSun"/>
          <w:kern w:val="0"/>
          <w:sz w:val="24"/>
          <w:lang w:bidi="ne-NP"/>
        </w:rPr>
        <w:t>分）下片写桐江雾浓波染，两岸峰峦如削，这样的自然美景和“区区成底事”的宦途形成了强烈地对比，继而借王粲的诗，表达出自己对游宦生活的厌倦和向往自然的归隐心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中，柳永首创《满江红》调名，此调全用仄韵，宜抒悲壮情怀。柳永这首词写的就是厌倦仕途，渴望归隐的悲愤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暮雨初收”几句写的是，天将暮时，又下起雨来了，雨一歇，夜幕就已降临，船泊江边，江水是那样澄静，对面岛屿上，水蓼疏淡如烟，阵阵苇风，带来凉意。“长川”即桐江，今浙江中部，是钱塘江自建德县梅城至桐庐一段的别称。水蓼和芦苇都于秋天繁盛开花，可见时间是萧瑟的秋天；雨后的秋夜，更使人感到清冷。“萧索”是风吹芦苇之声。这几句写傍晚泊船情景，以静态描写为主。</w:t>
      </w:r>
    </w:p>
    <w:p>
      <w:pPr>
        <w:pStyle w:val="Normal"/>
        <w:widowControl/>
        <w:jc w:val="left"/>
        <w:rPr/>
      </w:pPr>
      <w:r>
        <w:rPr>
          <w:rFonts w:ascii="宋体;SimSun" w:hAnsi="宋体;SimSun" w:cs="宋体;SimSun"/>
          <w:kern w:val="0"/>
          <w:sz w:val="24"/>
          <w:lang w:bidi="ne-NP"/>
        </w:rPr>
        <w:t>至“几许渔人飞短艇”始，词境由静态变为动态，写的是天更加黑下来，渔人们驾着小舟，匆匆回到村落中去；那舟上的点点灯火，闪耀夜空里，映照江水中，黑暗中向前飞行。“几许”犹云多少。黑暗中，一切都看不见，惟见灯火闪烁，才知道这是渔舟，“尽载灯火”四字，点出渔舟夜归之神。这里的动，反衬出整个环境的静寂，因为只有静寂黑暗中，飞动的灯火才显得特别鲜明。渔人带着一天的劳动果实回到家中，心情是喜悦的，“飞短艇”的“飞”字，就表现出他们的喜悦心情，这又更加反衬出外漂泊者的孤独和凄苦，这样很自然地过渡到“遣行客，当此念回程，伤漂泊”三句。“回程”指由原路回去。渔人的家庭生活的欢乐，使作者更加感到自己的漂泊之苦，渴望结束这种羁旅行役生活，回去享受家庭生活的乐趣。整个上片分为两段，前半段写景，后半段抒情，情景之间融合无隙，境界浑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片几句，句短调促，对仗工整，语意连贯，从烟、波、山着笔，语简意丰，最是传神。写的是词人一早醒来，见船沿桐江再向前行，美丽景色使忧愁一扫而光：桐江上空，腾起一阵广漠浓密的晨雾，江中碧波似染，岸边峰峦如削；船过严子陵滩，只见白鹭船尾飞翔，鱼虾船旁跳跃。“鹭飞鱼跃”，亦写江上环境之清幽和生物的自适情趣，从而引发作者对于游宦生活的厌倦情绪。“游宦”二句，情绪一抑，兴起哀叹。“区区”有跋涉辛苦之义：“成底事”就是一事无成。游宦生涯既是如此，自然便兴起归隐于云山泉石之间的意念，况是早有此愿。看到这桐江的美丽景色，缅怀古代的严光，这种想法变得更加强烈，所以末尾即以渴望归隐的感叹作结。“归去来”之“来”是语助词，加强感叹的语气，无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军乐”，即指王粲《从军行》一诗，因为平仄、要求，故改“行”为“乐”，用以代指作者对飘泊生活的怨恨和怀乡思归的心情。柳永一生，政治上极不得意，只做过余杭县令、盐场大使、屯田员外郎一类小官，死后由别人出钱埋葬，景况极为凄凉。这“归去来”的悲叹声中，实饱含着无限辛酸。整个下片是回叙白天旅途中之所见并抒发由此而生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抑扬有致的节奏中表现出激越的情绪，从泊舟写到当时的心绪，再从忆舟行写到日后的打算，情景兼融，脉络清晰多变，感情愈演愈烈，读来倍觉委婉曲折、荡气迴肠。可见柳永不愧是一位书写羁旅行役之苦的词中高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静结合、比喻、对比、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 xml:space="preserve">8 ~9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浣溪沙  洞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孝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尽潇湘到洞庭。楚天阔处数峰青。旗梢不动晚波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蓼一湾纹缬乱，白鱼双尾玉刀明。夜凉船影浸疏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红蓼，指生长在水边的红色蓼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 xml:space="preserve">词的上片写了哪些景物？描绘了一幅什么样的画面？ </w:t>
      </w:r>
      <w:r>
        <w:rPr>
          <w:rFonts w:cs="宋体;SimSun" w:ascii="宋体;SimSun" w:hAnsi="宋体;SimSun"/>
          <w:kern w:val="0"/>
          <w:sz w:val="24"/>
          <w:lang w:bidi="ne-NP"/>
        </w:rPr>
        <w:t>(5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写了辽阔的楚天、青涩的山峰、平静的湖面、停泊的晚舟等景物；描绘了一幅境界开阔而又幽静的山水画面，显示出流连自然肌肉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 xml:space="preserve">词的下片使用了多种艺术手法，请举出两例作简要赏析。 </w:t>
      </w:r>
      <w:r>
        <w:rPr>
          <w:rFonts w:cs="宋体;SimSun" w:ascii="宋体;SimSun" w:hAnsi="宋体;SimSun"/>
          <w:kern w:val="0"/>
          <w:sz w:val="24"/>
          <w:lang w:bidi="ne-NP"/>
        </w:rPr>
        <w:t xml:space="preserve">(6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动静结合。“明”是跃出水面之鱼，在这样安静的环境中，静中见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喻、对比。将双尾白鱼比作“玉刀”，既写出鱼的特征，也和“红蓼”形成鲜明的色彩对比，给人强烈的色彩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想象。停船之时是傍晚，而“夜凉船影浸疏星”一句直转入夜景，在想象中展现出水中船影遮盖着星空倒影的优美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是张孝祥在公元</w:t>
      </w:r>
      <w:r>
        <w:rPr>
          <w:rFonts w:cs="宋体;SimSun" w:ascii="宋体;SimSun" w:hAnsi="宋体;SimSun"/>
          <w:kern w:val="0"/>
          <w:sz w:val="24"/>
          <w:lang w:bidi="ne-NP"/>
        </w:rPr>
        <w:t>1168</w:t>
      </w:r>
      <w:r>
        <w:rPr>
          <w:rFonts w:ascii="宋体;SimSun" w:hAnsi="宋体;SimSun" w:cs="宋体;SimSun"/>
          <w:kern w:val="0"/>
          <w:sz w:val="24"/>
          <w:lang w:bidi="ne-NP"/>
        </w:rPr>
        <w:t>年（宋孝宗乾道四年），由知潭州（今湖南长沙）调知荆南（荆州，今湖北江陵）兼荆湖北路安抚使时，洞湘江入沿庭湖所作。他前年为谏官所劾，罢任北归，也曾泛湘江而至洞庭，作《念奴娇•过洞庭》词，有“孤光自照，肝胆皆冰雪。短发萧骚襟袖冷”等语，流露出一种疾俗愤世的情绪，这一首写得心气平和多了。他从长沙出发，舟行至洞庭湖，前一段路程以“行尽潇湘”一笔带过，“到洞庭”三字引出下文。“楚天阔处数峰青”一句，写洞庭湖全景恰到好处。范仲淹《岳阳楼记》云：“衔远山，吞长江，浩浩汤汤，横无际涯”，是在岳阳楼上俯视洞庭之景。词人泊舟湖中，不复写湖之大如何如何，只说四围广阔，远处峰青，则规模可见，气象可想。“旗梢不动晚波平”，是官船晚泊时景象，呈现出大自然清幽的静态美。旗梢，即旗旓。船头所插旌旗上的飘带一丝不动，表明此刻的湖面，风平浪静，所以出现傍晚水波平静的景象，唯有鳞鳞细浪了。这样夕阳斜照湖面停泊的船舟，与辽阔的楚天，青色的山逢，共同构成一幅境界开阔而又幽静的山水画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写停船后泛览湖景所见。“红蓼一湾纹缬乱，白鱼双尾玉刀明”两句，不仅对仗工整，而且随着视野的转换，显示出另一番情趣，并给人一种红白鲜明的色彩感。“红蓼”，指生于水边的红色蓼草。南宋朱弁《曲洧旧闻》卷四云：“红蓼，即《诗》所谓游龙也。俗呼水红。江东人别泽蓼，呼之为火蓼。”唐代诗人杜牧《歙州卢中丞见惠名酝》：“犹念悲秋分赐，夹溪红蓼映风蒲。”而词中的“红蓼”与“白鱼”相对，更感到作者的构思精巧，观察入微。词人既写了远处一条水湾倒映出的红蓼图，又写了玉刀似的双尾白鱼。鱼称“双尾”而“明”，是跃出水面之鱼，静中见动。也有一种说法，“白鱼双尾玉刀明”指的是映在水中的弯月如同白色的双尾鱼，也好像闪耀着光芒的玉刀。“夜凉船影浸疏星”一句，以景语收结，尤耐人寻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作者变换出另一幅画面，而思绪已超越了时空对念的限制，直接转入夜景，使读者有更多的想象余地来思考这个过程。再从画面本身来看，是从行舟夜泊的角度落笔，摄取大自然中富有代表性的两种景象：一是疏星淡月，倒影湖中；二是水中船影遮盖着星空倒影。这不仅与前面的“楚天阔”、“晚波平”的自然景象相呼应，而且充分地展现了优美的词境。“夜凉”二字，既是词人的直感，又显示出流恋自然界的心态。</w:t>
      </w:r>
      <w:r>
        <w:rPr>
          <w:rFonts w:cs="宋体;SimSun" w:ascii="宋体;SimSun" w:hAnsi="宋体;SimSun"/>
          <w:kern w:val="0"/>
          <w:sz w:val="24"/>
          <w:lang w:bidi="ne-NP"/>
        </w:rPr>
        <w:t>[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   思想感情分析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然后回答</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门人欧阳秀才游江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尧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客心如萌芽，忽与春风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又随落花飞，去作西江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家无梧桐，安可久留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凤巢在桂林，乌哺不得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忘桂枝荣，举酒一以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前四句用了什么修辞手法？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比喻。（</w:t>
      </w:r>
      <w:r>
        <w:rPr>
          <w:rFonts w:cs="宋体;SimSun" w:ascii="宋体;SimSun" w:hAnsi="宋体;SimSun"/>
          <w:kern w:val="0"/>
          <w:sz w:val="24"/>
          <w:lang w:bidi="ne-NP"/>
        </w:rPr>
        <w:t>2</w:t>
      </w:r>
      <w:r>
        <w:rPr>
          <w:rFonts w:ascii="宋体;SimSun" w:hAnsi="宋体;SimSun" w:cs="宋体;SimSun"/>
          <w:kern w:val="0"/>
          <w:sz w:val="24"/>
          <w:lang w:bidi="ne-NP"/>
        </w:rPr>
        <w:t>分）把欧阳秀才的出游念头比作草木，一经产生九不断滋长，变得愈来愈强烈的出游念头就像一经萌芽就不断生长的花草树木。（</w:t>
      </w:r>
      <w:r>
        <w:rPr>
          <w:rFonts w:cs="宋体;SimSun" w:ascii="宋体;SimSun" w:hAnsi="宋体;SimSun"/>
          <w:kern w:val="0"/>
          <w:sz w:val="24"/>
          <w:lang w:bidi="ne-NP"/>
        </w:rPr>
        <w:t>1</w:t>
      </w:r>
      <w:r>
        <w:rPr>
          <w:rFonts w:ascii="宋体;SimSun" w:hAnsi="宋体;SimSun" w:cs="宋体;SimSun"/>
          <w:kern w:val="0"/>
          <w:sz w:val="24"/>
          <w:lang w:bidi="ne-NP"/>
        </w:rPr>
        <w:t>分）把游历生活比作梦。欧阳秀才去江西后，行踪不定、丰富多样、难以预测的生活就像一场变幻莫测、飘忽无定的梦。（</w:t>
      </w:r>
      <w:r>
        <w:rPr>
          <w:rFonts w:cs="宋体;SimSun" w:ascii="宋体;SimSun" w:hAnsi="宋体;SimSun"/>
          <w:kern w:val="0"/>
          <w:sz w:val="24"/>
          <w:lang w:bidi="ne-NP"/>
        </w:rPr>
        <w:t>1</w:t>
      </w:r>
      <w:r>
        <w:rPr>
          <w:rFonts w:ascii="宋体;SimSun" w:hAnsi="宋体;SimSun" w:cs="宋体;SimSun"/>
          <w:kern w:val="0"/>
          <w:sz w:val="24"/>
          <w:lang w:bidi="ne-NP"/>
        </w:rPr>
        <w:t>分）这两个比喻新颖贴切，生动形象地表现了欧阳秀才对未来游离生活的美好憧憬和对过去的深长怀念，体现了作者的才思和艺术创造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的送别对象不是一般送别诗中常出现的亲人或朋友，而是门人。请结合具体诗句分析作者在本诗中表达了哪些思想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我家无梧桐，安可久留凤”表达了对门人才华出众的赞赏，也是对门人的勉励，愿他振翅高飞，奋力进取。（</w:t>
      </w:r>
      <w:r>
        <w:rPr>
          <w:rFonts w:cs="宋体;SimSun" w:ascii="宋体;SimSun" w:hAnsi="宋体;SimSun"/>
          <w:kern w:val="0"/>
          <w:sz w:val="24"/>
          <w:lang w:bidi="ne-NP"/>
        </w:rPr>
        <w:t>2</w:t>
      </w:r>
      <w:r>
        <w:rPr>
          <w:rFonts w:ascii="宋体;SimSun" w:hAnsi="宋体;SimSun" w:cs="宋体;SimSun"/>
          <w:kern w:val="0"/>
          <w:sz w:val="24"/>
          <w:lang w:bidi="ne-NP"/>
        </w:rPr>
        <w:t>分）②“凤巢在桂林，乌哺不得共”表达了作为老师对门人的谆谆嘱咐，希望门人去江西后，善自择居，慎于交友，不要同卑俗之人居处和往来。（</w:t>
      </w:r>
      <w:r>
        <w:rPr>
          <w:rFonts w:cs="宋体;SimSun" w:ascii="宋体;SimSun" w:hAnsi="宋体;SimSun"/>
          <w:kern w:val="0"/>
          <w:sz w:val="24"/>
          <w:lang w:bidi="ne-NP"/>
        </w:rPr>
        <w:t>2</w:t>
      </w:r>
      <w:r>
        <w:rPr>
          <w:rFonts w:ascii="宋体;SimSun" w:hAnsi="宋体;SimSun" w:cs="宋体;SimSun"/>
          <w:kern w:val="0"/>
          <w:sz w:val="24"/>
          <w:lang w:bidi="ne-NP"/>
        </w:rPr>
        <w:t>分）③“无忘桂枝荣，举酒一相送”是希望门人不要放弃科举，并祝愿门人他日科举及第，不负所学，施展平生的抱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绕“赞赏”、“嘱托”“期望”三点并结合具体诗句展开论述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送别诗，作于</w:t>
      </w:r>
      <w:r>
        <w:rPr>
          <w:rFonts w:cs="宋体;SimSun" w:ascii="宋体;SimSun" w:hAnsi="宋体;SimSun"/>
          <w:kern w:val="0"/>
          <w:sz w:val="24"/>
          <w:lang w:bidi="ne-NP"/>
        </w:rPr>
        <w:t>1059</w:t>
      </w:r>
      <w:r>
        <w:rPr>
          <w:rFonts w:ascii="宋体;SimSun" w:hAnsi="宋体;SimSun" w:cs="宋体;SimSun"/>
          <w:kern w:val="0"/>
          <w:sz w:val="24"/>
          <w:lang w:bidi="ne-NP"/>
        </w:rPr>
        <w:t>年（嘉祐四年），作者五十八岁，在汴京（今河南开封）任国子监直讲，奉命编修《唐书》。欧阳秀才名欧阳辟，字晦夫，桂州灵川（今属广西）人，据苏轼跋此诗语，他此时二十五岁（见《东坡题跋》），曾和弟欧阳简从梅尧臣学诗。“秀才”本指才能优异的人，汉代以来曾作为荐举人员的科目之一，唐初设有“秀才”科，后废去。这里用作读书应举的士人的泛称。“江西”指宋代江南西路地区，在今江西省一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同送别亲人或朋友的诗不同，是送别门人游江西。这里的“游”兼含游历和游学两种意思，它可以长阅历，增见识，广交游，是封建社会读书人及第入仕之前常常要从事的一项活动。欧阳秀才对这次出游充满了美好的向往，诗人送行，则表示热切的希望，离情别绪是有的，但在这里已不是重要的东西，所以诗中略而不写，完全从前者着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分作两节。前四句先从对方着笔，写门人欧阳秀才即将启程出游。诗中用了两个比喻。首句的“客”即指在汴京作客的欧阳秀才。春风一吹，草木都开始萌芽，欧阳秀才心中也像草木发芽一样，产生了出游的愿望。“忽与春风动”点出时间。“忽”字、“动”字下得特别精当。春天的花草树木，往往头一天看还光秃秃的，第二天却忽然绽出颗颗新芽来了。“动”字不仅是说萌芽的发生，还指它在春风吹拂下不断成长；它一经萌芽，不久就要长出枝叶，开出鲜花。出游的念头也是如此，它一经产生，就不断滋长，变得愈来愈强烈。所以第三句用“又随”二字紧接转入下文。由荫芽而开花，花又被风吹落，飞向天空，欧阳秀才的心，又随着落花，飞向西江。“西江”指大江（长江）下游西段，也就是题中的“江西”。古典诗词写落花，常常带着感伤的情调，此诗写其飞举飘扬，却充满生机。“西江梦”指想象中即将开始的江西游历生活。梦境是变幻莫测、飘忽无定的；既可以梦见过去，也可以梦见未来。用“梦”形容游历生活，可以引起无穷联想：使人联想到欧阳秀才去江西后的行踪不定，生活的丰富多样、难以预测，使人联想到他醒里梦里对此日客居京中这段生活——包括作者这次送别在内——的回忆；既充满了对未来的美好憧憬，也包含着对过去的深长怀念，情致绵邈，意味无穷，造语之妙，已臻绝致。这四句比喻新颖贴切，把欧阳秀才游江西之事，完全变成生动的形象描绘，可见作者的才思和艺术创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六句转到作者方面，正面写送别，仍然全用比喻。凤凰是传说中的神鸟，据说它非梧桐不栖，非竹实不食，天下安宁，它才出现。诗中用它比喻欧阳秀才，是说他才华出众，非常人可比，表达了作者对他的赞赏，同时也是希望他以后能为朝廷建功立业。“家无梧桐”既是诗人自谦，也是对门人的勉励，愿他振翅高飞，奋力进取。门人即将远行，作老师的对他将来的一切非常关心，下面两句就是对他的谆谆嘱咐。桂林指桂树林，传说桂树林是凤凰栖集之处。《天地运度经》说：“泰山北有桂树七十株……常有九色飞凤、宝光珠雀鸣集于此。”刘向《九叹》：“桂树列兮纷敷，吐紫华兮布条。实孔鸾兮所居，今其集兮惟鸮。”鸾为凤属。旧说乌能反哺。晋代束皙《补亡诗•南陔》：“嗷嗷林乌，受哺于子。”此诗即以“乌哺”指乌鸦，是凡鸟，借喻平庸之辈。屈原《楚辞•涉江》：“鸾鸟凤凰，日以远兮。燕雀乌鹊，巢堂坛兮。”比喻贤士远离，小人窃位，可见凤凰乌鸦，品类不同，不能共处。此诗“凤巢”两句即暗用其意，是要欧阳秀才去江西以后，善自择居，慎于交友，不要同卑俗之人居处和往来；同时也是奖誉欧阳秀才，说他今后前程远大，绝非“乌哺”辈所能相比。这是作者的临别赠言。结尾紧接“桂林”，举酒相送，以功名相期，补足送别之意。《晋书•郤诜传》：“累迁雍州刺史，武帝于东堂会送，问诜曰：‘卿自以为何如？’诜对曰：‘臣举贤良对策，为天下第一，犹桂林之一枝，昆山之片玉。’”后因称科举及第为“折桂”。“无忘桂枝荣”，就是要欧阳秀才不要放弃科举；举酒相送既是送别，也是祝愿他异日科举及第，不负所学，施展平生的抱负。在科举时代，一般读书人要跻身仕列，只有应试及第一途，所以作者以此作结，郑重叮咛，表达了对门人的殷切期待。据《宋诗纪事》记载，在这次送别后的三十二年，欧阳辟中了</w:t>
      </w:r>
      <w:r>
        <w:rPr>
          <w:rFonts w:cs="宋体;SimSun" w:ascii="宋体;SimSun" w:hAnsi="宋体;SimSun"/>
          <w:kern w:val="0"/>
          <w:sz w:val="24"/>
          <w:lang w:bidi="ne-NP"/>
        </w:rPr>
        <w:t>1091</w:t>
      </w:r>
      <w:r>
        <w:rPr>
          <w:rFonts w:ascii="宋体;SimSun" w:hAnsi="宋体;SimSun" w:cs="宋体;SimSun"/>
          <w:kern w:val="0"/>
          <w:sz w:val="24"/>
          <w:lang w:bidi="ne-NP"/>
        </w:rPr>
        <w:t>年（元祐六年）进士，没有辜负老师的希望。</w:t>
      </w:r>
      <w:r>
        <w:rPr>
          <w:rFonts w:cs="宋体;SimSun" w:ascii="宋体;SimSun" w:hAnsi="宋体;SimSun"/>
          <w:kern w:val="0"/>
          <w:sz w:val="24"/>
          <w:lang w:bidi="ne-NP"/>
        </w:rPr>
        <w:t>1100</w:t>
      </w:r>
      <w:r>
        <w:rPr>
          <w:rFonts w:ascii="宋体;SimSun" w:hAnsi="宋体;SimSun" w:cs="宋体;SimSun"/>
          <w:kern w:val="0"/>
          <w:sz w:val="24"/>
          <w:lang w:bidi="ne-NP"/>
        </w:rPr>
        <w:t>年（元符三年），苏轼南迁过合浦（今属广东），见到欧阳辟，欧阳辟将珍藏的梅尧臣送他的这首诗给苏轼看。苏轼和欧阳辟同出于梅尧臣之门，并受知遇之恩。所以苏轼见此诗后，还写了一段很有情意的跋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诗歌运用比喻手法的很多，但像这首十句的五言古诗，通篇从头到尾全都采用比喻的，却不多见。这正是此诗艺术上的成功之处。比喻可以使诗含蓄蕴藉，更富形象性，增添诗情画意。欧阳修称“圣俞（尧臣字）覃思精微，以深远闲淡为意”（见《六一诗话》）。该篇绝无华丽秾艳语，精致细密，韵味悠长，正是一个很好的例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波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 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七月十六日晚登高兴亭，望长安南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到边城角声哀，烽火照高台。悲歌击筑，凭高酹酒，此兴悠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多情谁似南山月，特地暮云开。灞桥烟柳，曲江池馆，应待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这是陆游</w:t>
      </w:r>
      <w:r>
        <w:rPr>
          <w:rFonts w:cs="宋体;SimSun" w:ascii="宋体;SimSun" w:hAnsi="宋体;SimSun"/>
          <w:kern w:val="0"/>
          <w:sz w:val="24"/>
          <w:lang w:bidi="ne-NP"/>
        </w:rPr>
        <w:t>48</w:t>
      </w:r>
      <w:r>
        <w:rPr>
          <w:rFonts w:ascii="宋体;SimSun" w:hAnsi="宋体;SimSun" w:cs="宋体;SimSun"/>
          <w:kern w:val="0"/>
          <w:sz w:val="24"/>
          <w:lang w:bidi="ne-NP"/>
        </w:rPr>
        <w:t>岁在南郑担任军务时所作。此时他助川陕宜抚使王炎为“干办公事”，身着戒装，往返前线，前方有利的形势和军队壮阔的生活，使他触景生情，作者于是写下这首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的上片描写了哪些景物，具有怎样的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分别描写了瑟瑟秋风，漠漠边城，哀切角声，冲天烽火，耸立高台等景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抓住了边陲景物的特点来描绘，使整个画面具有苍凉悲壮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下片看，作者主要运用了哪些手法，抒发了怎样的情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下片看，作者主要运用相像和拟人的手法，将南山月灞桥柳、曲江馆进行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象并赋予人的多情与期待，很形象地抒发了词人决心恢复中原，报国立功的壮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豪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感情的分析  意境的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村  晚                             茅塘马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雷震                              贺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满池塘水满陂，山衔落日浸寒漪。    壮图忽忽负当年，回羡农儿过我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牧童归去横牛背，短笛无腔信口吹。    水落陂塘秋日薄，仰眠牛背看青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两首诗均有“落日”意象，你认为这一意象在哪首诗中呈现得更有意境？结合相关诗句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8</w:t>
      </w:r>
      <w:r>
        <w:rPr>
          <w:rFonts w:ascii="宋体;SimSun" w:hAnsi="宋体;SimSun" w:cs="宋体;SimSun"/>
          <w:kern w:val="0"/>
          <w:sz w:val="24"/>
          <w:lang w:bidi="ne-NP"/>
        </w:rPr>
        <w:t>．第一首更好，作者勾勒出一幅饶有生活情趣的山村晚景图：火红的夕阳好象被山口衔住一样，日影倒映在尚有凉意的池水涟漪中。诗人把池塘、远山、落日三者有机地融合起来，呈现出宁谧安适的意境；第二首更好，作者用平实的语言写出了池塘边秋日黄昏颜色浅淡的太阳即将落下的场景，一个“薄”字，突出略现寒意的季节特征，营造了一种清凉宁静恬淡的意境氛围。（答案不必统一，言之有理即可。能结合诗句分析意象</w:t>
      </w:r>
      <w:r>
        <w:rPr>
          <w:rFonts w:cs="宋体;SimSun" w:ascii="宋体;SimSun" w:hAnsi="宋体;SimSun"/>
          <w:kern w:val="0"/>
          <w:sz w:val="24"/>
          <w:lang w:bidi="ne-NP"/>
        </w:rPr>
        <w:t>3</w:t>
      </w:r>
      <w:r>
        <w:rPr>
          <w:rFonts w:ascii="宋体;SimSun" w:hAnsi="宋体;SimSun" w:cs="宋体;SimSun"/>
          <w:kern w:val="0"/>
          <w:sz w:val="24"/>
          <w:lang w:bidi="ne-NP"/>
        </w:rPr>
        <w:t>分，点出意境特点</w:t>
      </w:r>
      <w:r>
        <w:rPr>
          <w:rFonts w:cs="宋体;SimSun" w:ascii="宋体;SimSun" w:hAnsi="宋体;SimSun"/>
          <w:kern w:val="0"/>
          <w:sz w:val="24"/>
          <w:lang w:bidi="ne-NP"/>
        </w:rPr>
        <w:t>1</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两首诗表达的思想感情有何不同？请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一首诗人表达了作者对山村自然风光，闲适自在、无忧无虑生活状态的喜爱之情；第二首侧重表达韶光已逝、壮志未酬的悲慨，因而向往羡慕无拘无束的乡村生活，流露出隐退田园之意。（第一首感情分析</w:t>
      </w:r>
      <w:r>
        <w:rPr>
          <w:rFonts w:cs="宋体;SimSun" w:ascii="宋体;SimSun" w:hAnsi="宋体;SimSun"/>
          <w:kern w:val="0"/>
          <w:sz w:val="24"/>
          <w:lang w:bidi="ne-NP"/>
        </w:rPr>
        <w:t>2</w:t>
      </w:r>
      <w:r>
        <w:rPr>
          <w:rFonts w:ascii="宋体;SimSun" w:hAnsi="宋体;SimSun" w:cs="宋体;SimSun"/>
          <w:kern w:val="0"/>
          <w:sz w:val="24"/>
          <w:lang w:bidi="ne-NP"/>
        </w:rPr>
        <w:t>分；第二首两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村晚　　（宋）雷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满池塘水满陂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衔②落日浸寒漪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牧童归去横牛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短笛无腔信口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陂</w:t>
      </w:r>
      <w:r>
        <w:rPr>
          <w:rFonts w:cs="宋体;SimSun" w:ascii="宋体;SimSun" w:hAnsi="宋体;SimSun"/>
          <w:kern w:val="0"/>
          <w:sz w:val="24"/>
          <w:lang w:bidi="ne-NP"/>
        </w:rPr>
        <w:t>(bēi)</w:t>
      </w:r>
      <w:r>
        <w:rPr>
          <w:rFonts w:ascii="宋体;SimSun" w:hAnsi="宋体;SimSun" w:cs="宋体;SimSun"/>
          <w:kern w:val="0"/>
          <w:sz w:val="24"/>
          <w:lang w:bidi="ne-NP"/>
        </w:rPr>
        <w:t>：指池塘。②衔：口里含着。③漪：水波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草长满了池塘边缘，池水漫上了塘岸，太阳正要落山，山像是衔着落日似地倒映在冰凉的波光荡漾的水面上。牧童赶着牛回家，横坐在牛背，手拿短笛随便地吹奏着不成调的曲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描写农村晚景的诗。前两句诗人把池塘、山、落日三者有机地融合起来，描绘了一幅非常幽雅美丽的图画</w:t>
      </w:r>
      <w:r>
        <w:rPr>
          <w:rFonts w:cs="宋体;SimSun" w:ascii="宋体;SimSun" w:hAnsi="宋体;SimSun"/>
          <w:kern w:val="0"/>
          <w:sz w:val="24"/>
          <w:lang w:bidi="ne-NP"/>
        </w:rPr>
        <w:t>,</w:t>
      </w:r>
      <w:r>
        <w:rPr>
          <w:rFonts w:ascii="宋体;SimSun" w:hAnsi="宋体;SimSun" w:cs="宋体;SimSun"/>
          <w:kern w:val="0"/>
          <w:sz w:val="24"/>
          <w:lang w:bidi="ne-NP"/>
        </w:rPr>
        <w:t>为后两句牧童出场布置了背景。“草满池塘水满陂”，两个“满”字，写出仲夏时令的景物特点，写出了景色的生机一片；“山衔落日浸寒漪”，一个“衔”字，写日落西山，拟人味很浓，一个“浸”字，写山和落日倒映在水中的形象，生动形象。这些景物，色彩和谐，基调清新，有了这样的环境，那牧童自然就是优哉游哉、其乐融融的了。诗人是带着一种欣赏的目光去看牧童、写村晚的，他十分满足于这样一种自然风光优美、人的生活自由自在的环境，所以他写牧童，让其“横牛背”，吹短笛，却是“无腔信口”。总之，这首诗描绘的确实是一幅悠然超凡、世外桃源般的画面，无论是色彩的搭配，还是背景与主角的布局，都非常协调，而画中之景、画外之声又给人一种恬静悠远的美好感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茅塘马上 贺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壮图忽忽负当年</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羡农儿过我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落陂塘秋日薄</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仰眠牛背看青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的雄心壮志随着时间的流逝而渐渐泯灭</w:t>
      </w:r>
      <w:r>
        <w:rPr>
          <w:rFonts w:cs="宋体;SimSun" w:ascii="宋体;SimSun" w:hAnsi="宋体;SimSun"/>
          <w:kern w:val="0"/>
          <w:sz w:val="24"/>
          <w:lang w:bidi="ne-NP"/>
        </w:rPr>
        <w:t>,</w:t>
      </w:r>
      <w:r>
        <w:rPr>
          <w:rFonts w:ascii="宋体;SimSun" w:hAnsi="宋体;SimSun" w:cs="宋体;SimSun"/>
          <w:kern w:val="0"/>
          <w:sz w:val="24"/>
          <w:lang w:bidi="ne-NP"/>
        </w:rPr>
        <w:t>回头看到牧童</w:t>
      </w:r>
      <w:r>
        <w:rPr>
          <w:rFonts w:cs="宋体;SimSun" w:ascii="宋体;SimSun" w:hAnsi="宋体;SimSun"/>
          <w:kern w:val="0"/>
          <w:sz w:val="24"/>
          <w:lang w:bidi="ne-NP"/>
        </w:rPr>
        <w:t>,</w:t>
      </w:r>
      <w:r>
        <w:rPr>
          <w:rFonts w:ascii="宋体;SimSun" w:hAnsi="宋体;SimSun" w:cs="宋体;SimSun"/>
          <w:kern w:val="0"/>
          <w:sz w:val="24"/>
          <w:lang w:bidi="ne-NP"/>
        </w:rPr>
        <w:t>禁不住产生羡慕之情。在秋日落山的池塘边</w:t>
      </w:r>
      <w:r>
        <w:rPr>
          <w:rFonts w:cs="宋体;SimSun" w:ascii="宋体;SimSun" w:hAnsi="宋体;SimSun"/>
          <w:kern w:val="0"/>
          <w:sz w:val="24"/>
          <w:lang w:bidi="ne-NP"/>
        </w:rPr>
        <w:t>,</w:t>
      </w:r>
      <w:r>
        <w:rPr>
          <w:rFonts w:ascii="宋体;SimSun" w:hAnsi="宋体;SimSun" w:cs="宋体;SimSun"/>
          <w:kern w:val="0"/>
          <w:sz w:val="24"/>
          <w:lang w:bidi="ne-NP"/>
        </w:rPr>
        <w:t>那牧童正横躺牛背看着青天。这首诗是诗人在任和州管界巡检时所作</w:t>
      </w:r>
      <w:r>
        <w:rPr>
          <w:rFonts w:cs="宋体;SimSun" w:ascii="宋体;SimSun" w:hAnsi="宋体;SimSun"/>
          <w:kern w:val="0"/>
          <w:sz w:val="24"/>
          <w:lang w:bidi="ne-NP"/>
        </w:rPr>
        <w:t>,</w:t>
      </w:r>
      <w:r>
        <w:rPr>
          <w:rFonts w:ascii="宋体;SimSun" w:hAnsi="宋体;SimSun" w:cs="宋体;SimSun"/>
          <w:kern w:val="0"/>
          <w:sz w:val="24"/>
          <w:lang w:bidi="ne-NP"/>
        </w:rPr>
        <w:t>抒发的是自己思退欲隐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感情的分析  对比映衬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写真寄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薛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下丹青笔，先拈宝镜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已惊颜索寞，渐觉鬓凋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泪眼描将易，愁肠写出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恐君浑忘却，时展画图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薛嫒是晚唐濠梁（今安徽凤阳）人南楚材妻。楚材离家远游。颍（今河南许昌）地长官爱楚材风采，欲以女妻之。楚材欲允婚，命仆回濠粱取琴书等物。“善书面，妙属文”（见《云溪友议》卷上）的薛嫒，觉察丈夫意向，对镜自画肖像，并写了上面这首诗以寄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表达了怎样的情感？请概括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表达了诗人对离家在外的丈夫的思念之情，以及她忧虑丈夫移情别恋的痛苦，委婉地表达了对丈夫应忠于爱情的提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赏析颈联的写法和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泪眼”指代是人的肖像，“愁肠”指心灵的痛苦，一“易”一“难”，互为映衬。在矛盾对比中，刻画了怀念丈夫的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薛媛是晚唐人南楚材之妻。楚材离家远游。颍（今河南许昌）地长官爱楚材风采，欲以女妻之。楚材欲允婚，命仆回濠梁取琴书等物。“善书画，妙属文”（见《云溪友议》卷上）的薛媛，觉察丈夫意向，对镜自画肖像，并写了上面这首诗以寄意。楚材内心疚愧，终与妻团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诗表达了诗人对远离久别丈夫的真挚感情，隐约透露了她忧虑丈夫“别依丝萝”的苦衷。刻画心理活动既细致入微，又具体形象：时而喃喃自语，时而如泣如诉，诗情画意，跃然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一开头，就通过手的动作来展示心理活动。她提起“丹青”画笔，正想下笔作画。然而，她犹疑了。不知道该怎么画，还是“先拈宝镜”，照照容颜吧。可是一“拈宝镜”，却给她带来一股“寒”意。“宝镜”“寒”的原因，分不清是冰凉的镜体给人一种“寒”的感觉，还是诗人的心境寒凉。一“寒”字，既状物情，又发人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颔联进一步写诗人对镜自怜：她心中已自感玉容憔翠，而此刻细细端详，发觉鬓发也开始有点稀疏了。“惊”是因为“颜索寞”而引起的心理活动。“已惊”表明平素已有所感触，而此时照镜，更惊觉青春易逝。“颜索寞”，明显易见；“鬓凋残”细微难察，用“渐觉”一语，十分确当写出她愈来愈苦这一心理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泪眼描将易，愁肠写出难。”“泪眼”代指诗人的肖像，“愁肠”指心灵的痛苦。一“易”一“难”，互为映衬。这里用欲抑先扬的手法，在矛盾对比中，刻画怀念丈夫的深情。《牡丹亭》第十四出杜丽娘自画肖像时说过两句话：“三分春色描将易，一段伤心写出难。”当是脱胎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尾联点出写真寄外的目的。诗人辞恳意切地叮嘱丈夫：“想你大概把我完全忘光了吧，送上这张画，让你时时看看我。”“恐”，猜想，是诗人估量丈夫时的心理状态。“浑”，全也。一“恐”一“浑”，准确地描绘出自己微妙的感情活动。本来，仆人回家取琴书等物时，诗人察觉丈夫已有“别依丝萝”、把糟糠之情全“忘却”的意向。但她在诗中却避免了作正面的肯定，而用了估量、猜测的口吻，这就不致伤害丈夫的自尊心，而且给他留下回心转意的余地。一“恐”字，把诗人既疑虑又体谅丈夫的感情，委婉曲折地吐露出来，可谓用心良苦。末句，直陈胸臆，正面规劝丈夫：“时展画图看”，遥应首句，语短情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对人物的神态动作描写和心理活动的刻画是很出色的。它也从侧面透露出封建时代妇女的不幸和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象的描绘及其作用  双关借代  比喻  夸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秋岁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 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边沙外，城郭春寒退。花影乱，莺声碎。飘零疏酒盏，离别宽衣带。人不见，碧云暮合空相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忆昔西池会，鹓鹭同飞盖。携手处，今谁在？日边清梦断，镜里朱颜改。春去也，飞红万点愁如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千秋岁：词牌名。此词作于词人被贬处州时。②西池：汴京（今开封）金明池。③鹓鹭：两种鸟，这里借指同游的同僚、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开头四句描写了怎样的景象？请简要描述。这四句在全词中有何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浅浅的春寒从溪水边、城郭旁消退了，天气转暖，花影摇曳，莺声盈耳，一派热闹的城郊暮春风光。（</w:t>
      </w:r>
      <w:r>
        <w:rPr>
          <w:rFonts w:cs="宋体;SimSun" w:ascii="宋体;SimSun" w:hAnsi="宋体;SimSun"/>
          <w:kern w:val="0"/>
          <w:sz w:val="24"/>
          <w:lang w:bidi="ne-NP"/>
        </w:rPr>
        <w:t>2</w:t>
      </w:r>
      <w:r>
        <w:rPr>
          <w:rFonts w:ascii="宋体;SimSun" w:hAnsi="宋体;SimSun" w:cs="宋体;SimSun"/>
          <w:kern w:val="0"/>
          <w:sz w:val="24"/>
          <w:lang w:bidi="ne-NP"/>
        </w:rPr>
        <w:t>分）这四句写眼前之景，交代了人物活动的时令、地点。（</w:t>
      </w:r>
      <w:r>
        <w:rPr>
          <w:rFonts w:cs="宋体;SimSun" w:ascii="宋体;SimSun" w:hAnsi="宋体;SimSun"/>
          <w:kern w:val="0"/>
          <w:sz w:val="24"/>
          <w:lang w:bidi="ne-NP"/>
        </w:rPr>
        <w:t>1</w:t>
      </w:r>
      <w:r>
        <w:rPr>
          <w:rFonts w:ascii="宋体;SimSun" w:hAnsi="宋体;SimSun" w:cs="宋体;SimSun"/>
          <w:kern w:val="0"/>
          <w:sz w:val="24"/>
          <w:lang w:bidi="ne-NP"/>
        </w:rPr>
        <w:t>分）奠定全文的感情基调。（</w:t>
      </w:r>
      <w:r>
        <w:rPr>
          <w:rFonts w:cs="宋体;SimSun" w:ascii="宋体;SimSun" w:hAnsi="宋体;SimSun"/>
          <w:kern w:val="0"/>
          <w:sz w:val="24"/>
          <w:lang w:bidi="ne-NP"/>
        </w:rPr>
        <w:t>2</w:t>
      </w:r>
      <w:r>
        <w:rPr>
          <w:rFonts w:ascii="宋体;SimSun" w:hAnsi="宋体;SimSun" w:cs="宋体;SimSun"/>
          <w:kern w:val="0"/>
          <w:sz w:val="24"/>
          <w:lang w:bidi="ne-NP"/>
        </w:rPr>
        <w:t>分）以乐景衬哀情：春色虽美，但词人远谪他乡，孑然一身，形容憔悴，哪有对酒赏花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触景生情，眼前的春色反倒勾起了对往昔的回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春去也，飞红万点愁如海”是传颂千古的名句，请结合全词内容对其表现手法进行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双关、借代、比喻、夸张（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关：“春去也”一声浩叹，不仅是在感慨春光已逝，同时也暗示自己生命的春天将一去不复返，可谓一语双关，言简意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代、比喻、夸张：“飞红万点愁如海”运用了借代、比喻、夸张的修辞手法</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飞红万点”生动地写出了暮春时节落英缤纷的景象，画面凄美，令人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愁如海”比喻新奇，以深不可测、茫无边际的大海写出了词人愁之深、愁之广，这愁既有伤春之愁、年华已逝的悲愁，也有人生失意的愁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pPr>
      <w:r>
        <w:rPr>
          <w:rFonts w:ascii="宋体;SimSun" w:hAnsi="宋体;SimSun" w:cs="宋体;SimSun"/>
          <w:kern w:val="0"/>
          <w:sz w:val="24"/>
          <w:lang w:bidi="ne-NP"/>
        </w:rPr>
        <w:t>陈廷焯《白雨斋词话》卷六云：“少游词寄慨身世，闲情有情思。”又云：“他人之词，词才也；少游，词心也。得之于内，不可以传。”清代周济《宋四家词选》：“将身世之感打并入艳情，又是一法。”少游此作就是将身世之感融入艳情小词，感情深挚悲切。这种悲切之情，通过全词浓郁的意境渲染来表达，言有尽而意无穷。词作于诗人坐元祐党祸，贬杭州通判，又坐御史刘拯论增损《神宗实录》中途改贬监处州酒税，政治上的打击接连而来之时。“水边沙外，城郭春寒退。花影乱，莺声碎。”此四句是写景，处州城外有大溪，沙滩。此时春寒已退，该是晚春时节了。后两句似出自晚唐杜荀鹤《春宫怨》诗：“风暖鸟声碎，日高花影重”，状花影摇曳，莺声间关，形象生动，摹写精当。用“乱”和“碎”来形容花多，同时也传递出词人心绪的纷乱，荡然无绪。可谓以乐景写哀情，给人以凄迷的感受。“飘零疏酒盏，离别宽衣带。人不见，碧云暮合空相对。”他乡逢春，因景生情，引起词人飘零身世之感。词人受贬远陟，孑然一身，更无酒兴，且种种苦况，使人形影消瘦，衣带渐宽。“宽衣带”，出自《古诗十九首》“相去日以远，衣带日以缓”，哀婉深沉。“人不见”句，从江淹《休上人怨别》诗：“日暮碧云合，佳人殊未来”化出，以情人相期不遇的惆怅，喻遭贬远离亲友的哀婉，是别情，也是政治失意的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的凄凉境遇，自然又勾起他对往日的回忆。下片起句“忆昔西池会，鹓鹭同飞盖。”西池会，《淮海集》卷九：“西城宴集，元祐七年三月上巳，诏赐馆阁花酒，以中浣日游金明池，琼林苑，又会于国夫人园。会者二十有六人。”西池会即指这次集会。《能改斋漫录》卷十九：“少游词云：‘忆昔西池会，鹓鹭同飞盖’亦为在京师与毅甫同在于朝，叙其为金明池之游耳。”可见作者当时在京师供职秘书省，与僚友西池宴集赋诗唱和，是他一生中最得意的时光。他在词中不止一次地提及。鹓鹭，谓朝官之行列，如鹓鸟和鹭鸟排列整齐有序。《隋书•音乐志》：“怀黄绾白，鹓鹭成行”，鹓鹭即指朝廷百官。飞盖，状车辆之疾行，出自曹植《公宴诗》：“清夜游西园，飞盖相追随。”作者回忆西池宴集，馆阁官员乘车驰骋于大道，使他无限眷恋，那欢乐情景，“携手处，今谁在？”抚今追昔，由于政治风云变幻，同僚好友多被贬谪，天各一方，词人怎能不倍加忆念故人？“日边清梦断，镜里朱颜改。春去也，飞红万点愁如海。”沉重的挫折和打击，他自觉再无伸展抱负的机会了。日边，借指皇帝身边。李白《行路难》诗其一：“闲来垂钓碧溪上，忽复乘舟梦日边。”王琦注引《宋书》：“伊挚将应汤命，梦乘船过日月之旁。”少游反用这一典故，可见他对朝廷不敢抱有幻想了。朱颜改，指青春年华消逝，寓政治理想破灭，飘泊憔悴之叹。如说前面是感伤，到此则凄伤无际了。南唐李煜亡国沦为囚徒，追忆故国云：“雕栏玉砌应犹在，只是朱颜改。问君能有几多愁，恰似一江春水向东流。”（《虞美人》）无限悲痛，蕴意相近。其深切的人生浩叹，异代同心。无怪乎秦观之友人孔毅甫览至 “镜里朱颜改”之句惊曰：“少游盛年，何为言语悲怆如此？”尤其是结句“春去也，飞红万点愁如海。”更是感动千古的名句。李煜《浪淘沙》：“流水落花春去也，天上人间。”晏殊《浣溪沙》：“无可奈何花落去，似曾相识燕归来。”古人伤春惜花，感叹岁月流逝，青春易老。少游此结句，即眼前景，寄万般情。他没有回天之力，只能悲叹，良时难追，红颜消失，他体验着如沧海般浩渺的深广愁怨。这是词人和着血泪的悲叹！“落红万点”，意象鲜明，具有一种惊人心魄的凄迷的美，唤起千古读者心中无限惜春之情，惜人之意。已故美学家朱光潜先生说：“美，未必有韵；美而有情，然后韵矣。美易臻，美而浮之以韵，乃难能耳。”以此词结句证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词以“春”贯穿全篇，“今春”和“昔春”，“盛春”到“暮春”，以时间的跨度，将不同的时空和昔盛今衰等感受，个人的命运融合为一，创造出完整的意境。《渔洋诗话》称：“古人诗只取兴会超妙，不似后人章句但作记里鼓也。”所谓“兴会超妙”就是神韵，当“兴会神到之时，雪与芭蕉不妨合绘，地名寥远不相属亦不妨连缀。”（郭绍虞《中国文学批评史》）作者将这些景连缀，衬托出伤春慨世的主题，可谓“情韵兼胜”（《四库提要》）。冯煦《蓄庵论词》：“淮海、小山，真古之伤心人也。其淡语皆有味，浅语皆有致，求之两宋词人，实罕其匹。”秦词如此感人，语言如此有回味，就是因为词中有情致、神韵。（高人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秋岁”词牌名，词曲吟唱的固定调式和节拍。“千秋岁”属越调，无射商音。定调为</w:t>
      </w:r>
      <w:r>
        <w:rPr>
          <w:rFonts w:cs="宋体;SimSun" w:ascii="宋体;SimSun" w:hAnsi="宋体;SimSun"/>
          <w:kern w:val="0"/>
          <w:sz w:val="24"/>
          <w:lang w:bidi="ne-NP"/>
        </w:rPr>
        <w:t>F</w:t>
      </w:r>
      <w:r>
        <w:rPr>
          <w:rFonts w:ascii="宋体;SimSun" w:hAnsi="宋体;SimSun" w:cs="宋体;SimSun"/>
          <w:kern w:val="0"/>
          <w:sz w:val="24"/>
          <w:lang w:bidi="ne-NP"/>
        </w:rPr>
        <w:t>调。其音繁促凄紧，听之使人哀伤。词谱分前后两段，各八句，共十韵，七十一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词一起句就标明了作者身处的时间、地点和环境“水边沙外”。地点：栖霞寺外的沙洲上，瓯江边，面对青田县城（后文再作补叙）。时间：暮春季节。以“外”字连带“城郭”，正是“城郭轻寒退”的时候。城郭：孟子曰，“三里之城，七里之郭”。如青田水南村，石郭、平堰（平演）、西门外、后山等周边地区。这里已是绿意盎然。“花影乱，莺声碎”。此句从南北朝的《丘迟与陈佰之书》中“暮春三月，江南草长。杂花生树，群莺乱飞”演化而来。落花零乱地飘坠在草地；惜春的黄莺凄厉地不停叫着，听之令人心碎。“飘零疏酒盏，离别宽衣带”：我也因为“党藉”的缘故被贬离京，来到浙南这贫瘠的小州。离愁别绪使得我酒也不敢得饮了，怕饮酒烧愁愁更愁。人也瘦了，衣服腰带显得比过去宽大了许多。“人不见，碧云暮合空相对”：我孤身一人站在瓯江边的沙洲上，身边没有一个相知的人可以倾诉，只有眼睁睁地看着落暮的乌云渐渐聚合在县城上空。猜不透乌云上空隐藏着什么。于是秦观联想到许许多多涉及自己的人和事；包括当初推荐自己进京任太学博士，后来又说是荐错了人“愿寝前荐”的赵君锡和弹劾自己、乱安罪名的朱光庭、贾易等人。同样被贬离京的恩师苏轼和几年来朝夕相处的“苏门学士”们都在哪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接上半阙过片，秦观展开了往日的美好回忆：“忆昔西池会，鸳鹭同飞盖”。西池：即宋汴京城西的金明池，当年四大皇家名园之一。金明池原为后周训练水军的水域。入宋后，经引水扩容，构建水心五殿和楼台亭榭，成为皇帝检阅水军对垒和水嬉的娱乐场所。每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至</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金明池对外开放，允许市民入园观赏游玩，观看以龙舟为主体的“夺标”比赛。王安石曾有诗赞金明池的喧闹景象：“却忆金明池上路，红裙争看绿衣郎”。鵷鹭两种水鸟名。此谓朝官如同飞行的水鸟，行列有序。“飞盖”：车辆的幔盖，急疾地驰驶而过。自元佑三年（</w:t>
      </w:r>
      <w:r>
        <w:rPr>
          <w:rFonts w:cs="宋体;SimSun" w:ascii="宋体;SimSun" w:hAnsi="宋体;SimSun"/>
          <w:kern w:val="0"/>
          <w:sz w:val="24"/>
          <w:lang w:bidi="ne-NP"/>
        </w:rPr>
        <w:t>1088</w:t>
      </w:r>
      <w:r>
        <w:rPr>
          <w:rFonts w:ascii="宋体;SimSun" w:hAnsi="宋体;SimSun" w:cs="宋体;SimSun"/>
          <w:kern w:val="0"/>
          <w:sz w:val="24"/>
          <w:lang w:bidi="ne-NP"/>
        </w:rPr>
        <w:t>）至绍兴元年（</w:t>
      </w:r>
      <w:r>
        <w:rPr>
          <w:rFonts w:cs="宋体;SimSun" w:ascii="宋体;SimSun" w:hAnsi="宋体;SimSun"/>
          <w:kern w:val="0"/>
          <w:sz w:val="24"/>
          <w:lang w:bidi="ne-NP"/>
        </w:rPr>
        <w:t>1094</w:t>
      </w:r>
      <w:r>
        <w:rPr>
          <w:rFonts w:ascii="宋体;SimSun" w:hAnsi="宋体;SimSun" w:cs="宋体;SimSun"/>
          <w:kern w:val="0"/>
          <w:sz w:val="24"/>
          <w:lang w:bidi="ne-NP"/>
        </w:rPr>
        <w:t>），这五年，秦观先后任职国子监（太学）秘书省、国史院。是他一生最惬意的日子。官虽小，但交往的都是馆阁名流。秦观常和他们游赏汴京各处名园古迹。这段日子，他有诗描述过得意的心情：“金爵觚棱转夕晖，飘飘宫叶堕秋衣。出门尘涨如黄雾，始觉身从天上归”。（金爵是高脚酒杯，觚棱也是酒杯，有四角或六角型），此诗可为该词“日边清梦断”作注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水边沙外，城郭春寒退”，言不论水边沙外还是内城外郭，已是一片暮春气息。“春寒退”，春天即将归去。这种恋春、惜春之情，也正是词人惆怅失意的感情流露。“花影乱，莺声碎”，写“花影”，可见阳光明媚；写“莺声”，可见境界清幽。“花影”、“莺声”相互照应，应是一派明柔春景，加上“乱”、“碎”二字，联系上文的惆怅之情和下文的“飘零疏酒盏，离别宽衣带”两句看，则乱者情也，碎者心也。春光虽好，但已入暮，身世如斯，怎不令人心碎意乱。这就自然地引起“飘零疏酒盏，离别宽衣带”的怀人之情。“飘零”是说自己遭受贬谪，“酒盏”是指与朋辈把酒共话。一个“疏”字，写出词人仕途坎坷，半生飘零，因而久已未和好友同游共饮、谈诗论政了。对这种友情的无尽相思，使人衣带渐宽身渐瘦。“离别宽衣带”所说的“离别”，不是普通的离别，而是因政治原由各遭贬谪，天各一方，前途未卜的离别，所以其痛苦更甚。“人不见，碧云暮合空相对”，词人明知相见不易，却又无时不产生强烈的愿望。但翘首远望，昔日挚友又在何处呢？看到的只是在寂寂暮色中渐渐聚合的天空碧云。思念、失望、孤寂、苦恼，在“人不见”、“空相对”里得到深刻地表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忆昔西池会，鵷鹭同飞盖”两句，据《西城宴集》诗序说：“元祐七年三月上巳，诏赐馆阁官花酒，以中浣日游金明池、琼林苑，又会于国夫人园。”作者在《上巳游金明池》里曾记其事。这里的“西池”，即指金明池；“鵷鹭”是两种鸟名，因其飞行有序，故常用以喻班行有序的朝官；“盖”，车盖，指车。这两句是追忆当年与同僚友好，飞车赴会的盛况。这次盛会，参加者三十六人，皆当时名公文人，他们纵谈阔论，宴饮畅游，从早至晚，极尽欢娱。但，俱往矣！如今朋辈星散，各贬他乡，抚今追昔，不能不使词人发出“携手处，今谁在？”的凄怆悲呼。“日边清梦断”，“日边”指帝京，词人越是忆念昔年帝京携手共游旧事，越意识到既往之日不可复回。本来，在现实生活中不能实现的愿望，往往可在梦中寻求，但是“清梦断”，词人清醒地认识到重返帝京、旧友重聚已不可能。这种不满当前流离生活又深知前途无望的双重感情，使词人陷入深深的痛苦之中，因而憔悴衰老，以至“镜里朱颜改”。难怪孔毅甫见“镜里朱颜改”一句时，惊道：“少游盛年，何为悲怆如此。”“春去也”呼应开篇“春寒退”，且在感情上表现得更沉重，无限凄楚哀怨的情思溢于词表；而“飞红万点愁如海”，以落花飘零衬愁情，其悲怆绝望的心情更令读者惊心。据说，曾布见此句道：“秦七必不久于世，岂有愁如海而可存乎？”少游不久果然逝世，可见以海喻愁乃词人内心深处的断肠泪凝聚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词为怀念友人而作，更沁透着词人贬谪之怨，因而情真意切，感人至深。上片主要写离情和思念之苦，下片则抚今追昔道出了如海愁情。在语言上不脱清丽俊逸本色，虽有仿用前人诗词语意之处，但却自成格调，情韵天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四、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衬手法（乐景衬哀情）或（借景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途中见杏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 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枝红艳出墙头， 墙外行人正独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得看来犹有恨， 可堪逢处更难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空色暝莺先到，春浅香寒蝶未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更忆帝乡千万树①，澹烟笼日暗神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帝乡，此指长安。长安多杏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请说明这首诗的首联运用了什么样的表现手法？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中流露出诗人的哪些情感？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首联运用了反衬的艺术手法（或以乐景衬哀情或触景生情，且言之成理，也可）（</w:t>
      </w:r>
      <w:r>
        <w:rPr>
          <w:rFonts w:cs="宋体;SimSun" w:ascii="宋体;SimSun" w:hAnsi="宋体;SimSun"/>
          <w:kern w:val="0"/>
          <w:sz w:val="24"/>
          <w:lang w:bidi="ne-NP"/>
        </w:rPr>
        <w:t>2</w:t>
      </w:r>
      <w:r>
        <w:rPr>
          <w:rFonts w:ascii="宋体;SimSun" w:hAnsi="宋体;SimSun" w:cs="宋体;SimSun"/>
          <w:kern w:val="0"/>
          <w:sz w:val="24"/>
          <w:lang w:bidi="ne-NP"/>
        </w:rPr>
        <w:t>分。）早春时节，一枝俏丽鲜艳的杏花伸出墙头，昭示着春天的生气，可是作者面对这美好的景象，却感到忧愁、苦涩。（</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惜春之情。杏花开放了，带来春天的消息，却无蜂蝶采赏，只能自开自落；自己行色匆匆，更无法等到花朵开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流离之苦（或身世之叹）。诗人飘零在外，纵逢赏心悦目之景也难停留；杏花独自盛开于早春，无蝶欣赏，正是诗人孤独寂寞的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故国之思。诗人由眼前的杏花联想到当年在京城看到的千万树杏花盛开的绚丽景象，这幅长安杏花图代表着作者深情怀念着的长安生活，与今日的流离在外形成对比，说明诗人虽然落魄飘零，却依然心系朝廷，点出了自己的愁怀所在。（每点２分，其中答出情感给１分，分析给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漂泊在外，偶然见到一枝杏花，触动他满怀愁绪和联翩浮想，写下这首动人的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色满园关不住，一枝红杏出墙来”，是宋人叶绍翁《游园不值》诗中的名句。杏花开在农历二月，正是春天到来的时候，那娇艳的红色就仿佛青春和生命的象征。经历过严冬漫长蛰居生活的人，早春季节走出户外，忽然望见邻家墙头上伸出一枝俏丽的花朵，想到春回大地，心情无比欣喜激动。叶绍翁的诗句就反映了这样的心理。可是吴融对此却别有衷怀。他正独自奔波于茫茫的旅途中，各种忧思盘结胸间，那枝昭示着青春与生命的杏花映入眼帘，却在他心头留下异样的苦涩滋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并不是不爱鲜花，不爱春天，但他想到，花开易落，青春即逝，就是永远守着这枝鲜花观赏，也看不了得多少时间。想到这里，不免牵惹起无名的惆怅情绪。更何况自己行色匆匆，难以驻留，等不及花朵开尽，即刻就要离去。缘分如此短浅，令人倍觉难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节候尚早，未到百花吐艳春意浓的时分，一般树木枝梢上还是空疏疏的，空气里的花香仍夹带着料峭的寒意，蝴蝶不见飞来采蜜，只有归巢的黄莺聊相陪伴。在这种情景下独自盛开的杏花，当会感到有几分孤独寂寞。这里融入诗人的身世之感，而杏花的形象也就由报春使者，转化为诗人的自我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象进一步驰骋，从眼前的鲜花更联想及往年在京城长安看到的千万树红杏。那一片蒙蒙的烟霞，辉映着阳光，弥漫、覆盖在神州（指中国）大地上，景象是绚丽夺目的。浮现于脑海的这幅长安杏花图，实际上代表着他深心忆念的长安生活。诗人被迫离开朝廷，到处飘零，心思仍然萦注于朝中。末尾这一联想的飞跃，恰恰泄露了他内心的秘密，点出了他的愁怀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篇借杏花托兴，展开多方面的联想，把自己的惜春之情、流离之感、身世之悲、故国之思，一层深一层地抒写出来，笔法特别委婉细腻。晚唐诗人中，吴融作为温（庭筠）李（商隐）诗风的追随者，其最大特色则在于将温李的缛丽温馨引向了凄冷清疏的一路。此篇可以视为这方面的代表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象的描绘  开篇的作用   尾句表情达意的妙处（对写法的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神子•初至休宁冬夜作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葛胜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昏昏雪意惨云容。猎霜风。岁将穷。流落天涯，憔悴一衰翁。清夜小窗围兽火②，倾酒绿，借颜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官梅疏艳小壶中。暗香浓。玉玲珑。对景忽惊，身在大江东。上国故人谁念我，晴嶂远，暮云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此词是词人刚被贬官休宁（今安徽休宁县）时所作。②“兽火”指炉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本词开篇三句描写了怎样的情景</w:t>
      </w:r>
      <w:r>
        <w:rPr>
          <w:rFonts w:cs="宋体;SimSun" w:ascii="宋体;SimSun" w:hAnsi="宋体;SimSun"/>
          <w:kern w:val="0"/>
          <w:sz w:val="24"/>
          <w:lang w:bidi="ne-NP"/>
        </w:rPr>
        <w:t>?</w:t>
      </w:r>
      <w:r>
        <w:rPr>
          <w:rFonts w:ascii="宋体;SimSun" w:hAnsi="宋体;SimSun" w:cs="宋体;SimSun"/>
          <w:kern w:val="0"/>
          <w:sz w:val="24"/>
          <w:lang w:bidi="ne-NP"/>
        </w:rPr>
        <w:t>有什么作用？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请鉴赏结尾“上国故人谁念我，晴嶂远，暮云重”的妙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词开篇三句描写了这样的情景：一年将尽的严冬夜晚，雪意昏昏，云容惨淡，霜风猎猎，天地之间显得如此寒冷凄清、昏暗寂寥。（</w:t>
      </w:r>
      <w:r>
        <w:rPr>
          <w:rFonts w:cs="宋体;SimSun" w:ascii="宋体;SimSun" w:hAnsi="宋体;SimSun"/>
          <w:kern w:val="0"/>
          <w:sz w:val="24"/>
          <w:lang w:bidi="ne-NP"/>
        </w:rPr>
        <w:t>2</w:t>
      </w:r>
      <w:r>
        <w:rPr>
          <w:rFonts w:ascii="宋体;SimSun" w:hAnsi="宋体;SimSun" w:cs="宋体;SimSun"/>
          <w:kern w:val="0"/>
          <w:sz w:val="24"/>
          <w:lang w:bidi="ne-NP"/>
        </w:rPr>
        <w:t>分）开头三句，以景开篇，为抒情主人公勾勒出了一个严冬凄清寂寥的环境，奠定了全词的感情基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尾处情景交融，（</w:t>
      </w:r>
      <w:r>
        <w:rPr>
          <w:rFonts w:cs="宋体;SimSun" w:ascii="宋体;SimSun" w:hAnsi="宋体;SimSun"/>
          <w:kern w:val="0"/>
          <w:sz w:val="24"/>
          <w:lang w:bidi="ne-NP"/>
        </w:rPr>
        <w:t>1</w:t>
      </w:r>
      <w:r>
        <w:rPr>
          <w:rFonts w:ascii="宋体;SimSun" w:hAnsi="宋体;SimSun" w:cs="宋体;SimSun"/>
          <w:kern w:val="0"/>
          <w:sz w:val="24"/>
          <w:lang w:bidi="ne-NP"/>
        </w:rPr>
        <w:t>分）在远山阻隔、暮雪重重的意象中，既有词人对自已被贬官后，友人疏远，人情淡薄的感叹，也有知己虽念旧，但关山重重，路途遥远，难相安慰的无奈。（</w:t>
      </w:r>
      <w:r>
        <w:rPr>
          <w:rFonts w:cs="宋体;SimSun" w:ascii="宋体;SimSun" w:hAnsi="宋体;SimSun"/>
          <w:kern w:val="0"/>
          <w:sz w:val="24"/>
          <w:lang w:bidi="ne-NP"/>
        </w:rPr>
        <w:t>2</w:t>
      </w:r>
      <w:r>
        <w:rPr>
          <w:rFonts w:ascii="宋体;SimSun" w:hAnsi="宋体;SimSun" w:cs="宋体;SimSun"/>
          <w:kern w:val="0"/>
          <w:sz w:val="24"/>
          <w:lang w:bidi="ne-NP"/>
        </w:rPr>
        <w:t>分）这结尾实则是词人对至交的怀念，然而却从对方入笔，更见情之深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篇是词人初迁官休宁（今安徽休宁县）时作。词中借景抒情，表达了天涯流落的感慨、怀念故人的情怀。开头三句，以景开篇，为抒情主人公勾出了一个典型环境：一岁将终的严冬夜晚，雪意昏昏，云容惨澹，霜风猎猎，天地之间显得如此寒冷凄清、昏暗寂寥。抒情主人公就生活在这样的氛围中，他是背井离乡，远去京都的迁客，他年迈憔悴，不奈悲秋。“憔悴一衰翁”五字以剪影法勾出了人物枯槁的形骸、颓衰的精神。这形象与开章的景物描写相融无间，物与人、景与情相辅相成，人使景物内涵更丰富、更饱满，景使人物的精神更深邃、更活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夜小窗围兽火”三句，继写岁暮冬夜“憔悴一衰翁”的活动、感情。他有着“流落天涯”的凄苦心境，有着“木落沧州”的悲怆感受，他不奈羁旅愁思的折磨，独自在冬夜的小窗下火盆旁，借酒浇愁，酒入愁肠慢慢烧红面颊。这里“酒绿”“颜红”的鲜明色彩，为昏雪、惨云、霜风的暗澹背景上添了一层亮色，增加了一些活气，可见出词人在愁苦凄凉的境况下，仍在自寻解脱。这可能如《行香子•愁况无聊作》一词中所说的那样“穷通皆梦，今古如流”。“兽火”指有兽头装饰的火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继续写衰翁冬夜所见所感。“官梅疏艳小壶中”三句，写衰翁本在小窗下围火饮酒消愁，忽抬眼见室内小壶中有疏梅几枝，玲珑多姿，香艳夺目。这三句颇为精妙。以小巧玲珑、疏密有致、暗香浮动的梅花，俏然涂在雪意昏昏、云容惨澹、霜风猎猎的大背景上，立刻产生了一片灰白一点红的艺术效果，在阴冷凄清意境中增添了一缕生机，这种景物交错叠现，使全词增加了丰富的色彩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时，这一笔梅花的插入，更为人物感情发展变化起了铺垫作用，故词下面写道：“对景忽惊，身在大江东。”上片主要抒发沦落之感，这里借梅花使悲情突转为惊喜之情。此处“官梅”有作者自喻之意，梅花虽在官衙内小壶中，身有羁绊，但仍玲珑剔透，暗香浮动，傲霜斗雪。他虽被贬休宁，然而仍然身在江南。最后三句，在感情上又是一个转折。作者由梅花想到自己“身在大江东”，由“大江东”又想到自己远离“上国”（即京师），想到故人。结句写“清嶂远，暮云重”，以景结情。在关山阻碍，暮霭重重的意象中，既有作者对自己被贬官后，友人疏远，人情淡薄的感叹，也有知己虽念旧，但关山重重，路途遥远，难相慰安的怀念。这结句实则是作者对至交的怀念，然却从对方入笔，此更见情之深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构思巧妙，以景托情，以景结情，情景交融，首尾圆合。景的描写富有变化，从而揭示了情的变化——由昏雪、愁云、霜风转而写暗香冷艳的梅花，又写到“嶂远、云重”，使情也随之悲而喜，喜而悲。景的无穷变化，情的跌宕繁复，使全词意象鲜明，感人至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六、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境的分析 拟人 反衬 寓情于景 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昭君怨金山送柳子玉     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作桓伊三弄，惊破绿窗幽梦？新月与愁烟，满江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去又还不去，明日落花飞絮。飞絮送行舟，水东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桓伊三弄，桓伊，东晋时音乐家，善筝、笛，曾为王徽之吹奏三个曲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的上阕营造了一个怎样的意境？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全词，简要分析“飞絮送行舟，水东流”的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营造了一个孤寂凄迷、浩淼清幽的意境。夜深人静之时，不知是谁吹奏起优美的古曲，将人从梦中惊醒。一弯孤单的新月，弥漫江天的愁烟，使即将与友人分别的词人愁绪满怀。（</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此句运用了拟人、反衬、寓情于景和想象的手法。这是想象次日分别的情景。在想象中，词人赋予柳絮和流水以人的情感，借多情的柳絮追逐行舟代人送行，表达对友人的深厚情意。而江水不解人的心情依旧东流入海，又以流水的无情反衬人之有情。景物描写寄托情感，含蓄隽永。（</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君怨》本琴曲名。《琴曲谱录》：“中古琴弄名有《昭君怨》，明妃制。”又《琴操》：“齐国王穰，以其女昭君，献之元帝，帝不之幸。后欲以一女赐单于，昭君请行。及至，单于大悦。昭君恨帝始不见遇，乃作怨思之歌。”故李商隐诗有“七弹《明君怨》，一去怨不回”（晋人避司马昭之讳，昭君改称明君）之句。至隋唐由乐府而入长短句，浸成词曲名。清毛先舒《词学全书》云：“汉王昭君作怨诗，入琴操，乐府吟叹曲，有《王明君》，盖石崇拟作，以教绿珠；隋唐相沿有此曲。”亦名《一痕沙》、《宴西园》。双调四十字，前后阕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二句以晋人桓伊为王徽之吹奏三个曲调的典故，以发问的形式提出疑问：夜深人静时，是谁吹奏有名的古曲，将人们从梦中唤醒？此二句暗写离别。次二句融情入景，通过新月、烟云、天空、江面等景，将整个送别情景和盘托出，织成了一幅有声有色、浩淼幽清的图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写离别前的晚上。在夜深人静的时候，不知是谁吹起了优美的笛曲，将人从梦中惊醒。是什么样的梦呢？从“惊破”一词来看，似有怨恨之意。夜听名曲，本是赏心乐事，却引起了怨恨；而一旦梦醒，离愁就随之袭来，可见是个好梦。大概是梦见和朋友一起饮酒赋诗吧！欢聚的日子马上就要结束，怎不使人懊恼、愁闷？推开窗户，不知是要追寻那悠扬的笛声，还是要寻回梦中的欢愉，只见江天茫茫，空荡荡的天上，挂著一弯孤单的新月，凄冷地望著人间。江天之际，迷迷蒙蒙、混混沌沌，那是被愁闷化作的烟雾塞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遥想“明日”分别的情景。“欲去又还不去”，道了千万声珍重，但迟迟没有成行。二月春深，将是“落花飞絮”的时节，景象凄迷，那时别情更使人黯然。“飞絮送行舟，水东流。”设想离别的人终于走了，船儿离开江岸渐渐西去。送别的人站立江边，引颈远望，不愿离开，只有那多情的柳絮，像是明白人的心愿，追逐着行舟，代替人送行。而滔滔江水，全不理解人的心情，依旧东流入海。以“流水无情”反衬人之有情，有借“飞絮送行舟”表达人的深厚情意，结束全词，分外含蓄隽永。词所谓明日送行舟，未必即谓作此词的第二日开船，须作稍微宽泛的理解。诗集送柳子玉诗称“先生官罢乘风去”之后，复数有游宴之事，子玉始成行，可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观全词，没有写一句惜别的话，没有强烈激切的抒情。将情感融入景物，此词上片写送别情景，以景色作为笛声的背景，情景交融地渲染出送别时的感伤氛围。下片运用叠句造境传情，想象次日分别的情景，大大扩展了离情别绪的空间。如此虚实结合，渲染出一种强烈的情感氛围，使读者受到极强的艺术感染这是本词的艺术魅力所在。在众多的景物之中，又挑出一二件，直接赋予它们生命，起到画龙点睛的作用，使所有的自然物都生气勃勃，整个艺术画面都活跃起来，这是本词的艺术特色。上片用“愁”写烟，使新月也带上了强烈的感情色彩；下片用“送”状柳絮，使之与东去的流水对比而生情。而“愁烟”和“飞絮”在形态上又有共同之处，它们都是飘忽不定、迷迷蒙蒙的自然物；它们轻虚空灵，似乎毫无重量，不可捕捉，但又能无限扩散，弥漫整个宇宙，用它们象征人世的漂泊不定，传达出迷蒙怅惘、拂之不去的眷恋之情，那是再妙不过的了。但作者似乎是随手占来，毫不费力，只道眼前所见，显得极其自然。这正是词人的高超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七、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境 对比 用典形象的概括  感情的抒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唐诗，完成</w:t>
      </w:r>
      <w:r>
        <w:rPr>
          <w:rFonts w:cs="宋体;SimSun" w:ascii="宋体;SimSun" w:hAnsi="宋体;SimSun"/>
          <w:kern w:val="0"/>
          <w:sz w:val="24"/>
          <w:lang w:bidi="ne-NP"/>
        </w:rPr>
        <w:t>12-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阮郎归•耒阳道中为张处父推官赋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前灯火欲黄昏，山头来去云。　鹧鸪声里数家村，潇湘逢故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挥羽扇，整纶巾，少年鞍马尘。　如今憔悴赋招魂②，儒冠多误身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耒阳：地名</w:t>
      </w:r>
      <w:r>
        <w:rPr>
          <w:rFonts w:cs="宋体;SimSun" w:ascii="宋体;SimSun" w:hAnsi="宋体;SimSun"/>
          <w:kern w:val="0"/>
          <w:sz w:val="24"/>
          <w:lang w:bidi="ne-NP"/>
        </w:rPr>
        <w:t>;</w:t>
      </w:r>
      <w:r>
        <w:rPr>
          <w:rFonts w:ascii="宋体;SimSun" w:hAnsi="宋体;SimSun" w:cs="宋体;SimSun"/>
          <w:kern w:val="0"/>
          <w:sz w:val="24"/>
          <w:lang w:bidi="ne-NP"/>
        </w:rPr>
        <w:t>张处父：词人好友</w:t>
      </w:r>
      <w:r>
        <w:rPr>
          <w:rFonts w:cs="宋体;SimSun" w:ascii="宋体;SimSun" w:hAnsi="宋体;SimSun"/>
          <w:kern w:val="0"/>
          <w:sz w:val="24"/>
          <w:lang w:bidi="ne-NP"/>
        </w:rPr>
        <w:t>;</w:t>
      </w:r>
      <w:r>
        <w:rPr>
          <w:rFonts w:ascii="宋体;SimSun" w:hAnsi="宋体;SimSun" w:cs="宋体;SimSun"/>
          <w:kern w:val="0"/>
          <w:sz w:val="24"/>
          <w:lang w:bidi="ne-NP"/>
        </w:rPr>
        <w:t>推官：官职名。②招魂：《楚辞》的篇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借用杜甫的诗句“纨袴不饿死，儒冠多误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上阕营造了怎样的意境？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阕营造了昏暗、萧瑟、凄冷的意境。（</w:t>
      </w:r>
      <w:r>
        <w:rPr>
          <w:rFonts w:cs="宋体;SimSun" w:ascii="宋体;SimSun" w:hAnsi="宋体;SimSun"/>
          <w:kern w:val="0"/>
          <w:sz w:val="24"/>
          <w:lang w:bidi="ne-NP"/>
        </w:rPr>
        <w:t>2</w:t>
      </w:r>
      <w:r>
        <w:rPr>
          <w:rFonts w:ascii="宋体;SimSun" w:hAnsi="宋体;SimSun" w:cs="宋体;SimSun"/>
          <w:kern w:val="0"/>
          <w:sz w:val="24"/>
          <w:lang w:bidi="ne-NP"/>
        </w:rPr>
        <w:t>分）“山前灯火欲黄昏”写出了夜幕似降非降的昏暗，“山头来去云”写出了作者飘然不定的凄苦，“鹧鸪声里数家村”以“鹧鸪”，写出了意境凄冷，（</w:t>
      </w:r>
      <w:r>
        <w:rPr>
          <w:rFonts w:cs="宋体;SimSun" w:ascii="宋体;SimSun" w:hAnsi="宋体;SimSun"/>
          <w:kern w:val="0"/>
          <w:sz w:val="24"/>
          <w:lang w:bidi="ne-NP"/>
        </w:rPr>
        <w:t>2</w:t>
      </w:r>
      <w:r>
        <w:rPr>
          <w:rFonts w:ascii="宋体;SimSun" w:hAnsi="宋体;SimSun" w:cs="宋体;SimSun"/>
          <w:kern w:val="0"/>
          <w:sz w:val="24"/>
          <w:lang w:bidi="ne-NP"/>
        </w:rPr>
        <w:t>分）表明作者对前途的忧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阕运用什么样的手法描绘了怎样的形象？最后两句表达了作者怎样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运用对比或用典的手法，（</w:t>
      </w:r>
      <w:r>
        <w:rPr>
          <w:rFonts w:cs="宋体;SimSun" w:ascii="宋体;SimSun" w:hAnsi="宋体;SimSun"/>
          <w:kern w:val="0"/>
          <w:sz w:val="24"/>
          <w:lang w:bidi="ne-NP"/>
        </w:rPr>
        <w:t>2</w:t>
      </w:r>
      <w:r>
        <w:rPr>
          <w:rFonts w:ascii="宋体;SimSun" w:hAnsi="宋体;SimSun" w:cs="宋体;SimSun"/>
          <w:kern w:val="0"/>
          <w:sz w:val="24"/>
          <w:lang w:bidi="ne-NP"/>
        </w:rPr>
        <w:t>分）写出了一个少年时期风流潇洒、意气风发而现在漂沦憔悴、落魄江湖的诗人形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达了作者壮志难酬、报国无门的苦闷与郁愤。（</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耒阳，即今湖南省耒阳市。张处父生平不详，为词人好友。推官，是州郡的属官。据考，公元</w:t>
      </w:r>
      <w:r>
        <w:rPr>
          <w:rFonts w:cs="宋体;SimSun" w:ascii="宋体;SimSun" w:hAnsi="宋体;SimSun"/>
          <w:kern w:val="0"/>
          <w:sz w:val="24"/>
          <w:lang w:bidi="ne-NP"/>
        </w:rPr>
        <w:t>1179</w:t>
      </w:r>
      <w:r>
        <w:rPr>
          <w:rFonts w:ascii="宋体;SimSun" w:hAnsi="宋体;SimSun" w:cs="宋体;SimSun"/>
          <w:kern w:val="0"/>
          <w:sz w:val="24"/>
          <w:lang w:bidi="ne-NP"/>
        </w:rPr>
        <w:t>年（淳熙六年）或</w:t>
      </w:r>
      <w:r>
        <w:rPr>
          <w:rFonts w:cs="宋体;SimSun" w:ascii="宋体;SimSun" w:hAnsi="宋体;SimSun"/>
          <w:kern w:val="0"/>
          <w:sz w:val="24"/>
          <w:lang w:bidi="ne-NP"/>
        </w:rPr>
        <w:t>1179</w:t>
      </w:r>
      <w:r>
        <w:rPr>
          <w:rFonts w:ascii="宋体;SimSun" w:hAnsi="宋体;SimSun" w:cs="宋体;SimSun"/>
          <w:kern w:val="0"/>
          <w:sz w:val="24"/>
          <w:lang w:bidi="ne-NP"/>
        </w:rPr>
        <w:t>年，作者任湖南转运副使和安抚使在此时写了这首词。此作的特点是写景与心理状态密切结合，自然巧妙地使用典故突出地表现了词人屡遭排斥，频繁调任，无法施展抱负的愁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阕头两句，通过描写昏暗浮动的景象，来衬托作者飘然不定的心理状态。公元</w:t>
      </w:r>
      <w:r>
        <w:rPr>
          <w:rFonts w:cs="宋体;SimSun" w:ascii="宋体;SimSun" w:hAnsi="宋体;SimSun"/>
          <w:kern w:val="0"/>
          <w:sz w:val="24"/>
          <w:lang w:bidi="ne-NP"/>
        </w:rPr>
        <w:t>1176</w:t>
      </w:r>
      <w:r>
        <w:rPr>
          <w:rFonts w:ascii="宋体;SimSun" w:hAnsi="宋体;SimSun" w:cs="宋体;SimSun"/>
          <w:kern w:val="0"/>
          <w:sz w:val="24"/>
          <w:lang w:bidi="ne-NP"/>
        </w:rPr>
        <w:t>年（淳熙三年），作者由江西提点刑狱调任京西转运判官，次年又调任江陵知府兼湖北安抚使，辗转又调任湖南。南宋议和派当权后，排斥忠良，陷害贤能，使得朝政黑暗，词人抗金救国的理想，难于实现。因此他在另一首词中写道：“聚散匆匆不偶然，二年历遍楚山川。”（《鹧鸪天•离豫章别司马汉章大监》）而此词的这两句，用昏暗的夜色，与山头飘来飘去的浮云，构成一种暗淡浮动的意象，巧妙地与词人的心理状态结合。首句“欲”字，用得绝妙，写出了夕阳似落非落、夜幕似降非降的霎那之间的景象。这两句笔法纯熟，自然天成，把山村的景象，和盘托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句，在心理描写上，比前两句又深了一层。古人认为，鹧鸪的叫声，好似“行不得也哥哥”，令人寒心。作者黄昏的山村，听见“鹧鸪声”，是在表现他对前途的忧虑，衬托他的凄凉心境。第四句笔锋陡然一转，写词人遇见老友——张处父，立即转忧为喜，气氛也随着由沉闷转为轻松愉快。“潇湘逢故人”，化用梁代柳恽的诗句“洞庭有归客，潇湘逢故人”（《江南曲》），承上启下，紧扣词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阕全用典故，上承“潇湘逢故人”一句，写作者见到友人，不免要倾诉衷肠，回首往事。下阕前三句回忆，作者借三国时手持羽扇、头戴纶巾、指挥三军的诸葛亮（念奴娇•赤壁怀古中提到）的潇洒形象，巧妙地比喻他当年抗击金兵时的潇洒风度。“鞍马尘”，谓跃马扬戈，驰骋在烟尘滚滚的沙场上。词人抚今思昔，心潮澎湃，不胜感慨。他当年渡淮南归，正是为了在恢复事业中干出一番轰轰烈烈的业绩。不料后来屡遭排斥，频繁调任，抗金的奏策，如同废纸一样，无人问津，因而，他发出“英雄千古，荒草没残碑”（《满庭芳•和洪丞相景伯韵》）的悲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今憔悴赋招魂，儒冠多误身”两句，是词人蘸着血和泪写的，向南宋议和派迫害爱国志士提出强烈控诉，表现出作者极其痛苦和复杂的心情。词人认为，他之所以会弄到如此丧魂落魄、疲惫不堪的境地，大概由于自己是个儒生的缘故吧？似乎，他百思不得其解。“招魂”，是《楚辞》的篇名，词人使用此典故，表明自己满腹哀怨牢骚。“儒冠多误身”，是借用杜甫的诗句“纨绔不饿死，儒冠多误身”（《奉赠韦左丞丈二十二韵》），来表现自己落魄蹉跎的遭遇。最后两句，语调低沉，感情凄怆，读之令人垂泪，引起了对词人的无限同情。</w:t>
      </w: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八、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变化 诗句在整首词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玉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  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山锦树明秋霁。路转陡，疑无地。忽有人家临曲水，竹篱茅舍，酒旗沙岸，一簇成村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凄凉只恐乡心起。凤楼远、回头谩①凝睇。何处今宵孤馆里，一声征雁，半窗残月，总是离人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谩：徒然、空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后四句写景，包含了词人哪些丰富而微妙的情感变化？试结合具体诗句作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分析“凄凉只恐乡心起”一句在整首词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先是忽然看到临水人家的惊喜，接着写宁静安详的烟村给词人带来的一种有所依托的温暖和慰藉。同时，眼前如画的烟村，也触发了词人一缕思乡之情。（</w:t>
      </w:r>
      <w:r>
        <w:rPr>
          <w:rFonts w:cs="宋体;SimSun" w:ascii="宋体;SimSun" w:hAnsi="宋体;SimSun"/>
          <w:kern w:val="0"/>
          <w:sz w:val="24"/>
          <w:lang w:bidi="ne-NP"/>
        </w:rPr>
        <w:t>5</w:t>
      </w:r>
      <w:r>
        <w:rPr>
          <w:rFonts w:ascii="宋体;SimSun" w:hAnsi="宋体;SimSun" w:cs="宋体;SimSun"/>
          <w:kern w:val="0"/>
          <w:sz w:val="24"/>
          <w:lang w:bidi="ne-NP"/>
        </w:rPr>
        <w:t>分，三种情感</w:t>
      </w:r>
      <w:r>
        <w:rPr>
          <w:rFonts w:cs="宋体;SimSun" w:ascii="宋体;SimSun" w:hAnsi="宋体;SimSun"/>
          <w:kern w:val="0"/>
          <w:sz w:val="24"/>
          <w:lang w:bidi="ne-NP"/>
        </w:rPr>
        <w:t>3</w:t>
      </w:r>
      <w:r>
        <w:rPr>
          <w:rFonts w:ascii="宋体;SimSun" w:hAnsi="宋体;SimSun" w:cs="宋体;SimSun"/>
          <w:kern w:val="0"/>
          <w:sz w:val="24"/>
          <w:lang w:bidi="ne-NP"/>
        </w:rPr>
        <w:t>分，结合诗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一句既点明了题旨（</w:t>
      </w:r>
      <w:r>
        <w:rPr>
          <w:rFonts w:cs="宋体;SimSun" w:ascii="宋体;SimSun" w:hAnsi="宋体;SimSun"/>
          <w:kern w:val="0"/>
          <w:sz w:val="24"/>
          <w:lang w:bidi="ne-NP"/>
        </w:rPr>
        <w:t>2</w:t>
      </w:r>
      <w:r>
        <w:rPr>
          <w:rFonts w:ascii="宋体;SimSun" w:hAnsi="宋体;SimSun" w:cs="宋体;SimSun"/>
          <w:kern w:val="0"/>
          <w:sz w:val="24"/>
          <w:lang w:bidi="ne-NP"/>
        </w:rPr>
        <w:t>分），又起到了承上启下的作用。承接上片写景，点出旅愁乡思的主题，领起下文，抒写独宿孤馆，乡思盈怀的惆怅之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抒写旅愁乡思的词。峰回路转，曲折尽致，读来只觉精神飞动，情韵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碧山锦树明秋霁 ”，首句点出行旅的节令和境地。秋雨初晴，秋空如洗，显得青山红树分外明丽。锦树，指秋霜染红的树木。一肩行李，秋色如画，雨后的晴光更给这幅秋山行旅图增添了欢快的亮色。此词意在抒写旅愁，却先欢乐之景，遥映后文，以形成节奏的变化和情绪的跌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疑无地 。”行行之际 ，山路转陡，几疑路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山穷水复疑无路”的感觉，正是“柳暗花明又一村”的前奏，而旅行者的乐趣亦莫过于此。果然，“忽有人家临曲水。竹篱茅舍，酒旗沙岸，一簇成村市。”这四句写忽然之间惊喜的发现。行文开合顿挫，饶有风致。它看似景语，却包孕着丰富的情感内涵和微妙的心理变化过程。作者先写竹篱茅舍的临水人家，岸边迎风轻扬的酒旗，远处错错落落的烟村，宁静安详而富有人情味，使旅人感到一种有所依托的温暖和慰藉。然而眼前这如画的烟村，又不期然地成为思乡的触媒，于是正当惊喜凝望之际，一缕乡思又从心底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片“ 凄凉只恐乡心起”领起下文。“凄凉”二字，形容一掬“乡心”的况味；“只恐”二字妙。拓开一步，欲防范而不能，似未然而实不期然而然。处此境地，“心”不由已，透过一层来写乡思之撩人，笔意更觉深挚。“凤楼远、回头谩凝睇。”凤楼，妇女居处。这里指家中的妻子。凝睇，凝神而望。谩，徒然、空自。这两句感叹路远人遥，视线难及，纵然回头凝望，也是徒劳。这就点明了“乡心”的具体内涵，并对“ 凄凉只恐乡心起”作了第一层回应和铺染。接着运笔入虚，从望乡的怅惘转入今宵旅宿的孤寂情景。“何处今宵孤馆里，一声征雁，半窗残月，总是离人泪 ”，全从揣想着笔，身未一一经而心先历历想，念念及此，不禁黯然伤神。这是对“凄凉只恐乡心起”的第二层回应和铺染。“一声征雁”，使人想到一字抵千金的家书，又自然会发出“雁归人未归”的感喟；“半窗残月”，则使人想见“落月满屋梁，犹疑照颜色”的梦后惆怅之情。总之，独宿孤馆，乡思盈怀，所闻所见，无不献愁供恨，催人泪下。这四句与上片“忽有人家临曲水。竹篱茅舍，酒旗沙岸，一簇成村市”四句遥相映照，前后相连相生，全词和谐化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上片写景，而景中寓情，貌似明丽而实已为下文转写乡愁埋下伏笔。过片承转十分自然，直领下片，写来吞吐曲折，虚实错综，极尽铺染之能事。而此词更妙之处在于结句，既回应前文，又点句话了全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九、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的变化 以情取景 借景抒情 情景交融（移情手法 拟人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这首诗，完成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谷回寄蔡氏昆仲  罗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年两度锦江游，前值东风后值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芳草有情皆碍马， 好云无处不遮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牵别恨和肠断， 水带离声入梦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日因君试回首， 淡烟乔木隔绵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绵谷：地名，今四川广元县。“蔡氏昆仲”，是罗隐游锦江时认识的两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依次表现了诗人怎样不同的感情？请作具体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中间两联主要运用了什么表现手法？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先写游览锦江之喜悦，次写离别友人之怅恨，再写与朋友之深情和对锦江之留恋。（</w:t>
      </w:r>
      <w:r>
        <w:rPr>
          <w:rFonts w:cs="宋体;SimSun" w:ascii="宋体;SimSun" w:hAnsi="宋体;SimSun"/>
          <w:kern w:val="0"/>
          <w:sz w:val="24"/>
          <w:lang w:bidi="ne-NP"/>
        </w:rPr>
        <w:t>2</w:t>
      </w:r>
      <w:r>
        <w:rPr>
          <w:rFonts w:ascii="宋体;SimSun" w:hAnsi="宋体;SimSun" w:cs="宋体;SimSun"/>
          <w:kern w:val="0"/>
          <w:sz w:val="24"/>
          <w:lang w:bidi="ne-NP"/>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rFonts w:cs="宋体;SimSun" w:ascii="宋体;SimSun" w:hAnsi="宋体;SimSun"/>
          <w:kern w:val="0"/>
          <w:sz w:val="24"/>
          <w:lang w:bidi="ne-NP"/>
        </w:rPr>
        <w:t>3</w:t>
      </w:r>
      <w:r>
        <w:rPr>
          <w:rFonts w:ascii="宋体;SimSun" w:hAnsi="宋体;SimSun" w:cs="宋体;SimSun"/>
          <w:kern w:val="0"/>
          <w:sz w:val="24"/>
          <w:lang w:bidi="ne-NP"/>
        </w:rPr>
        <w:t>分）（写出感情</w:t>
      </w:r>
      <w:r>
        <w:rPr>
          <w:rFonts w:cs="宋体;SimSun" w:ascii="宋体;SimSun" w:hAnsi="宋体;SimSun"/>
          <w:kern w:val="0"/>
          <w:sz w:val="24"/>
          <w:lang w:bidi="ne-NP"/>
        </w:rPr>
        <w:t>2</w:t>
      </w:r>
      <w:r>
        <w:rPr>
          <w:rFonts w:ascii="宋体;SimSun" w:hAnsi="宋体;SimSun" w:cs="宋体;SimSun"/>
          <w:kern w:val="0"/>
          <w:sz w:val="24"/>
          <w:lang w:bidi="ne-NP"/>
        </w:rPr>
        <w:t>分，具体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表现手法：以情取景，借景抒情，情景交融。（或：移情手法，拟人手法，</w:t>
      </w:r>
      <w:r>
        <w:rPr>
          <w:rFonts w:cs="宋体;SimSun" w:ascii="宋体;SimSun" w:hAnsi="宋体;SimSun"/>
          <w:kern w:val="0"/>
          <w:sz w:val="24"/>
          <w:lang w:bidi="ne-NP"/>
        </w:rPr>
        <w:t>2</w:t>
      </w:r>
      <w:r>
        <w:rPr>
          <w:rFonts w:ascii="宋体;SimSun" w:hAnsi="宋体;SimSun" w:cs="宋体;SimSun"/>
          <w:kern w:val="0"/>
          <w:sz w:val="24"/>
          <w:lang w:bidi="ne-NP"/>
        </w:rPr>
        <w:t>分）颔联中“芳草”“碍马”，“好云”“遮楼”，诗人将人的感情赋予碧草和好云，说它们像友人一样，为了殷勤地挽留自己而有意绊马蹄遮楼台，表现了朋友对客人（自己）的热情和殷勤。（</w:t>
      </w:r>
      <w:r>
        <w:rPr>
          <w:rFonts w:cs="宋体;SimSun" w:ascii="宋体;SimSun" w:hAnsi="宋体;SimSun"/>
          <w:kern w:val="0"/>
          <w:sz w:val="24"/>
          <w:lang w:bidi="ne-NP"/>
        </w:rPr>
        <w:t>2</w:t>
      </w:r>
      <w:r>
        <w:rPr>
          <w:rFonts w:ascii="宋体;SimSun" w:hAnsi="宋体;SimSun" w:cs="宋体;SimSun"/>
          <w:kern w:val="0"/>
          <w:sz w:val="24"/>
          <w:lang w:bidi="ne-NP"/>
        </w:rPr>
        <w:t>分）颈联说山牵着“别恨”、水带着“离声”，表现了诗人自己对朋友的依恋难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题一作《魏城逢故人》。诗中提到锦江、绵州、绵谷三个地名：锦江在四川成都市的南面；由成都向东北方向行进，首先到达绵州（今四川绵阳县）；再继续东北行，便可到达绵谷（今四川广元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题中的“蔡氏昆仲”，是罗隐游锦江时认识的两兄弟。在罗隐离开锦江，经过绵州回到绵谷以后，蔡氏兄弟还在成都。这首诗追忆昔游，抒发对友人的怀念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以赋体叙事，字里行间流露喜悦之情。锦江是名胜之地，能去游一次，已是很高兴、很幸福的了，何况是“一年两度”，又是在极适于游览的季节。两个“值”字，蕴含际此春秋佳日之意。这两句所携带的感情，直灌全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颔联具体写锦江游踪，极写所见之美，写景之笔濡染着浓烈的感情色彩。“芳草有情皆碍马，好云无处不遮楼”，深得锦江美景的神韵，是全诗中最富有诗意的句子。这两句分别承“前值东风”与“后值秋”而来，写出诗人对锦江风物人情的留恋。上句写春景，下句写秋景。明明是诗人多情，沉醉于大自然的迷人景色，却偏将人的感情赋予碧草白云。春游锦城时，锦江畔春草芊眠，诗人为之流连忘返，诗中却说连绵不尽的芳草，好像友人一样，对自己依依有情，似乎有意绊着马蹄，不让离去。秋游锦城时，秋云舒卷，云与楼相映衬而景色更美，故称“好云”。诗人为之目摇神移，而诗人却说，是那美丽的云彩也很富有感情，为了殷勤地挽留自己，有意把楼台层层遮掩。“碍马”、“遮楼”，不说有人，而自见人在。用笔简练含蓄，给人以丰富的想象余地。“碍”字、“遮”字用笔迂回，有从对面将人写出之妙，而且很带了几分俏皮的味道。就象把“可爱”说成“可憎”或“讨厌”一样，这里用了“碍”与“遮”描述使人神往不已的开心事，正话反说，显得别有滋味。这两句诗，诗人以情取景，以景写情，物我交融，意态潇洒娴雅，达到了神而化之的地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颈联写告别锦江山水的离愁别恨，极言别去之难。在离人眼里，锦江的山好像因自己之离去，而牵绕着别恨，锦江之水也似乎带着离情，发出咽泣之声。美丽多情的锦城，的确使人魂牵梦绕，肝肠寸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间二联分别通过写锦江的地上芳草、空中好云、山脉、河流的可爱和多情，以表达对蔡氏兄弟的友情，寄托对他们的怀念。作者只说锦城的草、云、山、水的美好多情，而不直说蔡氏兄弟的多情，含蓄而有韵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末联又因寄书蔡氏兄弟之便，再抒发对锦江的留恋之情。诗人把中间二联“芳草”、“好云”、“断山”、“流水”的缠绵情意，都归落到对友人的怀念上去，说：“今天因为怀念你们，回头远望锦城，只见远树朦胧，云遮雾绕。”用乔木高耸、淡烟迷茫的画面寄写自己的情思，结束全篇，情韵悠长，余味无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感情真挚，形象新颖，结构严整工巧，堪称是一件精雕细琢、玲珑剔透的艺术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象的描绘   对比映衬  动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辋川闲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从归白社，不复到青门。时倚檐前树，远看原上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菰临水映，白鸟向山翻。寂莫於陵子，桔槔方灌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青菰：俗称茭白，生于水中，叶如蒲苇。②於陵子：齐国高士陈仲子的号。据《高士传》载：陈仲子认为其做官的史长不义，就带着妻子到了楚国，住在於陵，自号於陵子。楚王听说他很贤德，派人聘请他做宰相，他就又逃到别处替人浇灌园子。③桔槔</w:t>
      </w:r>
      <w:r>
        <w:rPr>
          <w:rFonts w:cs="宋体;SimSun" w:ascii="宋体;SimSun" w:hAnsi="宋体;SimSun"/>
          <w:kern w:val="0"/>
          <w:sz w:val="24"/>
          <w:lang w:bidi="ne-NP"/>
        </w:rPr>
        <w:t>:</w:t>
      </w:r>
      <w:r>
        <w:rPr>
          <w:rFonts w:ascii="宋体;SimSun" w:hAnsi="宋体;SimSun" w:cs="宋体;SimSun"/>
          <w:kern w:val="0"/>
          <w:sz w:val="24"/>
          <w:lang w:bidi="ne-NP"/>
        </w:rPr>
        <w:t>井上汲水的一种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第三联描绘了什么样的景象，运用了什么艺术手法</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两句诗勾画出了一幅色彩鲜明的辋川风景图：青翠的茭白掩映在清冽的水中，白鸟殿翅翻飞于苍茫的山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运用了对比映衬、动静结合的艺术手法。青菰、绿水与白鸟相互映衬，色彩鲜明；前一句写静景，后一句写动景，动静结合。</w:t>
      </w:r>
      <w:r>
        <w:rPr>
          <w:rFonts w:cs="宋体;SimSun" w:ascii="宋体;SimSun" w:hAnsi="宋体;SimSun"/>
          <w:kern w:val="0"/>
          <w:sz w:val="24"/>
          <w:lang w:bidi="ne-NP"/>
        </w:rPr>
        <w:t>(</w:t>
      </w:r>
      <w:r>
        <w:rPr>
          <w:rFonts w:ascii="宋体;SimSun" w:hAnsi="宋体;SimSun" w:cs="宋体;SimSun"/>
          <w:kern w:val="0"/>
          <w:sz w:val="24"/>
          <w:lang w:bidi="ne-NP"/>
        </w:rPr>
        <w:t>答出“动静结合”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除了“对比映衬、动静结合”以外，答对偶的也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表达了作者怎样的思想感情</w:t>
      </w:r>
      <w:r>
        <w:rPr>
          <w:rFonts w:cs="宋体;SimSun" w:ascii="宋体;SimSun" w:hAnsi="宋体;SimSun"/>
          <w:kern w:val="0"/>
          <w:sz w:val="24"/>
          <w:lang w:bidi="ne-NP"/>
        </w:rPr>
        <w:t>?</w:t>
      </w:r>
      <w:r>
        <w:rPr>
          <w:rFonts w:ascii="宋体;SimSun" w:hAnsi="宋体;SimSun" w:cs="宋体;SimSun"/>
          <w:kern w:val="0"/>
          <w:sz w:val="24"/>
          <w:lang w:bidi="ne-NP"/>
        </w:rPr>
        <w:t>请结合二、四联作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表达了对田园隐逸生活的向往与对官场的厌倦之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二联的“时倚”、“远看”再现了诗从安逸洒脱、怡然自乐的心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尾联以於陵子自况，暗示了自己隐居的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一、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实结合  思想感情的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歌，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画鹰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素练风霜起，苍鹰画作殊。竦身思狡兔，侧目似愁胡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绦镟③光堪摘，轩楹④势可呼。何当击凡鸟，毛血洒平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题画诗大概创作于开元末年（</w:t>
      </w:r>
      <w:r>
        <w:rPr>
          <w:rFonts w:cs="宋体;SimSun" w:ascii="宋体;SimSun" w:hAnsi="宋体;SimSun"/>
          <w:kern w:val="0"/>
          <w:sz w:val="24"/>
          <w:lang w:bidi="ne-NP"/>
        </w:rPr>
        <w:t>741</w:t>
      </w:r>
      <w:r>
        <w:rPr>
          <w:rFonts w:ascii="宋体;SimSun" w:hAnsi="宋体;SimSun" w:cs="宋体;SimSun"/>
          <w:kern w:val="0"/>
          <w:sz w:val="24"/>
          <w:lang w:bidi="ne-NP"/>
        </w:rPr>
        <w:t>年），是杜甫早期的作品。②愁胡：一种说法指胡人（西域人）碧眼，其深而大，似一副发愁的模样。③绦（</w:t>
      </w:r>
      <w:r>
        <w:rPr>
          <w:rFonts w:cs="宋体;SimSun" w:ascii="宋体;SimSun" w:hAnsi="宋体;SimSun"/>
          <w:kern w:val="0"/>
          <w:sz w:val="24"/>
          <w:lang w:bidi="ne-NP"/>
        </w:rPr>
        <w:t>tāo</w:t>
      </w:r>
      <w:r>
        <w:rPr>
          <w:rFonts w:ascii="宋体;SimSun" w:hAnsi="宋体;SimSun" w:cs="宋体;SimSun"/>
          <w:kern w:val="0"/>
          <w:sz w:val="24"/>
          <w:lang w:bidi="ne-NP"/>
        </w:rPr>
        <w:t>）：丝绳，指系鹰的绳子。镟（</w:t>
      </w:r>
      <w:r>
        <w:rPr>
          <w:rFonts w:cs="宋体;SimSun" w:ascii="宋体;SimSun" w:hAnsi="宋体;SimSun"/>
          <w:kern w:val="0"/>
          <w:sz w:val="24"/>
          <w:lang w:bidi="ne-NP"/>
        </w:rPr>
        <w:t>xuàn</w:t>
      </w:r>
      <w:r>
        <w:rPr>
          <w:rFonts w:ascii="宋体;SimSun" w:hAnsi="宋体;SimSun" w:cs="宋体;SimSun"/>
          <w:kern w:val="0"/>
          <w:sz w:val="24"/>
          <w:lang w:bidi="ne-NP"/>
        </w:rPr>
        <w:t>）：金属转轴，鹰绳另一端系的金属环。④轩楹：悬挂画鹰的堂前窗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作为一首“题画诗”，本诗既描绘了诗人眼中所见之鹰，又写到了诗人心中所想之鹰，请结合具体诗句分析这种写法的妙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人这是运用了虚实（实写与想象）结合的手法。实写如“竦身思狡兔，侧目似愁胡”的描写展现了画中鹰威猛敏锐、气势不凡的特点；（</w:t>
      </w:r>
      <w:r>
        <w:rPr>
          <w:rFonts w:cs="宋体;SimSun" w:ascii="宋体;SimSun" w:hAnsi="宋体;SimSun"/>
          <w:kern w:val="0"/>
          <w:sz w:val="24"/>
          <w:lang w:bidi="ne-NP"/>
        </w:rPr>
        <w:t>2</w:t>
      </w:r>
      <w:r>
        <w:rPr>
          <w:rFonts w:ascii="宋体;SimSun" w:hAnsi="宋体;SimSun" w:cs="宋体;SimSun"/>
          <w:kern w:val="0"/>
          <w:sz w:val="24"/>
          <w:lang w:bidi="ne-NP"/>
        </w:rPr>
        <w:t>分）虚写（想象）如“何当击凡鸟，毛血洒平芜”，通过想象雄鹰与凡鸟搏击的激烈景象，展现了鹰傲视群鸟、英勇不屈的特点。（</w:t>
      </w:r>
      <w:r>
        <w:rPr>
          <w:rFonts w:cs="宋体;SimSun" w:ascii="宋体;SimSun" w:hAnsi="宋体;SimSun"/>
          <w:kern w:val="0"/>
          <w:sz w:val="24"/>
          <w:lang w:bidi="ne-NP"/>
        </w:rPr>
        <w:t>2</w:t>
      </w:r>
      <w:r>
        <w:rPr>
          <w:rFonts w:ascii="宋体;SimSun" w:hAnsi="宋体;SimSun" w:cs="宋体;SimSun"/>
          <w:kern w:val="0"/>
          <w:sz w:val="24"/>
          <w:lang w:bidi="ne-NP"/>
        </w:rPr>
        <w:t>分）这样的写法使鹰的形象更加生动、丰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现了诗人哪些情感？请结合诗句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画鹰神采飞动、气势非凡、呼之欲出的描绘（分析</w:t>
      </w:r>
      <w:r>
        <w:rPr>
          <w:rFonts w:cs="宋体;SimSun" w:ascii="宋体;SimSun" w:hAnsi="宋体;SimSun"/>
          <w:kern w:val="0"/>
          <w:sz w:val="24"/>
          <w:lang w:bidi="ne-NP"/>
        </w:rPr>
        <w:t>1</w:t>
      </w:r>
      <w:r>
        <w:rPr>
          <w:rFonts w:ascii="宋体;SimSun" w:hAnsi="宋体;SimSun" w:cs="宋体;SimSun"/>
          <w:kern w:val="0"/>
          <w:sz w:val="24"/>
          <w:lang w:bidi="ne-NP"/>
        </w:rPr>
        <w:t>分），表现了诗人对画家高超技法的赞美之情。（情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通过画鹰欲取猎物的描绘，展翅搏击的想象（分析</w:t>
      </w:r>
      <w:r>
        <w:rPr>
          <w:rFonts w:cs="宋体;SimSun" w:ascii="宋体;SimSun" w:hAnsi="宋体;SimSun"/>
          <w:kern w:val="0"/>
          <w:sz w:val="24"/>
          <w:lang w:bidi="ne-NP"/>
        </w:rPr>
        <w:t>1</w:t>
      </w:r>
      <w:r>
        <w:rPr>
          <w:rFonts w:ascii="宋体;SimSun" w:hAnsi="宋体;SimSun" w:cs="宋体;SimSun"/>
          <w:kern w:val="0"/>
          <w:sz w:val="24"/>
          <w:lang w:bidi="ne-NP"/>
        </w:rPr>
        <w:t>分），表现了作者青年时代昂扬奋发的心志（情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凡鸟”喻为误国的庸人，通过画鹰搏击凡鸟，其毛血洒落原野的想象描写（分析</w:t>
      </w:r>
      <w:r>
        <w:rPr>
          <w:rFonts w:cs="宋体;SimSun" w:ascii="宋体;SimSun" w:hAnsi="宋体;SimSun"/>
          <w:kern w:val="0"/>
          <w:sz w:val="24"/>
          <w:lang w:bidi="ne-NP"/>
        </w:rPr>
        <w:t>1</w:t>
      </w:r>
      <w:r>
        <w:rPr>
          <w:rFonts w:ascii="宋体;SimSun" w:hAnsi="宋体;SimSun" w:cs="宋体;SimSun"/>
          <w:kern w:val="0"/>
          <w:sz w:val="24"/>
          <w:lang w:bidi="ne-NP"/>
        </w:rPr>
        <w:t>分），表现出诗人鄙视平庸或愤世嫉俗的情感（情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题画诗，“句句是鹰，句句是画”（《杜诗解》）。与《房兵曹胡马》约作于同时。作者借鹰言志，通过描绘画中雄鹰的威猛姿态和飞动的神情，以及搏击的激情，“曲尽其妙”（《瀛奎律髓》），从而表现了作者青年时代昂扬奋发的心志和鄙视平庸的性情。</w:t>
      </w: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上题诗，是我国绘画艺术特有的一种民族风格。古代文人画家，为了阐发画意，寄托感慨，往往于作品完成以后，在画面上题诗，收到了诗情画意相得益彰的效果。为画题诗自唐代始，但当时只是以诗赞画，真正把诗题在画上，是宋代以后的事。不过，唐代诗人的题画诗，对后世画上题诗产生了极大影响。其中，杜甫的题画诗数量之多与影响之大，在整个唐代没有超过他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题画诗大概写于</w:t>
      </w:r>
      <w:r>
        <w:rPr>
          <w:rFonts w:cs="宋体;SimSun" w:ascii="宋体;SimSun" w:hAnsi="宋体;SimSun"/>
          <w:kern w:val="0"/>
          <w:sz w:val="24"/>
          <w:lang w:bidi="ne-NP"/>
        </w:rPr>
        <w:t>713</w:t>
      </w:r>
      <w:r>
        <w:rPr>
          <w:rFonts w:ascii="宋体;SimSun" w:hAnsi="宋体;SimSun" w:cs="宋体;SimSun"/>
          <w:kern w:val="0"/>
          <w:sz w:val="24"/>
          <w:lang w:bidi="ne-NP"/>
        </w:rPr>
        <w:t>年——</w:t>
      </w:r>
      <w:r>
        <w:rPr>
          <w:rFonts w:cs="宋体;SimSun" w:ascii="宋体;SimSun" w:hAnsi="宋体;SimSun"/>
          <w:kern w:val="0"/>
          <w:sz w:val="24"/>
          <w:lang w:bidi="ne-NP"/>
        </w:rPr>
        <w:t>741</w:t>
      </w:r>
      <w:r>
        <w:rPr>
          <w:rFonts w:ascii="宋体;SimSun" w:hAnsi="宋体;SimSun" w:cs="宋体;SimSun"/>
          <w:kern w:val="0"/>
          <w:sz w:val="24"/>
          <w:lang w:bidi="ne-NP"/>
        </w:rPr>
        <w:t>年（开元年间）的末期，是杜甫早期的作品。此时诗人正当年少，富于理想，也过着“快意”的生活，充满着青春活力，富有积极进取之心。诗人通过对画鹰的描绘，抒发了他那嫉恶如仇的激情和凌云的壮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共八句，可分三层意思：一、二两句为第一层，点明题目。起用惊讶的口气：说是洁白的画绢上，突然腾起了一片风霜肃杀之气，这种肃杀之气，第二句随即点明：原来是矫健不凡的画鹰仿佛挟风带霜而起，极赞绘画的特殊技巧所产生的艺术效果。这首诗起笔是倒插法。杜甫《姜楚公画角鹰歌》的起笔说：“楚公画鹰鹰戴角，杀气森森到幽朔。”先从画鹰之人所画的角鹰写起，然后描写出画面上所产生的肃杀之气，这是正起。而此诗则先写“素练风霜起”，然后再点明“画鹰”，所以叫作倒插法。这种手法，一起笔就有力地刻画出画鹰的气势，吸引着读者。杜甫的题画诗善用此种手法，如《奉先刘少府新画山水障歌》的起笔说：“堂上不合生枫树，怪底江山起烟雾。”《画鹘行》的起笔说：“高堂见生鹘，飒爽动秋骨。”《奉观严郑公厅事岷山沱江画图十韵》的起笔说：“沱水临中座，岷山到北堂。”这些起笔诗句都能起到先声夺人的艺术效果。</w:t>
      </w:r>
    </w:p>
    <w:p>
      <w:pPr>
        <w:pStyle w:val="Normal"/>
        <w:widowControl/>
        <w:jc w:val="left"/>
        <w:rPr/>
      </w:pPr>
      <w:r>
        <w:rPr>
          <w:rFonts w:ascii="宋体;SimSun" w:hAnsi="宋体;SimSun" w:cs="宋体;SimSun"/>
          <w:kern w:val="0"/>
          <w:sz w:val="24"/>
          <w:lang w:bidi="ne-NP"/>
        </w:rPr>
        <w:t>中间四句为第二层，描写画面上苍鹰的神态，是正面文章。颔联的“</w:t>
      </w:r>
      <w:r>
        <w:rPr>
          <w:rFonts w:ascii="宋体;SimSun" w:hAnsi="宋体;SimSun" w:cs="宋体;SimSun"/>
          <w:kern w:val="0"/>
          <w:sz w:val="24"/>
          <w:lang w:bidi="ne-NP"/>
        </w:rPr>
        <w:t></w:t>
      </w:r>
      <w:r>
        <w:rPr>
          <w:rFonts w:ascii="宋体;SimSun" w:hAnsi="宋体;SimSun" w:cs="宋体;SimSun"/>
          <w:kern w:val="0"/>
          <w:sz w:val="24"/>
          <w:lang w:bidi="ne-NP"/>
        </w:rPr>
        <w:t>身”就是“竦身”。“侧目”，句见《汉书•李广传》：“侧目而视，号曰苍鹰。”又见孙楚《鹰赋》：“深目蛾眉，状如愁胡。”再见傅玄《猿猴赋》：“扬眉蹙额，若愁若嗔。”杜甫这两句是说苍鹰的眼睛和猢狲的眼睛相似，耸起身子的样子，好像是在想攫取狡猾的兔子似的，从而刻画出苍鹰搏击前的动作及其心理状态，是传神之笔，把画鹰一下子写活了，宛如真鹰。颈联“绦镟”的“绦”是系鹰用的丝绳；“镟”是转轴，系鹰用的金属的圆轴。“轩楹”是堂前廊柱，此指画鹰悬挂之地。这两句是说系着金属圆轴的苍鹰，光彩照人，只要把丝绳解掉，即可展翅飞翔；悬挂在轩楹上的画鹰，神采飞动，气雄万夫，好像呼之即出，去追逐狡兔，从而描写出画鹰跃跃欲试的气势。作者用真鹰来作比拟，以这两联诗句，把画鹰描写得栩栩如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这两联中，“思”与“似”、“摘”与“呼”两对词，把画鹰刻画得极为传神。“思”写其动态，“似”写其静态，“摘”写其情态，“呼”写其神态。诗人用字精工，颇见匠心。通过这些富有表现力的字眼，把画鹰描写得同真鹰一样。是真鹰，还是画鹰，几难分辨。但从“堪”与“可”这两个推论之词来玩味，毕竟仍是画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两句进到第三层，承上收结，直把画鹰当成真鹰，寄托着作者的思想。大意是说：何时让这样卓然不凡的苍鹰展翅搏击，将那些“凡鸟”的毛血洒落在原野上。“何当”含有希幸之意，就是希望画鹰能够变成真鹰，奋飞碧霄去搏击凡鸟。“毛血”句，见班固《西都赋》：“风毛雨血，洒野蔽天。”至于“凡鸟”，张上若说：“天下事皆庸人误之，末有深意。”这是把“凡鸟”喻为误国的庸人，似有锄恶之意。由此看来，此诗借咏《画鹰》以表现作者嫉恶如仇之心，奋发向上之志。作者在《杨监又出画鹰十二扇》一诗的结尾，同样寄寓着他自己的感慨：“为君除狡兔，会是翻鞲上。”</w:t>
      </w:r>
    </w:p>
    <w:p>
      <w:pPr>
        <w:pStyle w:val="Normal"/>
        <w:widowControl/>
        <w:jc w:val="left"/>
        <w:rPr/>
      </w:pPr>
      <w:r>
        <w:rPr>
          <w:rFonts w:ascii="宋体;SimSun" w:hAnsi="宋体;SimSun" w:cs="宋体;SimSun"/>
          <w:kern w:val="0"/>
          <w:sz w:val="24"/>
          <w:lang w:bidi="ne-NP"/>
        </w:rPr>
        <w:t>总起来看，这首诗起笔突兀，先勾勒出画鹰的气势，从“画作殊”兴起中间两联对画鹰神态的具体描绘，而又从“势可呼”顺势转入收结，寄托着作者的思想，揭示主题。浦起龙《读杜心解》评价说：“起作惊疑问答之势。……‘</w:t>
      </w:r>
      <w:r>
        <w:rPr>
          <w:rFonts w:ascii="宋体;SimSun" w:hAnsi="宋体;SimSun" w:cs="宋体;SimSun"/>
          <w:kern w:val="0"/>
          <w:sz w:val="24"/>
          <w:lang w:bidi="ne-NP"/>
        </w:rPr>
        <w:t></w:t>
      </w:r>
      <w:r>
        <w:rPr>
          <w:rFonts w:ascii="宋体;SimSun" w:hAnsi="宋体;SimSun" w:cs="宋体;SimSun"/>
          <w:kern w:val="0"/>
          <w:sz w:val="24"/>
          <w:lang w:bidi="ne-NP"/>
        </w:rPr>
        <w:t>身’、‘侧目’此以真鹰拟画，又是贴身写。‘堪摘’、‘可呼’，此从画鹰见真，又是饰色写。结则竟以真鹰气概期之。乘风思奋之心，疾恶如仇之志，一齐揭出。”这首诗不仅章法谨严，而且形象生动，寓意深远，是题画诗的杰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二、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象的描绘 感情的抒发 衬托拟人 用典 综合运用多种感官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龙潭夜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王守仁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处花香入夜清，石林茅屋隔溪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幽人月出每孤往，栖鸟山空时一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露不辞芒屦湿，松风偏与葛衣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临流欲写猗兰②意，江北江南无限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此诗作于王守仁由贬所龙场驿起任南京太仆寺少卿的次年游滁州之时。②猗兰：即《猗兰操》，琴曲名。传为孔子所作，说孔子自卫返鲁，见到隐谷之中，香兰独茂，与众草为伍，因而感伤自己生不逢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中描摹了龙潭夜怎样的景象？给予了诗人怎样的情感？请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中前三联着意描写夜里山中澄澈寂静的景象。（</w:t>
      </w:r>
      <w:r>
        <w:rPr>
          <w:rFonts w:cs="宋体;SimSun" w:ascii="宋体;SimSun" w:hAnsi="宋体;SimSun"/>
          <w:kern w:val="0"/>
          <w:sz w:val="24"/>
          <w:lang w:bidi="ne-NP"/>
        </w:rPr>
        <w:t>1</w:t>
      </w:r>
      <w:r>
        <w:rPr>
          <w:rFonts w:ascii="宋体;SimSun" w:hAnsi="宋体;SimSun" w:cs="宋体;SimSun"/>
          <w:kern w:val="0"/>
          <w:sz w:val="24"/>
          <w:lang w:bidi="ne-NP"/>
        </w:rPr>
        <w:t>分）通过描写夜色中清幽淡雅的花香、潺潺的溪水声、鸟儿的鸣叫声以及草上露水、松林之风，（</w:t>
      </w:r>
      <w:r>
        <w:rPr>
          <w:rFonts w:cs="宋体;SimSun" w:ascii="宋体;SimSun" w:hAnsi="宋体;SimSun"/>
          <w:kern w:val="0"/>
          <w:sz w:val="24"/>
          <w:lang w:bidi="ne-NP"/>
        </w:rPr>
        <w:t>2</w:t>
      </w:r>
      <w:r>
        <w:rPr>
          <w:rFonts w:ascii="宋体;SimSun" w:hAnsi="宋体;SimSun" w:cs="宋体;SimSun"/>
          <w:kern w:val="0"/>
          <w:sz w:val="24"/>
          <w:lang w:bidi="ne-NP"/>
        </w:rPr>
        <w:t>分）渲染了月夜的静谧氛围，凸显了诗人月下独行的落寞心境。（</w:t>
      </w:r>
      <w:r>
        <w:rPr>
          <w:rFonts w:cs="宋体;SimSun" w:ascii="宋体;SimSun" w:hAnsi="宋体;SimSun"/>
          <w:kern w:val="0"/>
          <w:sz w:val="24"/>
          <w:lang w:bidi="ne-NP"/>
        </w:rPr>
        <w:t>1</w:t>
      </w:r>
      <w:r>
        <w:rPr>
          <w:rFonts w:ascii="宋体;SimSun" w:hAnsi="宋体;SimSun" w:cs="宋体;SimSun"/>
          <w:kern w:val="0"/>
          <w:sz w:val="24"/>
          <w:lang w:bidi="ne-NP"/>
        </w:rPr>
        <w:t>分）结句诗人笔锋陡转，以“无限情”直接抒发了自己不因失意而消沉之情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艺术手法的角度对本诗进行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中运用了衬托、拟人、用典、综合运用多种感官描写等多种艺术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衬托手法。首联以深夜在茅屋里听到溪声，反衬出山间的寂静。（或：颔联以人往的动态、鸟鸣之声衬空山之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人手法。颈联中的“不辞”“偏与”赋予“草露”“松风”人的情感，表达出与自然默契合一的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典。尾联运用猗兰操一典，表达诗人感伤自己生不逢时的情感。</w:t>
      </w:r>
      <w:r>
        <w:rPr>
          <w:rFonts w:cs="宋体;SimSun" w:ascii="宋体;SimSun" w:hAnsi="宋体;SimSun"/>
          <w:kern w:val="0"/>
          <w:sz w:val="24"/>
          <w:lang w:bidi="ne-NP"/>
        </w:rPr>
        <w:t>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综合运用多种感官描写。嗅觉：夜色中清幽淡雅的花香；听觉：潺潺的溪水声、鸟儿的鸣叫声、松林之风；视觉：草上露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出手法</w:t>
      </w:r>
      <w:r>
        <w:rPr>
          <w:rFonts w:cs="宋体;SimSun" w:ascii="宋体;SimSun" w:hAnsi="宋体;SimSun"/>
          <w:kern w:val="0"/>
          <w:sz w:val="24"/>
          <w:lang w:bidi="ne-NP"/>
        </w:rPr>
        <w:t>1</w:t>
      </w:r>
      <w:r>
        <w:rPr>
          <w:rFonts w:ascii="宋体;SimSun" w:hAnsi="宋体;SimSun" w:cs="宋体;SimSun"/>
          <w:kern w:val="0"/>
          <w:sz w:val="24"/>
          <w:lang w:bidi="ne-NP"/>
        </w:rPr>
        <w:t>分，结合诗句分析</w:t>
      </w:r>
      <w:r>
        <w:rPr>
          <w:rFonts w:cs="宋体;SimSun" w:ascii="宋体;SimSun" w:hAnsi="宋体;SimSun"/>
          <w:kern w:val="0"/>
          <w:sz w:val="24"/>
          <w:lang w:bidi="ne-NP"/>
        </w:rPr>
        <w:t>1</w:t>
      </w:r>
      <w:r>
        <w:rPr>
          <w:rFonts w:ascii="宋体;SimSun" w:hAnsi="宋体;SimSun" w:cs="宋体;SimSun"/>
          <w:kern w:val="0"/>
          <w:sz w:val="24"/>
          <w:lang w:bidi="ne-NP"/>
        </w:rPr>
        <w:t>分，表达效果</w:t>
      </w:r>
      <w:r>
        <w:rPr>
          <w:rFonts w:cs="宋体;SimSun" w:ascii="宋体;SimSun" w:hAnsi="宋体;SimSun"/>
          <w:kern w:val="0"/>
          <w:sz w:val="24"/>
          <w:lang w:bidi="ne-NP"/>
        </w:rPr>
        <w:t>1</w:t>
      </w:r>
      <w:r>
        <w:rPr>
          <w:rFonts w:ascii="宋体;SimSun" w:hAnsi="宋体;SimSun" w:cs="宋体;SimSun"/>
          <w:kern w:val="0"/>
          <w:sz w:val="24"/>
          <w:lang w:bidi="ne-NP"/>
        </w:rPr>
        <w:t>分；答出两种手法即可得</w:t>
      </w:r>
      <w:r>
        <w:rPr>
          <w:rFonts w:cs="宋体;SimSun" w:ascii="宋体;SimSun" w:hAnsi="宋体;SimSun"/>
          <w:kern w:val="0"/>
          <w:sz w:val="24"/>
          <w:lang w:bidi="ne-NP"/>
        </w:rPr>
        <w:t>6</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三、诗歌鉴赏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比  思想感情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唐诗。完成</w:t>
      </w:r>
      <w:r>
        <w:rPr>
          <w:rFonts w:cs="宋体;SimSun" w:ascii="宋体;SimSun" w:hAnsi="宋体;SimSun"/>
          <w:kern w:val="0"/>
          <w:sz w:val="24"/>
          <w:lang w:bidi="ne-NP"/>
        </w:rPr>
        <w:t>8</w:t>
      </w: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兵去人归日，花开雪霁天。川原宿荒草，墟落动新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困鼠呜虚壁，饥鸟啄废田。似闻人语乱，县吏已催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这首诗是金末战乱后诗人初回家园时所作。②虚壁：空荡荡的四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第二联运用了怎样的艺术手法？有何作用？请具体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人认为这首诗表现了诗人“喜——悲——愤”的思想感情。请你联系全诗，对诗人的感情发展线索进行简要而具体的解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运用对比（答反衬亦可）的手法（</w:t>
      </w:r>
      <w:r>
        <w:rPr>
          <w:rFonts w:cs="宋体;SimSun" w:ascii="宋体;SimSun" w:hAnsi="宋体;SimSun"/>
          <w:kern w:val="0"/>
          <w:sz w:val="24"/>
          <w:lang w:bidi="ne-NP"/>
        </w:rPr>
        <w:t>1</w:t>
      </w:r>
      <w:r>
        <w:rPr>
          <w:rFonts w:ascii="宋体;SimSun" w:hAnsi="宋体;SimSun" w:cs="宋体;SimSun"/>
          <w:kern w:val="0"/>
          <w:sz w:val="24"/>
          <w:lang w:bidi="ne-NP"/>
        </w:rPr>
        <w:t>分）。平原荒草遍地，寂寥无声，而村落升起炊烟，又见生机。“宿荒草”与“动新烟”对仗工整，“荒”与“新”对比鲜明，反差强烈（</w:t>
      </w:r>
      <w:r>
        <w:rPr>
          <w:rFonts w:cs="宋体;SimSun" w:ascii="宋体;SimSun" w:hAnsi="宋体;SimSun"/>
          <w:kern w:val="0"/>
          <w:sz w:val="24"/>
          <w:lang w:bidi="ne-NP"/>
        </w:rPr>
        <w:t>2</w:t>
      </w:r>
      <w:r>
        <w:rPr>
          <w:rFonts w:ascii="宋体;SimSun" w:hAnsi="宋体;SimSun" w:cs="宋体;SimSun"/>
          <w:kern w:val="0"/>
          <w:sz w:val="24"/>
          <w:lang w:bidi="ne-NP"/>
        </w:rPr>
        <w:t>分）。作用：突出战乱后村落初见人烟的生机，在巨大的反差中表现诗人对战乱后生机复苏的欣慰和对战乱的憎恶之情（</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意思基本相符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r>
        <w:rPr>
          <w:rFonts w:ascii="宋体;SimSun" w:hAnsi="宋体;SimSun" w:cs="宋体;SimSun"/>
          <w:kern w:val="0"/>
          <w:sz w:val="24"/>
          <w:lang w:bidi="ne-NP"/>
        </w:rPr>
        <w:t>）开头两句写乱兵已去，回到久别的家园，大雪初晴，花儿绽放，村落又见炊烟，此景令人“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三联从侧面描写乱后食尽粮绝的惨状，空荡的四壁老鼠饿得乱叫，荒芜的田野乌鸦拼命乱啄，鸟兽如此，人何以堪、此景令人“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尾两句写劫后余生的人们刚刚返家，催征苛税的官吏已接踵而至，此景令人“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句，“兵去人归”直接点题，表明士兵们已经撤离，老百姓从颠沛流离熟悉而陌生的家中，战乱已经结束，心情格外高兴。</w:t>
      </w:r>
      <w:r>
        <w:rPr>
          <w:rFonts w:cs="宋体;SimSun" w:ascii="宋体;SimSun" w:hAnsi="宋体;SimSun"/>
          <w:kern w:val="0"/>
          <w:sz w:val="24"/>
          <w:lang w:bidi="ne-NP"/>
        </w:rPr>
        <w:t>"</w:t>
      </w:r>
      <w:r>
        <w:rPr>
          <w:rFonts w:ascii="宋体;SimSun" w:hAnsi="宋体;SimSun" w:cs="宋体;SimSun"/>
          <w:kern w:val="0"/>
          <w:sz w:val="24"/>
          <w:lang w:bidi="ne-NP"/>
        </w:rPr>
        <w:t>花开雪霁天</w:t>
      </w:r>
      <w:r>
        <w:rPr>
          <w:rFonts w:cs="宋体;SimSun" w:ascii="宋体;SimSun" w:hAnsi="宋体;SimSun"/>
          <w:kern w:val="0"/>
          <w:sz w:val="24"/>
          <w:lang w:bidi="ne-NP"/>
        </w:rPr>
        <w:t>"</w:t>
      </w:r>
      <w:r>
        <w:rPr>
          <w:rFonts w:ascii="宋体;SimSun" w:hAnsi="宋体;SimSun" w:cs="宋体;SimSun"/>
          <w:kern w:val="0"/>
          <w:sz w:val="24"/>
          <w:lang w:bidi="ne-NP"/>
        </w:rPr>
        <w:t>或许是写实，在战乱结束之后，看到天边的花儿盛开、看到大雪停了，天放晴了，心情本该别提多么高兴，但综合全诗来看，可看作以乐景写哀情。不过，古人云，“一切景语皆情语”。战乱结束之后，人们高兴，万物皆带我色，看一切事物都带上喜悦的色彩，即使看见残花、雨雪也会感觉春天的到来。正所谓“心雨的时候，晴也是雨；心晴的时候，雨也是晴。”当然也可理解为下文张本，形成极大的反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颔联写实，从视觉的角度描写战后的的荒芜，由远及近。”荒“与”动“二字相当传神，既写出满眼荒芜，透着一种心情。“宿”与“新”对比强烈，前者感叹荒芜，而后者尽管村墟寥落破败不堪，但袅袅炊烟升起，似乎看到一点生机，不仅由悲转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颈联从听觉的角度再写战乱带给来的祸害，即使卑微的田鼠、乌鸦也饥肠辘辘，何况人呢？曹操诗“白骨露于野，千里无鸡鸣”乃正面描写战乱后的荒凉场面。而此二句从听觉入手，让人切实感觉到田鼠和乌鸦的饥饿哀鸣之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尾联想象丰富。一个“似”让人充满联想，“人语乱”寥寥三个字却描写出一幅人声鼎沸、群情激昂之图，让人生疑，急于想知道答案。结果每个人都大失所望甚至愤慨不堪，因为“县吏已催钱”。战争的创伤还没有得到丝毫的平复，新的新捐杂税已“霜风雪雨严相逼”，与首联中“花开雪霁天”形成极大的反差，震撼人心。“苛政猛于虎了”，用时髦的话语说，还让不让人活了？“兴百姓苦，亡百姓苦”。可见是人心怀苍生，对民间的疾苦看在眼里疼在心上。“其枯稿憔悴、流离顿踣，往往见之于诗”，由此可知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观全诗，语言平实，对仗工整，作文有纲目，紧紧围绕“战后”作文，调动视觉听觉各种感官，生动再现战后荒芜之景和苛捐杂税之祸，深表作者悲天悯人之“黍离“之心。</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54:00Z</dcterms:created>
  <dc:creator/>
  <dc:description/>
  <dc:language>en-US</dc:language>
  <cp:lastModifiedBy>zmj</cp:lastModifiedBy>
  <dcterms:modified xsi:type="dcterms:W3CDTF">2013-03-29T11:54:00Z</dcterms:modified>
  <cp:revision>0</cp:revision>
  <dc:subject/>
  <dc:title/>
</cp:coreProperties>
</file>