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侯发山《传奇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放学的铃声一响，似乎转眼之间，同学们都一个个兴高采烈地被爸爸妈妈接走了，唯有丫蛋形单影只，孤零零走出了幼儿园大门。那一场突如其来的大地震，使得丫蛋永远见不到爸爸了，妈妈的一条腿也残废了。为了养家糊口，妈妈一天到晚就在街口卖烤红薯。妈妈跟学校老师求情，说丫蛋今年都五岁了，非常懂事。学校这才破例，每次放学后，丫蛋不需要家长接，可以独自一个人回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风呼啸着，刀子一样刮着人的脸。丫蛋背着小书包，东张西望，磨磨蹭蹭不愿赶路。忽然，她看到前面不远处围着一堆人，还不时传来阵阵喝彩声，她这才一蹦一跳跑了过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原来是一个坐在轮椅上的中年汉子在表演魔术。丫蛋赶到的时候，他正在表演“空手取物”的魔术——他伸出空荡荡的双手，让大家看看，确认他手里没有什么东西。然后，他的两只手捂在一起，翻来覆去地转动。同时，他用嘴往手上吹了三口气。接下来，他的右手猛地往前一伸，像是要抓什么东西似的。待他打开攥着的右手，手心里有一只乒乓球！围观的人都拍手叫好，嚷嚷着让他再表演一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丫蛋脱口说道，叔叔，您给我变出一个红围巾好不好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围观的人愣了一下，明白过来后都跟着起哄，让中年汉子赶快变出一条围巾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中年汉子面红耳赤，手忙脚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丫蛋以为中年汉子不给他变，忙说，叔叔，我妈妈没有钱买围巾，脸冻得又青又红……我想让您给她变一条红围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中年汉子回过神来，说，小朋友，叔叔可以给你变，但现在叔叔肚子饿了，饿了就变不出围巾，我明天给你变好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旁观的人都轰一声四下散去了，他们根本不相信中年汉子的话。丫蛋认真看了看中年汉子，重重地点了点头，满怀希望地回家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第二天，天空飘起了雪花。下午一放学，丫蛋就飞快赶到了老地方。由于天气恶劣没有观众，中年汉子没有表演魔术，他的身上披了一层雪花，从远处看，简直就是个雪人。丫蛋两眼一亮，喊了声“叔叔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中年汉子忙说，小朋友，叔叔今天就给你变出一条围巾来。说罢，中年汉子舞乍两手，没有舞乍几下，果然就变出一条红色的围巾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丫蛋怔了一下，兴奋地“哇”了一声，抓起围巾转身往家里跑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因为路滑，中年汉子的轮椅走得很慢。他没有走出多远，丫蛋就气喘吁吁追上来，从书包里掏出红围巾要还给中年汉子，撅着嘴说，妈妈说了，不能要叔叔的东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中年汉子想了想，说叔叔的东西是变出来的，是专门给你变的，你不要谁要啊？叔叔能变出来的东西太多了，家里都没地方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丫蛋想不出反驳的话来，才又把围巾装进书包，高高兴兴地走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第三天，天放晴了。这天是个星期天，中年汉子正在那个地方表演魔术，丫蛋呼哧呼哧跑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丫蛋眼睛一眨巴，说，叔叔，您给我变出两个烤红薯好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中年汉子为难了，不知道该如何应对这个场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围观的人都想看热闹，催促中年汉子变烤红薯。其中有个小伙子冷嘲热讽道，你不是会变吗？赶快变啊？你要能变出烤红薯来，我给你一百块钱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这个、这个……中年汉子张嘴结舌，真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谁说叔叔变不出来？叔叔变的烤红薯在我的兜里呢。丫蛋说罢，把两只烤红薯从兜里掏出来，趁着中年汉子愣怔的时候，放到他手里，“咯咯”笑着转身跑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呵呵，这个孩子！拿着热乎乎的烤红薯，中年汉子的眼睛湿润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此后，丫蛋和中年汉子就成了非常要好的朋友。中年汉子经常给丫蛋变出书包、变形金刚、作业本等学习用具和玩具来。丫蛋呢，也常给中年汉子带一些好吃的，如葱花油馍、豆腐包子、三鲜饺子，更多的则是烤红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大约一年后，有一天，丫蛋忽然对中年汉子说，叔叔，您给我变出一个爸爸来好吗？别人都有爸爸，就我没爸爸。丫蛋说罢，显得很无奈，很无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中年汉子拉过丫蛋的手，苦笑着说，丫蛋，这个叔叔真做不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叔叔撒谎，妈妈说叔叔能给我变出一个爸爸来。丫蛋天真地说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你妈妈？中年汉子心里一动，似乎明白了什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那不是，妈妈来了。丫蛋叫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中年汉子抬眼一看，看到一个拄着单拐的女人一步一步朝他走来，女人的脖子上围着一条鲜艳的红围巾。中年汉子迟疑了一下，转动轮椅迎上前去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后来，丫蛋就改口叫中年汉子“爸爸”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摘自《微型小说选刊》</w:t>
      </w:r>
      <w:r>
        <w:rPr>
          <w:rFonts w:cs="宋体;SimSun" w:ascii="宋体;SimSun" w:hAnsi="宋体;SimSun"/>
          <w:kern w:val="0"/>
          <w:sz w:val="24"/>
          <w:lang w:bidi="ne-NP"/>
        </w:rPr>
        <w:t>2012</w:t>
      </w:r>
      <w:r>
        <w:rPr>
          <w:rFonts w:ascii="宋体;SimSun" w:hAnsi="宋体;SimSun" w:cs="宋体;SimSun"/>
          <w:kern w:val="0"/>
          <w:sz w:val="24"/>
          <w:lang w:bidi="ne-NP"/>
        </w:rPr>
        <w:t>年第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期，有删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下列对小说有关内容的分析和概括，最恰当的两项是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小说以丫蛋简单的生活需求推动故事情节发展，表现了中年汉子心地善良，感人至深。故事虽然简单，但步步深入，蕴含深意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B</w:t>
      </w:r>
      <w:r>
        <w:rPr>
          <w:rFonts w:ascii="宋体;SimSun" w:hAnsi="宋体;SimSun" w:cs="宋体;SimSun"/>
          <w:kern w:val="0"/>
          <w:sz w:val="24"/>
          <w:lang w:bidi="ne-NP"/>
        </w:rPr>
        <w:t>、小说善于运用神情描写刻画人物的心灵，丫蛋对中年汉子的求助、旁观者的冷嘲热讽都是通过人物神情描写表现出来的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C</w:t>
      </w:r>
      <w:r>
        <w:rPr>
          <w:rFonts w:ascii="宋体;SimSun" w:hAnsi="宋体;SimSun" w:cs="宋体;SimSun"/>
          <w:kern w:val="0"/>
          <w:sz w:val="24"/>
          <w:lang w:bidi="ne-NP"/>
        </w:rPr>
        <w:t>、中年汉子的魔术水平有限，当时没有变出围巾，但他很快掌握了这项技法，第二天披着雪花为丫蛋变出一条红色的围巾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D</w:t>
      </w:r>
      <w:r>
        <w:rPr>
          <w:rFonts w:ascii="宋体;SimSun" w:hAnsi="宋体;SimSun" w:cs="宋体;SimSun"/>
          <w:kern w:val="0"/>
          <w:sz w:val="24"/>
          <w:lang w:bidi="ne-NP"/>
        </w:rPr>
        <w:t>、“谁说叔叔变不出来？叔叔变的烤红薯在我的兜里呢。”丫蛋从兜里掏出两只烤红薯，感动得中年汉子眼睛湿润了，表明他们的关系更为密切了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E</w:t>
      </w:r>
      <w:r>
        <w:rPr>
          <w:rFonts w:ascii="宋体;SimSun" w:hAnsi="宋体;SimSun" w:cs="宋体;SimSun"/>
          <w:kern w:val="0"/>
          <w:sz w:val="24"/>
          <w:lang w:bidi="ne-NP"/>
        </w:rPr>
        <w:t>、丫蛋在文中起着穿针引线的线索作用，一方连着中年汉子，另一方连着妈妈，互相关怀将二者的感激、理解、信任逐渐演变为爱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小说前两段的环境描写有什么作用？请简要分析。 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  <w:br/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小说以“传奇”为题，有哪些丰富的内涵？请简要分析。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  <w:br/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有人说：世上没有残缺的人生，只有残缺的心灵。你同意这种观点吗？请结合小说谈谈你的具体理由。</w:t>
      </w:r>
      <w:r>
        <w:rPr>
          <w:rFonts w:cs="宋体;SimSun" w:ascii="宋体;SimSun" w:hAnsi="宋体;SimSun"/>
          <w:kern w:val="0"/>
          <w:sz w:val="24"/>
          <w:lang w:bidi="ne-NP"/>
        </w:rPr>
        <w:t>(8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1)A D(</w:t>
      </w:r>
      <w:r>
        <w:rPr>
          <w:rFonts w:ascii="宋体;SimSun" w:hAnsi="宋体;SimSun" w:cs="宋体;SimSun"/>
          <w:kern w:val="0"/>
          <w:sz w:val="24"/>
          <w:lang w:bidi="ne-NP"/>
        </w:rPr>
        <w:t>答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给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答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给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给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答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不给分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解析：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，“都是通过神情描写”不恰当，还通过对比、对话描写来刻画人物，不只是神情描写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项，写中年汉子很快掌握了魔术技法错误，应该是中年汉子回去做了准备。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项，“理解、信任”在文中无依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2)①</w:t>
      </w:r>
      <w:r>
        <w:rPr>
          <w:rFonts w:ascii="宋体;SimSun" w:hAnsi="宋体;SimSun" w:cs="宋体;SimSun"/>
          <w:kern w:val="0"/>
          <w:sz w:val="24"/>
          <w:lang w:bidi="ne-NP"/>
        </w:rPr>
        <w:t>交代故事发生的时间，提示了作品的时代背景。是地震使丫蛋一家的生活发生变故，生活处境艰难；②揭示出人物的处境。将同学们的“兴高采烈”与丫蛋“形单影只，孤零零”形成对比，突出了妈妈为养家糊口而奔波和丫蛋孤单寂寞的境遇；③渲染气氛，烘托人物心情。描写寒冷的北风渲染一种凄凉冷清的氛围，烘托出丫蛋的孤独无奈的悲凉心情；④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为下文写丫蛋孤单无聊时去看魔术，结识中年汉子作铺垫，推动小说情节的发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四点答任意三点即给满分。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(3) </w:t>
      </w:r>
      <w:r>
        <w:rPr>
          <w:rFonts w:ascii="宋体;SimSun" w:hAnsi="宋体;SimSun" w:cs="宋体;SimSun"/>
          <w:kern w:val="0"/>
          <w:sz w:val="24"/>
          <w:lang w:bidi="ne-NP"/>
        </w:rPr>
        <w:t>中年汉子的魔术“解决”了丫蛋一个又一个的生活难题，“给她变一条红围巾送给妈妈、“给她变出一个爸爸”，这是属于天真儿童的传奇；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中年汉子和丫蛋妈妈因孩子的天真而相识，“中年汉子经常给丫蛋变出书包、变形金刚、作业本等学习用具和玩具来。丫蛋呢，也常给中年汉子带一些好吃的，如葱花油馍、豆腐包子、三鲜饺子，更多的则是烤红薯”，从这些描写中可以看出中年汉子和丫蛋妈妈之间互相关心，相互帮助，逐渐演变为爱情。一条红围巾创造了爱情的传奇；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三个苦难人因为爱心和善良走到一起，共渡生活的难关，唱响了人与人之间相互关爱的传奇。</w:t>
      </w:r>
      <w:r>
        <w:rPr>
          <w:rFonts w:cs="宋体;SimSun" w:ascii="宋体;SimSun" w:hAnsi="宋体;SimSun"/>
          <w:kern w:val="0"/>
          <w:sz w:val="24"/>
          <w:lang w:bidi="ne-NP"/>
        </w:rPr>
        <w:t>(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每答对一点并结合文章分析得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出其它方面，只要言之成理也可以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观点一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同意。丫蛋妈妈和中年汉子虽身有残疾，但都拥有一颗美丽的心灵，所以他们的人生是完美的。①从人物形象看，作者塑造的两个人物虽身有残疾，但都有可贵的怜悯同情关爱之心，他们关爱家人，也关爱陌生人。正是这份善良纯真让他们重新拥有了完整的家和幸福的生活。②从情节上看，作者采用明暗双线结构，精心塑造了中年汉子和丫蛋妈妈互相关爱的故事，正是这种爱与怜悯使他们由陌生到相知、相助，最终走到一起，成为相亲相爱的一家人。③从主题上看，这篇小说告诉我们即使人生有着种种缺憾，但只要拥有善良、淳朴的心灵，也可以得到生活的精彩“传奇”，拥有完美的人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观点二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不同意。那些无聊的围观者虽然有着健康的身体，但他们缺少美丽心灵，所以他们的人生是不完美的，是残缺的。①从人物形象和情节上看，作者塑造这些冷漠的看客，与文中主人公作对比，他们虽身体健康，生活稳定，却精神残缺，多了几分冷漠，少了许多关爱，这样的人生无疑是残缺的，不完美的。②从主题上看，作者借此呼吁人们要怀有善良之心，伸出友爱之手，帮助那些需要帮助的人，让自己的人生更加完美，社会更加和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观点明确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能够结合文本对观点进行有条理地、合理地论述，对每个的观点的论述要点有两个方面即可。每个要点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。答出其它方面，只要言之成理，即可给分。黑体字表明答题的关键之处，如果这些方面做的不好，酌情扣分。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个饽饽①（有删节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莫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除夕日傍黑天时，下了两天的雪终于停了。爷爷嘱咐我把两个陈年的爆竹放了，蜡烛有钱也难买到，通宵挂灯的事只好免了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母亲把家里的两盏油灯全点亮了，灯芯剔得很大，屋子里十分明亮。母亲在灶下烧火，干豆秸烧得噼噼啪啪响。火苗映着母亲清癯的脸，映着供桌上的祖先牌位，映着被炊烟熏得黝黑发亮的墙壁，一种酸楚的庄严神圣感攫住了我的心……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奶奶把一个包袱郑重地递给爷爷，轻轻地说：“供出去吧。”爷爷把包袱接过来，双手捧着，像捧着圣物。我跟着爷爷到了院子里，院子当中已放了一条方凳，爷爷蹲下去，小心翼翼地把饽饽摆好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 “</w:t>
      </w:r>
      <w:r>
        <w:rPr>
          <w:rFonts w:ascii="宋体;SimSun" w:hAnsi="宋体;SimSun" w:cs="宋体;SimSun"/>
          <w:kern w:val="0"/>
          <w:sz w:val="24"/>
          <w:lang w:bidi="ne-NP"/>
        </w:rPr>
        <w:t>来吧，孩子，给天地磕头吧！”爷爷跪下去，向着东南西北四个方向磕了头。我这个自称不信鬼神的中学生也跪下，将我的头颅低垂下去，一直触到冰凉的雪。天神地鬼，各路大仙，请你们来享用这五个饽饽吧！……这蒸饽饽的白面是从包饺子的白面里抠出来的，这一年，我们家的钱只够买八斤白面，它寄托着我们一家对来年的美好愿望。不知怎的，我的嗓子发哽、鼻子发酸，要不是过年图吉利，我真想放声大哭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就在这时候，柴门外边的胡同里，响起了响亮的歌声：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财神爷，站门前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看着你家过新年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大门口，好亮堂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石头狮子蹲两旁……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从地上爬起来，愣愣地站在院子里，听着“财神”②的祝福。他都快要把我家说成刘文彩家的大庄院了。“财神”的嗓门宽宽的，与其说是唱，还不如说他念。他就这样温柔而悒郁地半念半唱着，仿佛使天地万物都变了模样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多好的精神会餐！我被“财神爷”描绘的美景陶醉了。我端着碗走到胡同里，“财神”急步迎上来，抓起饺子就往嘴里塞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财神，你别嫌少……”我很惭愧地说。他为我们家进行了这样美好的祝福，只换来六个饺子，我感到很对不起他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不少，不少。大侄子，快快回家过年，明年考中状元。”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财神”一路唱着向前走了，我端着空碗回家过年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娘。咱家要是真像财神爷说的有一麻袋钱就好了。那样，你不用去喂牛，奶奶不用摸黑纺线，爷爷也不用去割草了。”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哪里还用一麻袋。”母亲苦笑着说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会有的，会有的，今年的年过得好，天地里供了饽饽。”——奶奶忽然想起来了，问：“金斗他娘，饽饽收回来了吗？”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没有，光听‘财神’穷唱，忘了。”母亲对我说，“去把饽饽收回来吧。”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来到院子里，伸手往凳子上一摸，心一下子紧缩起来。再一看，凳子上还是空空的。“饽饽没了！”我叫起来。爷爷和母亲跑出来，跟我一起满院里乱摸。“找到了吗？”奶奶下不了炕，脸贴在窗户上焦急地问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爷爷找出纸灯笼，把油灯放进去。我擎着灯笼满院里找，灯笼照着积雪，凌乱的脚印，沉默的老杏树，堡垒似的小草垛……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们一家四口围着灯坐着。奶奶开始唠叨起来，一会儿嫌母亲办事不牢靠，一会儿骂自己老糊涂，她面色灰白，两行泪水流了下来。已是后半夜了，村里静极了。一阵凄凉的声音在村西头响起来，“财神”在进行着最后的工作，他在这一夜里，要把他的祝福送至全村。就在这祝福声中，我家丢失了五个饽饽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弄不好是被‘财神’这个杂种偷去了。”爷爷把烟袋锅子在炕沿上磕了磕，沉着脸站起来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爹，您歇着吧，让我和斗子去……”母亲拉住了爷爷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这个杂种，也是可怜……你们去看看吧，有就有，没有就拉倒，到底是乡亲，抬头不见低头见。”爷爷说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和母亲踩着雪向村西头跑去。积雪在脚下吱吱地响。“财神”还在唱着，他的嗓子已经哑了，听来更加凄凉：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快点拿，快点拿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金子银子往家爬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快点抢，快点抢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金子银子往家淌……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身体冷得发抖，心中却充满怒火。“财神”，你真毒辣，你真贪婪，你真可恶……我像只小狼一样扑到他身边，伸手夺过了他拎着的瓦罐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谁？谁？土匪！动了抢了，我咧着嗓子嚎了一夜，才要了这么几个饺子，手冻木了，脚冻烂了……”“财神”叫着来抢瓦罐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大田，你别吵吵，是我。”母亲平静地说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是大嫂子，你们这是干啥？给我几个饺子后悔了？大侄子，你从罐里拿吧，给了我几个拿回几个吧。”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瓦罐里只有几十个冻得梆梆硬的饺子，没有饽饽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饽饽上不了天，饽饽入不了地，村里人都在过年，就你“财神”到我家门口去过。我坚信爷爷的判断是准确的。我把瓦罐放在雪地上，又扑到“财神”身上，搜遍了他的全身。“财神”一动也不动，任我搜查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我没偷，我没偷……”“财神”喃喃地说着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大田，对不住你，俺孤儿寡妇的，弄点东西也不容易，才……金斗，跪下，给你大叔磕头。”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不！”我说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跪下！”母亲严厉地说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我跪在“财神”面前，热泪夺眶而出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起来，大侄子，快起来，你折死我了……”“财神”伸手拉起我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屈辱之心使我扭头跑回家去，在老人们的叹息声中久久不能入睡。天亮的时候我做了一个梦，梦见那五个饽饽没有丢，三个在下，两个在上，呈宝塔状摆在方凳上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注解】①本文是以</w:t>
      </w:r>
      <w:r>
        <w:rPr>
          <w:rFonts w:cs="宋体;SimSun" w:ascii="宋体;SimSun" w:hAnsi="宋体;SimSun"/>
          <w:kern w:val="0"/>
          <w:sz w:val="24"/>
          <w:lang w:bidi="ne-NP"/>
        </w:rPr>
        <w:t>1961</w:t>
      </w:r>
      <w:r>
        <w:rPr>
          <w:rFonts w:ascii="宋体;SimSun" w:hAnsi="宋体;SimSun" w:cs="宋体;SimSun"/>
          <w:kern w:val="0"/>
          <w:sz w:val="24"/>
          <w:lang w:bidi="ne-NP"/>
        </w:rPr>
        <w:t>年春节为背景写的一短篇小说。有删节。②财神：除夕夜里，有乞丐站在门外高声唱些吉利话，人们把煮好的饺子倒在乞丐的瓦罐里；乞丐把一个草纸叠成的小元宝放到空碗里。纸元宝端回家去，供在祖先牌位下。这叫“接财神”。文中“财神”是村里一个四十多岁的光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本文第一段有何作用？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答案】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交代故事发生的时间与背景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以下雪渲染一种沉重、悲凉的氛围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时代的贫困，为故事情节的发展做铺垫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。答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点给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点给满分。答对大意即可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试简要分析“财神”这一人物形象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答案】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生活贫困，迫于生计扮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财神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纯朴善良。被冤枉之后，任由一中学生搜查；洗清冤屈后，谦卑地原谅对方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有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才华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，很会编写吉祥话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。每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答对大意即可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文章结尾，“我”在母亲的呵斥下跪在“财神”面前，你认为“我”该不该跪。请结合文本简要分析。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答案】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该跪。①受到家庭的教育，应该敬重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神灵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。②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财神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送来了美好的祝福，是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我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的一次精神会餐。③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财神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半夜还在乞讨，显得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凄凉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而无助。在被人冤枉时，任人搜身。说明财神身世值得同情。④从母亲身上学会了宽容，财神也应该得到人们的宽容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不该跪。①饽饽是家里从包饺子的白面中抠出来的，在贫穷的年代里寄托了全家的希望。却被财神偷走了。从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饽饽上不了天，饽饽入不了地，村里人都在过年，就你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财神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到我家门口去过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可以推理得出。②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财神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唱歌送祝福是功利的，目的是乞讨。所以不值得人敬重。③财神既虚伪又狡诈，明明是他偷了我家的饽饽，但他还任凭我们搜身。因为饽饽被他吃进肚子，搜也搜不出来。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分。表态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分析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，答对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点给满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下列对文章的理解和分析，不恰当的两项是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文章标题“五个饽饽”，既是文章重要的线索，又体现了这五个饽饽在当时的重要性，透露出淡淡的苦味，揭示了主题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B</w:t>
      </w:r>
      <w:r>
        <w:rPr>
          <w:rFonts w:ascii="宋体;SimSun" w:hAnsi="宋体;SimSun" w:cs="宋体;SimSun"/>
          <w:kern w:val="0"/>
          <w:sz w:val="24"/>
          <w:lang w:bidi="ne-NP"/>
        </w:rPr>
        <w:t>．结尾写梦到了五个饽饽，以虚写的形式，表达了作者隐秘的愿望；在结构上照应了前文，首尾圆合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C</w:t>
      </w:r>
      <w:r>
        <w:rPr>
          <w:rFonts w:ascii="宋体;SimSun" w:hAnsi="宋体;SimSun" w:cs="宋体;SimSun"/>
          <w:kern w:val="0"/>
          <w:sz w:val="24"/>
          <w:lang w:bidi="ne-NP"/>
        </w:rPr>
        <w:t>．爷爷、奶奶是传统的农村老人，作者委婉地批评了他们思想落后迷信，一生贫困，却只能在年终的时候供奉神灵，祈求保佑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D</w:t>
      </w:r>
      <w:r>
        <w:rPr>
          <w:rFonts w:ascii="宋体;SimSun" w:hAnsi="宋体;SimSun" w:cs="宋体;SimSun"/>
          <w:kern w:val="0"/>
          <w:sz w:val="24"/>
          <w:lang w:bidi="ne-NP"/>
        </w:rPr>
        <w:t>．小说里出现了几段民间小调。这些小调不高雅，不脱俗，但是却有土腥味，使小说具有乡土作品独特的魅力。</w:t>
      </w:r>
      <w:r>
        <w:rPr>
          <w:rFonts w:cs="宋体;SimSun" w:ascii="宋体;SimSun" w:hAnsi="宋体;SimSun"/>
          <w:kern w:val="0"/>
          <w:sz w:val="24"/>
          <w:lang w:bidi="ne-NP"/>
        </w:rPr>
        <w:br/>
        <w:t>    E</w:t>
      </w:r>
      <w:r>
        <w:rPr>
          <w:rFonts w:ascii="宋体;SimSun" w:hAnsi="宋体;SimSun" w:cs="宋体;SimSun"/>
          <w:kern w:val="0"/>
          <w:sz w:val="24"/>
          <w:lang w:bidi="ne-NP"/>
        </w:rPr>
        <w:t>．酸楚、发哽、流泪，“我”的情绪本就压抑苦闷；到“我”被母亲逼着向“小偷”下跪，“我”的倔强被彻底摧毁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参考答案】</w:t>
      </w:r>
      <w:r>
        <w:rPr>
          <w:rFonts w:cs="宋体;SimSun" w:ascii="宋体;SimSun" w:hAnsi="宋体;SimSun"/>
          <w:kern w:val="0"/>
          <w:sz w:val="24"/>
          <w:lang w:bidi="ne-NP"/>
        </w:rPr>
        <w:t>CE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。文中作者没有对爷爷奶奶提出委婉的批评。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倔强被彻底摧毁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错。）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3:07:00Z</dcterms:created>
  <dc:creator/>
  <dc:description/>
  <dc:language>en-US</dc:language>
  <cp:lastModifiedBy>zmj</cp:lastModifiedBy>
  <dcterms:modified xsi:type="dcterms:W3CDTF">2013-03-23T13:07:00Z</dcterms:modified>
  <cp:revision>0</cp:revision>
  <dc:subject/>
  <dc:title/>
</cp:coreProperties>
</file>