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09·</w:t>
      </w:r>
      <w:r>
        <w:rPr>
          <w:rFonts w:ascii="宋体;SimSun" w:hAnsi="宋体;SimSun" w:cs="宋体;SimSun"/>
          <w:kern w:val="0"/>
          <w:sz w:val="24"/>
          <w:lang w:bidi="ne-NP"/>
        </w:rPr>
        <w:t>辽宁卷）阅读下面这首宋诗，完成后面的题目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晚泊岳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欧阳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卧闻岳阳城里钟，系舟岳阳城下树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正见空江明月来，云水苍茫失江路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夜深江月弄清辉，水上人歌月下归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阕声长听不尽，轻舟短楫去如飞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首诗表达了作者什么样的心情？ 是怎样表现 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                            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  本题考查鉴赏诗歌的思想情感和表现手法的能力。这道题有两问，一问是问作者的思想感情；一问是“怎样表现的”，问的是表达技巧及效果。作者的情感可以从诗的题目“晚泊岳阳”中看到作者写作时的心情背景——在外漂泊；再从“失江路”“月下归”等词语中可以体会出作者思归的无奈凄凉的情绪，从而概括出表现作者凄凉、无奈的思乡之情的诗歌主题。表现手法可以从诗句中察觉到，因为诗中句句写景，而句句含情，所以可以判定所用的手法应该是借景抒情，或者触景生情。答题时，可以用诗中的意象作为组织语言的材料。对表达技巧的鉴赏要注意它的格式是：手法、用法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+ </w:t>
      </w:r>
      <w:r>
        <w:rPr>
          <w:rFonts w:ascii="宋体;SimSun" w:hAnsi="宋体;SimSun" w:cs="宋体;SimSun"/>
          <w:kern w:val="0"/>
          <w:sz w:val="24"/>
          <w:lang w:bidi="ne-NP"/>
        </w:rPr>
        <w:t>效果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  这首诗表达了作者触景而生的思乡之情。是通过卧闻钟声、系舟树下、静赏江月、倾听歌声等举动，城里钟、水上歌等听觉感受，城下树、空江月、水上人、云水苍茫、轻舟飞逝等视觉形象，以景寓情来表现的。句句写景，景景关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09·</w:t>
      </w:r>
      <w:r>
        <w:rPr>
          <w:rFonts w:ascii="宋体;SimSun" w:hAnsi="宋体;SimSun" w:cs="宋体;SimSun"/>
          <w:kern w:val="0"/>
          <w:sz w:val="24"/>
          <w:lang w:bidi="ne-NP"/>
        </w:rPr>
        <w:t>海南、宁夏卷）阅读下面这首宋词，完成后面的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鹧鸪天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代人赋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辛弃疾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陌上柔桑破嫩芽，东邻蚕种已生些。平冈细草鸣黄犊，斜日寒林点暮鸦。    山远近，路横斜，青旗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沽酒有人家。城中桃李愁风雨，春在溪头荠菜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09·</w:t>
      </w:r>
      <w:r>
        <w:rPr>
          <w:rFonts w:ascii="宋体;SimSun" w:hAnsi="宋体;SimSun" w:cs="宋体;SimSun"/>
          <w:kern w:val="0"/>
          <w:sz w:val="24"/>
          <w:lang w:bidi="ne-NP"/>
        </w:rPr>
        <w:t>福 建卷）阅读下面这首诗，回答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江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［宋］严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暝色蒹葭外，苍茫旅眺情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残雪 和雁断，新月带潮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天到水中尽，舟随树杪行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离家今几宿，厌听棹歌①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  ①棹歌：行船时船工所唱的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从“景”与“情”的角度，赏析本诗的颔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  本题考查鉴赏文学作品的形象、语言和表达技巧的能力。从命题者所指定的“景”与“情”的角度进行赏析。在组织答案时，要涉及以下几个方面的内容：一是赏析的“景”的区域为颔联，“情”为全诗；二是答出运用的表达技巧；三是指出这种表达技巧下的 “景”；四是写出诗中所体现出来的“ 情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【答案】  诗歌颔联妙在融情于景。诗中描写了雪“残”、雁“断”、月“新”、潮“生”的凄迷景致，景中寄寓了诗人的羁旅之情、思乡之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09·</w:t>
      </w:r>
      <w:r>
        <w:rPr>
          <w:rFonts w:ascii="宋体;SimSun" w:hAnsi="宋体;SimSun" w:cs="宋体;SimSun"/>
          <w:kern w:val="0"/>
          <w:sz w:val="24"/>
          <w:lang w:bidi="ne-NP"/>
        </w:rPr>
        <w:t>安徽卷）阅读下面这首词，完成后面的 题目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小重山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端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［元］舒由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碧艾香蒲处处忙。谁家儿共女，庆端阳。细缠五色臂丝①长。空惆怅，谁复吊沅湘②。往事莫论量。千年忠义气，日星光。《离骚》读罢总堪伤。无人解，树转午阴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1·</w:t>
      </w:r>
      <w:r>
        <w:rPr>
          <w:rFonts w:ascii="宋体;SimSun" w:hAnsi="宋体;SimSun" w:cs="宋体;SimSun"/>
          <w:kern w:val="0"/>
          <w:sz w:val="24"/>
          <w:lang w:bidi="ne-NP"/>
        </w:rPr>
        <w:t>新课标全国卷）阅读下面这首唐诗，然后回答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春日秦国怀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荒郊一望欲消魂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，泾水萦纡傍远村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牛马放多春草尽，原田耕破古碑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云和积雪苍山晚，烟伴残阳绿树昏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数里黄沙行客路，不堪回首 思秦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【注】　①周朴</w:t>
      </w:r>
      <w:r>
        <w:rPr>
          <w:rFonts w:cs="宋体;SimSun" w:ascii="宋体;SimSun" w:hAnsi="宋体;SimSun"/>
          <w:kern w:val="0"/>
          <w:sz w:val="24"/>
          <w:lang w:bidi="ne-NP"/>
        </w:rPr>
        <w:t>(?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878) </w:t>
      </w:r>
      <w:r>
        <w:rPr>
          <w:rFonts w:ascii="宋体;SimSun" w:hAnsi="宋体;SimSun" w:cs="宋体;SimSun"/>
          <w:kern w:val="0"/>
          <w:sz w:val="24"/>
          <w:lang w:bidi="ne-NP"/>
        </w:rPr>
        <w:t>：字太朴，吴兴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今属浙江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人。②消魂；这里形容极其哀愁。③泾水：渭水支流，在今陕西省中部，古属秦国。萦纡：旋绕曲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你认为这首诗在写作上是如何处理情景关系的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　①触景生情；②寓情于景；③写哀景抒哀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1·</w:t>
      </w:r>
      <w:r>
        <w:rPr>
          <w:rFonts w:ascii="宋体;SimSun" w:hAnsi="宋体;SimSun" w:cs="宋体;SimSun"/>
          <w:kern w:val="0"/>
          <w:sz w:val="24"/>
          <w:lang w:bidi="ne-NP"/>
        </w:rPr>
        <w:t>浙江卷）阅读下面这首词，然后回答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蝶恋花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出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［清］纳兰性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古河山无定据。画角声中，牧马频来去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满目荒凉谁可语？西风吹老丹枫树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从前幽怨应无数。铁马金戈，青冢黄昏路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一往情深深几许？深山夕照深秋雨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简析画线句的表现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　本题考查“表达技巧”的能力。画线句在全词的结尾，以写景来抒情，其表现手法往往是以景结情；再看这两句特点，一问一答，所以答案为“以情相问，以景作答”。再看最后一句“深山夕照深秋雨”，全句写景，却没有一个动词，与“枯藤老树昏鸦”的表现手法相同，属于名词（意象）叠加，将无限的深情隐含于无言的景物当中，含婉深致，耐人寻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【答案】　①以 情相问，以景作答；②化抽象之情为形象之景，增强了全诗的抒情效果；③“深山”“夕照”“秋雨” 三个意象连用，委婉地表达出词人心中的孤寂、惆怅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3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1·</w:t>
      </w:r>
      <w:r>
        <w:rPr>
          <w:rFonts w:ascii="宋体;SimSun" w:hAnsi="宋体;SimSun" w:cs="宋体;SimSun"/>
          <w:kern w:val="0"/>
          <w:sz w:val="24"/>
          <w:lang w:bidi="ne-NP"/>
        </w:rPr>
        <w:t>安徽卷）阅读下 面这首诗，然后回答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琅玡溪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［宋］欧阳修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空山雪消溪水涨，游客渡溪横古槎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知溪源来远近，但见流出山中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【注】　①此诗写于作者被贬滁州（在今安徽省境内）期间。琅玡溪在滁州琅玡山。②槎（</w:t>
      </w:r>
      <w:r>
        <w:rPr>
          <w:rFonts w:cs="宋体;SimSun" w:ascii="宋体;SimSun" w:hAnsi="宋体;SimSun"/>
          <w:kern w:val="0"/>
          <w:sz w:val="24"/>
          <w:lang w:bidi="ne-NP"/>
        </w:rPr>
        <w:t>chá</w:t>
      </w:r>
      <w:r>
        <w:rPr>
          <w:rFonts w:ascii="宋体;SimSun" w:hAnsi="宋体;SimSun" w:cs="宋体;SimSun"/>
          <w:kern w:val="0"/>
          <w:sz w:val="24"/>
          <w:lang w:bidi="ne-NP"/>
        </w:rPr>
        <w:t>）：这里指拼扎而成的简易木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请从虚实结合的角度对诗中三、四两句进行赏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　本题是诗歌表达技巧的考查。“虚实结合”关键是要区分哪是虚，哪是实；第三句“不知……”是由眼前之景所作的推想，是虚写；第四句“但见……”实写眼前之景，是实写。虚实结合的手法，提升了作品的意境，也为读者提供了丰富的想象空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　实写花随溪水流出的景象；虚写山中的春意，以及溪源之远、溪流的曲折。虚实结合，激发了读者的想象，丰富了画面的内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0·</w:t>
      </w:r>
      <w:r>
        <w:rPr>
          <w:rFonts w:ascii="宋体;SimSun" w:hAnsi="宋体;SimSun" w:cs="宋体;SimSun"/>
          <w:kern w:val="0"/>
          <w:sz w:val="24"/>
          <w:lang w:bidi="ne-NP"/>
        </w:rPr>
        <w:t>全国卷Ⅰ）阅读下面这首诗，然后回答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咏素蝶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刘孝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随蜂绕绿蕙，避雀隐青薇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映日忽争起，因风乍共归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出没花中见，参差叶际飞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芳华幸勿谢，嘉树欲相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　刘孝绰（</w:t>
      </w:r>
      <w:r>
        <w:rPr>
          <w:rFonts w:cs="宋体;SimSun" w:ascii="宋体;SimSun" w:hAnsi="宋体;SimSun"/>
          <w:kern w:val="0"/>
          <w:sz w:val="24"/>
          <w:lang w:bidi="ne-NP"/>
        </w:rPr>
        <w:t>481—539</w:t>
      </w:r>
      <w:r>
        <w:rPr>
          <w:rFonts w:ascii="宋体;SimSun" w:hAnsi="宋体;SimSun" w:cs="宋体;SimSun"/>
          <w:kern w:val="0"/>
          <w:sz w:val="24"/>
          <w:lang w:bidi="ne-NP"/>
        </w:rPr>
        <w:t>）：南朝梁文学家，彭城（今江苏徐州）人。文名颇盛，因恃才傲物，而为人所忌恨，仕途数起数伏。这首诗有什么含意？采用了什么表现手法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0·</w:t>
      </w:r>
      <w:r>
        <w:rPr>
          <w:rFonts w:ascii="宋体;SimSun" w:hAnsi="宋体;SimSun" w:cs="宋体;SimSun"/>
          <w:kern w:val="0"/>
          <w:sz w:val="24"/>
          <w:lang w:bidi="ne-NP"/>
        </w:rPr>
        <w:t>全国卷Ⅱ）阅读下面这首宋诗，然后回答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梦中作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欧阳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夜凉吹笛千山月，路暗迷人百种花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棋罢不知人换世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，酒阑③无奈客思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　①本诗约作于皇祐元年</w:t>
      </w:r>
      <w:r>
        <w:rPr>
          <w:rFonts w:cs="宋体;SimSun" w:ascii="宋体;SimSun" w:hAnsi="宋体;SimSun"/>
          <w:kern w:val="0"/>
          <w:sz w:val="24"/>
          <w:lang w:bidi="ne-NP"/>
        </w:rPr>
        <w:t>(1049)</w:t>
      </w:r>
      <w:r>
        <w:rPr>
          <w:rFonts w:ascii="宋体;SimSun" w:hAnsi="宋体;SimSun" w:cs="宋体;SimSun"/>
          <w:kern w:val="0"/>
          <w:sz w:val="24"/>
          <w:lang w:bidi="ne-NP"/>
        </w:rPr>
        <w:t>，当时作者因支持范仲淹新政而被贬谪到颍州。②传说晋时有一人进山砍柴，见两童子在下棋，于是置斧旁观，等一盘棋结束，斧已烂掉，回家后发现早已换了人间。③酒阑：酒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你认为这首诗在写作上有什么特色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　本题考查鉴赏文学作品的形象、语言和表达技巧。解答本题应从全诗出发，考虑与之相关的多种表现手法。本诗最明显的写作特色是四个场景组合在一起，一句一个场景：首句写凄凉的静夜景色，次句写扑朔迷离的春夜景色，三句写世事变迁、感慨人生，末句写酒兴已阑、黯然思家。四句分叙四个不同意境，夜、笛、千山月、路、百种花，这些都是梦中光景，都透漏出作者仕途的失意和对前途的迷茫，是以景写情，情景交融；从修辞上分析，该诗前后两联字字相对，对仗工整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　①一句一个场景；②拟景写情，情景交融；③对仗十分工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0·</w:t>
      </w:r>
      <w:r>
        <w:rPr>
          <w:rFonts w:ascii="宋体;SimSun" w:hAnsi="宋体;SimSun" w:cs="宋体;SimSun"/>
          <w:kern w:val="0"/>
          <w:sz w:val="24"/>
          <w:lang w:bidi="ne-NP"/>
        </w:rPr>
        <w:t>山东卷）阅读下面 这首古诗，回答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咏怀八十二首（其七十九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阮　籍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林中有奇鸟，自言是凤凰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清朝饮醴泉，日夕栖山冈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高鸣彻九州，延颈望八荒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适逢商风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起，羽翼自摧藏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去昆仑西，何时复回翔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但恨处非位，怆悢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使心伤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　①商风：秋风。 ②怆悢（</w:t>
      </w:r>
      <w:r>
        <w:rPr>
          <w:rFonts w:cs="宋体;SimSun" w:ascii="宋体;SimSun" w:hAnsi="宋体;SimSun"/>
          <w:kern w:val="0"/>
          <w:sz w:val="24"/>
          <w:lang w:bidi="ne-NP"/>
        </w:rPr>
        <w:t>liàng</w:t>
      </w:r>
      <w:r>
        <w:rPr>
          <w:rFonts w:ascii="宋体;SimSun" w:hAnsi="宋体;SimSun" w:cs="宋体;SimSun"/>
          <w:kern w:val="0"/>
          <w:sz w:val="24"/>
          <w:lang w:bidi="ne-NP"/>
        </w:rPr>
        <w:t>）：悲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首诗整体上运用了什么表现手法？表达了怎样的情感？请作简要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0·</w:t>
      </w:r>
      <w:r>
        <w:rPr>
          <w:rFonts w:ascii="宋体;SimSun" w:hAnsi="宋体;SimSun" w:cs="宋体;SimSun"/>
          <w:kern w:val="0"/>
          <w:sz w:val="24"/>
          <w:lang w:bidi="ne-NP"/>
        </w:rPr>
        <w:t>安徽卷）阅读下面这首诗，然后回答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岁　暮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［唐］杜甫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岁暮远为客，边隅还用兵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烟尘犯雪岭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，鼓角动江城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天地日流血，朝廷谁请缨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济时敢爱死？寂寞壮心惊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　①本诗作于唐代宗广德元年</w:t>
      </w:r>
      <w:r>
        <w:rPr>
          <w:rFonts w:cs="宋体;SimSun" w:ascii="宋体;SimSun" w:hAnsi="宋体;SimSun"/>
          <w:kern w:val="0"/>
          <w:sz w:val="24"/>
          <w:lang w:bidi="ne-NP"/>
        </w:rPr>
        <w:t>(763)</w:t>
      </w:r>
      <w:r>
        <w:rPr>
          <w:rFonts w:ascii="宋体;SimSun" w:hAnsi="宋体;SimSun" w:cs="宋体;SimSun"/>
          <w:kern w:val="0"/>
          <w:sz w:val="24"/>
          <w:lang w:bidi="ne-NP"/>
        </w:rPr>
        <w:t>末，时杜甫客居阆州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今四川阆中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②雪岭：又名雪山，在成都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今四川成都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西。雪岭临近松州、维州、保州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均在今四川成都西北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杜甫作本诗时，三州已被吐蕃攻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首诗使用了多种表达技巧，请举出 两种并作赏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　“表达技巧”分为四个理解层面（由低到高为字词—句子—段落—篇章），分别是修辞手法（比喻、比拟夸张、借代等），表达方式（记叙、说明、描写、抒情、议论，诗中主要是描写和抒情），表现手法（对比、衬托、象征、比兴等），谋篇布局手法（开头、结尾、过渡、照应等）。本题中的修辞手法有“对偶”；还有“双关”手法，如“岁暮”表面指的是时序岁末，深层指作者已进入人生暮年，还指唐帝国由盛而衰进入风雨飘摇的晚唐。描写手法中有虚实结合，如“边隅还用兵”“烟尘犯雪岭”“朝廷谁请缨”是作者的想象，是虚写；“鼓角动江城。天地日流血”是眼下情景，是实写。表现手法中有对比，如朝廷之臣无人请缨与江湖之士的作者“敢爱死”对比；作者高远的心志与报国无门对比；“济时敢爱死？寂寞壮心惊”，自己的言行反差的对比；“鼓角动江城”暗含战争前后对比；诗歌开头“远为客” 与结尾“寂寞壮心惊”思想感情对比，等等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　借代，如“烟尘”代指边境战事，与后文“鼓角”相应，从视角和听觉两方面突出了战争的紧张，渲染了时局的艰危。用典，如“请缨”，典出《汉书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终军传》；在诗句中暗示朝中无人为国分忧，借以表达诗人对国事的深深忧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0·</w:t>
      </w:r>
      <w:r>
        <w:rPr>
          <w:rFonts w:ascii="宋体;SimSun" w:hAnsi="宋体;SimSun" w:cs="宋体;SimSun"/>
          <w:kern w:val="0"/>
          <w:sz w:val="24"/>
          <w:lang w:bidi="ne-NP"/>
        </w:rPr>
        <w:t>江苏卷）阅读下面这首诗，然后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送魏二王昌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醉别江楼橘柚香， 江风引雨入舟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忆君遥在潇湘月， 愁听清猿梦里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四两句诗，明人陆时雍《诗镜总论》云：“代为之思，其情更远。”请作具体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鹊桥仙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七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范成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双星良夜，耕慵织懒，应被群仙相妒。娟娟月姊满眉颦，更无奈风姨吹雨。　　相逢草草，争如休见，重搅别离心绪。新欢不抵旧愁多，倒添了新愁归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　争：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此词多处采用了对比衬托的艺术表现方法，请举出两例并结合作品赏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【解析】　对比衬托，是范成大这首词的主要表现手法，题目要求对此进行具体分析。词上阕用“双星良夜”与“群仙相妒”对比，“群仙”，即月姊（嫦娥）、风姨（司风之女神）。牛郎织女一年才相聚一宵，这可怜的片刻欢娱，本来也就如“带泪的微笑”，够凄苦的了，为什么竟然引起月姊蹙眉，风姨无奈？原来月姊、风姨寂寞寒宫，浪荡江湖，连这点欢娱也是终生不遇啊，怎能不为之眼红而心生嫉妒？下阕先用“相逢”与“别离”对比，“相逢草草，争如休见，重搅别离心绪”，“相逢”只是匆匆一面，接着而来的却是永恒的别离，“争如休见”，这样的见面还不如不见的好，相见反使人更凄苦。“新欢不抵旧愁多”，“新欢”瞬刻即逝，“旧愁”绵绵不绝，于是新欢反倒“添了新愁”，这是用“新欢”与“旧愁”进行对比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　①通过“群仙相妒”（具体表现为“月姊满眉颦”和“风姨吹雨”）反衬“双星良夜”的美好。②通过“旧愁多”与“新欢”少（“相逢草草”）的对比来表达“双星良夜”相逢的短暂。③通过“重搅别离心绪”或“相逢草草”的“新欢”反衬“归去”时所增添的“新愁”，以凸显两人感情的真挚和深沉。（举出任意两例，言之成理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0·</w:t>
      </w:r>
      <w:r>
        <w:rPr>
          <w:rFonts w:ascii="宋体;SimSun" w:hAnsi="宋体;SimSun" w:cs="宋体;SimSun"/>
          <w:kern w:val="0"/>
          <w:sz w:val="24"/>
          <w:lang w:bidi="ne-NP"/>
        </w:rPr>
        <w:t>辽宁卷）阅读下面这首宋诗，然后回答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陈与义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潇潇十日雨，稳送祝融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归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燕子经年梦，梧桐昨暮非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一凉恩到骨，四壁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事多违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衮衮繁华地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，西风吹客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　①陈与义（</w:t>
      </w:r>
      <w:r>
        <w:rPr>
          <w:rFonts w:cs="宋体;SimSun" w:ascii="宋体;SimSun" w:hAnsi="宋体;SimSun"/>
          <w:kern w:val="0"/>
          <w:sz w:val="24"/>
          <w:lang w:bidi="ne-NP"/>
        </w:rPr>
        <w:t>1090—1138</w:t>
      </w:r>
      <w:r>
        <w:rPr>
          <w:rFonts w:ascii="宋体;SimSun" w:hAnsi="宋体;SimSun" w:cs="宋体;SimSun"/>
          <w:kern w:val="0"/>
          <w:sz w:val="24"/>
          <w:lang w:bidi="ne-NP"/>
        </w:rPr>
        <w:t>）：字去非，号简斋，洛阳人。这首诗作于政和八年（</w:t>
      </w:r>
      <w:r>
        <w:rPr>
          <w:rFonts w:cs="宋体;SimSun" w:ascii="宋体;SimSun" w:hAnsi="宋体;SimSun"/>
          <w:kern w:val="0"/>
          <w:sz w:val="24"/>
          <w:lang w:bidi="ne-NP"/>
        </w:rPr>
        <w:t>1118</w:t>
      </w:r>
      <w:r>
        <w:rPr>
          <w:rFonts w:ascii="宋体;SimSun" w:hAnsi="宋体;SimSun" w:cs="宋体;SimSun"/>
          <w:kern w:val="0"/>
          <w:sz w:val="24"/>
          <w:lang w:bidi="ne-NP"/>
        </w:rPr>
        <w:t>），当时作者正闲居京城等候授职。 ②祝融：火神，这里指夏季。③四壁：家徒四壁 ，指穷困。④衮衮：众多，这里指众多居高位而无所作为的官吏。繁华地：指京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前人认为这首诗写雨时妙在“若即若离”，你同意这种说法吗？请简述理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定　林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王安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漱甘凉病齿，坐旷息烦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因脱水边屦，就敷岩上衾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　但留云对宿，仍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值月相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真乐非无寄，悲虫亦好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　①定林：寺院名，位于金陵（今南京）。作者罢官后常到此游憩。②仍：又。简析第三联中诗人表现情感的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　“宿”和“寻”皆为人的动作，但诗人说，云留下来与自己相对而宿，月亮也在四处寻找自己。诗人有云、月为伴，一点也没有寂寞孤单的感觉。显然诗人把云、月都拟人化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　运用拟人手法，诗人把“云”和“月”人格化。诗人欲和白云对宿，又逢明月相寻，写出在定林流连忘返的愉悦心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1·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揭阳市学业水平考试</w:t>
      </w:r>
      <w:r>
        <w:rPr>
          <w:rFonts w:ascii="宋体;SimSun" w:hAnsi="宋体;SimSun" w:cs="宋体;SimSun"/>
          <w:kern w:val="0"/>
          <w:sz w:val="24"/>
          <w:lang w:bidi="ne-NP"/>
        </w:rPr>
        <w:t>）阅读下面这首诗，然后回答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阙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刘昚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道由白云尽，春与青溪长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时 有落花至，远随流水香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闲门向山路，深柳读书堂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幽映每白日，清辉照衣裳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这首诗通过哪些意象营造了怎样的意境？抒发了怎样的情怀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                                               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分析这首诗在写景上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                                                                    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556260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1·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南通市第一次调研</w:t>
      </w:r>
      <w:r>
        <w:rPr>
          <w:rFonts w:ascii="宋体;SimSun" w:hAnsi="宋体;SimSun" w:cs="宋体;SimSun"/>
          <w:kern w:val="0"/>
          <w:sz w:val="24"/>
          <w:lang w:bidi="ne-NP"/>
        </w:rPr>
        <w:t>）阅读下面这首宋词，然后回答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满江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刘克庄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金甲雕戈，记当日、辕门初立。磨盾鼻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，一挥千纸，龙蛇犹湿。铁马晓嘶营壁冷，楼船夜渡风涛急。有谁怜、猿臂故将军，无功级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平戎策，从军什，零落尽，慵收拾。把《茶经》《香传》，时时温习。生怕客谈榆塞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事，且教儿诵《花间集》。叹臣之壮也不如人，今何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  ①盾鼻：盾中央的纽。磨盾鼻：在盾鼻上磨墨。②无功级：指汉代李广抗击匈奴，屡立战功，却不得封侯。③榆塞：代指北方边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上阕“磨盾鼻，一挥千纸，龙蛇犹湿”中运用了哪些修辞手法？这样写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 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 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上阕“铁马晓嘶营壁冷，楼船夜渡风涛急”两句，描绘了一幅怎样的战争场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                         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 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  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夸张、比喻。传神地显示了草拟文书时笔走龙蛇、倚马可待的超人才气和踌躇满志的精神状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天刚黎明，寒气侵人，披着铁甲的战马已嘶鸣起来，奔赴战场；黑夜里，狂风呼啸，怒涛翻滚，高大的战船正在抢渡。这两句生动地描绘出两军交战的惊心动魄的场面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1·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温州市五校联考</w:t>
      </w:r>
      <w:r>
        <w:rPr>
          <w:rFonts w:ascii="宋体;SimSun" w:hAnsi="宋体;SimSun" w:cs="宋体;SimSun"/>
          <w:kern w:val="0"/>
          <w:sz w:val="24"/>
          <w:lang w:bidi="ne-NP"/>
        </w:rPr>
        <w:t>）阅读下面这 首宋诗，然后回答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西溪无相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张  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积水涵虚上下清，几家门静岸痕平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浮萍破处见山影，小艇归时闻草声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入郭僧寻尘里去，过桥人似鉴中行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已凭暂雨添秋色，莫放修芦碍月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  无相院：即无相寺，在湖州西南黄於山，始建于吴越。鉴：镜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张先在当时有一个绰号，叫做“张三影”，这首诗也多处写“影”，有明写有暗写。请找出两处暗写“影”的诗句，并加以说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                                                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诗句“浮萍破处见山影，小艇归时闻草声”写景有怎样的特点？请简要分析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阅读下面一首诗，然后回答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自沙县抵龙溪县，值泉州军过后，村落皆空，因有 一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［唐］韩偓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水自潺湲日自斜，尽无鸡犬有鸣鸦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千村万落 如寒食，不见人烟空见花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　泉州军：唐末一支部队，据载，此支部队烧杀掳 掠，无恶不作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诗中的两个“自”字和—个“空”字的运用有何妙处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试结合诗句作 简要赏析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　两个“自”字和一个“空”字前 后呼应，表明一切都是自生自灭，无人问津，真切地展现了泉州军洗劫后，“千村万落如寒食”的悲惨景象，也把诗人对泉州军暴行的愤懑之情含而不露地表达了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请简要赏析二、四两句诗所运用的艺术技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　这两句诗运用了衬托的技巧。诗人沿途看到的村庄有“鸣鸦”，但无“鸡犬”；能见到“花”，但见不到“人烟”。以“有”衬“无”，以“见”衬“不见”，尽显荒凉、萧条景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阅读下 面一首诗，然后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夏日田园杂兴 宋— 范成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朱门巧夕沸欢声，田舍黄昏静掩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男解牵牛女能织，不须徼福渡河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　巧夕：农历七月七日夜。传说这一天夜里牛郎 织女相会，民间有此夜乞巧的风俗。徼：通“邀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这是一首富有生活情趣的七言绝句，简要分析前两句的表现手法及其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　运用了对比的手法，以“朱门”和“田舍”、“沸欢声”和“静掩扃”的对比，侧重表现了农家“巧夕”的平静和不事张扬，为引出后面的评说作铺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后两句暗含了 牛郎织女的神话故事，请简要分析这样写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　以牛郎织女来设喻，暗指农家耕织的男女尽如牛郎织女一样勤劳美好，自然引出了“不须”的自豪，并借此歌颂了农家勤俭朴素的生活和乐观的生活态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阅读下面这首诗，完成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朝　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袁中 道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荷锄出茅屋，月色白如素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过林滴水声，一天好雾露 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东方犹未光，灿灿动霞路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觉叱牛声，惊起双白鹭。 环境，让诗人产生了孤独难耐之情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阅读下面这首词，完成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题 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鹧鸪天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游鹅湖，醉书酒 家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辛弃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春入平原荠菜花，新耕雨后落群鸦。多情白发春无奈，晚日青帘酒易赊。　　闲意态，细生涯。牛栏西畔有桑麻。青裙缟袂谁家女，去趁蚕生看外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　辛弃疾作此 词时被罢官而闲居在江西上饶，年仅</w:t>
      </w:r>
      <w:r>
        <w:rPr>
          <w:rFonts w:cs="宋体;SimSun" w:ascii="宋体;SimSun" w:hAnsi="宋体;SimSun"/>
          <w:kern w:val="0"/>
          <w:sz w:val="24"/>
          <w:lang w:bidi="ne-NP"/>
        </w:rPr>
        <w:t>42</w:t>
      </w:r>
      <w:r>
        <w:rPr>
          <w:rFonts w:ascii="宋体;SimSun" w:hAnsi="宋体;SimSun" w:cs="宋体;SimSun"/>
          <w:kern w:val="0"/>
          <w:sz w:val="24"/>
          <w:lang w:bidi="ne-NP"/>
        </w:rPr>
        <w:t>岁。外家：女子出嫁后称娘家为外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请从景与情的关系的角度赏析词的上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　春天来了，白色的荠菜花开满田野；土地耕好了，又逢春雨，群鸦在新翻的土地上觅食。诗人万种思绪染白了头发，即使春天的美景也无法排解愁苦，只能借（赊）酒浇愁。作者借景抒情，以乐景写哀情，恬静而又生机勃勃的农村景象，衬托出作者内心的愁苦和无可奈何的情绪，给人留下了深刻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6. </w:t>
      </w:r>
      <w:r>
        <w:rPr>
          <w:rFonts w:ascii="宋体;SimSun" w:hAnsi="宋体;SimSun" w:cs="宋体;SimSun"/>
          <w:kern w:val="0"/>
          <w:sz w:val="24"/>
          <w:lang w:bidi="ne-NP"/>
        </w:rPr>
        <w:t>词的下阕描绘了怎样的 农村景致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　村民悠闲自在，生活过得井然有序，牛栏左右的空地上种满了桑麻。春耕刚完，新蚕刚生，春播未及，不知谁家的年轻媳妇，穿着白衣青裙，趁着大忙前的闲暇赶着走娘家。写出了农村景致的清新和农村生活的恬静和闲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阅读下面这首诗，完成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送人还荆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［唐］皇甫 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草色随骢马，悠悠同出秦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水传云梦晓，山接洞庭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帆影连三峡，猿声近四邻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青门一分手，难见杜陵人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　青门：长安东南门，古属秦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09:00Z</dcterms:created>
  <dc:creator/>
  <dc:description/>
  <dc:language>en-US</dc:language>
  <cp:lastModifiedBy>zmj</cp:lastModifiedBy>
  <dcterms:modified xsi:type="dcterms:W3CDTF">2013-03-23T13:09:00Z</dcterms:modified>
  <cp:revision>0</cp:revision>
  <dc:subject/>
  <dc:title/>
</cp:coreProperties>
</file>