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高考名篇名句填空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古诗词部分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氓》《诗经》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氓之蚩蚩，抱布贸丝。匪来贸丝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不见复关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既见复关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。于嗟鸠兮，无食桑葚！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桑之落矣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三岁食贫 。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淇水汤汤，渐车帷裳。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夙兴夜寐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三岁为妇，靡室劳矣。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躬自悼矣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总角之宴，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，不思其反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二）《短歌行》曹操（东汉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人生几何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去日苦多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 慨当以慷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何以解忧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悠悠我心。但为君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食野之苹。我有嘉宾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明明如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忧从中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枉用相存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心念旧恩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 月明星稀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何枝可依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水不厌深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天下归心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三）《归园田居》陶渊明（晋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 少无适俗韵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误落尘网中，一去三十年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池鱼思故渊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 方宅十余亩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  <w:u w:val="single"/>
        </w:rPr>
        <w:t>桃李罗堂前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依依墟里烟。狗吠深巷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 户庭无尘杂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复得返自然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四）《春江花月夜》张若虚（唐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，海上明月共潮生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何处春江无月明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江流宛转绕芳甸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空里流霜不觉飞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皎皎空中孤月轮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江月年年望相似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但见长江送流水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 白云一片去悠悠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谁家今夜扁舟子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 xml:space="preserve"> ？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应照离人妆镜台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愿逐月华流照君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江水流春去欲尽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斜月沉沉藏海雾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不知乘月几人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五）《山居秋暝》王维（唐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 空山新雨后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明月松间照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随意春芳歇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六）《积雨辋川庄作》 王维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积雨空林烟火迟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阴阴夏木啭黄鹂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松下清斋折露葵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七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蜀道难》李白</w:t>
      </w:r>
    </w:p>
    <w:p>
      <w:pPr>
        <w:pStyle w:val="Normal"/>
        <w:widowControl w:val="false"/>
        <w:numPr>
          <w:ilvl w:val="0"/>
          <w:numId w:val="26"/>
        </w:numPr>
        <w:snapToGrid w:val="false"/>
        <w:ind w:left="0" w:hanging="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西当太白有鸟道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地崩山摧壮士死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有六龙回日之高标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26"/>
        </w:numPr>
        <w:snapToGrid w:val="false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青泥何盘盘，百步九折萦岩峦。</w:t>
      </w:r>
    </w:p>
    <w:p>
      <w:pPr>
        <w:pStyle w:val="Normal"/>
        <w:widowControl w:val="false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2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问君西游何时还？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但见悲鸟号古木，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又闻子规啼夜月，愁空山。</w:t>
      </w:r>
    </w:p>
    <w:p>
      <w:pPr>
        <w:pStyle w:val="Normal"/>
        <w:widowControl w:val="false"/>
        <w:numPr>
          <w:ilvl w:val="0"/>
          <w:numId w:val="2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连峰去天不盈尺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砯崖转石万壑雷。</w:t>
      </w:r>
    </w:p>
    <w:p>
      <w:pPr>
        <w:pStyle w:val="Normal"/>
        <w:widowControl w:val="false"/>
        <w:numPr>
          <w:ilvl w:val="0"/>
          <w:numId w:val="2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剑阁峥嵘而崔嵬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26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朝避猛虎，夕避长蛇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杀人如麻。锦城虽云乐，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开国何茫然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尔来四万八千岁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八）《梦游天姥吟留别》李白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 海客谈瀛洲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，云霞明灭或可睹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天台四万八千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 　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 我欲因之梦吴越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湖月照我影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谢公宿处今尚在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身登青云梯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空中闻天鸡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，栗深林兮惊层巅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水澹澹兮生烟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，岳峦崩摧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日月照耀金银台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云之君兮纷纷而来下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仙之人兮列如麻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惟觉时之枕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别君去兮何时还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须行即骑访名山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！</w:t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both"/>
        <w:rPr>
          <w:rStyle w:val="Bold1"/>
          <w:rFonts w:ascii="宋体;SimSun" w:hAnsi="宋体;SimSun" w:cs="宋体;SimSun"/>
          <w:b/>
          <w:b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九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登高》杜甫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风急天高猿啸哀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，不尽长江滚滚来。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百年多病独登台。艰难苦恨繁霜鬓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十）《登岳阳楼》杜甫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今上岳阳楼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亲朋无一字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戎马关山北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十一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琵琶行》白居易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。主人下马客在船，举酒欲饮无管弦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别时茫茫江浸月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转轴拨弦三两声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弦弦掩抑声声思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。低眉信手续续弹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大弦嘈嘈如急雨，小弦切切如私语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间关莺语花底滑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凝绝不通声暂歇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此时无声胜有声。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铁骑突出刀枪鸣。</w:t>
      </w:r>
    </w:p>
    <w:p>
      <w:pPr>
        <w:pStyle w:val="Style7"/>
        <w:widowControl w:val="false"/>
        <w:numPr>
          <w:ilvl w:val="0"/>
          <w:numId w:val="6"/>
        </w:numPr>
        <w:snapToGrid w:val="false"/>
        <w:ind w:left="0" w:hanging="0"/>
        <w:jc w:val="both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  <w:u w:val="single"/>
        </w:rPr>
        <w:t xml:space="preserve">                  </w:t>
      </w:r>
      <w:r>
        <w:rPr>
          <w:rFonts w:cs="宋体;SimSun"/>
          <w:color w:val="000000"/>
          <w:sz w:val="21"/>
        </w:rPr>
        <w:t>，四弦一声如裂帛。</w:t>
      </w:r>
      <w:r>
        <w:rPr>
          <w:rFonts w:cs="宋体;SimSun"/>
          <w:bCs/>
          <w:color w:val="000000"/>
          <w:sz w:val="21"/>
        </w:rPr>
        <w:t>_</w:t>
      </w:r>
      <w:r>
        <w:rPr>
          <w:rFonts w:cs="宋体;SimSun"/>
          <w:bCs/>
          <w:color w:val="000000"/>
          <w:sz w:val="21"/>
          <w:u w:val="single"/>
        </w:rPr>
        <w:t xml:space="preserve">            </w:t>
      </w:r>
      <w:r>
        <w:rPr>
          <w:rFonts w:cs="宋体;SimSun"/>
          <w:bCs/>
          <w:color w:val="000000"/>
          <w:sz w:val="21"/>
        </w:rPr>
        <w:t>__</w:t>
      </w:r>
      <w:r>
        <w:rPr>
          <w:rFonts w:cs="宋体;SimSun"/>
          <w:bCs/>
          <w:color w:val="000000"/>
          <w:sz w:val="21"/>
        </w:rPr>
        <w:t>，</w:t>
      </w:r>
      <w:r>
        <w:rPr>
          <w:rFonts w:cs="宋体;SimSun"/>
          <w:bCs/>
          <w:color w:val="000000"/>
          <w:sz w:val="21"/>
        </w:rPr>
        <w:t>__</w:t>
      </w:r>
      <w:r>
        <w:rPr>
          <w:rFonts w:cs="宋体;SimSun"/>
          <w:bCs/>
          <w:color w:val="000000"/>
          <w:sz w:val="21"/>
          <w:u w:val="single"/>
        </w:rPr>
        <w:t xml:space="preserve">               </w:t>
      </w:r>
      <w:r>
        <w:rPr>
          <w:rFonts w:cs="宋体;SimSun"/>
          <w:bCs/>
          <w:color w:val="000000"/>
          <w:sz w:val="21"/>
        </w:rPr>
        <w:t>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hanging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血色罗裙翻酒污。今年欢笑复明年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闻琵琶已叹息，又闻此语重唧唧。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春江花朝秋月夜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Style w:val="Body1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满座重闻皆掩泣。座中泣下谁最多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十二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锦瑟》李商隐</w:t>
      </w:r>
    </w:p>
    <w:p>
      <w:pPr>
        <w:pStyle w:val="Normal"/>
        <w:widowControl w:val="false"/>
        <w:numPr>
          <w:ilvl w:val="0"/>
          <w:numId w:val="25"/>
        </w:numPr>
        <w:snapToGrid w:val="false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锦瑟无端五十弦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庄生晓梦迷蝶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此情可待成追忆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十三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虞美人》（春花秋月何时了）李煜</w:t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小楼昨夜又东风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只是朱颜改。</w:t>
      </w:r>
      <w:r>
        <w:rPr>
          <w:rFonts w:ascii="宋体;SimSun" w:hAnsi="宋体;SimSun" w:cs="宋体;SimSun"/>
          <w:color w:val="000000"/>
          <w:sz w:val="21"/>
          <w:szCs w:val="21"/>
        </w:rPr>
        <w:t>问君能有几多愁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十四）《望海潮》柳永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江吴都会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参差十万人家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天堑无涯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，竞豪奢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有三秋桂子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羌管弄晴，菱歌泛夜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千骑拥高牙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吟赏烟霞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十五）《雨霖铃》柳永（宋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对长亭晚，骤雨初歇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留恋处，兰舟催发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念去去千里烟波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更那堪冷落清秋节！今宵酒醒何处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 此去经年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更与何人说！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十六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念奴娇》（大江东去）苏轼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大江东去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卷起千堆雪。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遥想公瑾当年，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，雄姿英发，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故国神游，多情应笑我，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。人间如梦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十七）《定风波》苏轼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何妨吟啸且徐行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谁怕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微冷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归去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color w:val="FF0000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十八）《声声慢》李清照（宋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寻寻觅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乍暖还寒时候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 三杯两盏淡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雁过也，正伤心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憔悴损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守着窗儿，独自怎生黑！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这次第，怎一个愁字了得！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十九）《书愤》陆游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早岁那知世事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铁马秋风大散关。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镜中衰鬓已先斑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十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永遇乐》（千古江山）辛弃疾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千古江山，英雄无觅孙仲谋处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斜阳草树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人道寄奴曾住。想当年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气吞万里如虎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元嘉草草，封狼居胥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四十三年，望中犹记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可堪回首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凭谁问：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二十一）扬州慢《姜夔》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解鞍少驻初程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 过春风十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自胡马窥江去后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 渐黄昏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算而今重到须惊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青楼梦好，难赋深情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波心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二十二）《沁园春长沙》毛泽东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独立寒秋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看万山红遍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；漫江碧透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</w:rPr>
        <w:t xml:space="preserve"> ，万类霜天竞自由</w:t>
      </w:r>
      <w:r>
        <w:rPr>
          <w:rFonts w:ascii="宋体;SimSun" w:hAnsi="宋体;SimSun" w:cs="宋体;SimSun"/>
          <w:sz w:val="21"/>
          <w:szCs w:val="21"/>
        </w:rPr>
        <w:t>。怅寥廓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携来百侣曾游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 　　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风华正茂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 　　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指点江山，激扬文字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曾记否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napToGrid w:val="false"/>
        <w:jc w:val="both"/>
        <w:rPr>
          <w:rStyle w:val="Bold1"/>
          <w:rFonts w:ascii="宋体;SimSun" w:hAnsi="宋体;SimSun" w:cs="宋体;SimSun"/>
          <w:b/>
          <w:b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古文部分</w:t>
      </w:r>
    </w:p>
    <w:p>
      <w:pPr>
        <w:pStyle w:val="Normal"/>
        <w:widowControl w:val="false"/>
        <w:snapToGrid w:val="false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一）《论语》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1.  </w:t>
      </w:r>
      <w:r>
        <w:rPr>
          <w:rFonts w:ascii="宋体;SimSun" w:hAnsi="宋体;SimSun" w:cs="宋体;SimSun"/>
          <w:sz w:val="21"/>
          <w:szCs w:val="21"/>
        </w:rPr>
        <w:t>有子曰：“礼之用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先王之道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有所不行，知和而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亦不可行也。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.  </w:t>
      </w:r>
      <w:r>
        <w:rPr>
          <w:rFonts w:ascii="宋体;SimSun" w:hAnsi="宋体;SimSun" w:cs="宋体;SimSun"/>
          <w:sz w:val="21"/>
          <w:szCs w:val="21"/>
        </w:rPr>
        <w:t>子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民免而无耻；道之以德，齐之以礼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3.  </w:t>
      </w:r>
      <w:r>
        <w:rPr>
          <w:rFonts w:ascii="宋体;SimSun" w:hAnsi="宋体;SimSun" w:cs="宋体;SimSun"/>
          <w:sz w:val="21"/>
          <w:szCs w:val="21"/>
        </w:rPr>
        <w:t>子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如礼何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如乐何？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4.  </w:t>
      </w:r>
      <w:r>
        <w:rPr>
          <w:rFonts w:ascii="宋体;SimSun" w:hAnsi="宋体;SimSun" w:cs="宋体;SimSun"/>
          <w:sz w:val="21"/>
          <w:szCs w:val="21"/>
        </w:rPr>
        <w:t>孔子曰：“不知命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；不知礼，无以立也。不知言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5.  </w:t>
      </w:r>
      <w:r>
        <w:rPr>
          <w:rFonts w:ascii="宋体;SimSun" w:hAnsi="宋体;SimSun" w:cs="宋体;SimSun"/>
          <w:sz w:val="21"/>
          <w:szCs w:val="21"/>
        </w:rPr>
        <w:t>颜渊问仁。子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一日克己复礼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为仁由己，而由人乎哉？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6.  </w:t>
      </w:r>
      <w:r>
        <w:rPr>
          <w:rFonts w:ascii="宋体;SimSun" w:hAnsi="宋体;SimSun" w:cs="宋体;SimSun"/>
          <w:sz w:val="21"/>
          <w:szCs w:val="21"/>
        </w:rPr>
        <w:t>樊迟问仁。子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”问知，子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7.  </w:t>
      </w:r>
      <w:r>
        <w:rPr>
          <w:rFonts w:ascii="宋体;SimSun" w:hAnsi="宋体;SimSun" w:cs="宋体;SimSun"/>
          <w:sz w:val="21"/>
          <w:szCs w:val="21"/>
        </w:rPr>
        <w:t>樊迟未达。子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8.  </w:t>
      </w:r>
      <w:r>
        <w:rPr>
          <w:rFonts w:ascii="宋体;SimSun" w:hAnsi="宋体;SimSun" w:cs="宋体;SimSun"/>
          <w:sz w:val="21"/>
          <w:szCs w:val="21"/>
        </w:rPr>
        <w:t>子曰：“夫仁者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能近取譬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9.  </w:t>
      </w:r>
      <w:r>
        <w:rPr>
          <w:rFonts w:ascii="宋体;SimSun" w:hAnsi="宋体;SimSun" w:cs="宋体;SimSun"/>
          <w:sz w:val="21"/>
          <w:szCs w:val="21"/>
        </w:rPr>
        <w:t>子曰：“知者不惑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/>
          <w:sz w:val="21"/>
          <w:szCs w:val="21"/>
        </w:rPr>
        <w:t>子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仁者乐山。知者动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仁者寿。”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/>
          <w:sz w:val="21"/>
          <w:szCs w:val="21"/>
        </w:rPr>
        <w:t>子曰：“志士仁人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二）《寡人之于国也》孟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 梁惠王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尽心焉耳矣。河内凶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；河东凶亦然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无如寡人之用心者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何也？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 孟子对曰：“王好（</w:t>
      </w:r>
      <w:r>
        <w:rPr>
          <w:rFonts w:cs="宋体;SimSun" w:ascii="宋体;SimSun" w:hAnsi="宋体;SimSun"/>
          <w:sz w:val="21"/>
          <w:szCs w:val="21"/>
        </w:rPr>
        <w:t>hào</w:t>
      </w:r>
      <w:r>
        <w:rPr>
          <w:rFonts w:ascii="宋体;SimSun" w:hAnsi="宋体;SimSun" w:cs="宋体;SimSun"/>
          <w:sz w:val="21"/>
          <w:szCs w:val="21"/>
        </w:rPr>
        <w:t>）战，请以战喻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兵刃既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或百步而后止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则何如？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 “不违农时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鱼鳖不可胜食也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斧斤以时入山林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材木不可胜用，是使民养生丧死无憾也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树之以桑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勿失其时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 百亩之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数口之家可以无饥矣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申之以孝悌之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七十者衣帛食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未之有也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 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；人死，则曰：‘非我也，岁也。’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曰：‘非我也，兵也。’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snapToGrid w:val="false"/>
        <w:jc w:val="both"/>
        <w:rPr>
          <w:rStyle w:val="Bold1"/>
          <w:rFonts w:ascii="宋体;SimSun" w:hAnsi="宋体;SimSun" w:cs="宋体;SimSun"/>
          <w:b/>
          <w:b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劝学》（君子曰：学不可以已……用心躁也）荀子</w:t>
      </w:r>
    </w:p>
    <w:p>
      <w:pPr>
        <w:pStyle w:val="Normal"/>
        <w:widowControl w:val="false"/>
        <w:numPr>
          <w:ilvl w:val="0"/>
          <w:numId w:val="15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青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；冰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5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故木受绳则直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则知明而行无过矣。吾尝终日而思矣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不如登高之博见也。</w:t>
      </w:r>
      <w:r>
        <w:rPr>
          <w:rFonts w:ascii="宋体;SimSun" w:hAnsi="宋体;SimSun" w:cs="宋体;SimSun"/>
          <w:color w:val="000000"/>
          <w:sz w:val="21"/>
          <w:szCs w:val="21"/>
        </w:rPr>
        <w:t>假舆马者，非利足也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假舟楫者，非能水也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善假于物也。积土成山，风雨兴焉；积水成渊，蛟龙生焉；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；不积小流，无以成江海。骐骥一跃，不能十步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锲而舍之，朽木不折；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上食埃土，下饮黄泉，用心一也。蟹六跪而二螯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 w:val="21"/>
          <w:szCs w:val="21"/>
        </w:rPr>
        <w:t>，用心躁也。</w:t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四）《陈情表》李密（西晋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 臣密言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躬亲抚养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九岁不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至于成立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 既无伯叔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晚有儿息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内无应门五尺之僮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，形影相吊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 而刘夙婴疾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臣侍汤药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 逮奉圣朝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后刺史臣荣举臣秀才。臣以供养无主，辞不赴命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 诏书将下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寻蒙国恩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当侍东宫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辞不就职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 诏书切峻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郡县逼迫，催臣上道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臣欲奉诏奔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则告诉不许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凡在故老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况臣孤苦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 且臣少仕伪朝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不矜名节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至微至陋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宠命优渥</w:t>
      </w:r>
      <w:r>
        <w:rPr>
          <w:rFonts w:cs="宋体;SimSun" w:ascii="宋体;SimSun" w:hAnsi="宋体;SimSun"/>
          <w:sz w:val="21"/>
          <w:szCs w:val="21"/>
        </w:rPr>
        <w:t>(wò)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有所希冀</w:t>
      </w:r>
      <w:r>
        <w:rPr>
          <w:rFonts w:cs="宋体;SimSun" w:ascii="宋体;SimSun" w:hAnsi="宋体;SimSun"/>
          <w:sz w:val="21"/>
          <w:szCs w:val="21"/>
        </w:rPr>
        <w:t>(jì)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人命危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 臣无祖母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；祖母无臣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母孙二人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祖母刘今年九十有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报养刘之日短也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 乌鸟私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臣之辛苦，非独蜀之人士及二州牧伯所见明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听臣微志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保卒余年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死当结草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谨拜表以闻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五）《兰亭集序》王羲之（晋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暮春之初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。此地有崇山峻岭，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映带左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列坐其次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虽无丝竹管弦之盛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是日也，天朗气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仰观宇宙之大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足以极视听之娱，信可乐也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 夫人之相与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或取诸怀抱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；或因寄所托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静躁不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暂得于己，快然自足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及其所之既倦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向之所欣，俯仰之间，已为陈迹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；况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古人云：“ 死生亦大矣。”岂不痛哉！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每览昔人兴感之由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不能喻之于怀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后之视今，亦犹今之视昔，悲夫！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故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录其所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所以兴怀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后之览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六）《滕王阁序》王勃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时维九月，序属三秋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访风景于崇阿。临帝子之长洲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上出重霄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下临无地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 鹤汀凫渚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；桂殿兰宫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俯雕甍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 闾阎扑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；舸舰迷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彩彻区明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 渔舟唱晚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；雁阵惊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七）《春夜宴诸从弟桃李园序》李白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 夫天地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；光阴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为欢几何？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良有以也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会桃花之芳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 群季俊秀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；吾人咏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高谈转清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？如诗不成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rStyle w:val="Bold1"/>
          <w:rFonts w:ascii="宋体;SimSun" w:hAnsi="宋体;SimSun" w:cs="宋体;SimSun"/>
          <w:b/>
          <w:b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八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师说》韩愈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古之学者必有师。师者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惑而不从师，其为惑也，终不解矣。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生乎吾后，其闻道也亦先乎吾，吾从而师之。吾师道也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是故无贵无贱，无长无少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嗟乎！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欲人之无惑也难矣！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彼童子之师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惑之不解，或师焉，或不焉，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吾未见其明也。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问之，则日：“彼与彼年相若也，道相似也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巫医乐师百工之人，君子不齿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4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是故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闻道有先后，术业有专攻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是而已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九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阿房宫赋》杜牧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，檐牙高啄；各抱地势，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 </w:t>
      </w:r>
      <w:r>
        <w:rPr>
          <w:rFonts w:ascii="宋体;SimSun" w:hAnsi="宋体;SimSun" w:cs="宋体;SimSun"/>
          <w:color w:val="000000"/>
          <w:sz w:val="21"/>
          <w:szCs w:val="21"/>
        </w:rPr>
        <w:t>。复道行空，不霁何虹？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0" w:hanging="0"/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歌台暖响，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风雨凄凄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明星荧荧，开妆镜也；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烟斜雾横，焚椒兰也。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；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杳不知其所之也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肌一容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而望幸焉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燕赵之收藏，韩魏之经营，齐楚之精英，几世几年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几世几年，剽掠其人，倚叠如山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秦人视之，亦不甚惜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鼎铛玉石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秦人视之，亦不甚惜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人之心，千万人之心也。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人亦念其家。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用之如泥沙？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ind w:left="0" w:hanging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；瓦缝参差，多于周身之帛缕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使天下之人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独夫之心，日益骄固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使天下之人，不敢言而敢怒。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。戍卒叫，函谷举，楚人一炬，可怜焦土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楚人一炬，可怜焦土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灭六国者，六国也，非秦也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使六国各爱其人，则足以拒秦；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谁得而族灭也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秦人不暇自哀，而后人哀之；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（十）《游褒禅山记》王安石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 于是予有叹焉。古人之观于天地、山川、草木、虫鱼、鸟兽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则游者众；险以远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而世之奇伟、瑰怪、非常之观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而人之所罕至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有志矣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然力不足者，亦不能至也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而又不随以怠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，亦不能至也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 然力足以至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；尽吾志也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可以无悔矣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？此予之所得也！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十一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《赤壁赋》苏轼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清风徐来，水波不兴。举酒属客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少焉，月出于东山之上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水光接天。 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纵一苇之所如，凌万顷之茫然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；飘飘乎如遗世独立，羽化而登仙。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歌曰：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桂棹兮兰桨，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望美人兮天一方。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客有吹洞萧者，倚歌而和之，其声呜呜然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西望夏口，东望武昌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，此非孟德之困于周郎者乎？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i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固一世之雄也，而今安在哉！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况吾与子渔樵于江渚之上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驾一叶之扁舟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寄蜉蝣与天地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哀吾生之须臾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，抱明月而长终。知不可乎骤得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；盈虚者如彼，而卒莫消长也。盖将自其变者而观之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自其不变者而观之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。且夫天地之间，物各有主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惟江上之清风，与山间之明月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目遇之而成色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用之不竭，是造物者之无尽藏也。</w:t>
      </w:r>
    </w:p>
    <w:p>
      <w:pPr>
        <w:pStyle w:val="Normal"/>
        <w:widowControl w:val="false"/>
        <w:numPr>
          <w:ilvl w:val="0"/>
          <w:numId w:val="11"/>
        </w:numPr>
        <w:snapToGrid w:val="false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客喜而笑，洗盏更酌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12"/>
        </w:tabs>
        <w:ind w:left="61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7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jc w:val="both"/>
      <w:outlineLvl w:val="5"/>
    </w:pPr>
    <w:rPr>
      <w:rFonts w:ascii="Arial" w:hAnsi="Arial" w:eastAsia="黑体;SimHei" w:cs="Arial"/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jc w:val="both"/>
      <w:outlineLvl w:val="7"/>
    </w:pPr>
    <w:rPr>
      <w:rFonts w:ascii="Arial" w:hAnsi="Arial" w:eastAsia="黑体;SimHei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jc w:val="both"/>
      <w:outlineLvl w:val="8"/>
    </w:pPr>
    <w:rPr>
      <w:rFonts w:ascii="Arial" w:hAnsi="Arial" w:eastAsia="黑体;SimHei" w:cs="Arial"/>
      <w:kern w:val="2"/>
      <w:sz w:val="21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5"/>
    <w:qFormat/>
    <w:rPr/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Char11">
    <w:name w:val=" Char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8">
    <w:name w:val=" Char Char18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sz w:val="18"/>
      <w:szCs w:val="18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ordtable1">
    <w:name w:val="wordtable1"/>
    <w:basedOn w:val="Style5"/>
    <w:qFormat/>
    <w:rPr>
      <w:rFonts w:ascii="Verdana" w:hAnsi="Verdana" w:cs="Verdana"/>
      <w:sz w:val="21"/>
      <w:szCs w:val="21"/>
    </w:rPr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4">
    <w:name w:val=" Char Char24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22">
    <w:name w:val=" Char Char22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20">
    <w:name w:val=" Char Char20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3">
    <w:name w:val=" Char Char13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11">
    <w:name w:val=" Char Char11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2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spacing w:val="-20"/>
      <w:kern w:val="2"/>
      <w:sz w:val="21"/>
      <w:vertAlign w:val="superscript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">
    <w:name w:val=" Char Char2"/>
    <w:basedOn w:val="CharChar15"/>
    <w:qFormat/>
    <w:rPr/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0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2">
    <w:name w:val="正文（宋 居中）"/>
    <w:basedOn w:val="Style10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5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6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0">
    <w:name w:val="0"/>
    <w:basedOn w:val="Normal"/>
    <w:qFormat/>
    <w:pPr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19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22">
    <w:name w:val="标题2"/>
    <w:basedOn w:val="Normal"/>
    <w:qFormat/>
    <w:pPr>
      <w:widowControl w:val="false"/>
      <w:spacing w:before="120" w:after="0"/>
      <w:jc w:val="both"/>
    </w:pPr>
    <w:rPr>
      <w:b/>
      <w:bCs/>
      <w:kern w:val="2"/>
      <w:sz w:val="21"/>
      <w:szCs w:val="21"/>
    </w:rPr>
  </w:style>
  <w:style w:type="paragraph" w:styleId="Style20">
    <w:name w:val="简单回函地址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23">
    <w:name w:val="列表项目符号"/>
    <w:basedOn w:val="Normal"/>
    <w:qFormat/>
    <w:pPr>
      <w:widowControl w:val="false"/>
      <w:numPr>
        <w:ilvl w:val="0"/>
        <w:numId w:val="19"/>
      </w:numPr>
      <w:jc w:val="both"/>
    </w:pPr>
    <w:rPr>
      <w:kern w:val="2"/>
      <w:sz w:val="21"/>
    </w:rPr>
  </w:style>
  <w:style w:type="paragraph" w:styleId="Style24">
    <w:name w:val="。。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0"/>
    </w:rPr>
  </w:style>
  <w:style w:type="paragraph" w:styleId="23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25">
    <w:name w:val="答案"/>
    <w:basedOn w:val="Normal"/>
    <w:qFormat/>
    <w:pPr>
      <w:widowControl w:val="false"/>
      <w:jc w:val="both"/>
      <w:textAlignment w:val="center"/>
      <w:outlineLvl w:val="6"/>
    </w:pPr>
    <w:rPr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12">
    <w:name w:val="正文1"/>
    <w:basedOn w:val="Normal"/>
    <w:qFormat/>
    <w:pPr>
      <w:widowControl w:val="false"/>
      <w:ind w:left="200" w:hanging="0"/>
    </w:pPr>
    <w:rPr>
      <w:kern w:val="2"/>
      <w:sz w:val="21"/>
      <w:szCs w:val="20"/>
    </w:rPr>
  </w:style>
  <w:style w:type="paragraph" w:styleId="Style26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4">
    <w:name w:val="题干（4级）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Style2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left="400" w:hanging="200"/>
      <w:jc w:val="both"/>
    </w:pPr>
    <w:rPr>
      <w:kern w:val="2"/>
      <w:sz w:val="21"/>
      <w:szCs w:val="20"/>
    </w:rPr>
  </w:style>
  <w:style w:type="paragraph" w:styleId="Style28">
    <w:name w:val="次题号"/>
    <w:basedOn w:val="Normal"/>
    <w:qFormat/>
    <w:pPr>
      <w:widowControl w:val="false"/>
      <w:ind w:left="300" w:hanging="100"/>
      <w:jc w:val="both"/>
    </w:pPr>
    <w:rPr>
      <w:kern w:val="2"/>
      <w:sz w:val="21"/>
      <w:szCs w:val="20"/>
    </w:rPr>
  </w:style>
  <w:style w:type="paragraph" w:styleId="Style29">
    <w:name w:val="大题号"/>
    <w:basedOn w:val="Normal"/>
    <w:qFormat/>
    <w:pPr>
      <w:widowControl w:val="false"/>
      <w:numPr>
        <w:ilvl w:val="0"/>
        <w:numId w:val="20"/>
      </w:numPr>
      <w:jc w:val="both"/>
    </w:pPr>
    <w:rPr>
      <w:b/>
      <w:kern w:val="2"/>
      <w:sz w:val="21"/>
      <w:szCs w:val="20"/>
    </w:rPr>
  </w:style>
  <w:style w:type="paragraph" w:styleId="Style30">
    <w:name w:val="小题号"/>
    <w:basedOn w:val="Normal"/>
    <w:qFormat/>
    <w:pPr>
      <w:widowControl w:val="false"/>
      <w:numPr>
        <w:ilvl w:val="0"/>
        <w:numId w:val="22"/>
      </w:numPr>
      <w:ind w:left="200" w:hanging="150"/>
      <w:jc w:val="both"/>
    </w:pPr>
    <w:rPr>
      <w:kern w:val="2"/>
      <w:sz w:val="21"/>
      <w:szCs w:val="20"/>
    </w:rPr>
  </w:style>
  <w:style w:type="paragraph" w:styleId="Style32">
    <w:name w:val="题目编号"/>
    <w:next w:val="Normal"/>
    <w:qFormat/>
    <w:pPr>
      <w:widowControl/>
      <w:numPr>
        <w:ilvl w:val="0"/>
        <w:numId w:val="2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  <w:textAlignment w:val="baseline"/>
    </w:pPr>
    <w:rPr>
      <w:rFonts w:ascii="宋体;SimSun" w:hAnsi="宋体;SimSun" w:cs="宋体;SimSun"/>
      <w:kern w:val="2"/>
      <w:szCs w:val="20"/>
    </w:rPr>
  </w:style>
  <w:style w:type="paragraph" w:styleId="TIT1">
    <w:name w:val="TIT1"/>
    <w:basedOn w:val="Normal"/>
    <w:next w:val="Normal"/>
    <w:qFormat/>
    <w:pPr>
      <w:widowControl w:val="false"/>
      <w:numPr>
        <w:ilvl w:val="0"/>
        <w:numId w:val="19"/>
      </w:numPr>
      <w:tabs>
        <w:tab w:val="clear" w:pos="420"/>
        <w:tab w:val="left" w:pos="1320" w:leader="none"/>
      </w:tabs>
      <w:spacing w:lineRule="atLeast" w:line="360"/>
      <w:textAlignment w:val="baseline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  <w:textAlignment w:val="baseline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left="540" w:hanging="270"/>
    </w:pPr>
    <w:rPr>
      <w:rFonts w:ascii="Times" w:hAnsi="Times" w:eastAsia="汉仪书宋二简;宋体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  <w:textAlignment w:val="baseline"/>
    </w:pPr>
    <w:rPr>
      <w:kern w:val="2"/>
      <w:sz w:val="21"/>
      <w:szCs w:val="20"/>
    </w:rPr>
  </w:style>
  <w:style w:type="paragraph" w:styleId="31">
    <w:name w:val="列表项目符号 3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33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Style34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ABCD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  <w:textAlignment w:val="bottom"/>
    </w:pPr>
    <w:rPr>
      <w:rFonts w:eastAsia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35">
    <w:name w:val="黑字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32">
    <w:name w:val="正文文本 3"/>
    <w:basedOn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Text">
    <w:name w:val="text"/>
    <w:basedOn w:val="Normal"/>
    <w:qFormat/>
    <w:pPr>
      <w:spacing w:lineRule="atLeast" w:line="567" w:before="280" w:after="280"/>
    </w:pPr>
    <w:rPr>
      <w:color w:val="000000"/>
      <w:szCs w:val="20"/>
    </w:rPr>
  </w:style>
  <w:style w:type="paragraph" w:styleId="Style36">
    <w:name w:val="小题"/>
    <w:basedOn w:val="Style19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7">
    <w:name w:val="教案正文"/>
    <w:basedOn w:val="Normal"/>
    <w:qFormat/>
    <w:pPr>
      <w:widowControl w:val="false"/>
      <w:numPr>
        <w:ilvl w:val="0"/>
        <w:numId w:val="2"/>
      </w:numPr>
      <w:spacing w:lineRule="auto" w:line="300"/>
      <w:jc w:val="both"/>
    </w:pPr>
    <w:rPr>
      <w:kern w:val="2"/>
      <w:sz w:val="21"/>
      <w:szCs w:val="20"/>
    </w:rPr>
  </w:style>
  <w:style w:type="paragraph" w:styleId="41">
    <w:name w:val="列表项目符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sz w:val="21"/>
      <w:szCs w:val="20"/>
    </w:rPr>
  </w:style>
  <w:style w:type="paragraph" w:styleId="Style3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样式1"/>
    <w:basedOn w:val="Normal"/>
    <w:qFormat/>
    <w:pPr>
      <w:widowControl w:val="false"/>
      <w:jc w:val="center"/>
    </w:pPr>
    <w:rPr>
      <w:b/>
      <w:kern w:val="2"/>
      <w:sz w:val="28"/>
      <w:szCs w:val="20"/>
    </w:rPr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;SimSun" w:hAnsi="宋体;SimSun" w:cs="Courier New"/>
      <w:kern w:val="2"/>
      <w:sz w:val="21"/>
      <w:szCs w:val="20"/>
    </w:rPr>
  </w:style>
  <w:style w:type="paragraph" w:styleId="Style3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Style40">
    <w:name w:val="文档结构图"/>
    <w:basedOn w:val="Normal"/>
    <w:qFormat/>
    <w:pPr>
      <w:widowControl w:val="false"/>
      <w:shd w:fill="000080" w:val="clear"/>
      <w:jc w:val="both"/>
    </w:pPr>
    <w:rPr>
      <w:rFonts w:ascii="宋体;SimSun" w:hAnsi="宋体;SimSun" w:cs="宋体;SimSun"/>
      <w:spacing w:val="-20"/>
      <w:kern w:val="2"/>
      <w:sz w:val="21"/>
      <w:szCs w:val="20"/>
      <w:vertAlign w:val="superscript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">
    <w:name w:val="tit2"/>
    <w:basedOn w:val="Normal"/>
    <w:qFormat/>
    <w:pPr>
      <w:widowControl w:val="false"/>
      <w:numPr>
        <w:ilvl w:val="0"/>
        <w:numId w:val="3"/>
      </w:numPr>
      <w:autoSpaceDE w:val="false"/>
      <w:spacing w:lineRule="atLeast" w:line="300"/>
      <w:ind w:left="369" w:hanging="0"/>
      <w:textAlignment w:val="bottom"/>
    </w:pPr>
    <w:rPr>
      <w:rFonts w:eastAsia="MingLiU;細明體"/>
      <w:spacing w:val="25"/>
      <w:sz w:val="20"/>
      <w:szCs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  <w:szCs w:val="20"/>
    </w:rPr>
  </w:style>
  <w:style w:type="paragraph" w:styleId="Style41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25">
    <w:name w:val="列表项目符号 2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">
    <w:name w:val="列表项目符号 5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2">
    <w:name w:val="教学目标"/>
    <w:basedOn w:val="Normal"/>
    <w:qFormat/>
    <w:pPr>
      <w:widowControl w:val="false"/>
      <w:numPr>
        <w:ilvl w:val="0"/>
        <w:numId w:val="17"/>
      </w:numPr>
      <w:spacing w:lineRule="auto" w:line="300"/>
      <w:jc w:val="both"/>
    </w:pPr>
    <w:rPr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;宋体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43">
    <w:name w:val="教学导入"/>
    <w:basedOn w:val="Normal"/>
    <w:qFormat/>
    <w:pPr>
      <w:widowControl w:val="false"/>
      <w:numPr>
        <w:ilvl w:val="0"/>
        <w:numId w:val="21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44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5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widowControl w:val="false"/>
      <w:snapToGrid w:val="false"/>
      <w:ind w:left="200" w:hanging="100"/>
    </w:pPr>
    <w:rPr>
      <w:rFonts w:ascii="宋体;SimSun" w:hAnsi="宋体;SimSun" w:cs="Courier New"/>
      <w:kern w:val="2"/>
      <w:sz w:val="21"/>
      <w:szCs w:val="21"/>
    </w:rPr>
  </w:style>
  <w:style w:type="paragraph" w:styleId="16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Char2">
    <w:name w:val="居中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46">
    <w:name w:val="节标题"/>
    <w:basedOn w:val="Normal"/>
    <w:qFormat/>
    <w:pPr>
      <w:widowControl w:val="false"/>
      <w:numPr>
        <w:ilvl w:val="0"/>
        <w:numId w:val="13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47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eastAsia="方正书宋简体;黑体"/>
      <w:kern w:val="2"/>
      <w:sz w:val="21"/>
    </w:rPr>
  </w:style>
  <w:style w:type="paragraph" w:styleId="26">
    <w:name w:val="样式2"/>
    <w:basedOn w:val="Header"/>
    <w:qFormat/>
    <w:pPr>
      <w:widowControl w:val="false"/>
      <w:pBdr>
        <w:bottom w:val="nil"/>
      </w:pBdr>
      <w:spacing w:lineRule="atLeast" w:line="312"/>
      <w:jc w:val="both"/>
      <w:textAlignment w:val="baseline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48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49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50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Style52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53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54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  <w:jc w:val="both"/>
    </w:pPr>
    <w:rPr>
      <w:kern w:val="2"/>
      <w:sz w:val="21"/>
      <w:szCs w:val="20"/>
    </w:rPr>
  </w:style>
  <w:style w:type="paragraph" w:styleId="17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left="400" w:hanging="200"/>
      <w:jc w:val="both"/>
    </w:pPr>
    <w:rPr>
      <w:kern w:val="2"/>
      <w:sz w:val="21"/>
      <w:szCs w:val="20"/>
    </w:rPr>
  </w:style>
  <w:style w:type="paragraph" w:styleId="27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  <w:jc w:val="both"/>
    </w:pPr>
    <w:rPr>
      <w:kern w:val="2"/>
      <w:sz w:val="21"/>
      <w:szCs w:val="20"/>
    </w:rPr>
  </w:style>
  <w:style w:type="paragraph" w:styleId="Style55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6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57">
    <w:name w:val="试卷"/>
    <w:basedOn w:val="Normal"/>
    <w:qFormat/>
    <w:pPr>
      <w:widowControl w:val="false"/>
      <w:ind w:left="555" w:hanging="315"/>
      <w:jc w:val="both"/>
    </w:pPr>
    <w:rPr>
      <w:sz w:val="21"/>
      <w:szCs w:val="21"/>
    </w:rPr>
  </w:style>
  <w:style w:type="paragraph" w:styleId="28">
    <w:name w:val="试卷2"/>
    <w:basedOn w:val="Normal"/>
    <w:qFormat/>
    <w:pPr>
      <w:widowControl w:val="false"/>
      <w:spacing w:lineRule="exact" w:line="360"/>
      <w:ind w:left="840" w:hanging="360"/>
      <w:jc w:val="both"/>
    </w:pPr>
    <w:rPr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8:00Z</dcterms:created>
  <dc:creator/>
  <dc:description/>
  <dc:language>en-US</dc:language>
  <cp:lastModifiedBy>999宝藏网</cp:lastModifiedBy>
  <dcterms:modified xsi:type="dcterms:W3CDTF">2012-10-31T08:16:00Z</dcterms:modified>
  <cp:revision>0</cp:revision>
  <dc:subject/>
  <dc:title/>
</cp:coreProperties>
</file>