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4"/>
        <w:jc w:val="center"/>
        <w:rPr>
          <w:b/>
          <w:b/>
          <w:szCs w:val="21"/>
        </w:rPr>
      </w:pPr>
      <w:r>
        <w:rPr>
          <w:b/>
          <w:szCs w:val="21"/>
        </w:rPr>
        <w:t>高三语文背默阶段检测之三（文言文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子曰：“知者不惑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子曰：“志士仁人，无求生以害仁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子曰：“道之以政，齐之以刑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道之以德，齐之以礼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亩之宅，树之以桑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勿失其时，七十者可以食肉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颁白者不负戴于道路矣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故木受绳则直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则知（</w:t>
      </w:r>
      <w:r>
        <w:rPr>
          <w:szCs w:val="21"/>
        </w:rPr>
        <w:t>zhì</w:t>
      </w:r>
      <w:r>
        <w:rPr>
          <w:szCs w:val="21"/>
        </w:rPr>
        <w:t>）明而行无过矣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假舆马者，非利足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非能水也，而绝江河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善假于物也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积土成山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积水成渊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积善成德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无以至千里；不积小流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不能十步；驽马十驾，功在不舍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锲而不舍，金石可镂（</w:t>
      </w:r>
      <w:r>
        <w:rPr>
          <w:szCs w:val="21"/>
        </w:rPr>
        <w:t>lòu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蚓无爪牙之利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上食埃土，下饮黄泉，用心一也。蟹六跪而二螯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用心躁也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既无伯叔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晚有儿息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外无期功强近之亲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形影相吊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臣欲奉诏奔驰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则告诉不许：臣之进退，实为狼狈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且臣少仕伪朝，历职郎署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今臣亡国贱俘，至微至陋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宠命优渥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有所希冀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臣无祖母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祖母无臣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母孙二人，更相为命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愿乞终养。臣之辛苦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皇天后土，实所共鉴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此地有崇山峻岭，茂林修竹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映带左右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列坐其次。虽无丝竹管弦之盛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俯察品类之盛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足以极视听之娱，信可乐也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夫人之相与，俯仰一世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或因寄所托，放浪形骸之外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固知一死生为虚诞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后之视今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故列叙时人，录其所述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其致一也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时维九月，序属三秋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烟光凝而暮山紫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访风景于崇阿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得天人之旧馆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桂殿兰宫，即冈峦之体势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闾阎扑地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青雀黄龙之舳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云销雨霁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秋水共长天一色。渔舟唱晚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雁阵惊寒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夫天地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光阴者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为欢几何？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大块假我以文章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序天伦之乐事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幽赏未已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飞羽觞而醉月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生乎吾前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吾从而师之；生乎吾后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吾从而师之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吾师道也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故无贵无贱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道之所存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古之圣人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犹且从师而问焉；今之众人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而耻学于师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愚益愚，圣人之所以为圣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彼童子之师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惑之不解，或师焉，或不焉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吾未见其明也。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、彼与彼年相若也，道相似也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呜呼，师道之不复可知矣！巫医乐师百工之人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其可怪也欤！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师不必贤于弟子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是而已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7</w:t>
      </w:r>
      <w:r>
        <w:rPr>
          <w:szCs w:val="21"/>
        </w:rPr>
        <w:t>、五步一楼，十步一阁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各抱地势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未云何龙？复道行空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知西东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歌台暖响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风雨凄凄。一日之内，一宫之间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为秦宫人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开妆镜也；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梳晓鬟也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弃脂水也；烟斜雾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宫车过也；辘辘远听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一人之心，千万人之心也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用之如泥沙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使负栋之柱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多于机上之工女；钉头磷磷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瓦缝参差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多于九土之城郭；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多于市人之言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、！使六国各爱其人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使秦复爱六国之人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谁得而族灭也？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夫夷以近，则游者众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而世之奇伟、瑰怪、非常之观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有志与力，而又不随以怠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亦不能至也。然力足以至焉，于人为可讥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尽吾志也，而不能至者，可以无悔矣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？</w:t>
      </w:r>
    </w:p>
    <w:p>
      <w:pPr>
        <w:pStyle w:val="Normal"/>
        <w:jc w:val="left"/>
        <w:rPr/>
      </w:pPr>
      <w:r>
        <w:rPr>
          <w:szCs w:val="21"/>
        </w:rPr>
        <w:t>46</w:t>
      </w:r>
      <w:r>
        <w:rPr>
          <w:szCs w:val="21"/>
        </w:rPr>
        <w:t>、清风徐来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诵明月之诗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少焉，月出于东山之上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白露横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纵一苇之所如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而不知其所止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羽化而登仙。</w:t>
      </w:r>
    </w:p>
    <w:p>
      <w:pPr>
        <w:pStyle w:val="Normal"/>
        <w:rPr/>
      </w:pPr>
      <w:r>
        <w:rPr>
          <w:szCs w:val="21"/>
        </w:rPr>
        <w:t>47</w:t>
      </w:r>
      <w:r>
        <w:rPr>
          <w:szCs w:val="21"/>
        </w:rPr>
        <w:t>、其声呜呜然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绝如缕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侣鱼虾而友麋鹿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寄蜉蝣于天地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哀吾生之须臾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抱明月而长终。</w:t>
      </w:r>
    </w:p>
    <w:p>
      <w:pPr>
        <w:pStyle w:val="Normal"/>
        <w:rPr/>
      </w:pPr>
      <w:r>
        <w:rPr>
          <w:szCs w:val="21"/>
        </w:rPr>
        <w:t>4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逝者如斯，而未尝往也。盈虚者如彼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则天地曾不能以一瞬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则物与我皆无尽也，而又何羡乎？</w:t>
      </w:r>
    </w:p>
    <w:p>
      <w:pPr>
        <w:pStyle w:val="Normal"/>
        <w:rPr/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物各有主。苟非吾之所有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唯江上之清风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耳得之而为声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取之无禁，用之不竭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而吾与子之所共食。</w:t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1:00Z</dcterms:created>
  <dc:creator/>
  <dc:description/>
  <dc:language>en-US</dc:language>
  <cp:lastModifiedBy>999宝藏网</cp:lastModifiedBy>
  <dcterms:modified xsi:type="dcterms:W3CDTF">2013-03-29T04:16:00Z</dcterms:modified>
  <cp:revision>0</cp:revision>
  <dc:subject/>
  <dc:title/>
</cp:coreProperties>
</file>