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届高三各地模考作文题导写、例文与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阅读下面的文字，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2</w:t>
      </w:r>
      <w:r>
        <w:rPr>
          <w:rFonts w:ascii="宋体;SimSun" w:hAnsi="宋体;SimSun" w:cs="宋体;SimSun"/>
          <w:kern w:val="0"/>
          <w:sz w:val="24"/>
          <w:lang w:bidi="ne-NP"/>
        </w:rPr>
        <w:t>网络经典语句：生气是拿别人做错的事来惩罚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两段话引发了你怎样的思考？请结合自己的体验与感悟，写一篇文章。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判断类型：新材料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试题特点：多则材料（多则材料作文的审题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审题步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认真读懂材料（是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龙应台在《中国人，你为什么不生气》中说：在一个法治上轨道的社会里，人是有权利生气的。……你今天不生气，不站出来说话，明天你——还有我、还有你我的下一代，就要成为沉默的牺牲者、受害人！如果你有种、有良心，你现在就去告诉你的公仆立法委员、告诉卫生署、告诉环保局：你受够了，你很生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2</w:t>
      </w:r>
      <w:r>
        <w:rPr>
          <w:rFonts w:ascii="宋体;SimSun" w:hAnsi="宋体;SimSun" w:cs="宋体;SimSun"/>
          <w:kern w:val="0"/>
          <w:sz w:val="24"/>
          <w:lang w:bidi="ne-NP"/>
        </w:rPr>
        <w:t>网络经典语句：生气是拿别人做错的事来惩罚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分析材料（为什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两道性质完全不同的多则材料作文试题。其实，这次作文试题并非没有先例，它与</w:t>
      </w:r>
      <w:r>
        <w:rPr>
          <w:rFonts w:cs="宋体;SimSun" w:ascii="宋体;SimSun" w:hAnsi="宋体;SimSun"/>
          <w:kern w:val="0"/>
          <w:sz w:val="24"/>
          <w:lang w:bidi="ne-NP"/>
        </w:rPr>
        <w:t>2012</w:t>
      </w:r>
      <w:r>
        <w:rPr>
          <w:rFonts w:ascii="宋体;SimSun" w:hAnsi="宋体;SimSun" w:cs="宋体;SimSun"/>
          <w:kern w:val="0"/>
          <w:sz w:val="24"/>
          <w:lang w:bidi="ne-NP"/>
        </w:rPr>
        <w:t>年广东省高考作文题有异曲同工之妙。</w:t>
      </w:r>
      <w:r>
        <w:rPr>
          <w:rFonts w:cs="宋体;SimSun" w:ascii="宋体;SimSun" w:hAnsi="宋体;SimSun"/>
          <w:kern w:val="0"/>
          <w:sz w:val="24"/>
          <w:lang w:bidi="ne-NP"/>
        </w:rPr>
        <w:t>2012</w:t>
      </w:r>
      <w:r>
        <w:rPr>
          <w:rFonts w:ascii="宋体;SimSun" w:hAnsi="宋体;SimSun" w:cs="宋体;SimSun"/>
          <w:kern w:val="0"/>
          <w:sz w:val="24"/>
          <w:lang w:bidi="ne-NP"/>
        </w:rPr>
        <w:t>年高考题也是一道具有两则材料的新材料作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居里夫人在写给外甥女涵娜的信上：“你写信对我说，你愿意生在一世纪以前……伊雷娜则对我肯定地说过，她宁可生得晚些，生在未来的世纪里。我以为，人们在每一个时期都可以过有趣而有用的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一段材料谈的是“穿越”，第二段材料谈的是“活在当下”，两者的料意思是相反的，第二段材料是第一段材料的延伸，还是围绕“生活在什么时代，该用怎样的态度去生活，去创造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此，今年的高考作文题，在审题、立意方面就给了我们很大的启发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根据多则材料的内涵情况，一般可分为相同型、相反型、相对型、递进型、综合型五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因为，这也是两道性质完全不同的，属于相反型多则材料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类作文题在审题时注意一个审题原则：逐则分析 、对比分析、综合分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逐则分析，做到：是叙述描写的材料要注意抒情议论的文字，是议论文字则要找到表明观点的内容，明确主旨。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材料</w:t>
      </w:r>
      <w:r>
        <w:rPr>
          <w:rFonts w:cs="宋体;SimSun" w:ascii="宋体;SimSun" w:hAnsi="宋体;SimSun"/>
          <w:kern w:val="0"/>
          <w:sz w:val="24"/>
          <w:lang w:bidi="ne-NP"/>
        </w:rPr>
        <w:t>1</w:t>
      </w:r>
      <w:r>
        <w:rPr>
          <w:rFonts w:ascii="宋体;SimSun" w:hAnsi="宋体;SimSun" w:cs="宋体;SimSun"/>
          <w:kern w:val="0"/>
          <w:sz w:val="24"/>
          <w:lang w:bidi="ne-NP"/>
        </w:rPr>
        <w:t>：龙应台的质疑语言—中国人，你为什么不生气，其观点是主张中国人应该要生气，即中国人要敢于生气，要敢于反抗。材料</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2</w:t>
      </w:r>
      <w:r>
        <w:rPr>
          <w:rFonts w:ascii="宋体;SimSun" w:hAnsi="宋体;SimSun" w:cs="宋体;SimSun"/>
          <w:kern w:val="0"/>
          <w:sz w:val="24"/>
          <w:lang w:bidi="ne-NP"/>
        </w:rPr>
        <w:t>网络经典语句—生气是拿别人做错的事来惩罚自己。其观点是：主张中国人不要随便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比分析，做到：要明确多则材料之间关系是互补关系还是对立关系。从上述材料中我们可以看到这是一种对立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综合分析。我们可以根据多则材料的观点，而采取以下分析方法审题：同中求异、异中求同、异中辨异、互补叠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材料我们可以看出：它们的观点是对立的，一个主张人应该要生气。一个不赞成生气。我们可以采取的异中辨异方法来加以分析。然而，只要我们稍加分析，就会发现，第二则材料实际上是第一则材料的延伸与拓展。为什么中国人不敢生气呢？正是因为很多中国人由于受到不同的教育和社会影响，当自己遭遇不公平时，总是世俗地认为“生气是拿别人做错的事来惩罚自己”，以至于在很多不合理的现象面前，都选择了明哲保身，选择了沉默。这种沉默最终成麻木，最终失去了血性，失去了骨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正确立意（怎么办：即我如何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立意指引：根据以上分析，我们可以从下几方面立论：中国人，应该要生气。中国人，最好不要随便生气。中国人，该生气时就生气。据此，可确定如下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人，要敢于生气，要敢于反抗（正）。众所周知，当今一些中国人面对社会不公平不合理的现象，表现为自私、懦弱与不敢抗争。如面对钓鱼岛事情，“表叔”事件，“小悦悦”事件，黑心食物等，中国人要敢于生气，敢于反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中国人，不要随便生气（反）。这是从第二则材料引发出来的观点，即在个人情绪控制方面，不要为了一点小事就生气，影响自己于他人的和睦相处，这种审题是符合题意的，但在立意上就不够高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人，该生气时要生气（折中）。面对社会上不公平不合理的现象，我们要敢于生气；当中国遭到列强侵犯时，中国人要敢于反抗。不过，如果面对个人生活上的小事，我们要顾全大局，不要轻易生气，要学会宽容，学会与他人融洽相处。正确的做法应该是，中国人，该生气时就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偏离题意现象预测：本次作文，很可能出现这样一些偏离题意的情况：作文时本来想写人有宽容之心才不至于容易生气，却通篇只写宽容，忘记写“生气”了；本来想写做一个品德高贵者，而不做随便生气的人，却通篇写高贵。这种另起炉灶的错误行为最容易发生。还有一种可能是：有的同学，指出了某种社会现象，却未能透过现象看本质，分析论证的时候还缺乏深刻的挖掘，缺乏自己的思考和真情实感，作文质量不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正确拟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中国人，要学会生气》②《中国人，要敢于生气，要敢于反抗》③《生气，表明了我们态度与愤慨》④《生气，是强者的表现》⑤《中国人，该生气时要生气》⑥《生气，是拿别人做错的事来惩罚自己》⑦《忍声吞气，并非弱者》⑧《宽容与生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值得注意的是，文体不同，拟题也要有所讲究。如议论文的题目最好要表明文章的中心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阅读下面的文字，按要求作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太阳每天从东方升起，在西边落下我们是该追赶太阳呢，还是该守候它？</w:t>
      </w:r>
      <w:r>
        <w:rPr>
          <w:rFonts w:cs="宋体;SimSun" w:ascii="宋体;SimSun" w:hAnsi="宋体;SimSun"/>
          <w:kern w:val="0"/>
          <w:sz w:val="24"/>
          <w:lang w:bidi="ne-NP"/>
        </w:rPr>
        <w:br/>
        <w:t>      </w:t>
      </w:r>
      <w:r>
        <w:rPr>
          <w:rFonts w:ascii="宋体;SimSun" w:hAnsi="宋体;SimSun" w:cs="宋体;SimSun"/>
          <w:kern w:val="0"/>
          <w:sz w:val="24"/>
          <w:lang w:bidi="ne-NP"/>
        </w:rPr>
        <w:t>请联系生活体验与认识，自拟题目，自定文体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审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材料作文是广东本年度（</w:t>
      </w:r>
      <w:r>
        <w:rPr>
          <w:rFonts w:cs="宋体;SimSun" w:ascii="宋体;SimSun" w:hAnsi="宋体;SimSun"/>
          <w:kern w:val="0"/>
          <w:sz w:val="24"/>
          <w:lang w:bidi="ne-NP"/>
        </w:rPr>
        <w:t>20122013</w:t>
      </w:r>
      <w:r>
        <w:rPr>
          <w:rFonts w:ascii="宋体;SimSun" w:hAnsi="宋体;SimSun" w:cs="宋体;SimSun"/>
          <w:kern w:val="0"/>
          <w:sz w:val="24"/>
          <w:lang w:bidi="ne-NP"/>
        </w:rPr>
        <w:t>）主攻的方向，紧跟</w:t>
      </w:r>
      <w:r>
        <w:rPr>
          <w:rFonts w:cs="宋体;SimSun" w:ascii="宋体;SimSun" w:hAnsi="宋体;SimSun"/>
          <w:kern w:val="0"/>
          <w:sz w:val="24"/>
          <w:lang w:bidi="ne-NP"/>
        </w:rPr>
        <w:t>2012</w:t>
      </w:r>
      <w:r>
        <w:rPr>
          <w:rFonts w:ascii="宋体;SimSun" w:hAnsi="宋体;SimSun" w:cs="宋体;SimSun"/>
          <w:kern w:val="0"/>
          <w:sz w:val="24"/>
          <w:lang w:bidi="ne-NP"/>
        </w:rPr>
        <w:t>高考各次模拟考将是材料作文的天下材料作文的类型有几种，从材料的数量上有单一型的，有多则型的；从材料的内容看，有新闻故事类、寓言诗歌类、漫画类等，在众多的材料（包括话题、命题）作文中有一种比喻象征性的作文，这类材料或文题本身某个关键词除字面的意义外，还隐含着某种喻义，而揭示出这样的喻义就成为这种文题写作的前提写作这类作文，不可逗留于题意表层，应由表及里，深入挖掘，喻中求义，方能写出符合要求的文章这样的文题题旨深藏，意蕴深厚，意趣丰满，有着较为广阔的思考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立意。</w:t>
      </w:r>
    </w:p>
    <w:p>
      <w:pPr>
        <w:pStyle w:val="Normal"/>
        <w:widowControl/>
        <w:jc w:val="left"/>
        <w:rPr/>
      </w:pPr>
      <w:r>
        <w:rPr>
          <w:rFonts w:ascii="宋体;SimSun" w:hAnsi="宋体;SimSun" w:cs="宋体;SimSun"/>
          <w:kern w:val="0"/>
          <w:sz w:val="24"/>
          <w:lang w:bidi="ne-NP"/>
        </w:rPr>
        <w:t>本次材料作文就属于这种具有比喻意义的作文其中关键词是“追赶”“守候”“太阳”，而“太阳”是比喻的说法，其意义是什么，这需要同学们自定义其实“理想”“梦想”“时间”“信念”等都可以入意从考场写作实践来看，大部分同学也都如此立意；另外“追赶”和“守候”也是重要的信息，不能丢弃，选择那个写都没有高低之分，“追赶”有追赶的勇气和信念，“守候”有守候的美丽和期待，但也有部分同学只写这两个动词，又不见了太阳，偏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命题（标题）上看，材料作文的命题最好从原材料中找信息，结合“关键词”命题最好。如：《生命的追逐永远的阳光》《追赶心中的太阳》《追赶之途绽放鲜花》《守候心中的太阳》《趁着年轻追吧》《在追逐中守候》等，鲜明准确的标题一开始就先声夺人，占据有利地形，给“疲倦”（批卷）的老师好的印象标题不能模糊或给人有另起炉灶的感觉，如《抓住机会》《争分夺秒》《面朝大海春暖花开》《人生如太阳》《时间就是生命》《利用规律通向成功》等，标题是文章的眼睛，从写材料作文开始，我们就面临着命标题，平时也可多积累一些好的标题，以备应试之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结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是什么——为什么要追赶或守候——怎样追赶和守候</w:t>
      </w:r>
      <w:r>
        <w:rPr>
          <w:rFonts w:cs="宋体;SimSun" w:ascii="宋体;SimSun" w:hAnsi="宋体;SimSun"/>
          <w:kern w:val="0"/>
          <w:sz w:val="24"/>
          <w:lang w:bidi="ne-NP"/>
        </w:rPr>
        <w:br/>
        <w:t>      5</w:t>
      </w:r>
      <w:r>
        <w:rPr>
          <w:rFonts w:ascii="宋体;SimSun" w:hAnsi="宋体;SimSun" w:cs="宋体;SimSun"/>
          <w:kern w:val="0"/>
          <w:sz w:val="24"/>
          <w:lang w:bidi="ne-NP"/>
        </w:rPr>
        <w:t>、素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好的议论文要靠素材来支撑（记叙文主要的构思和描写），所谓“好”材料一是要准确新颖，二是要有分析本次作文中在人物材料的运用上有：夸父逐日、刘伟、李时珍、司马迁、李白、林书豪、贝多芬、孙中山、谭嗣同、鲁迅、霍金、勾践、林肯、爱迪生、李娜等，因为可运用的范围比较广，可以说平时摘抄的人物素材都可以运用，只要叙议结合的好都有</w:t>
      </w:r>
      <w:r>
        <w:rPr>
          <w:rFonts w:cs="宋体;SimSun" w:ascii="宋体;SimSun" w:hAnsi="宋体;SimSun"/>
          <w:kern w:val="0"/>
          <w:sz w:val="24"/>
          <w:lang w:bidi="ne-NP"/>
        </w:rPr>
        <w:t>42</w:t>
      </w:r>
      <w:r>
        <w:rPr>
          <w:rFonts w:ascii="宋体;SimSun" w:hAnsi="宋体;SimSun" w:cs="宋体;SimSun"/>
          <w:kern w:val="0"/>
          <w:sz w:val="24"/>
          <w:lang w:bidi="ne-NP"/>
        </w:rPr>
        <w:t>分以上但陈旧的材料的确影响了中心的突出，如：爱迪生等，另外写不完也是缺少素材的表现，平时积累思考运用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语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言缺少文采，甚至表达不准确，影响了主旨的突出，象“从前有……”这样的语言也出现在议论文中，论证乏力本来一段很好的素材但语言平平，显然就失去了论证效率例如：</w:t>
      </w:r>
      <w:r>
        <w:rPr>
          <w:rFonts w:cs="宋体;SimSun" w:ascii="宋体;SimSun" w:hAnsi="宋体;SimSun"/>
          <w:kern w:val="0"/>
          <w:sz w:val="24"/>
          <w:lang w:bidi="ne-NP"/>
        </w:rPr>
        <w:br/>
        <w:t>      </w:t>
      </w:r>
      <w:r>
        <w:rPr>
          <w:rFonts w:ascii="宋体;SimSun" w:hAnsi="宋体;SimSun" w:cs="宋体;SimSun"/>
          <w:kern w:val="0"/>
          <w:sz w:val="24"/>
          <w:lang w:bidi="ne-NP"/>
        </w:rPr>
        <w:t>原文：每一人心中都有着一颗充满希望的太阳，……中国形象的一张新名片李娜就有着心中的太阳，为了国家的荣誉，为了自己，投身于网球事业中，不断上进，不断超越同行选手，不断从练习比赛中总结自己的经验，得到许多名副其实的亚洲第一为了自己心中那颗太阳，为了自己心中的梦想，她力求上进，如今的她不仅没有放慢脚步，而是在不断的奋发向上，请技术教练和体能教练，为的是追赶心中的那颗充满希望的太阳。</w:t>
      </w:r>
      <w:r>
        <w:rPr>
          <w:rFonts w:cs="宋体;SimSun" w:ascii="宋体;SimSun" w:hAnsi="宋体;SimSun"/>
          <w:kern w:val="0"/>
          <w:sz w:val="24"/>
          <w:lang w:bidi="ne-NP"/>
        </w:rPr>
        <w:br/>
        <w:t>      </w:t>
      </w:r>
      <w:r>
        <w:rPr>
          <w:rFonts w:ascii="宋体;SimSun" w:hAnsi="宋体;SimSun" w:cs="宋体;SimSun"/>
          <w:kern w:val="0"/>
          <w:sz w:val="24"/>
          <w:lang w:bidi="ne-NP"/>
        </w:rPr>
        <w:t>修改：每一人心中都有着一颗充满希望的太阳，……从澳网，到法网，在到北网，中国形象的一张新名片李娜一路追来，大满贯奖杯，那是李娜自</w:t>
      </w:r>
      <w:r>
        <w:rPr>
          <w:rFonts w:cs="宋体;SimSun" w:ascii="宋体;SimSun" w:hAnsi="宋体;SimSun"/>
          <w:kern w:val="0"/>
          <w:sz w:val="24"/>
          <w:lang w:bidi="ne-NP"/>
        </w:rPr>
        <w:t>20</w:t>
      </w:r>
      <w:r>
        <w:rPr>
          <w:rFonts w:ascii="宋体;SimSun" w:hAnsi="宋体;SimSun" w:cs="宋体;SimSun"/>
          <w:kern w:val="0"/>
          <w:sz w:val="24"/>
          <w:lang w:bidi="ne-NP"/>
        </w:rPr>
        <w:t>年前拿起网球拍便埋下的梦的种子</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当李娜击败三届大满贯得主莎拉波娃之后，当李娜本年度第二次进入大满贯的决赛之后，世界网球的争冠版图里，也有中国的一份！然而李娜这种成绩的取得确实经历了一番磨难与挫折，从被专家看好前途无量到中途选择了退役回家学习再到重新回到赛场，李娜从来没有放弃追逐梦想的步伐每次的日升日落，每一次奋力的挥拍，当多年的汗水和努力终于换来在罗兰</w:t>
      </w:r>
      <w:r>
        <w:rPr>
          <w:rFonts w:cs="宋体;SimSun" w:ascii="宋体;SimSun" w:hAnsi="宋体;SimSun"/>
          <w:kern w:val="0"/>
          <w:sz w:val="24"/>
          <w:lang w:bidi="ne-NP"/>
        </w:rPr>
        <w:t>?</w:t>
      </w:r>
      <w:r>
        <w:rPr>
          <w:rFonts w:ascii="宋体;SimSun" w:hAnsi="宋体;SimSun" w:cs="宋体;SimSun"/>
          <w:kern w:val="0"/>
          <w:sz w:val="24"/>
          <w:lang w:bidi="ne-NP"/>
        </w:rPr>
        <w:t>加洛斯红土场高举冠军奖杯的时刻，望着国旗升起、听着国歌响起，李娜却还有更伟大的理想等待实现――用自己的辛苦付出换来更多中国人对网球的热爱正如一篇《这一刻，她代表中国红》中所写“李娜带着</w:t>
      </w:r>
      <w:r>
        <w:rPr>
          <w:rFonts w:cs="宋体;SimSun" w:ascii="宋体;SimSun" w:hAnsi="宋体;SimSun"/>
          <w:kern w:val="0"/>
          <w:sz w:val="24"/>
          <w:lang w:bidi="ne-NP"/>
        </w:rPr>
        <w:t>13</w:t>
      </w:r>
      <w:r>
        <w:rPr>
          <w:rFonts w:ascii="宋体;SimSun" w:hAnsi="宋体;SimSun" w:cs="宋体;SimSun"/>
          <w:kern w:val="0"/>
          <w:sz w:val="24"/>
          <w:lang w:bidi="ne-NP"/>
        </w:rPr>
        <w:t>亿的冠军梦前进”……小小的网球，飞奔在网前，它像一颗耀眼的小太阳，如今的李娜以正以“雄关漫道真如铁，而今迈步从头越”的脚步追逐着她心中的太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范文例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太阳</w:t>
      </w:r>
      <w:r>
        <w:rPr>
          <w:rFonts w:cs="宋体;SimSun" w:ascii="宋体;SimSun" w:hAnsi="宋体;SimSun"/>
          <w:kern w:val="0"/>
          <w:sz w:val="24"/>
          <w:lang w:bidi="ne-NP"/>
        </w:rPr>
        <w:t>·</w:t>
      </w:r>
      <w:r>
        <w:rPr>
          <w:rFonts w:ascii="宋体;SimSun" w:hAnsi="宋体;SimSun" w:cs="宋体;SimSun"/>
          <w:kern w:val="0"/>
          <w:sz w:val="24"/>
          <w:lang w:bidi="ne-NP"/>
        </w:rPr>
        <w:t>理想（</w:t>
      </w: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br/>
        <w:t>      </w:t>
      </w:r>
      <w:r>
        <w:rPr>
          <w:rFonts w:ascii="宋体;SimSun" w:hAnsi="宋体;SimSun" w:cs="宋体;SimSun"/>
          <w:kern w:val="0"/>
          <w:sz w:val="24"/>
          <w:lang w:bidi="ne-NP"/>
        </w:rPr>
        <w:t>每天，太阳都会从东方升起，在西边落下我们应该带着自己的梦想，去追赶太阳。</w:t>
      </w:r>
      <w:r>
        <w:rPr>
          <w:rFonts w:cs="宋体;SimSun" w:ascii="宋体;SimSun" w:hAnsi="宋体;SimSun"/>
          <w:kern w:val="0"/>
          <w:sz w:val="24"/>
          <w:lang w:bidi="ne-NP"/>
        </w:rPr>
        <w:br/>
      </w:r>
      <w:r>
        <w:rPr>
          <w:rFonts w:ascii="宋体;SimSun" w:hAnsi="宋体;SimSun" w:cs="宋体;SimSun"/>
          <w:kern w:val="0"/>
          <w:sz w:val="24"/>
          <w:lang w:bidi="ne-NP"/>
        </w:rPr>
        <w:t>当你背对太阳时，看到的是自己的影子，而直面太阳，你会看到许多意想不到的背向太阳无法看到的事物每个人的心中都有属于他自己的太阳，并为之拼搏。</w:t>
      </w:r>
      <w:r>
        <w:rPr>
          <w:rFonts w:cs="宋体;SimSun" w:ascii="宋体;SimSun" w:hAnsi="宋体;SimSun"/>
          <w:kern w:val="0"/>
          <w:sz w:val="24"/>
          <w:lang w:bidi="ne-NP"/>
        </w:rPr>
        <w:br/>
        <w:t>      </w:t>
      </w:r>
      <w:r>
        <w:rPr>
          <w:rFonts w:ascii="宋体;SimSun" w:hAnsi="宋体;SimSun" w:cs="宋体;SimSun"/>
          <w:kern w:val="0"/>
          <w:sz w:val="24"/>
          <w:lang w:bidi="ne-NP"/>
        </w:rPr>
        <w:t>马克思穷四十年之心血，终成《资本论》，临终时还笔耕不缀他的一生都在为共产事业而奋斗，共产事业即他心中的太阳；孙中山领导多次革命都以失败告终，但他并没有放弃，最终他领导的辛亥革命推翻了满清王朝，建立了共和国，他也成为了国父，民主共和的社会即他心中的太阳；曾巩多次科举考试无果，他并没有自怨自艾，反而激发了斗志，最终金榜题名，终成中国古代文坛上的名人，文学事业即他心中的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无论是过去的，还是现在的，无论是外国的，还是本国的，他们都为理想而奋斗，不断追赶着理想，最后取得了成功。</w:t>
      </w:r>
      <w:r>
        <w:rPr>
          <w:rFonts w:cs="宋体;SimSun" w:ascii="宋体;SimSun" w:hAnsi="宋体;SimSun"/>
          <w:kern w:val="0"/>
          <w:sz w:val="24"/>
          <w:lang w:bidi="ne-NP"/>
        </w:rPr>
        <w:br/>
        <w:t>      </w:t>
      </w:r>
      <w:r>
        <w:rPr>
          <w:rFonts w:ascii="宋体;SimSun" w:hAnsi="宋体;SimSun" w:cs="宋体;SimSun"/>
          <w:kern w:val="0"/>
          <w:sz w:val="24"/>
          <w:lang w:bidi="ne-NP"/>
        </w:rPr>
        <w:t>刚刚获得了本年度诺贝尔文学奖的莫言，他并不是一夜间就功成名就，而是一步一个脚印地追赶着自己的太阳，写作即是他的太阳在上世纪八十年代的解放军艺术学院，在某宿舍楼卫生间昏暗的灯光下，一个年轻人在水龙头下的洗手盆上垫了一块木板，双腿斜蹬着地面，用左臂支撑着前倾的身子，上身趴在木板上，忘我地写着东西，以至有人经过也浑然不知，他每晚熄灯铃响过后都会准时出现在那里，这个人便是莫言，而写的就是其成名作《透明的红萝卜》，正是因为坚持，这份难能可贵的精神成就了莫言，正是对心中太阳的追赶，就成了后来的莫言。</w:t>
      </w:r>
      <w:r>
        <w:rPr>
          <w:rFonts w:cs="宋体;SimSun" w:ascii="宋体;SimSun" w:hAnsi="宋体;SimSun"/>
          <w:kern w:val="0"/>
          <w:sz w:val="24"/>
          <w:lang w:bidi="ne-NP"/>
        </w:rPr>
        <w:br/>
        <w:t>      </w:t>
      </w:r>
      <w:r>
        <w:rPr>
          <w:rFonts w:ascii="宋体;SimSun" w:hAnsi="宋体;SimSun" w:cs="宋体;SimSun"/>
          <w:kern w:val="0"/>
          <w:sz w:val="24"/>
          <w:lang w:bidi="ne-NP"/>
        </w:rPr>
        <w:t>有的人在不断地追赶心中的太阳，例如名人们，例如我们为圆高考而奋斗，但也有的人因为过程艰辛而停止了追赶，甚至放弃，以至于他们过得碌碌无为，没有为这个世界留下一片彩。</w:t>
      </w:r>
      <w:r>
        <w:rPr>
          <w:rFonts w:cs="宋体;SimSun" w:ascii="宋体;SimSun" w:hAnsi="宋体;SimSun"/>
          <w:kern w:val="0"/>
          <w:sz w:val="24"/>
          <w:lang w:bidi="ne-NP"/>
        </w:rPr>
        <w:br/>
      </w:r>
      <w:r>
        <w:rPr>
          <w:rFonts w:ascii="宋体;SimSun" w:hAnsi="宋体;SimSun" w:cs="宋体;SimSun"/>
          <w:kern w:val="0"/>
          <w:sz w:val="24"/>
          <w:lang w:bidi="ne-NP"/>
        </w:rPr>
        <w:t>太阳就如我们的理想，追赶太阳就如追赶我们的理想，为之奋斗，为之努力，为之疯狂，取得属于自己的辉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简评】审题立意明确准确，把“太阳”定义为“理想”，论据丰富切合，但中间抄袭（参考）考试阅读材料，虽然符合论点，但影响不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追赶（</w:t>
      </w: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br/>
        <w:t>      </w:t>
      </w:r>
      <w:r>
        <w:rPr>
          <w:rFonts w:ascii="宋体;SimSun" w:hAnsi="宋体;SimSun" w:cs="宋体;SimSun"/>
          <w:kern w:val="0"/>
          <w:sz w:val="24"/>
          <w:lang w:bidi="ne-NP"/>
        </w:rPr>
        <w:t>人生的道路不一定是一帆风顺的，当然也有可能是崎岖不平，遍布刺荆也许前方的路途迷雾蒙蒙，也许前方的海面波涛汹涌，暗礁遍布，但心中有梦，有光亮，并不断地追赶，相信对岸便在不远中。</w:t>
      </w:r>
      <w:r>
        <w:rPr>
          <w:rFonts w:cs="宋体;SimSun" w:ascii="宋体;SimSun" w:hAnsi="宋体;SimSun"/>
          <w:kern w:val="0"/>
          <w:sz w:val="24"/>
          <w:lang w:bidi="ne-NP"/>
        </w:rPr>
        <w:br/>
        <w:t>      </w:t>
      </w:r>
      <w:r>
        <w:rPr>
          <w:rFonts w:ascii="宋体;SimSun" w:hAnsi="宋体;SimSun" w:cs="宋体;SimSun"/>
          <w:kern w:val="0"/>
          <w:sz w:val="24"/>
          <w:lang w:bidi="ne-NP"/>
        </w:rPr>
        <w:t>林微因说：“作为一个女人，我们要在不慌不乱中慢慢地坚强”是呀，人的一生漫漫长，更应该在恶劣的环境中一步一步地追赶着我们的梦，并且要不慌不忙，不让敌人趁机追上，从容淡定地走自己的路，表面上是淡然宁静的，内心却要追赶并付之于行动，那么梦便在不远方。</w:t>
      </w:r>
      <w:r>
        <w:rPr>
          <w:rFonts w:cs="宋体;SimSun" w:ascii="宋体;SimSun" w:hAnsi="宋体;SimSun"/>
          <w:kern w:val="0"/>
          <w:sz w:val="24"/>
          <w:lang w:bidi="ne-NP"/>
        </w:rPr>
        <w:br/>
      </w:r>
      <w:r>
        <w:rPr>
          <w:rFonts w:ascii="宋体;SimSun" w:hAnsi="宋体;SimSun" w:cs="宋体;SimSun"/>
          <w:kern w:val="0"/>
          <w:sz w:val="24"/>
          <w:lang w:bidi="ne-NP"/>
        </w:rPr>
        <w:t>听到有人说：“凭什么别人那么有钱，凭什么李嘉诚会成为香港首富，凭什么郭晶晶能嫁入豪门，凭什么别人住大楼房，开“宝马”，养洋狗，我却在这里种瓜！”可是那些人为什么只看见别人表面的光鲜的地方，却没有想过李嘉诚</w:t>
      </w:r>
      <w:r>
        <w:rPr>
          <w:rFonts w:cs="宋体;SimSun" w:ascii="宋体;SimSun" w:hAnsi="宋体;SimSun"/>
          <w:kern w:val="0"/>
          <w:sz w:val="24"/>
          <w:lang w:bidi="ne-NP"/>
        </w:rPr>
        <w:t>14</w:t>
      </w:r>
      <w:r>
        <w:rPr>
          <w:rFonts w:ascii="宋体;SimSun" w:hAnsi="宋体;SimSun" w:cs="宋体;SimSun"/>
          <w:kern w:val="0"/>
          <w:sz w:val="24"/>
          <w:lang w:bidi="ne-NP"/>
        </w:rPr>
        <w:t>岁辍学为了帮补家计，他洗过碗，当过搬运工，推销员……正是他不断地积下经验，不断地向理梦靠近，追求着他的梦，便会成就他的成功而郭晶晶作为一位奥运冠军所付下的辛酸也不是常人所能体会的，正是她一步步追赶自己的梦，才会成就她的冠军，至于她嫁入豪门我认为是一种缘份，但我相信背后她付出的努力是我们所不能深切体会的不要过于羡慕他人的成功，想想别人背后的辛酸并为自己的梦付诸行动吧！</w:t>
      </w:r>
      <w:r>
        <w:rPr>
          <w:rFonts w:cs="宋体;SimSun" w:ascii="宋体;SimSun" w:hAnsi="宋体;SimSun"/>
          <w:kern w:val="0"/>
          <w:sz w:val="24"/>
          <w:lang w:bidi="ne-NP"/>
        </w:rPr>
        <w:br/>
        <w:t>    </w:t>
      </w:r>
      <w:r>
        <w:rPr>
          <w:rFonts w:ascii="宋体;SimSun" w:hAnsi="宋体;SimSun" w:cs="宋体;SimSun"/>
          <w:kern w:val="0"/>
          <w:sz w:val="24"/>
          <w:lang w:bidi="ne-NP"/>
        </w:rPr>
        <w:t>贾平凹小时外貌丑陋，性格沉默，别人都不愿靠近他在割猪草中，别人偷懒了，从筐里扔下石，他却没有，把草堆得筐子满满的，指导员每次都见到满筐的草，感动了，便推荐他到更好岗位他酷爱写作，随后便被推荐上了大学正是他对梦的追赶，朴实无华，才得贵人相助，付于行动取得成功。</w:t>
      </w:r>
      <w:r>
        <w:rPr>
          <w:rFonts w:cs="宋体;SimSun" w:ascii="宋体;SimSun" w:hAnsi="宋体;SimSun"/>
          <w:kern w:val="0"/>
          <w:sz w:val="24"/>
          <w:lang w:bidi="ne-NP"/>
        </w:rPr>
        <w:br/>
        <w:t>      </w:t>
      </w:r>
      <w:r>
        <w:rPr>
          <w:rFonts w:ascii="宋体;SimSun" w:hAnsi="宋体;SimSun" w:cs="宋体;SimSun"/>
          <w:kern w:val="0"/>
          <w:sz w:val="24"/>
          <w:lang w:bidi="ne-NP"/>
        </w:rPr>
        <w:t>追赶梦想，要脚踏实地，不容得半点虚假，踏实地做好每个环节的工作，为日后铺好到达岸边的“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鲁迅说：“坚持了写作之路，莫回头”我们一旦确立了方向，便要追赶着梦想的翅膀，莫回头，莫放弃，不让自己有犹豫的念头。</w:t>
      </w:r>
      <w:r>
        <w:rPr>
          <w:rFonts w:cs="宋体;SimSun" w:ascii="宋体;SimSun" w:hAnsi="宋体;SimSun"/>
          <w:kern w:val="0"/>
          <w:sz w:val="24"/>
          <w:lang w:bidi="ne-NP"/>
        </w:rPr>
        <w:br/>
        <w:t>      </w:t>
      </w:r>
      <w:r>
        <w:rPr>
          <w:rFonts w:ascii="宋体;SimSun" w:hAnsi="宋体;SimSun" w:cs="宋体;SimSun"/>
          <w:kern w:val="0"/>
          <w:sz w:val="24"/>
          <w:lang w:bidi="ne-NP"/>
        </w:rPr>
        <w:t>光阴似箭，趁年少，捉住机遇，追赶心灵的“太阳”，才可让你的一生万丈光茫。</w:t>
      </w:r>
      <w:r>
        <w:rPr>
          <w:rFonts w:cs="宋体;SimSun" w:ascii="宋体;SimSun" w:hAnsi="宋体;SimSun"/>
          <w:kern w:val="0"/>
          <w:sz w:val="24"/>
          <w:lang w:bidi="ne-NP"/>
        </w:rPr>
        <w:br/>
        <w:t>      </w:t>
      </w:r>
      <w:r>
        <w:rPr>
          <w:rFonts w:ascii="宋体;SimSun" w:hAnsi="宋体;SimSun" w:cs="宋体;SimSun"/>
          <w:kern w:val="0"/>
          <w:sz w:val="24"/>
          <w:lang w:bidi="ne-NP"/>
        </w:rPr>
        <w:t>【简评】林微因、李嘉诚、鲁迅、贾平凹，各个典型人物论据使整个文章论据丰富，并且认识较深刻。标题改进参考“追赶着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不追赶（</w:t>
      </w: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br/>
        <w:t>      </w:t>
      </w:r>
      <w:r>
        <w:rPr>
          <w:rFonts w:ascii="宋体;SimSun" w:hAnsi="宋体;SimSun" w:cs="宋体;SimSun"/>
          <w:kern w:val="0"/>
          <w:sz w:val="24"/>
          <w:lang w:bidi="ne-NP"/>
        </w:rPr>
        <w:t>怀揣梦想火种的人不能只顾着追赶不要看到前方的一点微光就以为是希望也许，那只是一个陷阱若只顾一味地追赶，有可能会落到“撞南墙头破血流”的下场必要时，学会停留，不要被梦想的火种“焰伤”了心灵。</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追逐梦想，追逐金钱，追逐名利……毫无疑问，追赶，已成为人们一贯的思维也正因为这种思维，令他们在追赶的路途中既错过了太阳，又错过了群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追赶的人，不一定都是勇者；停留守候的人，也不一定都是懦夫在网上有这样一则新闻：一只鹿不慎跌落了一口枯井，人们无法营救后，选择了用泥土把鹿活埋了就在这时，人们惊奇地发现鹿不断地抖落掷在身上的泥土，化泥土为阶梯，最终成功地脱离井口若鹿不是选择守候，而是选择了拼命挣扎亦或不向求救，那换来的也许只是会体力透支而死，或是换来掷在身上的泥土，不挣扎，不追赶，不表示懦弱守候，是等待时机的出现，厚积薄发，在绝境中创造奇迹，绝处逢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随着《中国好声音》的热情，一个熟悉的名字不时会在我们耳边响起，她叫张玉霞，一个盲女孩她以一种“世界以痛吻我，我以歌声相还”的态度，用一首《独上西楼》赢得了导师与观众的芳心是的，我们无法选择命运，但我们有选择生活的权利张玉霞没有因看不见而自暴自弃，也没有因为看不见而大面积地向社会求助而是在不断地充实自己，不断地完善自我她不是没有追赶梦想，而是在守候着太阳因为她已经历了漫漫的长夜，已做好充分的准备来迎接新的太阳《中国好声音》就是她的太阳倘若张玉霞一味只顾追逐音乐梦想，而忘记了自我提高，那么就不能在《好声音》中脱颖而出守候，不代表放弃，在守候的过程中不断提高与完善自我，才不会与太阳擦肩而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过：错过了太阳时你伤心流泪了，那么，你也会将错过群星是的，错过了太阳何必流泪呢？只要耐心地守候，每天都会有太阳从东方再次升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从守候的角度，认识教深刻，《中国好声音》“张玉霞”论据新颖、准确，但“不追赶”这个题目需要改进，参考“守候一缕阳光”。</w:t>
      </w:r>
      <w:r>
        <w:rPr>
          <w:rFonts w:cs="宋体;SimSun" w:ascii="宋体;SimSun" w:hAnsi="宋体;SimSun"/>
          <w:kern w:val="0"/>
          <w:sz w:val="24"/>
          <w:lang w:bidi="ne-NP"/>
        </w:rPr>
        <w:b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追逐心中的艳阳（</w:t>
      </w: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br/>
        <w:t>    </w:t>
      </w:r>
      <w:r>
        <w:rPr>
          <w:rFonts w:ascii="宋体;SimSun" w:hAnsi="宋体;SimSun" w:cs="宋体;SimSun"/>
          <w:kern w:val="0"/>
          <w:sz w:val="24"/>
          <w:lang w:bidi="ne-NP"/>
        </w:rPr>
        <w:t>太阳每天从东方升起，在西边落下对于我们，可以选择追赶，亦可选择守候太阳之于我，犹如心中的梦想，散发着高洁的光芒，守候着这份圣洁，内心虽充实人生却空虚于是，我选择追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父亲把自己系在孤舟上，在无边的河流里伴着清风，侣鱼虾而友碧波，看周边风景四时之变，追心中艳阳旭日之升，他的艳阳，即是河流的第三条岸</w:t>
      </w:r>
      <w:r>
        <w:rPr>
          <w:rFonts w:cs="宋体;SimSun" w:ascii="宋体;SimSun" w:hAnsi="宋体;SimSun"/>
          <w:kern w:val="0"/>
          <w:sz w:val="24"/>
          <w:lang w:bidi="ne-NP"/>
        </w:rPr>
        <w:br/>
      </w:r>
      <w:r>
        <w:rPr>
          <w:rFonts w:ascii="宋体;SimSun" w:hAnsi="宋体;SimSun" w:cs="宋体;SimSun"/>
          <w:kern w:val="0"/>
          <w:sz w:val="24"/>
          <w:lang w:bidi="ne-NP"/>
        </w:rPr>
        <w:t>众所周知，河流只有两岸，谈及第三岸，则乃无稽之谈父亲坚信有第三岸的存在，在河流里不断漂泊，不断追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追逐心中的艳阳，即使伤痕累累，我亦高歌依旧本着救国救民的谭嗣同，在封建的社会环境中积极宣扬自己的主张，让心中的艳阳光照人间然而，封建势力的层层阻挠，他并没有迎来自己的艳阳天，残酷的刑场成为英雄的泣血终结，他的归宿终究是灸热的黄土大地谭嗣同的牺牲虽在中国篇章中是轻描淡写的一笔，但他对梦想的追求却是我们的精神支柱，抵死不灭心中的艳阳，追逐即使有血泪，依旧香如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追逐心中的艳阳，即使奋心逐力，我亦无怨无悔学者鲁迅家境富裕，衣食无忧，本可以梳着“油光可鉴”的头发，在封建社会中充当无聊的看客，但他一心向国，想用心中的艳阳照亮黑暗的食人社会，于是他留学学医，当他意识到国人并不是肉体上的疾病，于是弃医从文，以笔为武器，书写着封建社会的黑暗腐朽，给国人以醒醐灌顶之滋润，心中的艳阳，追逐即使唇焦口躁，依旧无怨无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追逐心中的艳阳，需要对理想的执着就像徐霞客立志游览全国名迹，于是留下《徐霞客游记》，就像李时珍想解救病人，于是以身涉险，留下《本草纲目》；就像司马迁想为后世留下历史借鉴，于是在阴暗的狱中书写出伟大的《史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周国平曾说过：人生有两大快乐，一是还没得到去积极创造；二是得到就尽情享受佛亦云：人生如处在湍流中，不动则不痛追逐心中的艳阳，哪怕它就在那儿，为了得到更多的照耀，为了得到更多的温暖，不要吝啬自己的脚步，追逐吧，享受比守候更大的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条理层次清晰，中心突出，语言表达流畅，但“父亲把自己系在孤舟上”一段有点突然起码要摆明出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追赶之途，绽放鲜花（</w:t>
      </w:r>
      <w:r>
        <w:rPr>
          <w:rFonts w:cs="宋体;SimSun" w:ascii="宋体;SimSun" w:hAnsi="宋体;SimSun"/>
          <w:kern w:val="0"/>
          <w:sz w:val="24"/>
          <w:lang w:bidi="ne-NP"/>
        </w:rPr>
        <w:t>48</w:t>
      </w:r>
      <w:r>
        <w:rPr>
          <w:rFonts w:ascii="宋体;SimSun" w:hAnsi="宋体;SimSun" w:cs="宋体;SimSun"/>
          <w:kern w:val="0"/>
          <w:sz w:val="24"/>
          <w:lang w:bidi="ne-NP"/>
        </w:rPr>
        <w:t>分）</w:t>
      </w:r>
      <w:r>
        <w:rPr>
          <w:rFonts w:cs="宋体;SimSun" w:ascii="宋体;SimSun" w:hAnsi="宋体;SimSun"/>
          <w:kern w:val="0"/>
          <w:sz w:val="24"/>
          <w:lang w:bidi="ne-NP"/>
        </w:rPr>
        <w:br/>
        <w:t>    </w:t>
      </w:r>
      <w:r>
        <w:rPr>
          <w:rFonts w:ascii="宋体;SimSun" w:hAnsi="宋体;SimSun" w:cs="宋体;SimSun"/>
          <w:kern w:val="0"/>
          <w:sz w:val="24"/>
          <w:lang w:bidi="ne-NP"/>
        </w:rPr>
        <w:t>如若可以，我愿背上勇气，携着坚持与乐观上路，紧紧拥着奋斗的身躯，义无反顾大步前行，我在人生旅途，追赶太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每天从地平线探出脑袋，新的一天都落进它坚定的眼眸，它于东方升起，西边落下，没有人能永远抓住它尾巴，守候还是追赶？请眺望，绽放鲜花之处便是追赶太阳之途永远会有希望，生活的每个角落都在出现转机追赶太阳，如伟人所说：“在有限的生命里创造无限的价值”太阳的起落，不正是时间的流逝吗？唯有把握时间，拼命地追赶，最终才能目光如炬，照亮鲜花大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你停滞不前时，你可想到吕蒙为成为优秀将才，日夜苦读将书，他不愿只成为草包的将领，他踏踏实实地追赶，追赶着太阳，他的每一天都充斥汗水的气味；当你沮丧懊恼时，你可想到司马迁是如何顶住屈辱的大石，一步又步追赶着太阳，那是他的尊严与希望，最终青史留芳的；当你虚度光阴时，你可想到那“读书不觉春已深，一寸光阴一寸金”的诗人王贞白，那“少壮不努力，老大徒伤悲”“得时不怠，时不再来”的警句，一切都如响遏行云的歌声，在远处阁楼上，回肠荡气般地熏陶着你，只为等你行动起来，谱一曲生命之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曾说：“时间就像海绵里的水，只要肯挤，总会有的”鲁迅把别人喝咖啡的时间用在了写作上，他坚持不懈地追赶太阳，是为在那太阳落下前，为生命的鲜花灌溉，英年早逝的王勃虽然只活了</w:t>
      </w:r>
      <w:r>
        <w:rPr>
          <w:rFonts w:cs="宋体;SimSun" w:ascii="宋体;SimSun" w:hAnsi="宋体;SimSun"/>
          <w:kern w:val="0"/>
          <w:sz w:val="24"/>
          <w:lang w:bidi="ne-NP"/>
        </w:rPr>
        <w:t>27</w:t>
      </w:r>
      <w:r>
        <w:rPr>
          <w:rFonts w:ascii="宋体;SimSun" w:hAnsi="宋体;SimSun" w:cs="宋体;SimSun"/>
          <w:kern w:val="0"/>
          <w:sz w:val="24"/>
          <w:lang w:bidi="ne-NP"/>
        </w:rPr>
        <w:t>年，但他的生命之歌至今仍然奏响，他留下了太多抹不去的辉煌，我们至今还在他的《滕王阁序》中赞叹与领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升起，李凯超骑着单车出发了，千里单骑到上海，这段经历打破了无数的不可能，他用少年的朝气与坚定书写了人生新篇，追赶太阳不是不可能，只要心存信念，坚持不懈，把握时间，每一秒都能彰显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追赶之途，绽放鲜花，惜时之中，曙光重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追赶之途，绽放鲜花”题目就给人醒目之感，引证例证丰富深刻，首尾照应点题需要进一步加强条理顺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在追逐中守候（</w:t>
      </w:r>
      <w:r>
        <w:rPr>
          <w:rFonts w:cs="宋体;SimSun" w:ascii="宋体;SimSun" w:hAnsi="宋体;SimSun"/>
          <w:kern w:val="0"/>
          <w:sz w:val="24"/>
          <w:lang w:bidi="ne-NP"/>
        </w:rPr>
        <w:t>4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夸父为了追逐太阳，不料在半路渴死了；农民天天在树桩旁等待兔子的出现，兔子没有再出现，庄稼反而全枯萎了只会单方面的追赶或守候，结果都不尽人意，不如在追逐中守候，似静却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水滴因为在追逐中守候，不屈服于只有在夏日才能降临大地，于是它化作一缕云雾，升到高空，守候冬风，把它吹到一个暖一点儿的地方，悄然降临大地，滋润那龟裂的土地</w:t>
      </w:r>
      <w:r>
        <w:rPr>
          <w:rFonts w:cs="宋体;SimSun" w:ascii="宋体;SimSun" w:hAnsi="宋体;SimSun"/>
          <w:kern w:val="0"/>
          <w:sz w:val="24"/>
          <w:lang w:bidi="ne-NP"/>
        </w:rPr>
        <w:br/>
      </w:r>
      <w:r>
        <w:rPr>
          <w:rFonts w:ascii="宋体;SimSun" w:hAnsi="宋体;SimSun" w:cs="宋体;SimSun"/>
          <w:kern w:val="0"/>
          <w:sz w:val="24"/>
          <w:lang w:bidi="ne-NP"/>
        </w:rPr>
        <w:t>既然大自然都在追逐中守候，那么我们人类也应该遵循规律，一面奔走，一面守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斯坦利是一名内心对沙漠探险非常狂热的瑞士医生年轻时，他曾试图穿越非洲的漠哈拉大沙漠在进入沙漠腹地的当天，一场铺天盖地的风暴让他变得一无所有，导向不见了，满载着水和食物的驼群也消失了，就连那瓶开好用来替自己庆祝生日的香槟也洒得一干二净顿时，死亡的恐惧从四面八方地向他涌来绝望之际，斯坦利摸向自己的口袋，却意外地发现口袋里还有一只苹果，就是这只苹果让他感觉到自己还有希望，他紧攥着苹果，在沙漠中寻找生的希望，他没有沿着同一个方向不停地走，而是走走停停，因为他发现附近有人生活的痕迹几天后，奄奄一息的他被土著人发现了，他被从死亡的边缘拉了回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的年轻人，做事情总是太极端，要不径直奔走，要不呆坐守候，这样的结果大概只有浪费了光阴，伤害了有心人罢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本来就是一个在追逐中守候，在守候中追逐的过程你不去追逐，何以得到你想得到的东西，你不去守候，东西怎么会到来，追逐和守候是同时的，不可分割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为学生的我们都有一个大学梦，现在成绩上的追追逐逐的过程其实也是一个守候的过程，不追逐和守候，上大学似乎是一件不可能的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莫言在诺贝尔文学奖的争夺中追逐守候，最后一举获得了诺贝尔文学奖，我们的大学梦概也如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人生的旅途上走走停停，你才能细心观赏到动人的风景，在追逐中守候，其实也是在不停地前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本文开头写的好，类比引题，中心明确，语言干练，中间以“斯坦利”医生的故事生动形象，但有些多余叙述，结尾“莫言在诺贝尔文学奖的争夺中追逐守候”太匆匆，还没有阐述清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追赶太阳（</w:t>
      </w:r>
      <w:r>
        <w:rPr>
          <w:rFonts w:cs="宋体;SimSun" w:ascii="宋体;SimSun" w:hAnsi="宋体;SimSun"/>
          <w:kern w:val="0"/>
          <w:sz w:val="24"/>
          <w:lang w:bidi="ne-NP"/>
        </w:rPr>
        <w:t>3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阳每天从东方升起，西边落下，周而复始，而我们可做的便是追赶太阳，享受阳光沐浴，就算只有过程没有结果，但这能比守候它好所以我们应该主动地追赶太阳，享受过程中的喜悦</w:t>
      </w:r>
      <w:r>
        <w:rPr>
          <w:rFonts w:cs="宋体;SimSun" w:ascii="宋体;SimSun" w:hAnsi="宋体;SimSun"/>
          <w:kern w:val="0"/>
          <w:sz w:val="24"/>
          <w:lang w:bidi="ne-NP"/>
        </w:rPr>
        <w:br/>
      </w:r>
      <w:r>
        <w:rPr>
          <w:rFonts w:ascii="宋体;SimSun" w:hAnsi="宋体;SimSun" w:cs="宋体;SimSun"/>
          <w:kern w:val="0"/>
          <w:sz w:val="24"/>
          <w:lang w:bidi="ne-NP"/>
        </w:rPr>
        <w:t>与其守株待兔地守候太阳，还不如主动追赶太阳，尽管我们跟不上，但我们也都曾经拥有过，尝试其中的趣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卓别林主动改变，把缺点转化为优点，成为无声时代的开拓者；哈兰山</w:t>
      </w:r>
      <w:r>
        <w:rPr>
          <w:rFonts w:cs="宋体;SimSun" w:ascii="宋体;SimSun" w:hAnsi="宋体;SimSun"/>
          <w:kern w:val="0"/>
          <w:sz w:val="24"/>
          <w:lang w:bidi="ne-NP"/>
        </w:rPr>
        <w:t>·</w:t>
      </w:r>
      <w:r>
        <w:rPr>
          <w:rFonts w:ascii="宋体;SimSun" w:hAnsi="宋体;SimSun" w:cs="宋体;SimSun"/>
          <w:kern w:val="0"/>
          <w:sz w:val="24"/>
          <w:lang w:bidi="ne-NP"/>
        </w:rPr>
        <w:t>德士主动改变，把困境转化为顺境，建立肯德基取得成功他们追赶太阳靠的是主动，靠的是毅力，他们化被动为主动，所以创造出了前所未有的成功，在困境中他们没有放弃，没有困挫折而逃避，而是主动面对，最终他们看到了胜利的曙光，他们享受着，但他们没有因此而止步，而是更加努力，因为他们明白到太阳只有不断追赶才能拥有更多，而止步却只能拥有短暂的阳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书福没有因当前的成功而止步，而是投入更多的精力到吉利汽车中，使吉利汽车得到更多突破创新；同鸿没有因当前的成功而止步，而是吸收更多的意见，开拓创新，使奇虎不断得到完善；在得到阳光的沐浴后，他们没有因此而满足，因此而停滞不前，他们就像树苗一样，不断吸收阳光，使光合作用加强，让自己得到更好的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矿工拳王”熊朝忠，“篮球新秀”林书豪，他们在取得成功后，都没有停止对梦想的追求，他们的成长就像追赶太阳一样是永无止境的过程，他们享受过程，所以他们不断追赶太阳，为自己的梦想而不断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像学习一样，每天的知识都需要自己主动去淌，需要自己主动去记忆，老师在学习过程中不是充当一个在大海中指路的灯塔，老师给我们的作用只不过是辅助，如果要依靠老师或别人帮忙学习，那和守候太阳每天升落没有多大区别所以学习是要靠自己的，像追赶太阳一样，不要被短暂的光所迷惑让你停滞不前，而应该奋勇向前，无所顾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追赶吧，追赶太阳，主动出击，我相信其中的星会比静静地守候太阳要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简评】虽然这篇文章只有</w:t>
      </w:r>
      <w:r>
        <w:rPr>
          <w:rFonts w:cs="宋体;SimSun" w:ascii="宋体;SimSun" w:hAnsi="宋体;SimSun"/>
          <w:kern w:val="0"/>
          <w:sz w:val="24"/>
          <w:lang w:bidi="ne-NP"/>
        </w:rPr>
        <w:t>38</w:t>
      </w:r>
      <w:r>
        <w:rPr>
          <w:rFonts w:ascii="宋体;SimSun" w:hAnsi="宋体;SimSun" w:cs="宋体;SimSun"/>
          <w:kern w:val="0"/>
          <w:sz w:val="24"/>
          <w:lang w:bidi="ne-NP"/>
        </w:rPr>
        <w:t>分，但中心明确“追赶太阳”，论据较丰富，“矿工拳王”熊朝忠，“李书福“哈兰山</w:t>
      </w:r>
      <w:r>
        <w:rPr>
          <w:rFonts w:cs="宋体;SimSun" w:ascii="宋体;SimSun" w:hAnsi="宋体;SimSun"/>
          <w:kern w:val="0"/>
          <w:sz w:val="24"/>
          <w:lang w:bidi="ne-NP"/>
        </w:rPr>
        <w:t>·</w:t>
      </w:r>
      <w:r>
        <w:rPr>
          <w:rFonts w:ascii="宋体;SimSun" w:hAnsi="宋体;SimSun" w:cs="宋体;SimSun"/>
          <w:kern w:val="0"/>
          <w:sz w:val="24"/>
          <w:lang w:bidi="ne-NP"/>
        </w:rPr>
        <w:t>德士”等只是逻辑思路不够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阅读下面的文字，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要给母亲做一件漂亮的衣服，等我赚到钱以后∕要给母亲买好吃的，等我找到工作以后∕要让母亲坐趟飞机，等我成为富豪以后……∕小时候我想为母亲做很多事∕每次结论都以“以后”结束∕但那时我不知道，其实没有“以后”。</w:t>
      </w:r>
      <w:r>
        <w:rPr>
          <w:rFonts w:cs="宋体;SimSun" w:ascii="宋体;SimSun" w:hAnsi="宋体;SimSun"/>
          <w:kern w:val="0"/>
          <w:sz w:val="24"/>
          <w:lang w:bidi="ne-NP"/>
        </w:rPr>
        <w:br/>
      </w:r>
      <w:r>
        <w:rPr>
          <w:rFonts w:ascii="宋体;SimSun" w:hAnsi="宋体;SimSun" w:cs="宋体;SimSun"/>
          <w:kern w:val="0"/>
          <w:sz w:val="24"/>
          <w:lang w:bidi="ne-NP"/>
        </w:rPr>
        <w:t>　　这是韩国总统李明博《母亲》一书中的一节。在生活中，我们每个人可能都有过这样的心态：不仅对待亲人如此，对待一些事情也是这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没有以后”为标题，写一篇作文，体裁不限，不少于</w:t>
      </w:r>
      <w:r>
        <w:rPr>
          <w:rFonts w:cs="宋体;SimSun" w:ascii="宋体;SimSun" w:hAnsi="宋体;SimSun"/>
          <w:kern w:val="0"/>
          <w:sz w:val="24"/>
          <w:lang w:bidi="ne-NP"/>
        </w:rPr>
        <w:t>800</w:t>
      </w:r>
      <w:r>
        <w:rPr>
          <w:rFonts w:ascii="宋体;SimSun" w:hAnsi="宋体;SimSun" w:cs="宋体;SimSun"/>
          <w:kern w:val="0"/>
          <w:sz w:val="24"/>
          <w:lang w:bidi="ne-NP"/>
        </w:rPr>
        <w:t>字。</w:t>
      </w:r>
      <w:r>
        <w:rPr>
          <w:rFonts w:cs="宋体;SimSun" w:ascii="宋体;SimSun" w:hAnsi="宋体;SimSun"/>
          <w:kern w:val="0"/>
          <w:sz w:val="24"/>
          <w:lang w:bidi="ne-NP"/>
        </w:rPr>
        <w:br/>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试题分析</w:t>
      </w:r>
      <w:r>
        <w:rPr>
          <w:rFonts w:cs="宋体;SimSun" w:ascii="宋体;SimSun" w:hAnsi="宋体;SimSun"/>
          <w:kern w:val="0"/>
          <w:sz w:val="24"/>
          <w:lang w:bidi="ne-NP"/>
        </w:rPr>
        <w:br/>
      </w:r>
      <w:r>
        <w:rPr>
          <w:rFonts w:ascii="宋体;SimSun" w:hAnsi="宋体;SimSun" w:cs="宋体;SimSun"/>
          <w:kern w:val="0"/>
          <w:sz w:val="24"/>
          <w:lang w:bidi="ne-NP"/>
        </w:rPr>
        <w:t>　　首先需要审题。这是材料命题作文，格式无非是材料</w:t>
      </w:r>
      <w:r>
        <w:rPr>
          <w:rFonts w:cs="宋体;SimSun" w:ascii="宋体;SimSun" w:hAnsi="宋体;SimSun"/>
          <w:kern w:val="0"/>
          <w:sz w:val="24"/>
          <w:lang w:bidi="ne-NP"/>
        </w:rPr>
        <w:t>+</w:t>
      </w:r>
      <w:r>
        <w:rPr>
          <w:rFonts w:ascii="宋体;SimSun" w:hAnsi="宋体;SimSun" w:cs="宋体;SimSun"/>
          <w:kern w:val="0"/>
          <w:sz w:val="24"/>
          <w:lang w:bidi="ne-NP"/>
        </w:rPr>
        <w:t>提示语</w:t>
      </w:r>
      <w:r>
        <w:rPr>
          <w:rFonts w:cs="宋体;SimSun" w:ascii="宋体;SimSun" w:hAnsi="宋体;SimSun"/>
          <w:kern w:val="0"/>
          <w:sz w:val="24"/>
          <w:lang w:bidi="ne-NP"/>
        </w:rPr>
        <w:t>+</w:t>
      </w:r>
      <w:r>
        <w:rPr>
          <w:rFonts w:ascii="宋体;SimSun" w:hAnsi="宋体;SimSun" w:cs="宋体;SimSun"/>
          <w:kern w:val="0"/>
          <w:sz w:val="24"/>
          <w:lang w:bidi="ne-NP"/>
        </w:rPr>
        <w:t>命题要求。材料部分把考生引导到生活中去，要求考生反观自己的现实生活，抓住关键语句“小时候我想为母亲做很多事∕每次结论都以</w:t>
      </w:r>
      <w:r>
        <w:rPr>
          <w:rFonts w:cs="宋体;SimSun" w:ascii="宋体;SimSun" w:hAnsi="宋体;SimSun"/>
          <w:kern w:val="0"/>
          <w:sz w:val="24"/>
          <w:lang w:bidi="ne-NP"/>
        </w:rPr>
        <w:t>'</w:t>
      </w:r>
      <w:r>
        <w:rPr>
          <w:rFonts w:ascii="宋体;SimSun" w:hAnsi="宋体;SimSun" w:cs="宋体;SimSun"/>
          <w:kern w:val="0"/>
          <w:sz w:val="24"/>
          <w:lang w:bidi="ne-NP"/>
        </w:rPr>
        <w:t>以后’结束”，还有“但那时我不知道，其实没有</w:t>
      </w:r>
      <w:r>
        <w:rPr>
          <w:rFonts w:cs="宋体;SimSun" w:ascii="宋体;SimSun" w:hAnsi="宋体;SimSun"/>
          <w:kern w:val="0"/>
          <w:sz w:val="24"/>
          <w:lang w:bidi="ne-NP"/>
        </w:rPr>
        <w:t>'</w:t>
      </w:r>
      <w:r>
        <w:rPr>
          <w:rFonts w:ascii="宋体;SimSun" w:hAnsi="宋体;SimSun" w:cs="宋体;SimSun"/>
          <w:kern w:val="0"/>
          <w:sz w:val="24"/>
          <w:lang w:bidi="ne-NP"/>
        </w:rPr>
        <w:t>以后’”，引发考生对当下现实的关注、感悟和思考，进而解决问题。</w:t>
      </w:r>
      <w:r>
        <w:rPr>
          <w:rFonts w:cs="宋体;SimSun" w:ascii="宋体;SimSun" w:hAnsi="宋体;SimSun"/>
          <w:kern w:val="0"/>
          <w:sz w:val="24"/>
          <w:lang w:bidi="ne-NP"/>
        </w:rPr>
        <w:br/>
      </w:r>
      <w:r>
        <w:rPr>
          <w:rFonts w:ascii="宋体;SimSun" w:hAnsi="宋体;SimSun" w:cs="宋体;SimSun"/>
          <w:kern w:val="0"/>
          <w:sz w:val="24"/>
          <w:lang w:bidi="ne-NP"/>
        </w:rPr>
        <w:t>　　其次，就这道作文题的“立意”看，大致有二：一可写对已逝的亲人的亏欠、愧疚之情</w:t>
      </w:r>
      <w:r>
        <w:rPr>
          <w:rFonts w:cs="宋体;SimSun" w:ascii="宋体;SimSun" w:hAnsi="宋体;SimSun"/>
          <w:kern w:val="0"/>
          <w:sz w:val="24"/>
          <w:lang w:bidi="ne-NP"/>
        </w:rPr>
        <w:t>(</w:t>
      </w:r>
      <w:r>
        <w:rPr>
          <w:rFonts w:ascii="宋体;SimSun" w:hAnsi="宋体;SimSun" w:cs="宋体;SimSun"/>
          <w:kern w:val="0"/>
          <w:sz w:val="24"/>
          <w:lang w:bidi="ne-NP"/>
        </w:rPr>
        <w:t>含对亲朋做下的某些事，或许下的却难以救赎践行的诺言</w:t>
      </w:r>
      <w:r>
        <w:rPr>
          <w:rFonts w:cs="宋体;SimSun" w:ascii="宋体;SimSun" w:hAnsi="宋体;SimSun"/>
          <w:kern w:val="0"/>
          <w:sz w:val="24"/>
          <w:lang w:bidi="ne-NP"/>
        </w:rPr>
        <w:t>)</w:t>
      </w:r>
      <w:r>
        <w:rPr>
          <w:rFonts w:ascii="宋体;SimSun" w:hAnsi="宋体;SimSun" w:cs="宋体;SimSun"/>
          <w:kern w:val="0"/>
          <w:sz w:val="24"/>
          <w:lang w:bidi="ne-NP"/>
        </w:rPr>
        <w:t>；二可写人生经验方面的，如是否抓住机遇、注重现实等的体会。前者适合用记叙文体，后者宜写成议论文。</w:t>
      </w:r>
      <w:r>
        <w:rPr>
          <w:rFonts w:cs="宋体;SimSun" w:ascii="宋体;SimSun" w:hAnsi="宋体;SimSun"/>
          <w:kern w:val="0"/>
          <w:sz w:val="24"/>
          <w:lang w:bidi="ne-NP"/>
        </w:rPr>
        <w:br/>
      </w:r>
      <w:r>
        <w:rPr>
          <w:rFonts w:ascii="宋体;SimSun" w:hAnsi="宋体;SimSun" w:cs="宋体;SimSun"/>
          <w:kern w:val="0"/>
          <w:sz w:val="24"/>
          <w:lang w:bidi="ne-NP"/>
        </w:rPr>
        <w:t>　　第三，需要关注提示语和命题要求。提示语限制考生的是我们每个人可能都有过这样的心态：不仅对待亲人如此，对待一些事情也是这样。考生一定要注意，这限制性要求明确告诉你，要写我们自己而不是他人。考生必须按所给标题去写，不能另起炉灶，否则就会离题。</w:t>
      </w:r>
      <w:r>
        <w:rPr>
          <w:rFonts w:cs="宋体;SimSun" w:ascii="宋体;SimSun" w:hAnsi="宋体;SimSun"/>
          <w:kern w:val="0"/>
          <w:sz w:val="24"/>
          <w:lang w:bidi="ne-NP"/>
        </w:rPr>
        <w:br/>
      </w:r>
      <w:r>
        <w:rPr>
          <w:rFonts w:ascii="宋体;SimSun" w:hAnsi="宋体;SimSun" w:cs="宋体;SimSun"/>
          <w:kern w:val="0"/>
          <w:sz w:val="24"/>
          <w:lang w:bidi="ne-NP"/>
        </w:rPr>
        <w:t>　　此外，还要警惕在选材和语言方面的一些通病。主要是材料撞车，立意平庸，语言平淡。例如，不少考生在选材时会出现严重的“撞车”现象，这是一个非常严峻的问题。一般来说，大量作文都是记叙文，大都写高中生活枯燥无味，一心埋头学习，没有发现身边亲人的关爱。对象不是母亲就是奶奶，事件不是做点心就是送伞，在立意上也不能翻出新意。而且叙述时胡编乱造，情感虚假，缺乏细节描写，也缺乏哲理性的语言。譬如在写到人总是要等到失去后才懂得珍惜时，往往不禁想起一首歌：“就让往事随风，都随风”，“那些还在时间上徘徊的人，那些还停留在过去，想象未来的人，那些白白虚度光阴的人，不要再犹豫，只有把握现在，才是最理想的唯一选择。”这种语言虽通俗，但没有深度。而如果使用一些恰当的修辞手法，就会使语言显得生动而深刻。如有的写道，当最后一片森林、最后一棵树被砍伐时，才知道已经没有以后；有的写道，当我们迷恋网络中，面对考试如同“驿外断桥边，寂寞开无主”的无奈，才知道没有以后；有的写道，当我们踏上人生路，遇到种种挫折，才知道没有以后，而需要有“路漫漫其修远兮，吾将上下而求索”的执着和坚强……。而类似这些哲理性的语言和修辞，都会使文章增色不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写作案例与点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没有以后</w:t>
      </w:r>
    </w:p>
    <w:p>
      <w:pPr>
        <w:pStyle w:val="Normal"/>
        <w:widowControl/>
        <w:jc w:val="left"/>
        <w:rPr/>
      </w:pPr>
      <w:r>
        <w:rPr>
          <w:rFonts w:ascii="宋体;SimSun" w:hAnsi="宋体;SimSun" w:cs="宋体;SimSun"/>
          <w:kern w:val="0"/>
          <w:sz w:val="24"/>
          <w:lang w:bidi="ne-NP"/>
        </w:rPr>
        <w:t>　　最是人间留不住，朱颜辞镜花辞树。曾经总是天真地以为，现在还早，我可以以后去实现我的梨园梦。</w:t>
      </w:r>
      <w:r>
        <w:rPr>
          <w:rFonts w:cs="宋体;SimSun" w:ascii="宋体;SimSun" w:hAnsi="宋体;SimSun"/>
          <w:kern w:val="0"/>
          <w:sz w:val="24"/>
          <w:lang w:bidi="ne-NP"/>
        </w:rPr>
        <w:br/>
      </w:r>
      <w:r>
        <w:rPr>
          <w:rFonts w:ascii="宋体;SimSun" w:hAnsi="宋体;SimSun" w:cs="宋体;SimSun"/>
          <w:kern w:val="0"/>
          <w:sz w:val="24"/>
          <w:lang w:bidi="ne-NP"/>
        </w:rPr>
        <w:t>　　当初，我还是一个牙牙学语的小孩的时候就在幻想着我的未来：我站在属于我的舞台上，挥舞着水袖，台下的观众为我而鼓掌。种种原因，我已带着我的梦想进入了小学。</w:t>
      </w:r>
      <w:r>
        <w:rPr>
          <w:rFonts w:cs="宋体;SimSun" w:ascii="宋体;SimSun" w:hAnsi="宋体;SimSun"/>
          <w:kern w:val="0"/>
          <w:sz w:val="24"/>
          <w:lang w:bidi="ne-NP"/>
        </w:rPr>
        <w:br/>
      </w:r>
      <w:r>
        <w:rPr>
          <w:rFonts w:ascii="宋体;SimSun" w:hAnsi="宋体;SimSun" w:cs="宋体;SimSun"/>
          <w:kern w:val="0"/>
          <w:sz w:val="24"/>
          <w:lang w:bidi="ne-NP"/>
        </w:rPr>
        <w:t>　　那深深的乡音对我产生了诱惑的迷恋，那越剧带给我的艺术享受让我感觉这夹着浓浓的潮湿味儿的冬天里，那种与生俱来的向往印在我蠢蠢欲动的心灵之上，优美的旋律与意味着绍兴的气质和气息吸引着我，那时的我，内心的欲望愈发强烈，但由于自己的胆小，不敢放开歌喉，而以年纪小为借口，又把这梨园梦推迟到了我口中的“以后”。</w:t>
      </w:r>
      <w:r>
        <w:rPr>
          <w:rFonts w:cs="宋体;SimSun" w:ascii="宋体;SimSun" w:hAnsi="宋体;SimSun"/>
          <w:kern w:val="0"/>
          <w:sz w:val="24"/>
          <w:lang w:bidi="ne-NP"/>
        </w:rPr>
        <w:br/>
      </w:r>
      <w:r>
        <w:rPr>
          <w:rFonts w:ascii="宋体;SimSun" w:hAnsi="宋体;SimSun" w:cs="宋体;SimSun"/>
          <w:kern w:val="0"/>
          <w:sz w:val="24"/>
          <w:lang w:bidi="ne-NP"/>
        </w:rPr>
        <w:t>　　流光似水，还是那乡音，而我却已不再是坐在小学教室里的那个孩童了。</w:t>
      </w:r>
      <w:r>
        <w:rPr>
          <w:rFonts w:cs="宋体;SimSun" w:ascii="宋体;SimSun" w:hAnsi="宋体;SimSun"/>
          <w:kern w:val="0"/>
          <w:sz w:val="24"/>
          <w:lang w:bidi="ne-NP"/>
        </w:rPr>
        <w:br/>
      </w:r>
      <w:r>
        <w:rPr>
          <w:rFonts w:ascii="宋体;SimSun" w:hAnsi="宋体;SimSun" w:cs="宋体;SimSun"/>
          <w:kern w:val="0"/>
          <w:sz w:val="24"/>
          <w:lang w:bidi="ne-NP"/>
        </w:rPr>
        <w:t>　　到了我敢于表现，敢于推荐自己的年龄了，而我却也没权改变我的宿命，眼前放着两条路，一条通向高中，一条通向艺校……</w:t>
      </w:r>
      <w:r>
        <w:rPr>
          <w:rFonts w:cs="宋体;SimSun" w:ascii="宋体;SimSun" w:hAnsi="宋体;SimSun"/>
          <w:kern w:val="0"/>
          <w:sz w:val="24"/>
          <w:lang w:bidi="ne-NP"/>
        </w:rPr>
        <w:br/>
      </w:r>
      <w:r>
        <w:rPr>
          <w:rFonts w:ascii="宋体;SimSun" w:hAnsi="宋体;SimSun" w:cs="宋体;SimSun"/>
          <w:kern w:val="0"/>
          <w:sz w:val="24"/>
          <w:lang w:bidi="ne-NP"/>
        </w:rPr>
        <w:t>　　即使心里十分痛苦，我想走的那条路，偏偏是我不能选的那条路。但还是安慰自己：没关系，以后上大学还有机会。</w:t>
      </w:r>
      <w:r>
        <w:rPr>
          <w:rFonts w:cs="宋体;SimSun" w:ascii="宋体;SimSun" w:hAnsi="宋体;SimSun"/>
          <w:kern w:val="0"/>
          <w:sz w:val="24"/>
          <w:lang w:bidi="ne-NP"/>
        </w:rPr>
        <w:br/>
      </w:r>
      <w:r>
        <w:rPr>
          <w:rFonts w:ascii="宋体;SimSun" w:hAnsi="宋体;SimSun" w:cs="宋体;SimSun"/>
          <w:kern w:val="0"/>
          <w:sz w:val="24"/>
          <w:lang w:bidi="ne-NP"/>
        </w:rPr>
        <w:t>　　一直到十七岁，这个对于想在舞台上奉献自己的青春，却已是偏大了的年龄，才猛地意识到，我的未来已经不再由我创造，我怀里揣着的梦不知不觉地破灭了，因为——我没有又一个“以后”了。</w:t>
      </w:r>
      <w:r>
        <w:rPr>
          <w:rFonts w:cs="宋体;SimSun" w:ascii="宋体;SimSun" w:hAnsi="宋体;SimSun"/>
          <w:kern w:val="0"/>
          <w:sz w:val="24"/>
          <w:lang w:bidi="ne-NP"/>
        </w:rPr>
        <w:br/>
      </w:r>
      <w:r>
        <w:rPr>
          <w:rFonts w:ascii="宋体;SimSun" w:hAnsi="宋体;SimSun" w:cs="宋体;SimSun"/>
          <w:kern w:val="0"/>
          <w:sz w:val="24"/>
          <w:lang w:bidi="ne-NP"/>
        </w:rPr>
        <w:t>　　此生注定与梦想擦肩而过，“以后”只是对自己心灵上的安慰，仅此而已。有些东西，错过了一时，也就错过了一辈子，生活中永远没有以后……。</w:t>
      </w:r>
      <w:r>
        <w:rPr>
          <w:rFonts w:cs="宋体;SimSun" w:ascii="宋体;SimSun" w:hAnsi="宋体;SimSun"/>
          <w:kern w:val="0"/>
          <w:sz w:val="24"/>
          <w:lang w:bidi="ne-NP"/>
        </w:rPr>
        <w:br/>
      </w:r>
      <w:r>
        <w:rPr>
          <w:rFonts w:ascii="宋体;SimSun" w:hAnsi="宋体;SimSun" w:cs="宋体;SimSun"/>
          <w:kern w:val="0"/>
          <w:sz w:val="24"/>
          <w:lang w:bidi="ne-NP"/>
        </w:rPr>
        <w:t>　　心中的梦，还是随着我，只是我没有机会实现了。</w:t>
      </w:r>
      <w:r>
        <w:rPr>
          <w:rFonts w:cs="宋体;SimSun" w:ascii="宋体;SimSun" w:hAnsi="宋体;SimSun"/>
          <w:kern w:val="0"/>
          <w:sz w:val="24"/>
          <w:lang w:bidi="ne-NP"/>
        </w:rPr>
        <w:br/>
      </w:r>
      <w:r>
        <w:rPr>
          <w:rFonts w:ascii="宋体;SimSun" w:hAnsi="宋体;SimSun" w:cs="宋体;SimSun"/>
          <w:kern w:val="0"/>
          <w:sz w:val="24"/>
          <w:lang w:bidi="ne-NP"/>
        </w:rPr>
        <w:t>　　丝竹邀来水乡月，共诉悲欢离合；水袖轻舞杨柳风，醉了天上人间。但不知道有没有那么一个“以后”，可以让我醉一回？</w:t>
      </w:r>
      <w:r>
        <w:rPr>
          <w:rFonts w:cs="宋体;SimSun" w:ascii="宋体;SimSun" w:hAnsi="宋体;SimSun"/>
          <w:kern w:val="0"/>
          <w:sz w:val="24"/>
          <w:lang w:bidi="ne-NP"/>
        </w:rPr>
        <w:br/>
      </w:r>
      <w:r>
        <w:rPr>
          <w:rFonts w:ascii="宋体;SimSun" w:hAnsi="宋体;SimSun" w:cs="宋体;SimSun"/>
          <w:kern w:val="0"/>
          <w:sz w:val="24"/>
          <w:lang w:bidi="ne-NP"/>
        </w:rPr>
        <w:t>　　我这儿是如痴如狂，一声越剧，一股情愫，不仅仅是越剧的清音，更是人事变迁的顿咽。</w:t>
      </w:r>
      <w:r>
        <w:rPr>
          <w:rFonts w:cs="宋体;SimSun" w:ascii="宋体;SimSun" w:hAnsi="宋体;SimSun"/>
          <w:kern w:val="0"/>
          <w:sz w:val="24"/>
          <w:lang w:bidi="ne-NP"/>
        </w:rPr>
        <w:br/>
      </w:r>
      <w:r>
        <w:rPr>
          <w:rFonts w:ascii="宋体;SimSun" w:hAnsi="宋体;SimSun" w:cs="宋体;SimSun"/>
          <w:kern w:val="0"/>
          <w:sz w:val="24"/>
          <w:lang w:bidi="ne-NP"/>
        </w:rPr>
        <w:t>　　我愿做梨园日出时第一颗晶莹的露珠，在第一时间奉献我唯一的光彩，我做着梨园梦，梦着越乡情……一轮明月高升，一角新蟾隐秀，雾中蓬莱，那是我梦中的仙境，刹那间，拨动心魂……</w:t>
      </w:r>
      <w:r>
        <w:rPr>
          <w:rFonts w:cs="宋体;SimSun" w:ascii="宋体;SimSun" w:hAnsi="宋体;SimSun"/>
          <w:kern w:val="0"/>
          <w:sz w:val="24"/>
          <w:lang w:bidi="ne-NP"/>
        </w:rPr>
        <w:br/>
      </w:r>
      <w:r>
        <w:rPr>
          <w:rFonts w:ascii="宋体;SimSun" w:hAnsi="宋体;SimSun" w:cs="宋体;SimSun"/>
          <w:kern w:val="0"/>
          <w:sz w:val="24"/>
          <w:lang w:bidi="ne-NP"/>
        </w:rPr>
        <w:t>　　【点评】这篇作文题材新颖，“人无我有”，写的是自己的梨园梦一直无法实现，希望把握机会。文章处处切题，譬如“曾经总是天真地以为，现在还早，我可以以后去实现我的梨园梦。”“我怀里揣着的梦不知不觉地破灭了，因为——我没有又一个</w:t>
      </w:r>
      <w:r>
        <w:rPr>
          <w:rFonts w:cs="宋体;SimSun" w:ascii="宋体;SimSun" w:hAnsi="宋体;SimSun"/>
          <w:kern w:val="0"/>
          <w:sz w:val="24"/>
          <w:lang w:bidi="ne-NP"/>
        </w:rPr>
        <w:t>'</w:t>
      </w:r>
      <w:r>
        <w:rPr>
          <w:rFonts w:ascii="宋体;SimSun" w:hAnsi="宋体;SimSun" w:cs="宋体;SimSun"/>
          <w:kern w:val="0"/>
          <w:sz w:val="24"/>
          <w:lang w:bidi="ne-NP"/>
        </w:rPr>
        <w:t>以后’了。”“有些东西，错过了一时，也就错过了一辈子，生活中永远没有以后……”使得主题突出，紧紧抓住了读者的心。文章很好地抓住了材料中的关键句，领会并体现了深层的含义。加上如诗如月的语言，如“我愿做梨园日出时第一颗晶莹的露珠，在第一时间奉献我唯一的光彩，我做着梨园梦，梦着越乡情……”，这些都是文章的亮点之所在，很好地表达了真挚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没有以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以后，这是个看似美好、充满希望其实只是充满着幻想而又虚无空洞的词语。谈以后要怎么样，大多是给自己留条后路，为自己的不全心投入寻找借口。一切都是瞬息，若只谈以后，我们只会抓不住现在，而之前的以后也全都化作泡影。其实，世上没有以后，我们要做的只有现在就做买要做到明智果敢，全力以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暴风雨来临，我们一般都会想把之前决定要做的云云推到以后。但，生活不是等待暴风雨过境，而是学会在暴风雨中跳出最美的舞蹈。切记，没有以后，只要我们全力以赴，即使是暴风雨也不能阻挡我们舞动的步伐，正如未赚到钱、未挣到工资、未成为富豪不能阻挡我们表达对母亲的爱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我感到特别欣慰，我的脑子很少用到无意义的地方。”廖晓义，北京地球村环境文化中心创办人兼主任，身体力行地践行着环保理念。她在美国学习相关知识后立即回国投入环保事业中，不仅自己长期保持着低欲望、低消耗的生活方式，而且还倡导更多的人在实际生活中做到绿色、环保。汶川地震后，她立即带着筹集的</w:t>
      </w:r>
      <w:r>
        <w:rPr>
          <w:rFonts w:cs="宋体;SimSun" w:ascii="宋体;SimSun" w:hAnsi="宋体;SimSun"/>
          <w:kern w:val="0"/>
          <w:sz w:val="24"/>
          <w:lang w:bidi="ne-NP"/>
        </w:rPr>
        <w:t>380</w:t>
      </w:r>
      <w:r>
        <w:rPr>
          <w:rFonts w:ascii="宋体;SimSun" w:hAnsi="宋体;SimSun" w:cs="宋体;SimSun"/>
          <w:kern w:val="0"/>
          <w:sz w:val="24"/>
          <w:lang w:bidi="ne-NP"/>
        </w:rPr>
        <w:t>万爱心捐款到大坪村进行灾后复建。倘若她只想着以后再做这些事，她将不会获得“苏菲环境大奖”、“绿色中国年度人物”以及《时代周刊》的“环保英雄”等荣誉，更不会有“乐和家园”的和谐与环保事业的进步。没有以后，让廖晓义全力以赴，从现在、点滴小事做起，让环保理念影响到更多的人，让她的人生生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年仅</w:t>
      </w:r>
      <w:r>
        <w:rPr>
          <w:rFonts w:cs="宋体;SimSun" w:ascii="宋体;SimSun" w:hAnsi="宋体;SimSun"/>
          <w:kern w:val="0"/>
          <w:sz w:val="24"/>
          <w:lang w:bidi="ne-NP"/>
        </w:rPr>
        <w:t>27</w:t>
      </w:r>
      <w:r>
        <w:rPr>
          <w:rFonts w:ascii="宋体;SimSun" w:hAnsi="宋体;SimSun" w:cs="宋体;SimSun"/>
          <w:kern w:val="0"/>
          <w:sz w:val="24"/>
          <w:lang w:bidi="ne-NP"/>
        </w:rPr>
        <w:t>岁的张尚武，曾是世界大学生运动会的体操冠军，还是一名窃贼，因十次盗窃而锒铛入狱，现在，他是一名乞丐。他在大运会中夺得两金，风头直追郭晶晶，但在后来的训练中损伤了脚跟腱，从此人生有了转折。他开始失意低迷，整天幻想着以后怎样怎样。其实，不能奉献体育事业，他的人生仍有许多选择，许多机遇，只要他现在开始行动。但年轻的张尚武只想以后，不付出行动，终落得令人惋惜的下场。正如李明博《母亲》中未能做到小时候的“以后”而以遗憾收场一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作为一名高三学生，有时我会想着高考摇摇无期，今天不想学习了以后可以补回来。殊不知明日复明日，明日何其多，当无数个“以后”堆砌在一起时，我们往往因束手无策而彻底放弃。因此，铭记没有以后，现在就做，全力以赴，我们终会看到成功的彼岸草风水美，风细柳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没有以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曾经听说过这样一句话，“如果你错过了星星，请不要再错过太阳”，当时，我的心里受到了很大触动，心里一直在重复着“让往事随风而去，珍惜现在，珍惜现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人总是要等到失去后才懂得珍惜，这句话不知道听了多少遍，自己说过，他们说过，她们说过，好像人人都耳熟能详。人总是在失去后对失去的东西怀念，想象它仍在自己身边，从未离去，可是它不知何时已经变得斑驳，在对失去的无限怀恋中，深深地陷入，无法自拔。让往事随风而去，珍惜现在，失去的就是失去了，不在了，不要再多想、怀念，这样说，你会不会觉得有些无情，多情善感只会让自己痛苦，反正有记忆，失去的，我们只能让它在记忆中存档。我相信，只要好好地珍惜现在，把握现在，你会获得更加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生处处有失败，有落寞，总想着自己的天空变得风和日丽，不再下雨，打湿自己的心，可是却一直语中徘徊、回荡，回想着自己的错，责怪自己，藐视自己。让往事随风而去，珍惜现在，。失败人人都有，就让失败作为一根鞭子，变成一种鼓励、鞭策，把失败淡忘，自己又从一个新起点奋力直追，努力地向终点冲去，把握现在，珍惜现在的每分每秒，你会更轻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在鲜花簇拥、掌声中，一路走向领奖台，你可能很是自豪，站在高高的领奖台的感觉的确不错，接受别人的祝贺、赞美、鼓励的感觉确实是良好，可是有没有想过“骄兵必败”，是呀，我知道你不会，可是有没有听说过“潜意识”？让往事随风而去，珍惜现在，无论是成功、失败都是人生道路上的里程碑，失败化作一种力量，而成功就让它随风而去，过去的种种已经过去，“繁华似锦终将落”，如果有必要，我想有人会帮你记得胜利的瞬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不禁想起一首歌：“就让往事随风，都随风”，就让往事随风而去，对自己、我们、大家而言，现在更加重要，即使错过了星星，明天太阳依旧升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位牧师奉派到新教区，他发现前任牧师种了数百株郁金香，然而附近学校上学的学童走过花园，见花便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天早上他站在花园里，有个上学的学童问他：“我可以摘一朵花吗？”牧师问：“你要哪一朵？”那孩子选了开得最美的一朵郁金香。牧师接着说：“这朵花是你的。要是把它留在这里，它过多大会儿也不会谢。现在采摘，只能活数小时。你把它怎么样？”孩子想了一会儿说：“我要把花留在这里，过一会儿再来看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天下午，有十多个孩子都在这里选择他们的花，每个人都同意把他的花留在园里，免得过早凋谢。那年春天，牧师送出了整个花园的花，但一朵花都没有糟蹋，还结交了大批朋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全面理解材料，从一个侧面、一个角度构思作文。自主确定立意，确定文体，确定标题；不要脱离材料内容或含义范围作文，不要套作，不得抄袭。                           </w:t>
      </w:r>
      <w:r>
        <w:rPr>
          <w:rFonts w:cs="宋体;SimSun" w:ascii="宋体;SimSun" w:hAnsi="宋体;SimSun"/>
          <w:kern w:val="0"/>
          <w:sz w:val="24"/>
          <w:lang w:bidi="ne-NP"/>
        </w:rPr>
        <w:br/>
        <w:t>    1</w:t>
      </w:r>
      <w:r>
        <w:rPr>
          <w:rFonts w:ascii="宋体;SimSun" w:hAnsi="宋体;SimSun" w:cs="宋体;SimSun"/>
          <w:kern w:val="0"/>
          <w:sz w:val="24"/>
          <w:lang w:bidi="ne-NP"/>
        </w:rPr>
        <w:t>、作文导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何快速审题立意，一个方法，就是找出材料主人公后，多问几个为什么，根据结果找原因。如本材料的主要对象有三个：牧师、学童、花，其中牧师和学童是议论的主要对象。我们可以分别就牧师的角度和学童的角度深入思考，进行发问，围绕结果挖掘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牧师的角度看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牧师不希望花园里的花都被学童摘走而过早凋谢，那么我们可以发问，牧师为什么不希望花被摘下而过早凋谢呢？原因是他不希望花因个人占有而过早凋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这其实是怎样对待花（美）的问题。由此我们可以得出独占与共享、个人利益与团体利益等问题，得出“不要独占，要乐于分享。”“分享让美丽之花更艳丽” “共同享有则人人都有，私自拥有反而一无所有。”等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牧师不是靠打骂，靠惩罚而制止学童摘花的，而是通过诱导，通过与学童商量使学生主动把花留在花园里的，那么我们可以发问：怎样做到即不引起学童的对立，又达到不让学童摘花的目的呢？或者问，为什么那年春天整个花园的花不但一朵都没有糟蹋，牧师还能结交了大批的朋友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是牧师有好的教育方法，牧师能够转变思维方式，不是防和堵，而是导和疏，由此我们可以提炼观点，“教育要讲究方法”，“方法得当往往事半功倍”，“教育者要讲究教育智慧”，“要转变思维方式”“导疏的力量大于硬堵力量”，“改变给予的方式”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从学童的角度，我们可以这样发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事实：学童开始是见花就摘，后来说“我要把花留在这里，过一会儿再来看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提问：学童为什么愿意放弃摘花，而答应把花放留在花园里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因分析与回答：因为他们对花（也即对美，对自己喜爱的事物）的认识变了，态度变了。这就引起了我们思考一个问题，如何正确对待自已喜爱的事物？由此我们提炼观点：“爱她，就别把她搂得太紧”，“把爱留下人生更美丽”，“爱不等于占有”，“赠予的智慧”“不要鼠目寸光，而要放眼长远”“让心中的花儿开放”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优秀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爱和美”话题）爱，就别搂得太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总是有一种占有欲的，就像那个爱花的学童想把那花占为己有一样。可是往往就是由于这种占有欲而令许多美好的东西因此而消亡，所以，爱她就别把她搂得太紧，放开她，美才会存在得更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历史被如纱的时光悄悄掩埋，当我们回首时已了无痕迹，然而当我们细心聆听时，总会有一串串的名字在大漠中回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烟往事，似水流年，在篮球的王国——美国我们发现了一个第一次以“状元秀”的身份到</w:t>
      </w:r>
      <w:r>
        <w:rPr>
          <w:rFonts w:cs="宋体;SimSun" w:ascii="宋体;SimSun" w:hAnsi="宋体;SimSun"/>
          <w:kern w:val="0"/>
          <w:sz w:val="24"/>
          <w:lang w:bidi="ne-NP"/>
        </w:rPr>
        <w:t>NBA</w:t>
      </w:r>
      <w:r>
        <w:rPr>
          <w:rFonts w:ascii="宋体;SimSun" w:hAnsi="宋体;SimSun" w:cs="宋体;SimSun"/>
          <w:kern w:val="0"/>
          <w:sz w:val="24"/>
          <w:lang w:bidi="ne-NP"/>
        </w:rPr>
        <w:t>打球的中国人——姚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制造的姚明可以说是中国男篮的绝对主力，我们全国人民都以他为荣并且很爱他。可是我们国家并没有让姚明只能在中国打球，相反，我们把他送出了祖国，到了遥远的</w:t>
      </w:r>
      <w:r>
        <w:rPr>
          <w:rFonts w:cs="宋体;SimSun" w:ascii="宋体;SimSun" w:hAnsi="宋体;SimSun"/>
          <w:kern w:val="0"/>
          <w:sz w:val="24"/>
          <w:lang w:bidi="ne-NP"/>
        </w:rPr>
        <w:t>NBA</w:t>
      </w:r>
      <w:r>
        <w:rPr>
          <w:rFonts w:ascii="宋体;SimSun" w:hAnsi="宋体;SimSun" w:cs="宋体;SimSun"/>
          <w:kern w:val="0"/>
          <w:sz w:val="24"/>
          <w:lang w:bidi="ne-NP"/>
        </w:rPr>
        <w:t>去打球。因为我们爱他我们便不能把他搂得太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姚明，让他到美国锻炼，所以才有了</w:t>
      </w:r>
      <w:r>
        <w:rPr>
          <w:rFonts w:cs="宋体;SimSun" w:ascii="宋体;SimSun" w:hAnsi="宋体;SimSun"/>
          <w:kern w:val="0"/>
          <w:sz w:val="24"/>
          <w:lang w:bidi="ne-NP"/>
        </w:rPr>
        <w:t>2004</w:t>
      </w:r>
      <w:r>
        <w:rPr>
          <w:rFonts w:ascii="宋体;SimSun" w:hAnsi="宋体;SimSun" w:cs="宋体;SimSun"/>
          <w:kern w:val="0"/>
          <w:sz w:val="24"/>
          <w:lang w:bidi="ne-NP"/>
        </w:rPr>
        <w:t>年我们中国篮球队打败世界冠军赛黑队闯入雅典奥运会八强的辉煌。放开姚明，它的美才能在中国在世界上传递，他的美才能永存不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百姓们时时命悬一线，老百姓才能天天平安”这是拆弹专家王百姓的真实写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年间，一点五万枚炸弹，王百姓几乎每天都在与死神斗争。有人问他的妻子：“为何让您的丈夫做这么危险的事？”他的妻子平静地说道：“因为他是一名警察，更因为我爱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确实是这样，正因为王百姓的妻子爱王百姓，所以她才放开他的丈夫，让王百姓去做应当做的事情，而不是把他捆在家中。因为王百姓妻子的放手，才让王百姓成为中国最美的人，他因此感动了全中国。两个苹果预示平平安安，这就是王百姓妻子深爱王百姓的真实写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中国人爱瓷器，但是我们并不把他放在中国，而是把他推广到全世界。放在中国，它的美可能会随着时间流逝而消亡，但只要我们放开它，它的美才会拥抱不衰。爱她就别把她搂得太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美常常因为人的贪念而被时间悄悄掩埋，有些美常常因人的占有欲过强而从此消亡。滚滚历史洪流中常常揭示着这样一个真理：爱她就别把她搂得太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放手吧！只有这样，你才会拥有更多更长久的美，你的心灵也会因此得到升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共享”话题）爱，不等于占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灵魂一但被上了枷锁，心就无法在天际翱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题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牧师来到他的新教区，却发现附近的孩童任意摘取花园里的郁金香，他感到很痛心。于是有一天，他问一个想摘花的小孩：“你喜欢这朵花吗？但如果你摘走它的话，它就只能再活几小时呀。”那小孩想了想，决定把花留下不摘。其它孩子纷纷仿效，于是那年春天院子里布满盛开的郁金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师的话让孩子们明白了什么才是爱的最好表达方式。于是盛开的郁金香点缀了春天，也装点了孩子们的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爱，并不等于占有。让他活在属于自己的天地，才是爱的最好表达方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么简单的道理啊！可有些人就是不明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韩非子》中记载了一个郑人养鱼的故事：郑人非常喜欢鱼，于是买了一缸鱼放在家里。郑人对鱼呵护有加，每天定时喂食，经常给鱼换上新水，但鱼却一天天失去活力。郑人却在一旁干着急，一点办法也没有。有人劝他说：“鱼本应生活在江河里，这么小的一个鱼缸怎能让他们获得舒适？你还是早点把鱼放回河里吧。”郑人不听，不久，鱼都死光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实生活中郑人养鱼这种事又何尝少呢？人们把鸟关在竹笼里，只为了聆听它清脆的啼叫，但笼里鸟的叫声日渐凄楚；人们把老虎养在铁笼里，只为了观赏它盘踞山林的雄姿，但笼中虎却日益懒惰，更有甚者终日在笼中睡大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类似的例子数不胜数。悲剧已经发生，但无知的人们却让悲剧一次次重现。最大的悲剧是什么？是人们也把自己的孩子关在了“笼”中！人们把孩子关在了书本制成的笼子里，就像那些可怜的小鸟和老虎？这不是爱，是对孩子天性的谋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独自占有，失去美与永恒。有一个妇人，她有一个美丽的大花园，她怕别人踩坏花园小径、留下垃圾，就在门外写着：“园里有毒蛇和毒虫，外人进入受伤后果自负！”后来，院里果然没有人再来，多年之后，这座美丽的花园真的毒蛇横行了。妇人只有后悔。没有分享，美丽难以成为永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个人的心都是一座花园，我们不可能独自栽遍各种鲜花。“独乐乐，不如众乐乐。”古人有与民同乐的胸怀，今人难道就没有分享美丽分享快乐的智慧？唯有分享，我们才可以看到更多、更美的事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转变思维”话题）改变给予的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　 若是牧师听任孩子把花摘走会怎样呢？或许，美丽的花园从此会被毁，孩子们可能很久也不能再度拥有美丽的郁金香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同样是慷慨的给予，但若是给予的方式不同，其结果可能是天壤之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人的一生，终会遇到许多人需要你的扶持或帮助。例如一个前来要饭的乞丐，你很可能给他几块钱就打发他走了。而乞丐揣着这些钱，顶多只能换来一顿饭，所以我们施与的恩惠只能停留在一顿饭上，对于乞丐自身，我们的恩惠并不能改变什么。但我听说过一位农村妇女，她让前来乞讨的乞丐帮她搬砖，当乞丐搬完砖累得浑身大汗后，她才把钱以工资的形式发给乞丐。然而这笔钱对于乞丐的意义已非同一般。这笔钱是他靠劳动挣取的，是他的血汗钱，在这施舍的过程中，他体会到了人生活应有的尊严及劳动获得收益的无比喜悦，这些已激起了乞丐心灵的巨大波澜。后来那乞丐出人头地了。所以，妇女给予乞丐的不仅是钱，而是做人的尊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是任何给予都能给受施予者以拯救的。对于从小就偷窃成癖的孩子，母亲若只是一味地宽容，那这宽容只能把孩子一步步推入深渊。给予需要讲究方式，因为若施予的方式高明，你所施予的将不会是物质那么简单，而是一个机遇，甚至是被施予者的生命转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曾经有一个富商，他想到他所要帮助的贫困山村视察。在那里，他发现村民们面色青黄，衣衫褴褛，境况可怜，让他深感捐助钱财的必要。但当他发现此村村民用竹子烧火时，他感到十分吃惊。原来此地竹子太多，所以村民们就用它来烧火。商人不禁感叹村民的愚昧：如此好的资源却不懂好好利用，导致如此境地，即使我捐再多的钱又能改变什么！于是他决定不直接捐钱，而是与村民做一笔关于竹子的买卖。后来商人用这些竹子发展了许多产业，并将利润回馈给村民，村民们也终于意识到本村资源的发展潜力，努力搞起了农村经济，于是这个村就慢慢摆脱了贫穷，走上了富裕之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以，施予恩惠并非一件简单的事，其中所蕴含的智慧及其所带来影响或许都会比我们所想象的要深远。要知道，充满智慧的给予不是让人拥有一朵被摘下的郁金香，而是让人拥有一个永远生机勃勃的大花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教育方法”话题）美丽之花开在教育枝头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喜欢一样事物，往往想把它占为已有，如何克服这人性的弱点，凶恶地吼孩子们或地赶走孩子们是一种方法，但那也许会激起孩子们的叛逆心理，以至更加恶意的毁坏花朵，也许某些孩子的脆弱心灵会因被吼而留下阴影……牧师的做法显示了教育的智慧，他循循善诱，耐心而巧妙地解释给孩子们摘花与不摘花的结果，结果，不仅使鲜花开得更久，还结交了大批朋友，同时，也催开了孩子的心灵之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见，不同的教育方式，可能呈献完全不同的教育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牧师的教育方式令人敬佩。但当今社会，有些家长对做错事孩子罚跪到天亮，或是拿起棍条就打，结果呢，也许使孩子的恶性变本加厉，或是使孩子心灵蒙上阴影。其实，在这些屡次的失败中，我们不是早就应该反省了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想当年，“万世师表”的孔子也道出因材施教，循循善诱的道理。《战国策》中有记：触龙说赵太后，以幼子为质，借兵捍国，终成功名载入汗青。姑且不论触龙之口舌才能，不妨从他说服太后的方法来探究。知太后起初不愿送儿为质，皆为爱子心切，触龙以此点为切入口，谆谆善导，步步深入，终使赵太后顿悟，明白了何为真正爱子。触龙此着，胜于何处？另辟蹊径，不正面劝说，敢于从另一角度来辩说！莫不又比群臣莽然规劝，反遭太后“唾其面”的方法高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寻幽访胜，山重水复疑无路。若当真无奈何，不妨转过身，另辟一条蹊径，也许，便能探觅出那柳绿花明的所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人与处世，莫不也如此？当前路险且阻，若是只逞匹夫之勇，一往无前，却不懂得静心思虑，尝试换个角度处理问题，难保会处处碰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淘尽时间的沙砾，我们可看到历史的智慧结晶：换一个方向，未尝不能抵达梦想的胜地；眼前冰雪严寒，换一个角度，也许便能看见春暖花开；头顶阴霾密布，换一条道路，或者就看到云蒸霞蔚的天空。为人处世，何必死守住一个方向？换一个角度，前方，或许便是你心中的天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丽之花开在教育枝头上，只有善于教育的人，心灵的花朵才会越发开得灿烂，才会长开不败，永远美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阅读下列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近，社会上涌现出了更多的“最美”，从“最美妈妈”“最美女教师”“最美司机”……身上，我们看到了他们平凡而伟大的道德力量，以及对于民众的震撼和潜移默化式的教育。“最美”已成为社会上一道最温馨与和谐的靓丽风景。虽然，很多“最美英雄”都付出了沉重，甚至是生命的代价，然而，在他们高尚的道德感召下，已经有越来越多的民众自觉加入“最美”行列。有评论说，“</w:t>
      </w:r>
      <w:r>
        <w:rPr>
          <w:rFonts w:cs="宋体;SimSun" w:ascii="宋体;SimSun" w:hAnsi="宋体;SimSun"/>
          <w:kern w:val="0"/>
          <w:sz w:val="24"/>
          <w:lang w:bidi="ne-NP"/>
        </w:rPr>
        <w:t>'</w:t>
      </w:r>
      <w:r>
        <w:rPr>
          <w:rFonts w:ascii="宋体;SimSun" w:hAnsi="宋体;SimSun" w:cs="宋体;SimSun"/>
          <w:kern w:val="0"/>
          <w:sz w:val="24"/>
          <w:lang w:bidi="ne-NP"/>
        </w:rPr>
        <w:t>最美’绝非迸发于瞬间，而是孕育日久，犹如那蓦然盛开的鲜花，早已有阳光雨露滋养，含苞待放多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写作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现实型新材料作文。本题现实型新材料作文的含意相对较为显豁，不像寓意型材料作文的含蓄。本题是多则材料的材料作文，审题时要求分析对较多则材料在内涵上的异同之处，重点在找到这几则材料内容上的共同点，并以此作为文章的立意。这三则材料内容的共同点是记叙“最美”的人的感人事迹，其中心为赞美、弘扬向善、行善的社会美德。据此，可以从以下角度立意：①平凡中也有伟大的力量；②再小的善举也能显示出博大的爱心；③不畏代价，追求高尚；④美存在于有爱心的行动中；⑤要善于滋养自身的真善美；⑥向善、行善、扬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考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感悟“最美”（</w:t>
      </w:r>
      <w:r>
        <w:rPr>
          <w:rFonts w:cs="宋体;SimSun" w:ascii="宋体;SimSun" w:hAnsi="宋体;SimSun"/>
          <w:kern w:val="0"/>
          <w:sz w:val="24"/>
          <w:lang w:bidi="ne-NP"/>
        </w:rPr>
        <w:t>2</w:t>
      </w:r>
      <w:r>
        <w:rPr>
          <w:rFonts w:ascii="宋体;SimSun" w:hAnsi="宋体;SimSun" w:cs="宋体;SimSun"/>
          <w:kern w:val="0"/>
          <w:sz w:val="24"/>
          <w:lang w:bidi="ne-NP"/>
        </w:rPr>
        <w:t>）平凡的美丽（</w:t>
      </w:r>
      <w:r>
        <w:rPr>
          <w:rFonts w:cs="宋体;SimSun" w:ascii="宋体;SimSun" w:hAnsi="宋体;SimSun"/>
          <w:kern w:val="0"/>
          <w:sz w:val="24"/>
          <w:lang w:bidi="ne-NP"/>
        </w:rPr>
        <w:t>3</w:t>
      </w:r>
      <w:r>
        <w:rPr>
          <w:rFonts w:ascii="宋体;SimSun" w:hAnsi="宋体;SimSun" w:cs="宋体;SimSun"/>
          <w:kern w:val="0"/>
          <w:sz w:val="24"/>
          <w:lang w:bidi="ne-NP"/>
        </w:rPr>
        <w:t>）为善行喝彩（</w:t>
      </w:r>
      <w:r>
        <w:rPr>
          <w:rFonts w:cs="宋体;SimSun" w:ascii="宋体;SimSun" w:hAnsi="宋体;SimSun"/>
          <w:kern w:val="0"/>
          <w:sz w:val="24"/>
          <w:lang w:bidi="ne-NP"/>
        </w:rPr>
        <w:t>4</w:t>
      </w:r>
      <w:r>
        <w:rPr>
          <w:rFonts w:ascii="宋体;SimSun" w:hAnsi="宋体;SimSun" w:cs="宋体;SimSun"/>
          <w:kern w:val="0"/>
          <w:sz w:val="24"/>
          <w:lang w:bidi="ne-NP"/>
        </w:rPr>
        <w:t>）让我们与善举同行（</w:t>
      </w:r>
      <w:r>
        <w:rPr>
          <w:rFonts w:cs="宋体;SimSun" w:ascii="宋体;SimSun" w:hAnsi="宋体;SimSun"/>
          <w:kern w:val="0"/>
          <w:sz w:val="24"/>
          <w:lang w:bidi="ne-NP"/>
        </w:rPr>
        <w:t>5</w:t>
      </w:r>
      <w:r>
        <w:rPr>
          <w:rFonts w:ascii="宋体;SimSun" w:hAnsi="宋体;SimSun" w:cs="宋体;SimSun"/>
          <w:kern w:val="0"/>
          <w:sz w:val="24"/>
          <w:lang w:bidi="ne-NP"/>
        </w:rPr>
        <w:t>）瞬间的最美（</w:t>
      </w:r>
      <w:r>
        <w:rPr>
          <w:rFonts w:cs="宋体;SimSun" w:ascii="宋体;SimSun" w:hAnsi="宋体;SimSun"/>
          <w:kern w:val="0"/>
          <w:sz w:val="24"/>
          <w:lang w:bidi="ne-NP"/>
        </w:rPr>
        <w:t>6</w:t>
      </w:r>
      <w:r>
        <w:rPr>
          <w:rFonts w:ascii="宋体;SimSun" w:hAnsi="宋体;SimSun" w:cs="宋体;SimSun"/>
          <w:kern w:val="0"/>
          <w:sz w:val="24"/>
          <w:lang w:bidi="ne-NP"/>
        </w:rPr>
        <w:t>）善行永恒（</w:t>
      </w:r>
      <w:r>
        <w:rPr>
          <w:rFonts w:cs="宋体;SimSun" w:ascii="宋体;SimSun" w:hAnsi="宋体;SimSun"/>
          <w:kern w:val="0"/>
          <w:sz w:val="24"/>
          <w:lang w:bidi="ne-NP"/>
        </w:rPr>
        <w:t>7</w:t>
      </w:r>
      <w:r>
        <w:rPr>
          <w:rFonts w:ascii="宋体;SimSun" w:hAnsi="宋体;SimSun" w:cs="宋体;SimSun"/>
          <w:kern w:val="0"/>
          <w:sz w:val="24"/>
          <w:lang w:bidi="ne-NP"/>
        </w:rPr>
        <w:t>）瞬间与永恒（</w:t>
      </w:r>
      <w:r>
        <w:rPr>
          <w:rFonts w:cs="宋体;SimSun" w:ascii="宋体;SimSun" w:hAnsi="宋体;SimSun"/>
          <w:kern w:val="0"/>
          <w:sz w:val="24"/>
          <w:lang w:bidi="ne-NP"/>
        </w:rPr>
        <w:t>8</w:t>
      </w:r>
      <w:r>
        <w:rPr>
          <w:rFonts w:ascii="宋体;SimSun" w:hAnsi="宋体;SimSun" w:cs="宋体;SimSun"/>
          <w:kern w:val="0"/>
          <w:sz w:val="24"/>
          <w:lang w:bidi="ne-NP"/>
        </w:rPr>
        <w:t>）善念铸就“最美”（</w:t>
      </w:r>
      <w:r>
        <w:rPr>
          <w:rFonts w:cs="宋体;SimSun" w:ascii="宋体;SimSun" w:hAnsi="宋体;SimSun"/>
          <w:kern w:val="0"/>
          <w:sz w:val="24"/>
          <w:lang w:bidi="ne-NP"/>
        </w:rPr>
        <w:t>9</w:t>
      </w:r>
      <w:r>
        <w:rPr>
          <w:rFonts w:ascii="宋体;SimSun" w:hAnsi="宋体;SimSun" w:cs="宋体;SimSun"/>
          <w:kern w:val="0"/>
          <w:sz w:val="24"/>
          <w:lang w:bidi="ne-NP"/>
        </w:rPr>
        <w:t>）与人为善，生命常青（</w:t>
      </w:r>
      <w:r>
        <w:rPr>
          <w:rFonts w:cs="宋体;SimSun" w:ascii="宋体;SimSun" w:hAnsi="宋体;SimSun"/>
          <w:kern w:val="0"/>
          <w:sz w:val="24"/>
          <w:lang w:bidi="ne-NP"/>
        </w:rPr>
        <w:t>10</w:t>
      </w:r>
      <w:r>
        <w:rPr>
          <w:rFonts w:ascii="宋体;SimSun" w:hAnsi="宋体;SimSun" w:cs="宋体;SimSun"/>
          <w:kern w:val="0"/>
          <w:sz w:val="24"/>
          <w:lang w:bidi="ne-NP"/>
        </w:rPr>
        <w:t>）心存善念，世无荒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考生好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最美的人（生命）（</w:t>
      </w:r>
      <w:r>
        <w:rPr>
          <w:rFonts w:cs="宋体;SimSun" w:ascii="宋体;SimSun" w:hAnsi="宋体;SimSun"/>
          <w:kern w:val="0"/>
          <w:sz w:val="24"/>
          <w:lang w:bidi="ne-NP"/>
        </w:rPr>
        <w:t>2</w:t>
      </w:r>
      <w:r>
        <w:rPr>
          <w:rFonts w:ascii="宋体;SimSun" w:hAnsi="宋体;SimSun" w:cs="宋体;SimSun"/>
          <w:kern w:val="0"/>
          <w:sz w:val="24"/>
          <w:lang w:bidi="ne-NP"/>
        </w:rPr>
        <w:t>）最美的人生“风景”（</w:t>
      </w:r>
      <w:r>
        <w:rPr>
          <w:rFonts w:cs="宋体;SimSun" w:ascii="宋体;SimSun" w:hAnsi="宋体;SimSun"/>
          <w:kern w:val="0"/>
          <w:sz w:val="24"/>
          <w:lang w:bidi="ne-NP"/>
        </w:rPr>
        <w:t>3</w:t>
      </w:r>
      <w:r>
        <w:rPr>
          <w:rFonts w:ascii="宋体;SimSun" w:hAnsi="宋体;SimSun" w:cs="宋体;SimSun"/>
          <w:kern w:val="0"/>
          <w:sz w:val="24"/>
          <w:lang w:bidi="ne-NP"/>
        </w:rPr>
        <w:t>）给“最美”下定义（</w:t>
      </w:r>
      <w:r>
        <w:rPr>
          <w:rFonts w:cs="宋体;SimSun" w:ascii="宋体;SimSun" w:hAnsi="宋体;SimSun"/>
          <w:kern w:val="0"/>
          <w:sz w:val="24"/>
          <w:lang w:bidi="ne-NP"/>
        </w:rPr>
        <w:t>4</w:t>
      </w:r>
      <w:r>
        <w:rPr>
          <w:rFonts w:ascii="宋体;SimSun" w:hAnsi="宋体;SimSun" w:cs="宋体;SimSun"/>
          <w:kern w:val="0"/>
          <w:sz w:val="24"/>
          <w:lang w:bidi="ne-NP"/>
        </w:rPr>
        <w:t>）祭奠最美的容颜（</w:t>
      </w:r>
      <w:r>
        <w:rPr>
          <w:rFonts w:cs="宋体;SimSun" w:ascii="宋体;SimSun" w:hAnsi="宋体;SimSun"/>
          <w:kern w:val="0"/>
          <w:sz w:val="24"/>
          <w:lang w:bidi="ne-NP"/>
        </w:rPr>
        <w:t>5</w:t>
      </w:r>
      <w:r>
        <w:rPr>
          <w:rFonts w:ascii="宋体;SimSun" w:hAnsi="宋体;SimSun" w:cs="宋体;SimSun"/>
          <w:kern w:val="0"/>
          <w:sz w:val="24"/>
          <w:lang w:bidi="ne-NP"/>
        </w:rPr>
        <w:t>）生命中的最美（</w:t>
      </w:r>
      <w:r>
        <w:rPr>
          <w:rFonts w:cs="宋体;SimSun" w:ascii="宋体;SimSun" w:hAnsi="宋体;SimSun"/>
          <w:kern w:val="0"/>
          <w:sz w:val="24"/>
          <w:lang w:bidi="ne-NP"/>
        </w:rPr>
        <w:t>6</w:t>
      </w:r>
      <w:r>
        <w:rPr>
          <w:rFonts w:ascii="宋体;SimSun" w:hAnsi="宋体;SimSun" w:cs="宋体;SimSun"/>
          <w:kern w:val="0"/>
          <w:sz w:val="24"/>
          <w:lang w:bidi="ne-NP"/>
        </w:rPr>
        <w:t>）危难中那抹美丽（</w:t>
      </w:r>
      <w:r>
        <w:rPr>
          <w:rFonts w:cs="宋体;SimSun" w:ascii="宋体;SimSun" w:hAnsi="宋体;SimSun"/>
          <w:kern w:val="0"/>
          <w:sz w:val="24"/>
          <w:lang w:bidi="ne-NP"/>
        </w:rPr>
        <w:t>7</w:t>
      </w:r>
      <w:r>
        <w:rPr>
          <w:rFonts w:ascii="宋体;SimSun" w:hAnsi="宋体;SimSun" w:cs="宋体;SimSun"/>
          <w:kern w:val="0"/>
          <w:sz w:val="24"/>
          <w:lang w:bidi="ne-NP"/>
        </w:rPr>
        <w:t>）人性的那份善良（</w:t>
      </w:r>
      <w:r>
        <w:rPr>
          <w:rFonts w:cs="宋体;SimSun" w:ascii="宋体;SimSun" w:hAnsi="宋体;SimSun"/>
          <w:kern w:val="0"/>
          <w:sz w:val="24"/>
          <w:lang w:bidi="ne-NP"/>
        </w:rPr>
        <w:t>8</w:t>
      </w:r>
      <w:r>
        <w:rPr>
          <w:rFonts w:ascii="宋体;SimSun" w:hAnsi="宋体;SimSun" w:cs="宋体;SimSun"/>
          <w:kern w:val="0"/>
          <w:sz w:val="24"/>
          <w:lang w:bidi="ne-NP"/>
        </w:rPr>
        <w:t>）精神之花最美（</w:t>
      </w:r>
      <w:r>
        <w:rPr>
          <w:rFonts w:cs="宋体;SimSun" w:ascii="宋体;SimSun" w:hAnsi="宋体;SimSun"/>
          <w:kern w:val="0"/>
          <w:sz w:val="24"/>
          <w:lang w:bidi="ne-NP"/>
        </w:rPr>
        <w:t>9</w:t>
      </w:r>
      <w:r>
        <w:rPr>
          <w:rFonts w:ascii="宋体;SimSun" w:hAnsi="宋体;SimSun" w:cs="宋体;SimSun"/>
          <w:kern w:val="0"/>
          <w:sz w:val="24"/>
          <w:lang w:bidi="ne-NP"/>
        </w:rPr>
        <w:t>）守住人性的善良（</w:t>
      </w:r>
      <w:r>
        <w:rPr>
          <w:rFonts w:cs="宋体;SimSun" w:ascii="宋体;SimSun" w:hAnsi="宋体;SimSun"/>
          <w:kern w:val="0"/>
          <w:sz w:val="24"/>
          <w:lang w:bidi="ne-NP"/>
        </w:rPr>
        <w:t>10</w:t>
      </w:r>
      <w:r>
        <w:rPr>
          <w:rFonts w:ascii="宋体;SimSun" w:hAnsi="宋体;SimSun" w:cs="宋体;SimSun"/>
          <w:kern w:val="0"/>
          <w:sz w:val="24"/>
          <w:lang w:bidi="ne-NP"/>
        </w:rPr>
        <w:t>）让生命绚烂如夏花（泰戈尔：“让生如夏花之绚烂，让死如秋叶之静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考生偏、离标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残缺是一种美丽（</w:t>
      </w:r>
      <w:r>
        <w:rPr>
          <w:rFonts w:cs="宋体;SimSun" w:ascii="宋体;SimSun" w:hAnsi="宋体;SimSun"/>
          <w:kern w:val="0"/>
          <w:sz w:val="24"/>
          <w:lang w:bidi="ne-NP"/>
        </w:rPr>
        <w:t>2</w:t>
      </w:r>
      <w:r>
        <w:rPr>
          <w:rFonts w:ascii="宋体;SimSun" w:hAnsi="宋体;SimSun" w:cs="宋体;SimSun"/>
          <w:kern w:val="0"/>
          <w:sz w:val="24"/>
          <w:lang w:bidi="ne-NP"/>
        </w:rPr>
        <w:t>）最美的母爱（</w:t>
      </w:r>
      <w:r>
        <w:rPr>
          <w:rFonts w:cs="宋体;SimSun" w:ascii="宋体;SimSun" w:hAnsi="宋体;SimSun"/>
          <w:kern w:val="0"/>
          <w:sz w:val="24"/>
          <w:lang w:bidi="ne-NP"/>
        </w:rPr>
        <w:t>3</w:t>
      </w:r>
      <w:r>
        <w:rPr>
          <w:rFonts w:ascii="宋体;SimSun" w:hAnsi="宋体;SimSun" w:cs="宋体;SimSun"/>
          <w:kern w:val="0"/>
          <w:sz w:val="24"/>
          <w:lang w:bidi="ne-NP"/>
        </w:rPr>
        <w:t>）母爱的伟大（</w:t>
      </w:r>
      <w:r>
        <w:rPr>
          <w:rFonts w:cs="宋体;SimSun" w:ascii="宋体;SimSun" w:hAnsi="宋体;SimSun"/>
          <w:kern w:val="0"/>
          <w:sz w:val="24"/>
          <w:lang w:bidi="ne-NP"/>
        </w:rPr>
        <w:t>4</w:t>
      </w:r>
      <w:r>
        <w:rPr>
          <w:rFonts w:ascii="宋体;SimSun" w:hAnsi="宋体;SimSun" w:cs="宋体;SimSun"/>
          <w:kern w:val="0"/>
          <w:sz w:val="24"/>
          <w:lang w:bidi="ne-NP"/>
        </w:rPr>
        <w:t>）最美的教师（</w:t>
      </w:r>
      <w:r>
        <w:rPr>
          <w:rFonts w:cs="宋体;SimSun" w:ascii="宋体;SimSun" w:hAnsi="宋体;SimSun"/>
          <w:kern w:val="0"/>
          <w:sz w:val="24"/>
          <w:lang w:bidi="ne-NP"/>
        </w:rPr>
        <w:t>5</w:t>
      </w:r>
      <w:r>
        <w:rPr>
          <w:rFonts w:ascii="宋体;SimSun" w:hAnsi="宋体;SimSun" w:cs="宋体;SimSun"/>
          <w:kern w:val="0"/>
          <w:sz w:val="24"/>
          <w:lang w:bidi="ne-NP"/>
        </w:rPr>
        <w:t>）最美的司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范文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与人为善，善莫大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善，是埋藏于每个人心灵中的花种。一个真诚的笑容，一次伸手的搀扶，一碗清澈的凉水，一句真心的鼓励……只是这些，只要这些，善的种子就会在心间开出最美丽的花，散发最甜美的香气，结出最丰硕的果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人为善，心灵得以慰藉。为善是中国思想文化中的重要组成部分。儒家讲的仁义道德，佛家讲的普度众生，道家讲的修身养性，都是一种与人为善精神的体现。古人说：“道生一，一生二，二生三，三生万物。”其中的“道”是什么，何以变化而生万物，恐怕其中的精髓就是“为善”。力所能及的行善，如果你指望从中获得回报，那么，它的汇报是心灵的平静，它可以使我们活得坦然，活得踏实，甚至可以使我们活得骄傲。“最美妈妈”吴菊萍、“最美教师”张丽莉、“最美司机”吴斌，他们并没有得到丰厚的物质回报，但他们的行善得到社会大众的普遍称赞，他们的心灵自然也就得到了最大的慰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人为善，事业可成。善有善报，行善之人“赠人玫瑰，手有余香”，行善的同时，便为自己种下了“善德”的种子。①“汉初三杰”之一的张良，有个著名的“祀下之履”的故事，他恭恭敬敬地替老人多次捡鞋并穿好，后来也因此得到一部兵书，继而成了一名优秀的军事家。张良正因为有指点江山、运筹万里的宏图，心中怀有济苍生于乱世的善念，才能使其行善而受益终生。②姬昌初春打猎获得母鹿而不取，因“善”而闻名，此后所以兴周；反之，不善之人，即使一朝得势，也往往落得个千古骂名，为人不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与人为善，社会得以和谐。社会是个整体，社会的和谐稳定需要者众人去维护，只要人人都献出一分善，世界将变成美好的人间。③“两根萝卜度一日，三十万元助学子”这是海口善良教授陈启贤的真实写照！老人吝啬又大方，他对自己的生活吝啬，只为将那善良的帮助带给他人，让我们嗅到他那善良那美丽的馨香！放眼望去，生活中，岂一个陈启贤？④中国首善陈光标、信义兄弟孙东林孙水林……太多太多的善良人，释放着善良的馨香，可谓花香沁满园！在这样的馨香浸润下</w:t>
      </w:r>
      <w:r>
        <w:rPr>
          <w:rFonts w:cs="宋体;SimSun" w:ascii="宋体;SimSun" w:hAnsi="宋体;SimSun"/>
          <w:kern w:val="0"/>
          <w:sz w:val="24"/>
          <w:lang w:bidi="ne-NP"/>
        </w:rPr>
        <w:t>,</w:t>
      </w:r>
      <w:r>
        <w:rPr>
          <w:rFonts w:ascii="宋体;SimSun" w:hAnsi="宋体;SimSun" w:cs="宋体;SimSun"/>
          <w:kern w:val="0"/>
          <w:sz w:val="24"/>
          <w:lang w:bidi="ne-NP"/>
        </w:rPr>
        <w:t>社会岂能不美好不和谐</w:t>
      </w:r>
      <w:r>
        <w:rPr>
          <w:rFonts w:cs="宋体;SimSun" w:ascii="宋体;SimSun" w:hAnsi="宋体;SimSun"/>
          <w:kern w:val="0"/>
          <w:sz w:val="24"/>
          <w:lang w:bidi="ne-NP"/>
        </w:rPr>
        <w:t>?⑤</w:t>
      </w:r>
      <w:r>
        <w:rPr>
          <w:rFonts w:ascii="宋体;SimSun" w:hAnsi="宋体;SimSun" w:cs="宋体;SimSun"/>
          <w:kern w:val="0"/>
          <w:sz w:val="24"/>
          <w:lang w:bidi="ne-NP"/>
        </w:rPr>
        <w:t>德国前总理勃兰特，在华沙犹太人死难者纪念碑前那深沉的一轨，体现了日耳曼民族大气的善良；而此时的⑥日本却还在篡改他的历史教科书，美化他的强盗侵略行径，不断给大和民族的善良蒙上尘埃。世界能否和平与稳定，其原因明眼人一看便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善是一种美德，无论修身还是治国，都应以善为先，与人为善，善莫大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点评】本文的作者能抓住三则材料的中心立意：“与人为善，善莫大焉”。文章开头紧扣标题，用形象的语言对“善”进行了阐释。主体部分以“与人为善</w:t>
      </w:r>
      <w:r>
        <w:rPr>
          <w:rFonts w:cs="宋体;SimSun" w:ascii="宋体;SimSun" w:hAnsi="宋体;SimSun"/>
          <w:kern w:val="0"/>
          <w:sz w:val="24"/>
          <w:lang w:bidi="ne-NP"/>
        </w:rPr>
        <w:t>,</w:t>
      </w:r>
      <w:r>
        <w:rPr>
          <w:rFonts w:ascii="宋体;SimSun" w:hAnsi="宋体;SimSun" w:cs="宋体;SimSun"/>
          <w:kern w:val="0"/>
          <w:sz w:val="24"/>
          <w:lang w:bidi="ne-NP"/>
        </w:rPr>
        <w:t>心灵得以慰藉”、“与人为善，事业得以成功”、“与人为善，社会得以和谐”三个分论点来阐述中心论点。阐释时结合材料，举例丰富，内容充实。在语言表达上也简洁利落，不拖泥带水。这是一篇不错的应考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六、训练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哈佛大学期末布置了一门课程的开卷考试，让学生回家去做，开学后交卷。老师改卷时发现有近一半雷同现象，学校认为是学生互相交流、无独立思考的结果，属严重作弊行为。哈佛将家丑公布于众，一个个约见作弊学生，认真调查处理，最严重的要劝其休学一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根据以上材料，自选角度，自拟题目，联系实际，写一篇不少于</w:t>
      </w:r>
      <w:r>
        <w:rPr>
          <w:rFonts w:cs="宋体;SimSun" w:ascii="宋体;SimSun" w:hAnsi="宋体;SimSun"/>
          <w:kern w:val="0"/>
          <w:sz w:val="24"/>
          <w:lang w:bidi="ne-NP"/>
        </w:rPr>
        <w:t>800</w:t>
      </w:r>
      <w:r>
        <w:rPr>
          <w:rFonts w:ascii="宋体;SimSun" w:hAnsi="宋体;SimSun" w:cs="宋体;SimSun"/>
          <w:kern w:val="0"/>
          <w:sz w:val="24"/>
          <w:lang w:bidi="ne-NP"/>
        </w:rPr>
        <w:t>字的文章，所写内容应在材料范围之内，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式过马路，就是凑够一撮人就可以走了，和红绿灯无关。中国式接孩子，是指学校放学时，在学校门口附近马路上满是接送孩子的家长，毫无秩序可言。还有借口“我为你好</w:t>
      </w:r>
      <w:r>
        <w:rPr>
          <w:rFonts w:cs="宋体;SimSun" w:ascii="宋体;SimSun" w:hAnsi="宋体;SimSun"/>
          <w:kern w:val="0"/>
          <w:sz w:val="24"/>
          <w:lang w:bidi="ne-NP"/>
        </w:rPr>
        <w:t>!”</w:t>
      </w:r>
      <w:r>
        <w:rPr>
          <w:rFonts w:ascii="宋体;SimSun" w:hAnsi="宋体;SimSun" w:cs="宋体;SimSun"/>
          <w:kern w:val="0"/>
          <w:sz w:val="24"/>
          <w:lang w:bidi="ne-NP"/>
        </w:rPr>
        <w:t>的中国式家庭教育，“无微不至”的中国式陪读等等。当然，“中国式好人”“中国式微笑”“中国式礼仪”等美好精神和品格也存在于我们的生活中。“中国式”是一个网络上反映“中国社会”特性的流行语，通过它能看出一些社会现象和社会问题，看出中国人的心理状态、思想状态和生活状态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选准角度，明确立意，自选文体，自拟标题；不要脱离材料内容及含义的范围作文，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花了两年学会说话，却要花上六十年来学会闭嘴。大多数时候，我们说得越多，彼此的距离却越远，矛盾也越多。在沟通中，大多数人总是急于表达自己，一吐为快，却一点也不懂对方。两年学说话，一生学闭嘴。懂与不懂，不多说。心乱心静，慢慢说。若真没话，就别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以上材料，写一篇文章。你可以讲述故事，抒发情感，也可以发表议论。角度自选，立意自定，题目自拟。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阅读下面一则漫画，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有位作家和他的朋友在报摊上买报纸，那位朋友礼貌地对报贩说了声“谢谢”，报贩却冷嘴冷脸，未发一言。作家忍不住对朋友说：这家伙态度很差。朋友说“他经常都是这样的。”“那你为什么还对他那么客气？” 作家有些忿忿不平。朋友答道：“我为什么要让他决定我的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则材料说明什么道理？请选择一个角度，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阅读下面的文字，按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正能量”是如今流行的一个热词，它原本是一个物理学的概念，后来引申义为一切给予人向上和希望、促使人不断追求、让生活变得圆满幸福的动力和感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个国家、一个社会组织，乃至一个人的内心都各是一座“能量场”，既隐藏着自信、豁达、愉悦、进取等正能量，又暗含着自私、猜疑、沮丧、消沉等负能量。这两种能量，可以说是此消彼长的关系。因此，当正能量不断被激发时，负面情绪会逐渐被取代，这个国家、组织和个人的幸福感也会慢慢增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面的材料引发了你怎样的思考？请结合自己的体验与感悟，写一篇文章。要求：①自选角度，自拟标题，自定文体。②不少于</w:t>
      </w:r>
      <w:r>
        <w:rPr>
          <w:rFonts w:cs="宋体;SimSun" w:ascii="宋体;SimSun" w:hAnsi="宋体;SimSun"/>
          <w:kern w:val="0"/>
          <w:sz w:val="24"/>
          <w:lang w:bidi="ne-NP"/>
        </w:rPr>
        <w:t>800</w:t>
      </w:r>
      <w:r>
        <w:rPr>
          <w:rFonts w:ascii="宋体;SimSun" w:hAnsi="宋体;SimSun" w:cs="宋体;SimSun"/>
          <w:kern w:val="0"/>
          <w:sz w:val="24"/>
          <w:lang w:bidi="ne-NP"/>
        </w:rPr>
        <w:t>字。③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的材料，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阿里巴巴是电子商务业的龙头老大。近日，其</w:t>
      </w:r>
      <w:r>
        <w:rPr>
          <w:rFonts w:cs="宋体;SimSun" w:ascii="宋体;SimSun" w:hAnsi="宋体;SimSun"/>
          <w:kern w:val="0"/>
          <w:sz w:val="24"/>
          <w:lang w:bidi="ne-NP"/>
        </w:rPr>
        <w:t>B2B</w:t>
      </w:r>
      <w:r>
        <w:rPr>
          <w:rFonts w:ascii="宋体;SimSun" w:hAnsi="宋体;SimSun" w:cs="宋体;SimSun"/>
          <w:kern w:val="0"/>
          <w:sz w:val="24"/>
          <w:lang w:bidi="ne-NP"/>
        </w:rPr>
        <w:t>公司宣布，为维护“客户第一”的价值观，捍卫“诚信守诺”的原则，该公司内部自查发现</w:t>
      </w:r>
      <w:r>
        <w:rPr>
          <w:rFonts w:cs="宋体;SimSun" w:ascii="宋体;SimSun" w:hAnsi="宋体;SimSun"/>
          <w:kern w:val="0"/>
          <w:sz w:val="24"/>
          <w:lang w:bidi="ne-NP"/>
        </w:rPr>
        <w:t>1107</w:t>
      </w:r>
      <w:r>
        <w:rPr>
          <w:rFonts w:ascii="宋体;SimSun" w:hAnsi="宋体;SimSun" w:cs="宋体;SimSun"/>
          <w:kern w:val="0"/>
          <w:sz w:val="24"/>
          <w:lang w:bidi="ne-NP"/>
        </w:rPr>
        <w:t>名“中国供应商”涉嫌欺诈，占所有客户数量的</w:t>
      </w:r>
      <w:r>
        <w:rPr>
          <w:rFonts w:cs="宋体;SimSun" w:ascii="宋体;SimSun" w:hAnsi="宋体;SimSun"/>
          <w:kern w:val="0"/>
          <w:sz w:val="24"/>
          <w:lang w:bidi="ne-NP"/>
        </w:rPr>
        <w:t>0.8%</w:t>
      </w:r>
      <w:r>
        <w:rPr>
          <w:rFonts w:ascii="宋体;SimSun" w:hAnsi="宋体;SimSun" w:cs="宋体;SimSun"/>
          <w:kern w:val="0"/>
          <w:sz w:val="24"/>
          <w:lang w:bidi="ne-NP"/>
        </w:rPr>
        <w:t>。虽只是微不足道的</w:t>
      </w:r>
      <w:r>
        <w:rPr>
          <w:rFonts w:cs="宋体;SimSun" w:ascii="宋体;SimSun" w:hAnsi="宋体;SimSun"/>
          <w:kern w:val="0"/>
          <w:sz w:val="24"/>
          <w:lang w:bidi="ne-NP"/>
        </w:rPr>
        <w:t>0.8%</w:t>
      </w:r>
      <w:r>
        <w:rPr>
          <w:rFonts w:ascii="宋体;SimSun" w:hAnsi="宋体;SimSun" w:cs="宋体;SimSun"/>
          <w:kern w:val="0"/>
          <w:sz w:val="24"/>
          <w:lang w:bidi="ne-NP"/>
        </w:rPr>
        <w:t>，但是马云绝不容忍，</w:t>
      </w:r>
      <w:r>
        <w:rPr>
          <w:rFonts w:cs="宋体;SimSun" w:ascii="宋体;SimSun" w:hAnsi="宋体;SimSun"/>
          <w:kern w:val="0"/>
          <w:sz w:val="24"/>
          <w:lang w:bidi="ne-NP"/>
        </w:rPr>
        <w:t>CEO</w:t>
      </w:r>
      <w:r>
        <w:rPr>
          <w:rFonts w:ascii="宋体;SimSun" w:hAnsi="宋体;SimSun" w:cs="宋体;SimSun"/>
          <w:kern w:val="0"/>
          <w:sz w:val="24"/>
          <w:lang w:bidi="ne-NP"/>
        </w:rPr>
        <w:t>卫哲因此引咎辞职。马云强调：公司绝不能成为一家仅以赚钱为目的的机器，对违背公司原则的行为绝不能容忍。阿里巴巴表示：企业的使命和梦想在于创造一种价值观，引导一种文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你根据阅读后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立意自定，标题自拟，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材料，按要求写一篇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中国历代的忧患悲苦之中，中国人之所以没有失去本质，实在是来自这个简单的意念：“人活着，要像个人！”人的贫穷不是来自生活的困顿，而是来自在贫穷生活中失去人的尊严；人的富有也不是来自财富的累积，而是来自在富裕生活里不失去人的有情。人的富有实则是人心灵中某些高贵物质的展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以上是林清玄在《家家有明月清风》中写的一段话，细细品味这段话，它引发了你怎样的联想与思考？请自拟题目，自选角度，明确立意，写一篇不少于</w:t>
      </w:r>
      <w:r>
        <w:rPr>
          <w:rFonts w:cs="宋体;SimSun" w:ascii="宋体;SimSun" w:hAnsi="宋体;SimSun"/>
          <w:kern w:val="0"/>
          <w:sz w:val="24"/>
          <w:lang w:bidi="ne-NP"/>
        </w:rPr>
        <w:t>800</w:t>
      </w:r>
      <w:r>
        <w:rPr>
          <w:rFonts w:ascii="宋体;SimSun" w:hAnsi="宋体;SimSun" w:cs="宋体;SimSun"/>
          <w:kern w:val="0"/>
          <w:sz w:val="24"/>
          <w:lang w:bidi="ne-NP"/>
        </w:rPr>
        <w:t>字的文章；不要脱离材料的含意作文；除诗歌外，文体不限；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阅读下面材料，根据自己的感悟和联想，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r>
        <w:rPr>
          <w:rFonts w:cs="宋体;SimSun" w:ascii="宋体;SimSun" w:hAnsi="宋体;SimSun"/>
          <w:kern w:val="0"/>
          <w:sz w:val="24"/>
          <w:lang w:bidi="ne-NP"/>
        </w:rPr>
        <w:t>(6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追逐着鹿的猎人是看不见山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自选角度．自定立意；②自拟题目；③除诗歌外，文体不限；④文体特征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请以“无形的镜子”为题写一篇文章。（</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要求：立意自定；②文体自选；③不少于</w:t>
      </w:r>
      <w:r>
        <w:rPr>
          <w:rFonts w:cs="宋体;SimSun" w:ascii="宋体;SimSun" w:hAnsi="宋体;SimSun"/>
          <w:kern w:val="0"/>
          <w:sz w:val="24"/>
          <w:lang w:bidi="ne-NP"/>
        </w:rPr>
        <w:t>800</w:t>
      </w:r>
      <w:r>
        <w:rPr>
          <w:rFonts w:ascii="宋体;SimSun" w:hAnsi="宋体;SimSun" w:cs="宋体;SimSun"/>
          <w:kern w:val="0"/>
          <w:sz w:val="24"/>
          <w:lang w:bidi="ne-NP"/>
        </w:rPr>
        <w:t>字。不要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阅读下面的材料，按照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法国作家雨果说：“所谓活着的人，就是不断挑战的人，不断攀登命运险峰的人。”美国哲学家乔治</w:t>
      </w:r>
      <w:r>
        <w:rPr>
          <w:rFonts w:cs="宋体;SimSun" w:ascii="宋体;SimSun" w:hAnsi="宋体;SimSun"/>
          <w:kern w:val="0"/>
          <w:sz w:val="24"/>
          <w:lang w:bidi="ne-NP"/>
        </w:rPr>
        <w:t>·</w:t>
      </w:r>
      <w:r>
        <w:rPr>
          <w:rFonts w:ascii="宋体;SimSun" w:hAnsi="宋体;SimSun" w:cs="宋体;SimSun"/>
          <w:kern w:val="0"/>
          <w:sz w:val="24"/>
          <w:lang w:bidi="ne-NP"/>
        </w:rPr>
        <w:t>巴顿说：“接受挑战，就可以享受胜利的喜悦。”美国社交网站</w:t>
      </w:r>
      <w:r>
        <w:rPr>
          <w:rFonts w:cs="宋体;SimSun" w:ascii="宋体;SimSun" w:hAnsi="宋体;SimSun"/>
          <w:kern w:val="0"/>
          <w:sz w:val="24"/>
          <w:lang w:bidi="ne-NP"/>
        </w:rPr>
        <w:t>Facebook</w:t>
      </w:r>
      <w:r>
        <w:rPr>
          <w:rFonts w:ascii="宋体;SimSun" w:hAnsi="宋体;SimSun" w:cs="宋体;SimSun"/>
          <w:kern w:val="0"/>
          <w:sz w:val="24"/>
          <w:lang w:bidi="ne-NP"/>
        </w:rPr>
        <w:t>创始人马克</w:t>
      </w:r>
      <w:r>
        <w:rPr>
          <w:rFonts w:cs="宋体;SimSun" w:ascii="宋体;SimSun" w:hAnsi="宋体;SimSun"/>
          <w:kern w:val="0"/>
          <w:sz w:val="24"/>
          <w:lang w:bidi="ne-NP"/>
        </w:rPr>
        <w:t>·</w:t>
      </w:r>
      <w:r>
        <w:rPr>
          <w:rFonts w:ascii="宋体;SimSun" w:hAnsi="宋体;SimSun" w:cs="宋体;SimSun"/>
          <w:kern w:val="0"/>
          <w:sz w:val="24"/>
          <w:lang w:bidi="ne-NP"/>
        </w:rPr>
        <w:t>扎克伯格则在演讲中说：“挑战无处不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挑战”为题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①角度自选；②立意自定；③除诗歌外，文体自选。</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2:47:00Z</dcterms:created>
  <dc:creator/>
  <dc:description/>
  <dc:language>en-US</dc:language>
  <cp:lastModifiedBy>zmj</cp:lastModifiedBy>
  <dcterms:modified xsi:type="dcterms:W3CDTF">2013-03-23T12:47:00Z</dcterms:modified>
  <cp:revision>0</cp:revision>
  <dc:subject/>
  <dc:title/>
</cp:coreProperties>
</file>