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：古代诗歌鉴赏阅读题汇编精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昭君怨</w:t>
      </w:r>
      <w:r>
        <w:rPr/>
        <w:t>·</w:t>
      </w:r>
      <w:r>
        <w:rPr/>
        <w:t>咏荷上雨</w:t>
      </w:r>
    </w:p>
    <w:p>
      <w:pPr>
        <w:pStyle w:val="Normal"/>
        <w:rPr/>
      </w:pPr>
      <w:r>
        <w:rPr/>
        <w:t>杨万里</w:t>
      </w:r>
    </w:p>
    <w:p>
      <w:pPr>
        <w:pStyle w:val="Normal"/>
        <w:rPr/>
      </w:pPr>
      <w:r>
        <w:rPr/>
        <w:t>午梦扁舟花底，香满西湖烟水。急雨打篷声，梦初惊。</w:t>
      </w:r>
    </w:p>
    <w:p>
      <w:pPr>
        <w:pStyle w:val="Normal"/>
        <w:rPr/>
      </w:pPr>
      <w:r>
        <w:rPr/>
        <w:t>却是池荷跳雨，散了真珠还聚。聚作水银窝，泻清波。</w:t>
      </w:r>
    </w:p>
    <w:p>
      <w:pPr>
        <w:pStyle w:val="Normal"/>
        <w:rPr/>
      </w:pPr>
      <w:r>
        <w:rPr/>
        <w:t>题：整首词中，诗人的心理发生了怎样的变化？请作简要分析。</w:t>
      </w:r>
    </w:p>
    <w:p>
      <w:pPr>
        <w:pStyle w:val="Normal"/>
        <w:rPr/>
      </w:pPr>
      <w:r>
        <w:rPr/>
        <w:t>＿＿＿＿＿＿＿＿＿＿＿＿＿＿＿＿＿＿＿＿＿＿＿＿＿＿＿＿＿＿＿＿</w:t>
      </w:r>
    </w:p>
    <w:p>
      <w:pPr>
        <w:pStyle w:val="Normal"/>
        <w:rPr/>
      </w:pPr>
      <w:r>
        <w:rPr/>
        <w:t>参考答案　上阕词人梦中泛舟西湖花底，看到的是西湖烟水，闻到的是阵阵幽香，因而沉醉其中，忽然一阵急雨袭来，敲打船篷，致使词人午梦初惊，对急雨惊梦不无遗憾抱怨之情；然而醒来一看，眼前出现的却是更加美妙的境界，感情由急雨惊梦之遗憾变为咏荷上雨之欣喜，变化自然，水到渠成。（这是一道“变化题”，需要解说诗人心理变化的详细过程。心理未变化时是梦见西湖美景，变化的契机是“急雨打篷”惊醒美梦，变化后的情景是眼前出现了更加美妙的境界。）</w:t>
      </w:r>
    </w:p>
    <w:p>
      <w:pPr>
        <w:pStyle w:val="Normal"/>
        <w:rPr/>
      </w:pPr>
      <w:r>
        <w:rPr/>
        <w:t>2.</w:t>
      </w:r>
      <w:r>
        <w:rPr/>
        <w:t>　余</w:t>
      </w:r>
      <w:r>
        <w:rPr>
          <w:rFonts w:eastAsia="Times New Roman"/>
        </w:rPr>
        <w:t xml:space="preserve"> </w:t>
      </w:r>
      <w:r>
        <w:rPr/>
        <w:t>干①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舍</w:t>
      </w:r>
    </w:p>
    <w:p>
      <w:pPr>
        <w:pStyle w:val="Normal"/>
        <w:rPr/>
      </w:pPr>
      <w:r>
        <w:rPr/>
        <w:t>刘长卿</w:t>
      </w:r>
    </w:p>
    <w:p>
      <w:pPr>
        <w:pStyle w:val="Normal"/>
        <w:rPr/>
      </w:pPr>
      <w:r>
        <w:rPr/>
        <w:t>摇落暮天迥，青枫霜叶稀。</w:t>
      </w:r>
    </w:p>
    <w:p>
      <w:pPr>
        <w:pStyle w:val="Normal"/>
        <w:rPr/>
      </w:pPr>
      <w:r>
        <w:rPr/>
        <w:t>孤城向水闭，独鸟背人飞。</w:t>
      </w:r>
    </w:p>
    <w:p>
      <w:pPr>
        <w:pStyle w:val="Normal"/>
        <w:rPr/>
      </w:pPr>
      <w:r>
        <w:rPr/>
        <w:t>渡口月初上，邻家渔未归。</w:t>
      </w:r>
    </w:p>
    <w:p>
      <w:pPr>
        <w:pStyle w:val="Normal"/>
        <w:rPr/>
      </w:pPr>
      <w:r>
        <w:rPr/>
        <w:t>乡心正欲绝，何处捣寒衣？</w:t>
      </w:r>
    </w:p>
    <w:p>
      <w:pPr>
        <w:pStyle w:val="Normal"/>
        <w:rPr/>
      </w:pPr>
      <w:r>
        <w:rPr/>
        <w:t>［注］①余干：古县城名。</w:t>
      </w:r>
    </w:p>
    <w:p>
      <w:pPr>
        <w:pStyle w:val="Normal"/>
        <w:rPr/>
      </w:pPr>
      <w:r>
        <w:rPr/>
        <w:t>题：使诗人“乡心正欲绝”的原因有哪些？请分点概括并简要分析。</w:t>
      </w:r>
    </w:p>
    <w:p>
      <w:pPr>
        <w:pStyle w:val="Normal"/>
        <w:rPr/>
      </w:pPr>
      <w:r>
        <w:rPr/>
        <w:t>＿＿＿＿＿＿＿＿＿＿＿＿＿＿＿＿＿＿＿＿＿＿＿＿＿＿＿＿＿＿＿＿＿</w:t>
      </w:r>
    </w:p>
    <w:p>
      <w:pPr>
        <w:pStyle w:val="Normal"/>
        <w:rPr/>
      </w:pPr>
      <w:r>
        <w:rPr/>
        <w:t>参考答案　枫叶飘零，秋景令人思乡；城闭鸟飞，增添诗人孤独；时辰已晚，邻家未归，诗人联想自己久客他乡，“乡心”欲绝。（这是一道“归因题”，需要解说一系列原因。“乡心正欲绝”的原因在前面六句之中，解题时应该概括陈述。首联交待时令为秋，颔联叙述孤城关闭鸟回家；颈联写渡口月初上，邻家渔未归。）</w:t>
      </w:r>
    </w:p>
    <w:p>
      <w:pPr>
        <w:pStyle w:val="Normal"/>
        <w:rPr/>
      </w:pPr>
      <w:r>
        <w:rPr/>
        <w:t>3.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即事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/>
        <w:t>径暖草如积，</w:t>
      </w:r>
      <w:r>
        <w:rPr>
          <w:rFonts w:eastAsia="Times New Roman"/>
        </w:rPr>
        <w:t xml:space="preserve"> </w:t>
      </w:r>
      <w:r>
        <w:rPr/>
        <w:t>山晴花更繁。</w:t>
      </w:r>
    </w:p>
    <w:p>
      <w:pPr>
        <w:pStyle w:val="Normal"/>
        <w:rPr/>
      </w:pPr>
      <w:r>
        <w:rPr/>
        <w:t>纵横一川水，</w:t>
      </w:r>
      <w:r>
        <w:rPr>
          <w:rFonts w:eastAsia="Times New Roman"/>
        </w:rPr>
        <w:t xml:space="preserve"> </w:t>
      </w:r>
      <w:r>
        <w:rPr/>
        <w:t>高下数家村。</w:t>
      </w:r>
    </w:p>
    <w:p>
      <w:pPr>
        <w:pStyle w:val="Normal"/>
        <w:rPr/>
      </w:pPr>
      <w:r>
        <w:rPr/>
        <w:t>静憩鸡鸣午，</w:t>
      </w:r>
      <w:r>
        <w:rPr>
          <w:rFonts w:eastAsia="Times New Roman"/>
        </w:rPr>
        <w:t xml:space="preserve"> </w:t>
      </w:r>
      <w:r>
        <w:rPr/>
        <w:t>荒寻犬吠昏。</w:t>
      </w:r>
    </w:p>
    <w:p>
      <w:pPr>
        <w:pStyle w:val="Normal"/>
        <w:rPr/>
      </w:pPr>
      <w:r>
        <w:rPr/>
        <w:t>归来向人说，</w:t>
      </w:r>
      <w:r>
        <w:rPr>
          <w:rFonts w:eastAsia="Times New Roman"/>
        </w:rPr>
        <w:t xml:space="preserve"> </w:t>
      </w:r>
      <w:r>
        <w:rPr/>
        <w:t>疑是武陵源。</w:t>
      </w:r>
    </w:p>
    <w:p>
      <w:pPr>
        <w:pStyle w:val="Normal"/>
        <w:rPr/>
      </w:pPr>
      <w:r>
        <w:rPr/>
        <w:t>题：从首联可以看出作者描写的是哪个季节？由此联想到陶潜《桃花源记》中描写美景的哪两个句子？</w:t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是春末或夏初。芳草鲜美，落英缤纷。（答题区间是首联。从“暖草如积”可知不是初春与盛季，更不是秋冬两季，应为春夏之交；“山晴花更繁”也进一步证明了这一点。其中“草如积”与“芳草鲜美”同意同境，“花更繁”与“落英缤纷”同意同境。“落英”也解释为“盛开的花”。）</w:t>
      </w:r>
    </w:p>
    <w:p>
      <w:pPr>
        <w:pStyle w:val="Normal"/>
        <w:rPr/>
      </w:pPr>
      <w:r>
        <w:rPr/>
        <w:t>4</w:t>
      </w:r>
      <w:r>
        <w:rPr/>
        <w:t>．　　金陵怀古</w:t>
      </w:r>
    </w:p>
    <w:p>
      <w:pPr>
        <w:pStyle w:val="Normal"/>
        <w:rPr/>
      </w:pPr>
      <w:r>
        <w:rPr/>
        <w:t>王硅①</w:t>
      </w:r>
    </w:p>
    <w:p>
      <w:pPr>
        <w:pStyle w:val="Normal"/>
        <w:rPr/>
      </w:pPr>
      <w:r>
        <w:rPr/>
        <w:t>怀乡访古事悠悠，独上江城满目秋。</w:t>
      </w:r>
    </w:p>
    <w:p>
      <w:pPr>
        <w:pStyle w:val="Normal"/>
        <w:rPr/>
      </w:pPr>
      <w:r>
        <w:rPr/>
        <w:t>一鸟带烟来别渚，数帆和雨下归舟。</w:t>
      </w:r>
    </w:p>
    <w:p>
      <w:pPr>
        <w:pStyle w:val="Normal"/>
        <w:rPr/>
      </w:pPr>
      <w:r>
        <w:rPr/>
        <w:t>萧萧暮吹惊红叶，惨惨寒云压旧楼。</w:t>
      </w:r>
    </w:p>
    <w:p>
      <w:pPr>
        <w:pStyle w:val="Normal"/>
        <w:rPr/>
      </w:pPr>
      <w:r>
        <w:rPr/>
        <w:t>故国凄凉谁与问，人心无复更风流。</w:t>
      </w:r>
    </w:p>
    <w:p>
      <w:pPr>
        <w:pStyle w:val="Normal"/>
        <w:rPr/>
      </w:pPr>
      <w:r>
        <w:rPr/>
        <w:t>［注］①王硅：时任北宋左相，写作此诗时北宋在与西夏的两次战争中均遭失败。</w:t>
      </w:r>
    </w:p>
    <w:p>
      <w:pPr>
        <w:pStyle w:val="Normal"/>
        <w:rPr/>
      </w:pPr>
      <w:r>
        <w:rPr/>
        <w:t>题：作者在诗中是怎样表达“凄凉”的？</w:t>
      </w:r>
    </w:p>
    <w:p>
      <w:pPr>
        <w:pStyle w:val="Normal"/>
        <w:rPr/>
      </w:pP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参考答案　别渚孤鸟、数帆归舟，晚风劲吹、红叶凋零，寒云阴沉、楼阁昏暗等意象，融情于景，营造了凄凉的意境；②尾联直抒胸臆，表达凄凉心境。（这道“怎样类”考题，兼有层次内容与艺术手法两个方面。首联交待访古及其时令，其“秋”暗含“凄凉”；中间四句，依次写了别渚孤岛、数帆归舟、晚风吹红、寒云压楼，创造了一个寥落清冷的意境；尾联明点“凄凉”。其中既有含蓄抒情，又有直抒胸臆。）</w:t>
      </w:r>
    </w:p>
    <w:p>
      <w:pPr>
        <w:pStyle w:val="Normal"/>
        <w:rPr/>
      </w:pPr>
      <w:r>
        <w:rPr/>
        <w:t>5</w:t>
      </w:r>
      <w:r>
        <w:rPr/>
        <w:t>．　夕次盱眙县</w:t>
      </w:r>
    </w:p>
    <w:p>
      <w:pPr>
        <w:pStyle w:val="Normal"/>
        <w:rPr/>
      </w:pPr>
      <w:r>
        <w:rPr/>
        <w:t>韦应物</w:t>
      </w:r>
    </w:p>
    <w:p>
      <w:pPr>
        <w:pStyle w:val="Normal"/>
        <w:rPr/>
      </w:pPr>
      <w:r>
        <w:rPr/>
        <w:t>落帆逗淮镇，停舫临孤驿。</w:t>
      </w:r>
    </w:p>
    <w:p>
      <w:pPr>
        <w:pStyle w:val="Normal"/>
        <w:rPr/>
      </w:pPr>
      <w:r>
        <w:rPr/>
        <w:t>浩浩风起波，冥冥日沈夕。</w:t>
      </w:r>
    </w:p>
    <w:p>
      <w:pPr>
        <w:pStyle w:val="Normal"/>
        <w:rPr/>
      </w:pPr>
      <w:r>
        <w:rPr/>
        <w:t>人归山郭暗，雁下芦洲白。</w:t>
      </w:r>
    </w:p>
    <w:p>
      <w:pPr>
        <w:pStyle w:val="Normal"/>
        <w:rPr/>
      </w:pPr>
      <w:r>
        <w:rPr/>
        <w:t>独夜忆秦关，听钟未眠客。</w:t>
      </w:r>
    </w:p>
    <w:p>
      <w:pPr>
        <w:pStyle w:val="Normal"/>
        <w:rPr/>
      </w:pPr>
      <w:r>
        <w:rPr/>
        <w:t>题：从全诗来看，作者“未眠”原因有哪些呢？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参考答案作者漂泊异乡；景色凄凉（触景生情）；孤独寂寞；夜忆秦关。（这是一道“归因题”，需要解说一系列原因。“临孤驿”中的“孤”，“风起波”中的“起”，“日沈夕”中的“沈”，“山郭暗”中的“暗”，“芦洲白”中的“白”，“独夜”中的“独”等词，都包含了丰富的意蕴，要在认真体会的基础上感悟寓情于景、情景交融的妙处。）</w:t>
      </w:r>
    </w:p>
    <w:p>
      <w:pPr>
        <w:pStyle w:val="Normal"/>
        <w:rPr/>
      </w:pPr>
      <w:r>
        <w:rPr/>
        <w:t>6</w:t>
      </w:r>
      <w:r>
        <w:rPr/>
        <w:t>．　　听流人水调子①</w:t>
      </w:r>
    </w:p>
    <w:p>
      <w:pPr>
        <w:pStyle w:val="Normal"/>
        <w:rPr/>
      </w:pPr>
      <w:r>
        <w:rPr/>
        <w:t>王昌龄</w:t>
      </w:r>
    </w:p>
    <w:p>
      <w:pPr>
        <w:pStyle w:val="Normal"/>
        <w:rPr/>
      </w:pPr>
      <w:r>
        <w:rPr/>
        <w:t>孤舟微月对枫林，分付鸣筝与客心。</w:t>
      </w:r>
    </w:p>
    <w:p>
      <w:pPr>
        <w:pStyle w:val="Normal"/>
        <w:rPr/>
      </w:pPr>
      <w:r>
        <w:rPr/>
        <w:t>岭色千重万重雨，断弦收与泪痕深。</w:t>
      </w:r>
    </w:p>
    <w:p>
      <w:pPr>
        <w:pStyle w:val="Normal"/>
        <w:rPr/>
      </w:pPr>
      <w:r>
        <w:rPr/>
        <w:t>［注］①流人：流入江湖的乐人；此诗作于王昌龄晚年赴龙标贬所途中。</w:t>
      </w:r>
    </w:p>
    <w:p>
      <w:pPr>
        <w:pStyle w:val="Normal"/>
        <w:rPr/>
      </w:pPr>
      <w:r>
        <w:rPr/>
        <w:t>题：第四句中“泪痕深”描写形象新鲜，请简析其原因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参考答案一是晚年贬官远赴外地，离别亲人朋友，容易牵动愁情而落泪；二是流落江湖的乐人演奏了哀切的水调子，与诗人被冷落的心境相吻合，产生了同是沦落人的感慨，因而流泪多。（这是一道“归因题”，需要解说一系列原因。“孤舟”“微月”“枫林”，三个意象集中秋江晚来三种景物，就构成极凄清的意境。“分付”同“与”字照应，意味着奏出的筝曲与迁客心境相印，已将景色、筝乐与听者心境紧紧钩连，使之融成一境。“岭色”，与首句写景性质不同，仍是写“鸣筝”的继续，对迁客的情感都有陪衬烘托的作用。“收与”“分付”用字同妙，它使三句的“雨”与此句的“泪”搭成比喻关系，似言听筝者的泪乃是筝弦收集岭上之雨化成，无怪乎其多了。）</w:t>
      </w:r>
    </w:p>
    <w:p>
      <w:pPr>
        <w:pStyle w:val="Normal"/>
        <w:rPr/>
      </w:pPr>
      <w:r>
        <w:rPr/>
        <w:t>7</w:t>
      </w:r>
      <w:r>
        <w:rPr/>
        <w:t>．　　别舍弟宗一①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零落残魂倍黯然，双垂别泪越江边。</w:t>
      </w:r>
    </w:p>
    <w:p>
      <w:pPr>
        <w:pStyle w:val="Normal"/>
        <w:rPr/>
      </w:pPr>
      <w:r>
        <w:rPr/>
        <w:t>一身去国六千里，万死投荒十二年。</w:t>
      </w:r>
    </w:p>
    <w:p>
      <w:pPr>
        <w:pStyle w:val="Normal"/>
        <w:rPr/>
      </w:pPr>
      <w:r>
        <w:rPr/>
        <w:t>桂岭②瘴来云似墨，洞庭春尽水如天。</w:t>
      </w:r>
    </w:p>
    <w:p>
      <w:pPr>
        <w:pStyle w:val="Normal"/>
        <w:rPr/>
      </w:pPr>
      <w:r>
        <w:rPr/>
        <w:t>欲知此后相思梦，长在荆门郢树烟。</w:t>
      </w:r>
    </w:p>
    <w:p>
      <w:pPr>
        <w:pStyle w:val="Normal"/>
        <w:rPr/>
      </w:pPr>
      <w:r>
        <w:rPr/>
        <w:t>［注］①此诗送别堂弟柳宗一而作。②桂岭：今广西柳州一带。</w:t>
      </w:r>
    </w:p>
    <w:p>
      <w:pPr>
        <w:pStyle w:val="Normal"/>
        <w:rPr/>
      </w:pPr>
      <w:r>
        <w:rPr/>
        <w:t>题：南宋严羽在《沧浪诗话》中说：“唐人好诗，多是征戍，迁谪，行旅，别离之作，往往能感动激发人意。”柳宗元这首诗与上面严羽所说的哪些方面相合，试作分析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参考答案柳诗融“别离”与“迁谪”于一诗。“别离”之意，集中于诗歌的首联、颈联、尾联中。（这是一道“哪些”类考题，需要寻找“那些”信息。首联点题，直接抒发兄弟惜别之情。颈联通过两地景物对比渲染，既暗示自己环境之险恶，又遥寄骨肉之相思。尾联则以“梦”中见郢树烟来表达恩亲之切。）“迁谪”之情，集中于颔联，颈联主要以环境之险恶僻远来暗示。颔联“万死”“六千里”“十二年”这些词语，包藏着诗人长期郁结于心的愤懑与愁苦。颈联“瘴来云似墨”与“春尽水如天”对比，体现“谴谪”。）　</w:t>
      </w:r>
    </w:p>
    <w:p>
      <w:pPr>
        <w:pStyle w:val="Normal"/>
        <w:rPr/>
      </w:pPr>
      <w:r>
        <w:rPr/>
        <w:t>8</w:t>
      </w:r>
      <w:r>
        <w:rPr/>
        <w:t>．　题郑防画夹五首①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rPr/>
      </w:pPr>
      <w:r>
        <w:rPr/>
        <w:t>黄庭坚</w:t>
      </w:r>
    </w:p>
    <w:p>
      <w:pPr>
        <w:pStyle w:val="Normal"/>
        <w:rPr/>
      </w:pPr>
      <w:r>
        <w:rPr/>
        <w:t>惠崇②烟雨归雁，坐我潇湘洞庭③。</w:t>
      </w:r>
    </w:p>
    <w:p>
      <w:pPr>
        <w:pStyle w:val="Normal"/>
        <w:rPr/>
      </w:pPr>
      <w:r>
        <w:rPr/>
        <w:t>欲唤扁舟归去，故人言是丹青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郑防：画的收藏者，生平不详。画夹：分页装潢的画册。②惠崇：北宋僧人，画家。擅长画雁、鹅、鹭鸶及水乡景色。③潇湘：指湘江，流入洞庭湖。</w:t>
      </w:r>
    </w:p>
    <w:p>
      <w:pPr>
        <w:pStyle w:val="Normal"/>
        <w:rPr/>
      </w:pPr>
      <w:r>
        <w:rPr/>
        <w:t>题：请从画境、真景以及两者的关系对本诗进行赏析。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参考答案　作者看惠崇的一幅画，画面上烟雨笼罩湖面，天上掠过归雁；进而作者仿佛已由画境置身于现实的湖上，望着归雁，就想唤一条小船归去；突然，耳旁响起朋友的声音：这是一幅画。于是作者才发现自己是将画境当作真景了。作者从画面引出真景，再从真景返回画境。（“惠崇”点明画的作者。“烟雨”“归雁”描绘出画境。“潇湘洞庭”，写因欣赏画中景色而生幻觉。“唤偏舟归去”写目送行行归雁，很想唤一叶扁舟，回归故乡。“言是丹青”描写诗人从幻境之中跌落，才恍然省悟，知道错把画境当作真境。画中之景与画外真景水乳交融，并同人的感情发生交流，峰回路转，饶有情趣。）　</w:t>
      </w:r>
    </w:p>
    <w:p>
      <w:pPr>
        <w:pStyle w:val="Normal"/>
        <w:rPr/>
      </w:pPr>
      <w:r>
        <w:rPr/>
        <w:t>9</w:t>
      </w:r>
      <w:r>
        <w:rPr/>
        <w:t>．　落日怅望</w:t>
      </w:r>
    </w:p>
    <w:p>
      <w:pPr>
        <w:pStyle w:val="Normal"/>
        <w:rPr/>
      </w:pPr>
      <w:r>
        <w:rPr/>
        <w:t>马戴</w:t>
      </w:r>
    </w:p>
    <w:p>
      <w:pPr>
        <w:pStyle w:val="Normal"/>
        <w:rPr/>
      </w:pPr>
      <w:r>
        <w:rPr/>
        <w:t>孤云与归鸟，千里片时间。</w:t>
      </w:r>
    </w:p>
    <w:p>
      <w:pPr>
        <w:pStyle w:val="Normal"/>
        <w:rPr/>
      </w:pPr>
      <w:r>
        <w:rPr/>
        <w:t>念我何留滞，辞家久未还。</w:t>
      </w:r>
    </w:p>
    <w:p>
      <w:pPr>
        <w:pStyle w:val="Normal"/>
        <w:rPr/>
      </w:pPr>
      <w:r>
        <w:rPr/>
        <w:t>微阳下乔木，远烧入秋山。</w:t>
      </w:r>
    </w:p>
    <w:p>
      <w:pPr>
        <w:pStyle w:val="Normal"/>
        <w:rPr/>
      </w:pPr>
      <w:r>
        <w:rPr/>
        <w:t>临水不敢照，恐惊平昔颜。</w:t>
      </w:r>
    </w:p>
    <w:p>
      <w:pPr>
        <w:pStyle w:val="Normal"/>
        <w:rPr/>
      </w:pPr>
      <w:r>
        <w:rPr/>
        <w:t>题：本诗以“落日怅望”为题，从全诗内容看，作者惆怅的原因是什么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客中久滞的孤单，思乡思家的怅惘，年华渐老的感伤。（这是一道“归因题”，需要寻找“作者惆怅的原因”。“孤云”“归鸟”表现长时不归的孤单；“辞家久未还”表现未归的惆怅；“临水不敢照，恐惊平昔颜”，表现对年华渐老的感伤。）</w:t>
      </w:r>
    </w:p>
    <w:p>
      <w:pPr>
        <w:pStyle w:val="Normal"/>
        <w:rPr/>
      </w:pPr>
      <w:r>
        <w:rPr/>
        <w:t>10</w:t>
      </w:r>
      <w:r>
        <w:rPr/>
        <w:t>．　鹧鸪天</w:t>
      </w:r>
    </w:p>
    <w:p>
      <w:pPr>
        <w:pStyle w:val="Normal"/>
        <w:rPr/>
      </w:pPr>
      <w:r>
        <w:rPr/>
        <w:t>［金］元好问①</w:t>
      </w:r>
    </w:p>
    <w:p>
      <w:pPr>
        <w:pStyle w:val="Normal"/>
        <w:rPr/>
      </w:pPr>
      <w:r>
        <w:rPr/>
        <w:t>百啭娇莺出画笼，一双蝴蝶殢②芳丛。葱茏花透纤纤月，暗澹香摇细细风。</w:t>
      </w:r>
    </w:p>
    <w:p>
      <w:pPr>
        <w:pStyle w:val="Normal"/>
        <w:rPr/>
      </w:pPr>
      <w:r>
        <w:rPr/>
        <w:t>情不尽，梦还空，欢缘心事泪痕中。长安西望肠堪断，雾阁云窗又几重。</w:t>
      </w:r>
    </w:p>
    <w:p>
      <w:pPr>
        <w:pStyle w:val="Normal"/>
        <w:rPr/>
      </w:pPr>
      <w:r>
        <w:rPr/>
        <w:t>注：①元好问：金时太原人，金亡不仕元。</w:t>
      </w:r>
      <w:r>
        <w:rPr/>
        <w:t>1233</w:t>
      </w:r>
      <w:r>
        <w:rPr/>
        <w:t>年，蒙古军攻陷金都汴京后，元好问与一些官民被羁管在聊城。这首词即写在其作为阶下囚期间。②殢：停留。</w:t>
      </w:r>
    </w:p>
    <w:p>
      <w:pPr>
        <w:pStyle w:val="Normal"/>
        <w:rPr/>
      </w:pPr>
      <w:r>
        <w:rPr/>
        <w:t>题：下阕“欢缘心事”中的“心事”主要有哪些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对国家灭亡的痛心和郁愤，对家人的思念、对家人处境的担忧。（这是一道“哪些类”考题，应在诗中与注释中寻找“心事”的具体解说。“心事”在句中与“泪痕中”相连，表露的是伤痛之事；再看注释“这首词即写在其作为阶下囚期间”，可见是亡国之事。结尾“长安西望肠堪断”也佐证了这一点。当然也含有对家人的担心。）</w:t>
      </w:r>
    </w:p>
    <w:p>
      <w:pPr>
        <w:pStyle w:val="Normal"/>
        <w:rPr/>
      </w:pPr>
      <w:r>
        <w:rPr/>
        <w:t>11</w:t>
      </w:r>
      <w:r>
        <w:rPr/>
        <w:t>．　　缺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故人日已远，窗下尘满琴。</w:t>
      </w:r>
    </w:p>
    <w:p>
      <w:pPr>
        <w:pStyle w:val="Normal"/>
        <w:rPr/>
      </w:pPr>
      <w:r>
        <w:rPr/>
        <w:t>坐对一樽酒，恨多无力斟。</w:t>
      </w:r>
    </w:p>
    <w:p>
      <w:pPr>
        <w:pStyle w:val="Normal"/>
        <w:rPr/>
      </w:pPr>
      <w:r>
        <w:rPr/>
        <w:t>幕疏萤色迥，露重月华深。</w:t>
      </w:r>
    </w:p>
    <w:p>
      <w:pPr>
        <w:pStyle w:val="Normal"/>
        <w:rPr/>
      </w:pPr>
      <w:r>
        <w:rPr/>
        <w:t>万境与群籁，此时情岂任。</w:t>
      </w:r>
    </w:p>
    <w:p>
      <w:pPr>
        <w:pStyle w:val="Normal"/>
        <w:rPr/>
      </w:pPr>
      <w:r>
        <w:rPr/>
        <w:t>题：作者对“故人”的思念贯穿全篇，请结合诗句具体分析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①首联睹物思人，由“尘满琴”想到“故人日已远”；②颔联写因故人不在而独酌无趣；③颈联写夜深露重表达思念时间之久；④尾联写身边一切都能触发情思，表达思念之深。（这是一道“怎样类”考题，应根据题干要求寻找贯穿全篇的思念“故人”的诗句。我们不妨一联一联地查找，首联“故人日已远，窗下尘满琴”直接睹物思故人；颔联“恨多无力斟”写因思人而饮酒也无趣；颈联“幕疏萤色迥，露重月华深”表达思念时间之长；尾联中“此时情岂任”表明思念之深，情难以堪。如此进行“贯穿全篇”的分析。）</w:t>
      </w:r>
    </w:p>
    <w:p>
      <w:pPr>
        <w:pStyle w:val="Normal"/>
        <w:rPr/>
      </w:pPr>
      <w:r>
        <w:rPr/>
        <w:t>12</w:t>
      </w:r>
      <w:r>
        <w:rPr/>
        <w:t>．　　　满庭芳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元丰七年四月一日，余将去黄移汝，留别雪堂邻里二三君子，会李仲览自江东来别，遂书以遗之。</w:t>
      </w:r>
    </w:p>
    <w:p>
      <w:pPr>
        <w:pStyle w:val="Normal"/>
        <w:rPr/>
      </w:pPr>
      <w:r>
        <w:rPr/>
        <w:t>归去来兮，君归何处？万里家在岷峨。百年强半，来日苦无多。坐见黄州再闰，儿童尽楚语吴歌。山中友，鸡豚社酒，相劝老东坡。</w:t>
      </w:r>
    </w:p>
    <w:p>
      <w:pPr>
        <w:pStyle w:val="Normal"/>
        <w:rPr/>
      </w:pPr>
      <w:r>
        <w:rPr/>
        <w:t>云何，当此去，人生底事，来往如梭。待闲看秋风，洛水清波。好在堂前细柳，应念我，莫剪柔柯。仍传语，江南父老，时与晒渔蓑。</w:t>
      </w:r>
    </w:p>
    <w:p>
      <w:pPr>
        <w:pStyle w:val="Normal"/>
        <w:rPr/>
      </w:pPr>
      <w:r>
        <w:rPr/>
        <w:t>题：词的上片写了哪几层意思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上片写了三层意思：迁客的苦情（面对再一次迁徙，欲归不得，失意思乡）；感慨时光易逝，人空老大；与黄州父老的深厚情谊。（这是一道“层次题”，应在内容特点方面进行分层。“归去来兮，君归何处？万里家在岷峨”，悲叹飘荡无依，有家难归；“百年强半，来日苦无多”，表现经历多年宦海生涯、尝尽人生苦味后的惋叹；“坐见黄州再闰，儿童尽楚语吴歌”，是说在黄州过了两个闰年，“坐”字表明光阴虚度；“山中友，鸡豚社酒，相劝老东坡”，表现了与黄州父老之间纯真质朴的情谊、依依惜别的情怀。中间两大句可为一层，全写虚度光阴，上片共分三层。）</w:t>
      </w:r>
    </w:p>
    <w:p>
      <w:pPr>
        <w:pStyle w:val="Normal"/>
        <w:rPr/>
      </w:pPr>
      <w:r>
        <w:rPr/>
        <w:t>13</w:t>
      </w:r>
      <w:r>
        <w:rPr/>
        <w:t>．　　岁暮①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岁暮远为客，边隅还用兵。</w:t>
      </w:r>
    </w:p>
    <w:p>
      <w:pPr>
        <w:pStyle w:val="Normal"/>
        <w:rPr/>
      </w:pPr>
      <w:r>
        <w:rPr/>
        <w:t>烟尘犯雪岭②，鼓角动江城。</w:t>
      </w:r>
    </w:p>
    <w:p>
      <w:pPr>
        <w:pStyle w:val="Normal"/>
        <w:rPr/>
      </w:pPr>
      <w:r>
        <w:rPr/>
        <w:t>天地日流血，朝廷谁轻缨？</w:t>
      </w:r>
    </w:p>
    <w:p>
      <w:pPr>
        <w:pStyle w:val="Normal"/>
        <w:rPr/>
      </w:pPr>
      <w:r>
        <w:rPr/>
        <w:t>济时敢爱死，寂寞壮心惊。</w:t>
      </w:r>
    </w:p>
    <w:p>
      <w:pPr>
        <w:pStyle w:val="Normal"/>
        <w:rPr/>
      </w:pPr>
      <w:r>
        <w:rPr/>
        <w:t>［注］①本诗作于唐代宗广德元年（</w:t>
      </w:r>
      <w:r>
        <w:rPr/>
        <w:t>763</w:t>
      </w:r>
      <w:r>
        <w:rPr/>
        <w:t>）末，时杜甫客居阆洲（今四川阆中）。②雪岭：又名雪山，在成都（今</w:t>
      </w:r>
    </w:p>
    <w:p>
      <w:pPr>
        <w:pStyle w:val="Normal"/>
        <w:rPr/>
      </w:pPr>
      <w:r>
        <w:rPr/>
        <w:t>四川成都）西，雪岭临近松州、维州、保州（均在今四川成都西北），杜甫作此诗时，三州已被吐蕃攻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：诗人为什么会发出“寂寞壮心惊”的感慨？请结合全诗作简要分析。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边境发生战事，时局艰危，朝廷中无人为国分忧；岁末暮年，漂泊异地，政治上被冷落，孤独寂寞；诗人崇高的责任感、强烈的爱国情感与艰难的处境、报国愿望的难以实现形成巨大反差。（这是一道“归因题”，可以直接在诗中寻找“发出‘寂寞壮心惊’感慨”的三个原因。一是“边隅还用兵”“烟尘犯雪岭，鼓角动江城”；二是“朝廷谁轻缨”，居然无人请缨，无人为国分忧；三是“济时敢爱死”，表明诗人为国家不愿吝惜自己性命，表达杀敌报国的愿望。）</w:t>
      </w:r>
    </w:p>
    <w:p>
      <w:pPr>
        <w:pStyle w:val="Normal"/>
        <w:rPr/>
      </w:pPr>
      <w:r>
        <w:rPr/>
        <w:t>14</w:t>
      </w:r>
      <w:r>
        <w:rPr/>
        <w:t>．　柳州榕叶落尽偶题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宦情羁思共凄凄，春半如秋意转迷。</w:t>
      </w:r>
    </w:p>
    <w:p>
      <w:pPr>
        <w:pStyle w:val="Normal"/>
        <w:rPr/>
      </w:pPr>
      <w:r>
        <w:rPr/>
        <w:t>山城过雨百花尽，榕叶满庭莺乱啼。</w:t>
      </w:r>
    </w:p>
    <w:p>
      <w:pPr>
        <w:pStyle w:val="Normal"/>
        <w:rPr/>
      </w:pPr>
      <w:r>
        <w:rPr/>
        <w:t>题：通观全诗，是什么原因让诗人产生“春半如秋”的感觉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一是春天，雨后榕叶落满庭院，让人错以为秋风扫落叶。二是自己仕途不顺（被贬柳州），远离故乡，心中凄苦，虽是春日却感觉如秋天一般。（这是一道“归因题”，可以直接在诗中寻找“诗人产生‘春半如秋’感觉”的两个原因。一是“榕叶满庭莺乱啼”，春天与秋天相同；二是“宦情羁思共凄凄”，自己心境如秋，因为仕途不顺。）</w:t>
      </w:r>
    </w:p>
    <w:p>
      <w:pPr>
        <w:pStyle w:val="Normal"/>
        <w:rPr/>
      </w:pPr>
      <w:r>
        <w:rPr/>
        <w:t>15</w:t>
      </w:r>
      <w:r>
        <w:rPr/>
        <w:t>．　江天暮雪</w:t>
      </w:r>
    </w:p>
    <w:p>
      <w:pPr>
        <w:pStyle w:val="Normal"/>
        <w:rPr/>
      </w:pPr>
      <w:r>
        <w:rPr/>
        <w:t>［元］陈孚</w:t>
      </w:r>
    </w:p>
    <w:p>
      <w:pPr>
        <w:pStyle w:val="Normal"/>
        <w:rPr/>
      </w:pPr>
      <w:r>
        <w:rPr/>
        <w:t>长空卷玉花，汀洲白浩浩。</w:t>
      </w:r>
    </w:p>
    <w:p>
      <w:pPr>
        <w:pStyle w:val="Normal"/>
        <w:rPr/>
      </w:pPr>
      <w:r>
        <w:rPr/>
        <w:t>雁影不复见，千崖暮如晓。</w:t>
      </w:r>
    </w:p>
    <w:p>
      <w:pPr>
        <w:pStyle w:val="Normal"/>
        <w:rPr/>
      </w:pPr>
      <w:r>
        <w:rPr/>
        <w:t>渔翁寒欲归，不记巴陵道。</w:t>
      </w:r>
    </w:p>
    <w:p>
      <w:pPr>
        <w:pStyle w:val="Normal"/>
        <w:rPr/>
      </w:pPr>
      <w:r>
        <w:rPr/>
        <w:t>坐睡船自流，云深一蓑小。</w:t>
      </w:r>
    </w:p>
    <w:p>
      <w:pPr>
        <w:pStyle w:val="Normal"/>
        <w:rPr/>
      </w:pPr>
      <w:r>
        <w:rPr/>
        <w:t>题：本诗描写的是潇湘八景之一“江天暮雪”，为何要写渔翁的活动？</w:t>
      </w:r>
    </w:p>
    <w:p>
      <w:pPr>
        <w:pStyle w:val="Normal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参考答案　①加入人的活动，使画面具有动感与纵深感。②写渔翁的活动，突出江天暮雪的影响。（完成这道“归因题”，要解说作者写“江天暮雪”时介入渔翁活动的原因。先要了解渔翁活动的具体情形。因为雪下得很大，“雁影不复见，千崖暮如晓”，所以“渔翁寒欲归”，但“不记巴陵道”，只好“坐睡船自流”，因而显得“云深一蓑小”，更反衬“江天暮雪”的“浩浩”之境。从中可知，“江天暮雪”既影响了渔翁的活动，又丰富了画面的内涵。单写“江天暮雪”达不到这个效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2:00Z</dcterms:created>
  <dc:creator/>
  <dc:description/>
  <cp:keywords/>
  <dc:language>en-US</dc:language>
  <cp:lastModifiedBy>雨林木风</cp:lastModifiedBy>
  <dcterms:modified xsi:type="dcterms:W3CDTF">2013-03-17T06:52:00Z</dcterms:modified>
  <cp:revision>0</cp:revision>
  <dc:subject/>
  <dc:title/>
</cp:coreProperties>
</file>